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-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sr-Latn-RS" w:eastAsia="en-US"/>
              </w:rPr>
              <w:t>6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en-US" w:eastAsia="en-US"/>
              </w:rPr>
              <w:t>S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ХТЕВ ЗА ИЗДАВАЊЕ АУТОРИЗАЦИЈ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 xml:space="preserve">ПИЛОТА УЧЕ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(ЈЕДРИЛИЦ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PPLICATION FORM FOR GRANTING STUDENT PILOT AUTHORIZATIO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(SAILPLAN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sr-CS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 xml:space="preserve">Доказ о плаћеној административној </w:t>
      </w:r>
      <w:r>
        <w:rPr>
          <w:color w:val="000000"/>
          <w:lang w:val="en-GB"/>
        </w:rPr>
        <w:t>такси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i/>
          <w:color w:val="000000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sr-RS"/>
        </w:rPr>
        <w:t>Копију личне карте или пасоша;</w:t>
      </w:r>
    </w:p>
    <w:p>
      <w:pPr>
        <w:pStyle w:val="Normal"/>
        <w:jc w:val="both"/>
        <w:rPr>
          <w:lang w:val="sr-RS"/>
        </w:rPr>
      </w:pPr>
      <w:r>
        <w:rPr>
          <w:i/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en-GB"/>
        </w:rPr>
        <w:t xml:space="preserve">Application form to be accompanied by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Latn-RS"/>
        </w:rPr>
        <w:t>opy of ID or pass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ru-RU"/>
        </w:rPr>
      </w:pPr>
      <w:r>
        <w:rPr>
          <w:lang w:val="sr-RS"/>
        </w:rPr>
        <w:t>П</w:t>
      </w:r>
      <w:r>
        <w:rPr>
          <w:lang w:val="sr-CS"/>
        </w:rPr>
        <w:t>отврду о упису у регистар центра за обуку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t>Application for the authorization of the student pilot to submit a certificate of registration of the training center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>Копију лекарског уверења;</w:t>
      </w:r>
    </w:p>
    <w:p>
      <w:pPr>
        <w:pStyle w:val="Normal"/>
        <w:spacing w:before="0" w:after="120"/>
        <w:ind w:left="714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>Copy of medical certificate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GB"/>
        </w:rPr>
      </w:pPr>
      <w:r>
        <w:rPr>
          <w:lang w:val="sr-RS"/>
        </w:rPr>
        <w:t>О</w:t>
      </w:r>
      <w:r>
        <w:rPr>
          <w:lang w:val="en-GB"/>
        </w:rPr>
        <w:t>верена сагласност оба родитеља/старатеља (ако је применљиво)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T</w:t>
      </w:r>
      <w:r>
        <w:rPr>
          <w:i/>
          <w:sz w:val="22"/>
          <w:szCs w:val="22"/>
          <w:lang w:val="en-GB"/>
        </w:rPr>
        <w:t>he consent of both parents/quardians (if applicable)</w:t>
      </w:r>
      <w:r>
        <w:rPr>
          <w:i/>
          <w:sz w:val="22"/>
          <w:szCs w:val="22"/>
          <w:lang w:val="sr-RS"/>
        </w:rPr>
        <w:t>.</w:t>
      </w:r>
    </w:p>
    <w:p>
      <w:pPr>
        <w:pStyle w:val="Normal"/>
        <w:ind w:left="71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ауторизациј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6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06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8:00Z</dcterms:created>
  <dc:creator>Branko Orlovic</dc:creator>
  <dc:description/>
  <cp:keywords/>
  <dc:language>en-US</dc:language>
  <cp:lastModifiedBy>Marija Rajkovic</cp:lastModifiedBy>
  <cp:lastPrinted>2018-09-21T10:37:00Z</cp:lastPrinted>
  <dcterms:modified xsi:type="dcterms:W3CDTF">2025-03-21T09:05:00Z</dcterms:modified>
  <cp:revision>31</cp:revision>
  <dc:subject/>
  <dc:title/>
</cp:coreProperties>
</file>