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6002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1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101</w:t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ИЗДАВАЊЕ ПОТВРДЕ О НЕПРОУЗРОКОВАЊУ УДЕСА/НЕЗГОД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ЛЕТАЧКО ОСОБЉЕ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 NO ACCIDENT/INCIDENT REPORT (FLIGHT CREW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03"/>
        <w:gridCol w:w="1703"/>
        <w:gridCol w:w="366"/>
        <w:gridCol w:w="305"/>
        <w:gridCol w:w="304"/>
        <w:gridCol w:w="305"/>
        <w:gridCol w:w="45"/>
        <w:gridCol w:w="260"/>
        <w:gridCol w:w="304"/>
        <w:gridCol w:w="305"/>
        <w:gridCol w:w="304"/>
        <w:gridCol w:w="305"/>
        <w:gridCol w:w="310"/>
        <w:gridCol w:w="304"/>
        <w:gridCol w:w="305"/>
        <w:gridCol w:w="316"/>
      </w:tblGrid>
      <w:tr>
        <w:trPr>
          <w:trHeight w:val="429" w:hRule="atLeast"/>
        </w:trPr>
        <w:tc>
          <w:tcPr>
            <w:tcW w:w="103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59" w:hRule="atLeast"/>
        </w:trPr>
        <w:tc>
          <w:tcPr>
            <w:tcW w:w="29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2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r-CS"/>
              </w:rPr>
              <w:t>Молим да се изда потврда о непроузроковању удеса/незгода н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Please issue the certificate stating that I have not been involved in causing any accidents/incidents on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3026798154"/>
            <w:bookmarkStart w:id="1" w:name="__Fieldmark__0_3026798154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ом језик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nglish language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3026798154"/>
            <w:bookmarkStart w:id="3" w:name="__Fieldmark__1_3026798154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ом јези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Serbian language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з захтев доставит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application form should be accompanied by proof of payment for administrative tax and CAD RS service fee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  <w:sz w:val="22"/>
          <w:szCs w:val="22"/>
        </w:rPr>
        <w:t>State</w:t>
      </w:r>
    </w:p>
    <w:sectPr>
      <w:footerReference w:type="default" r:id="rId3"/>
      <w:type w:val="nextPage"/>
      <w:pgSz w:w="11906" w:h="16838"/>
      <w:pgMar w:left="900" w:right="749" w:gutter="0" w:header="0" w:top="184" w:footer="15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Style w:val="PageNumber"/>
        <w:rFonts w:cs="Arial" w:ascii="Arial" w:hAnsi="Arial"/>
        <w:color w:val="999999"/>
        <w:sz w:val="18"/>
        <w:szCs w:val="18"/>
      </w:rPr>
      <w:tab/>
    </w:r>
  </w:p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101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01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Normal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  <w:p>
    <w:pPr>
      <w:pStyle w:val="Footer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Dejan Brankov</dc:creator>
  <dc:description/>
  <cp:keywords/>
  <dc:language>en-US</dc:language>
  <cp:lastModifiedBy>Marija Rajkovic</cp:lastModifiedBy>
  <dcterms:modified xsi:type="dcterms:W3CDTF">2025-03-21T07:49:00Z</dcterms:modified>
  <cp:revision>12</cp:revision>
  <dc:subject/>
  <dc:title/>
</cp:coreProperties>
</file>