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2667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620"/>
        <w:gridCol w:w="268"/>
        <w:gridCol w:w="1351"/>
        <w:gridCol w:w="268"/>
        <w:gridCol w:w="36"/>
        <w:gridCol w:w="305"/>
        <w:gridCol w:w="304"/>
        <w:gridCol w:w="305"/>
        <w:gridCol w:w="42"/>
        <w:gridCol w:w="268"/>
        <w:gridCol w:w="304"/>
        <w:gridCol w:w="305"/>
        <w:gridCol w:w="304"/>
        <w:gridCol w:w="305"/>
        <w:gridCol w:w="310"/>
        <w:gridCol w:w="304"/>
        <w:gridCol w:w="305"/>
        <w:gridCol w:w="246"/>
      </w:tblGrid>
      <w:tr>
        <w:trPr>
          <w:trHeight w:val="1301" w:hRule="atLeast"/>
        </w:trPr>
        <w:tc>
          <w:tcPr>
            <w:tcW w:w="103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1</w:t>
            </w:r>
            <w:r>
              <w:rPr>
                <w:b/>
                <w:lang w:val="sr-RS" w:eastAsia="en-US"/>
              </w:rPr>
              <w:t>1(А)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ПРОДУЖЕЊЕ/ОБНОВУ ВАЖЕЊА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НСТРУКТОРА ЛЕТЕЊА И ИНСТРУКТОРА ИНСТРУМЕНТАЛНОГ ЛЕТЕЊА 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APPLICATION FORM FOR FI AND IR INSTRUCTOR REVALIDATION/RENEWAL CERTIFICATION (AEROPLA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urname, ( middle ) and first name</w:t>
            </w:r>
          </w:p>
        </w:tc>
        <w:tc>
          <w:tcPr>
            <w:tcW w:w="715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реса (улиц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рој, поштански број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me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usiness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f the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инструкторском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instructor ratings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0" w:name="__Fieldmark__0_1803498482"/>
            <w:bookmarkStart w:id="1" w:name="__Fieldmark__0_1803498482"/>
            <w:bookmarkEnd w:id="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(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1803498482"/>
            <w:bookmarkStart w:id="3" w:name="__Fieldmark__1_1803498482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I(A)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Датум важења инструкторског овлашћења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 of instructor rating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1803498482"/>
            <w:bookmarkStart w:id="5" w:name="__Fieldmark__2_1803498482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validation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1803498482"/>
            <w:bookmarkStart w:id="7" w:name="__Fieldmark__3_1803498482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newal 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900" w:right="749" w:gutter="0" w:header="0" w:top="184" w:footer="41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108" w:hanging="0"/>
        <w:jc w:val="center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890"/>
        <w:gridCol w:w="450"/>
        <w:gridCol w:w="1440"/>
        <w:gridCol w:w="880"/>
        <w:gridCol w:w="218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o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Услов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quirements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Минимални захтеви </w:t>
            </w:r>
            <w:r>
              <w:rPr>
                <w:i/>
                <w:sz w:val="22"/>
                <w:szCs w:val="22"/>
                <w:lang w:val="en-GB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Налет у улози инструктора</w:t>
            </w:r>
            <w:r>
              <w:rPr>
                <w:sz w:val="22"/>
                <w:szCs w:val="22"/>
                <w:lang w:val="sr-RS"/>
              </w:rPr>
              <w:t xml:space="preserve"> у току важења сертифик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Flight-time as an instructor during the validity of the certificat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</w:t>
            </w:r>
            <w:r>
              <w:rPr>
                <w:sz w:val="20"/>
                <w:szCs w:val="20"/>
                <w:lang w:val="sr-CS"/>
              </w:rPr>
              <w:t>Инструментал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  <w:lang w:val="en-GB"/>
              </w:rPr>
              <w:t>Instrument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  <w:lang w:val="en-GB"/>
              </w:rPr>
              <w:t>50 часова (укупно)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tal of 50 hour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10 часова </w:t>
            </w:r>
            <w:r>
              <w:rPr>
                <w:sz w:val="20"/>
                <w:szCs w:val="20"/>
                <w:lang w:val="sr-CS"/>
              </w:rPr>
              <w:t>спроводио обуку за</w:t>
            </w:r>
            <w:r>
              <w:rPr>
                <w:sz w:val="20"/>
                <w:szCs w:val="20"/>
                <w:lang w:val="en-GB"/>
              </w:rPr>
              <w:t xml:space="preserve"> IR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en-GB"/>
              </w:rPr>
              <w:t>у последњих 12 месеци)</w:t>
            </w:r>
          </w:p>
          <w:p>
            <w:pPr>
              <w:pStyle w:val="Default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10 hours conducted training for IR (for the past 12 months)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Семинар освежења знања за инструкторе лете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Refresher seminar for instructor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одржавањ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minar Moderato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 Authorized Person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en-GB"/>
              </w:rPr>
              <w:t xml:space="preserve"> FCL.93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ја авиона или симулатор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ircraft or simulator registration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 (FI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aminer Surname and Name (FIE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 испитивача (FI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aminer Licence Number (FIE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испитивача (FI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aminer’s Signature (FIE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ауторизације испитивача (FIE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aminer Authorization Number (FIE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- </w:t>
      </w:r>
      <w:r>
        <w:rPr>
          <w:lang w:val="sr-CS"/>
        </w:rPr>
        <w:t>Уз захтев доставити</w:t>
      </w:r>
      <w:r>
        <w:rPr>
          <w:lang w:val="sr-Latn-R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0"/>
          <w:szCs w:val="20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RS"/>
        </w:rPr>
        <w:t>Д</w:t>
      </w:r>
      <w:r>
        <w:rPr>
          <w:lang w:val="sr-CS"/>
        </w:rPr>
        <w:t>оказ о плаћеној административној такси</w:t>
      </w:r>
      <w:r>
        <w:rPr/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lang w:val="sr-Latn-RS"/>
        </w:rPr>
      </w:pPr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35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</w:rPr>
        <w:t>Assessment of competence report in accordance with FCL.935 (if applicabl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lang w:val="sr-RS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отврду о семинару за освежење знањ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;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sr-RS"/>
        </w:rPr>
        <w:t>С</w:t>
      </w:r>
      <w:r>
        <w:rPr>
          <w:i/>
          <w:iCs/>
          <w:color w:val="000000"/>
          <w:sz w:val="22"/>
          <w:szCs w:val="22"/>
        </w:rPr>
        <w:t>ertificate of completed refresher training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</w:rPr>
        <w:t>(if applicable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опију књижице летења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py of logbook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</w:rPr>
        <w:t>(if applicabl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900" w:right="749" w:gutter="0" w:header="0" w:top="184" w:footer="26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1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1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1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1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8:00Z</dcterms:created>
  <dc:creator>Vera Zivanovic</dc:creator>
  <dc:description/>
  <cp:keywords/>
  <dc:language>en-US</dc:language>
  <cp:lastModifiedBy>Marija Rajkovic</cp:lastModifiedBy>
  <cp:lastPrinted>2024-01-30T09:42:00Z</cp:lastPrinted>
  <dcterms:modified xsi:type="dcterms:W3CDTF">2025-03-21T07:36:00Z</dcterms:modified>
  <cp:revision>9</cp:revision>
  <dc:subject/>
  <dc:title/>
</cp:coreProperties>
</file>