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  <w:lang w:val="sr-RS"/>
        </w:rPr>
      </w:r>
    </w:p>
    <w:p>
      <w:pPr>
        <w:pStyle w:val="BodyText2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звршен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ој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ичној провери центра за обуку ваздухопловних диспеч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Cs w:val="22"/>
          <w:lang w:val="sr-CS"/>
        </w:rPr>
        <w:t>На основу чл. 244, 246</w:t>
      </w:r>
      <w:r>
        <w:rPr>
          <w:szCs w:val="22"/>
          <w:lang w:val="sr-Latn-CS"/>
        </w:rPr>
        <w:t>.</w:t>
      </w:r>
      <w:r>
        <w:rPr>
          <w:szCs w:val="22"/>
          <w:lang w:val="sr-CS"/>
        </w:rPr>
        <w:t xml:space="preserve"> и 247. Закона о ваздушном саобраћају („Службени гласник РС“, бр. 73/10, 57/11, 93/12,  45/15, 61/15-др.закон и 83/18),  </w:t>
      </w:r>
      <w:r>
        <w:rPr>
          <w:rFonts w:cs="Times New Roman" w:ascii="Times New Roman" w:hAnsi="Times New Roman"/>
          <w:szCs w:val="22"/>
          <w:lang w:val="sr-RS"/>
        </w:rPr>
        <w:t xml:space="preserve">чл. 5. до 17. Правилника о дозволама и центрима за обуку ваздухопловних диспечера 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szCs w:val="22"/>
          <w:lang w:val="sr-CS"/>
        </w:rPr>
        <w:t>(„Службени гласник РС“, бр.</w:t>
      </w:r>
      <w:r>
        <w:rPr>
          <w:rFonts w:cs="Times New Roman" w:ascii="Times New Roman" w:hAnsi="Times New Roman"/>
          <w:lang w:val="sr-CS"/>
        </w:rPr>
        <w:t xml:space="preserve"> 54/12)</w:t>
      </w:r>
      <w:r>
        <w:rPr>
          <w:szCs w:val="22"/>
          <w:lang w:val="sr-Latn-CS"/>
        </w:rPr>
        <w:t>,</w:t>
      </w:r>
      <w:r>
        <w:rPr>
          <w:szCs w:val="22"/>
          <w:lang w:val="sr-CS"/>
        </w:rPr>
        <w:t xml:space="preserve"> и решења Директората цивилног ваздухопловства Републике Србије</w:t>
      </w:r>
      <w:r>
        <w:rPr>
          <w:szCs w:val="22"/>
          <w:lang w:val="ru-RU"/>
        </w:rPr>
        <w:t xml:space="preserve">, </w:t>
      </w:r>
      <w:r>
        <w:rPr>
          <w:szCs w:val="22"/>
          <w:lang w:val="sr-CS"/>
        </w:rPr>
        <w:t>број</w:t>
      </w:r>
      <w:r>
        <w:rPr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sr-Latn-RS"/>
        </w:rPr>
        <w:t>______________________</w:t>
      </w:r>
      <w:r>
        <w:rPr>
          <w:szCs w:val="22"/>
          <w:lang w:val="ru-RU"/>
        </w:rPr>
        <w:t xml:space="preserve"> </w:t>
      </w:r>
      <w:r>
        <w:rPr>
          <w:szCs w:val="22"/>
          <w:lang w:val="sr-CS"/>
        </w:rPr>
        <w:t>од</w:t>
      </w:r>
      <w:r>
        <w:rPr>
          <w:szCs w:val="22"/>
          <w:lang w:val="ru-RU"/>
        </w:rPr>
        <w:t xml:space="preserve"> </w:t>
      </w:r>
      <w:r>
        <w:rPr>
          <w:rFonts w:cs="Calibri" w:ascii="Calibri" w:hAnsi="Calibri"/>
          <w:szCs w:val="22"/>
          <w:lang w:val="sr-Latn-RS"/>
        </w:rPr>
        <w:t>____________</w:t>
      </w:r>
      <w:r>
        <w:rPr>
          <w:szCs w:val="22"/>
          <w:lang w:val="sr-CS"/>
        </w:rPr>
        <w:t>.</w:t>
      </w:r>
      <w:r>
        <w:rPr>
          <w:szCs w:val="22"/>
          <w:lang w:val="ru-RU"/>
        </w:rPr>
        <w:t xml:space="preserve"> </w:t>
      </w:r>
      <w:r>
        <w:rPr>
          <w:szCs w:val="22"/>
          <w:lang w:val="sr-CS"/>
        </w:rPr>
        <w:t>године</w:t>
      </w:r>
      <w:r>
        <w:rPr>
          <w:rFonts w:cs="Calibri" w:ascii="Calibri" w:hAnsi="Calibri"/>
          <w:szCs w:val="22"/>
          <w:lang w:val="sr-RS"/>
        </w:rPr>
        <w:tab/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>проверивач</w:t>
      </w:r>
      <w:r>
        <w:rPr>
          <w:szCs w:val="22"/>
          <w:lang w:val="ru-RU"/>
        </w:rPr>
        <w:t>/</w:t>
      </w:r>
      <w:r>
        <w:rPr>
          <w:szCs w:val="22"/>
          <w:lang w:val="sr-CS"/>
        </w:rPr>
        <w:t>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zCs w:val="22"/>
          <w:u w:val="single"/>
          <w:lang w:val="sr-Latn-RS"/>
        </w:rPr>
      </w:pPr>
      <w:r>
        <w:rPr>
          <w:rFonts w:cs="Calibri" w:ascii="Calibri" w:hAnsi="Calibri"/>
          <w:szCs w:val="22"/>
          <w:u w:val="single"/>
          <w:lang w:val="sr-Latn-RS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  <w:lang w:val="sr-CS"/>
        </w:rPr>
        <w:t>име и презиме</w:t>
      </w:r>
      <w:r>
        <w:rPr>
          <w:szCs w:val="22"/>
          <w:lang w:val="ru-RU"/>
        </w:rPr>
        <w:t>)</w:t>
      </w:r>
    </w:p>
    <w:p>
      <w:pPr>
        <w:pStyle w:val="Normal"/>
        <w:jc w:val="center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Cs w:val="22"/>
          <w:u w:val="single"/>
          <w:lang w:val="sr-Latn-RS"/>
        </w:rPr>
      </w:pPr>
      <w:r>
        <w:rPr>
          <w:rFonts w:cs="Calibri" w:ascii="Calibri" w:hAnsi="Calibri"/>
          <w:szCs w:val="22"/>
          <w:u w:val="single"/>
          <w:lang w:val="sr-Latn-RS"/>
        </w:rPr>
        <w:t>_________________________________</w:t>
      </w:r>
    </w:p>
    <w:p>
      <w:pPr>
        <w:pStyle w:val="Normal"/>
        <w:jc w:val="center"/>
        <w:rPr/>
      </w:pPr>
      <w:r>
        <w:rPr>
          <w:szCs w:val="22"/>
          <w:lang w:val="ru-RU"/>
        </w:rPr>
        <w:t>(</w:t>
      </w:r>
      <w:r>
        <w:rPr>
          <w:szCs w:val="22"/>
          <w:lang w:val="sr-CS"/>
        </w:rPr>
        <w:t>име и презиме</w:t>
      </w:r>
      <w:r>
        <w:rPr>
          <w:szCs w:val="22"/>
          <w:lang w:val="ru-RU"/>
        </w:rPr>
        <w:t>)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Cs w:val="22"/>
          <w:u w:val="single"/>
          <w:lang w:val="sr-Latn-RS"/>
        </w:rPr>
      </w:pPr>
      <w:r>
        <w:rPr>
          <w:rFonts w:cs="Calibri" w:ascii="Calibri" w:hAnsi="Calibri"/>
          <w:szCs w:val="22"/>
          <w:u w:val="single"/>
          <w:lang w:val="sr-Latn-RS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Roman;Times New Roman"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szCs w:val="22"/>
          <w:lang w:val="sr-CS"/>
        </w:rPr>
        <w:t>име и презиме</w:t>
      </w:r>
      <w:r>
        <w:rPr>
          <w:szCs w:val="22"/>
          <w:lang w:val="ru-RU"/>
        </w:rPr>
        <w:t>)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Latn-CS"/>
        </w:rPr>
      </w:pPr>
      <w:r>
        <w:rPr>
          <w:szCs w:val="22"/>
          <w:lang w:val="sr-CS"/>
        </w:rPr>
        <w:t>Извршили су проверу испуњености услова за спровођење обуке ваздухопловних диспечера у</w:t>
      </w:r>
    </w:p>
    <w:p>
      <w:pPr>
        <w:pStyle w:val="Normal"/>
        <w:jc w:val="center"/>
        <w:rPr>
          <w:rFonts w:ascii="Calibri" w:hAnsi="Calibri" w:cs="Calibri"/>
          <w:szCs w:val="22"/>
          <w:lang w:val="sr-Latn-CS"/>
        </w:rPr>
      </w:pPr>
      <w:r>
        <w:rPr>
          <w:rFonts w:cs="Calibri" w:ascii="Calibri" w:hAnsi="Calibri"/>
          <w:szCs w:val="22"/>
          <w:lang w:val="sr-Latn-CS"/>
        </w:rPr>
      </w:r>
    </w:p>
    <w:p>
      <w:pPr>
        <w:pStyle w:val="Normal"/>
        <w:jc w:val="center"/>
        <w:rPr/>
      </w:pPr>
      <w:r>
        <w:rPr>
          <w:i/>
          <w:szCs w:val="22"/>
          <w:lang w:val="sr-C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Cs w:val="22"/>
          <w:lang w:val="sr-Latn-CS"/>
        </w:rPr>
        <w:t>/</w:t>
      </w:r>
      <w:r>
        <w:rPr>
          <w:szCs w:val="22"/>
          <w:lang w:val="sr-CS"/>
        </w:rPr>
        <w:t>назив објекта провере/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Cs w:val="22"/>
          <w:lang w:val="sr-CS"/>
        </w:rPr>
        <w:t>/место, датум и време почетка и завршетка провере</w:t>
      </w:r>
      <w:r>
        <w:rPr>
          <w:szCs w:val="22"/>
          <w:lang w:val="sr-Latn-CS"/>
        </w:rPr>
        <w:t>/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којом је обухваћено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/>
      </w:pPr>
      <w:r>
        <w:rPr>
          <w:szCs w:val="22"/>
          <w:lang w:val="sr-CS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Cs w:val="22"/>
          <w:lang w:val="sr-CS"/>
        </w:rPr>
        <w:t>/тачан назив извршене провере</w:t>
      </w:r>
      <w:r>
        <w:rPr>
          <w:szCs w:val="22"/>
          <w:lang w:val="sr-Latn-CS"/>
        </w:rPr>
        <w:t>/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szCs w:val="22"/>
          <w:lang w:val="sr-CS"/>
        </w:rPr>
        <w:t>уз присуство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Cs w:val="22"/>
          <w:lang w:val="sr-CS"/>
        </w:rPr>
        <w:t>/име, презиме и функција лица које је присуствовало вршењу провере</w:t>
      </w:r>
      <w:r>
        <w:rPr>
          <w:szCs w:val="22"/>
          <w:lang w:val="sr-Latn-CS"/>
        </w:rPr>
        <w:t>/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sr-CS"/>
        </w:rPr>
        <w:t>Извештај о обављеној провери је обухваћен Прилозима број 1</w:t>
      </w:r>
      <w:r>
        <w:rPr>
          <w:szCs w:val="22"/>
          <w:lang w:val="ru-RU"/>
        </w:rPr>
        <w:t xml:space="preserve"> и</w:t>
      </w:r>
      <w:r>
        <w:rPr>
          <w:szCs w:val="22"/>
          <w:lang w:val="sr-CS"/>
        </w:rPr>
        <w:t xml:space="preserve"> 2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CS"/>
        </w:rPr>
        <w:t xml:space="preserve">Прилог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</w:t>
      </w:r>
      <w:r>
        <w:rPr>
          <w:b/>
          <w:lang w:val="sr-Latn-CS"/>
        </w:rPr>
        <w:t xml:space="preserve">                                        </w:t>
      </w:r>
    </w:p>
    <w:p>
      <w:pPr>
        <w:pStyle w:val="Normal"/>
        <w:rPr>
          <w:i/>
          <w:i/>
          <w:szCs w:val="22"/>
          <w:lang w:val="sr-CS"/>
        </w:rPr>
      </w:pPr>
      <w:r>
        <w:rPr>
          <w:i/>
          <w:szCs w:val="22"/>
          <w:lang w:val="sr-Latn-CS"/>
        </w:rPr>
        <w:t xml:space="preserve">Appendix </w:t>
      </w:r>
      <w:r>
        <w:rPr>
          <w:i/>
          <w:szCs w:val="22"/>
          <w:lang w:val="sr-CS"/>
        </w:rPr>
        <w:t>1</w:t>
      </w:r>
    </w:p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</w:t>
      </w:r>
      <w:r>
        <w:rPr>
          <w:b/>
          <w:sz w:val="20"/>
          <w:lang w:val="sr-CS"/>
        </w:rPr>
        <w:t>ОДЕЉЕЊЕ ВАЗДУХОПЛОВНОГ ОСОБЉ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eastAsia="TimesRoman;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</w:rPr>
        <w:t>FLIGHT</w:t>
      </w:r>
      <w:r>
        <w:rPr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</w:rPr>
        <w:t>CREW</w:t>
      </w:r>
      <w:r>
        <w:rPr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</w:rPr>
        <w:t>DEPARTMENT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sr-CS"/>
        </w:rPr>
      </w:pPr>
      <w:r>
        <w:rPr>
          <w:b/>
          <w:i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rFonts w:eastAsia="TimesRoman;Times New Roman"/>
          <w:lang w:val="sr-Latn-CS"/>
        </w:rPr>
        <w:t xml:space="preserve"> </w:t>
      </w:r>
      <w:r>
        <w:rPr>
          <w:rFonts w:eastAsia="TimesRoman;Times New Roman"/>
          <w:lang w:val="sr-CS"/>
        </w:rPr>
        <w:t xml:space="preserve">   </w:t>
      </w:r>
      <w:r>
        <w:rPr>
          <w:b/>
          <w:szCs w:val="22"/>
          <w:lang w:val="sr-CS"/>
        </w:rPr>
        <w:t xml:space="preserve">ИЗВЕШТАЈ О ПРОВЕРИ 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</w:rPr>
        <w:t>TRAINING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ORGANISATION</w:t>
      </w:r>
      <w:r>
        <w:rPr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Latn-CS"/>
        </w:rPr>
        <w:t>AUDIT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REPORT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Прилог бр. 1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5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15"/>
        <w:gridCol w:w="2485"/>
        <w:gridCol w:w="322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рој потврде о праву на обучав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Certificate</w:t>
            </w:r>
            <w:r>
              <w:rPr>
                <w:i/>
                <w:sz w:val="20"/>
                <w:lang w:val="sr-Latn-CS"/>
              </w:rPr>
              <w:t xml:space="preserve"> 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sr-R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Вођа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има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  <w:t>Audit  Lead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Назив</w:t>
            </w:r>
            <w:r>
              <w:rPr>
                <w:sz w:val="20"/>
                <w:lang w:val="sr-Latn-CS"/>
              </w:rPr>
              <w:t xml:space="preserve"> ATO</w:t>
            </w:r>
            <w:r>
              <w:rPr>
                <w:sz w:val="20"/>
                <w:lang w:val="sr-CS"/>
              </w:rPr>
              <w:t>/објекат под уговором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sr-Latn-CS"/>
              </w:rPr>
              <w:t>ATO</w:t>
            </w:r>
            <w:r>
              <w:rPr>
                <w:i/>
                <w:sz w:val="20"/>
                <w:lang w:val="sr-CS"/>
              </w:rPr>
              <w:t>/</w:t>
            </w:r>
            <w:r>
              <w:rPr>
                <w:i/>
                <w:sz w:val="20"/>
                <w:lang w:val="sr-Latn-CS"/>
              </w:rPr>
              <w:t>subcontracted facility name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веривачи</w:t>
            </w:r>
          </w:p>
          <w:p>
            <w:pPr>
              <w:pStyle w:val="Normal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  <w:t>Add. Auditor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сто</w:t>
            </w:r>
          </w:p>
          <w:p>
            <w:pPr>
              <w:pStyle w:val="Normal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  <w:t>Location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sr-CS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Провера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за одобрени-е курс-еве</w:t>
            </w:r>
          </w:p>
          <w:p>
            <w:pPr>
              <w:pStyle w:val="Normal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  <w:t>Approved course(s) inspection fo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ницијална обук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 Дозволу ваздухопловног диспечера</w:t>
            </w:r>
          </w:p>
        </w:tc>
      </w:tr>
      <w:tr>
        <w:trPr>
          <w:trHeight w:val="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Wingdings 2" w:cs="Wingdings 2" w:ascii="Wingdings 2" w:hAnsi="Wingdings 2"/>
                <w:lang w:val="sr-CS"/>
              </w:rPr>
              <w:t>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провере</w:t>
            </w:r>
          </w:p>
          <w:p>
            <w:pPr>
              <w:pStyle w:val="Normal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  <w:t>Date of inspection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sr-R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sr-Latn-C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eastAsia="Wingdings 2" w:cs="Wingdings 2" w:ascii="Wingdings 2" w:hAnsi="Wingdings 2"/>
                <w:lang w:val="sr-CS"/>
              </w:rPr>
              <w:t>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sr-Latn-CS"/>
              </w:rPr>
            </w:pPr>
            <w:r>
              <w:rPr>
                <w:i/>
                <w:sz w:val="20"/>
                <w:lang w:val="sr-Latn-C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rFonts w:eastAsia="Wingdings 2" w:cs="Wingdings 2" w:ascii="Wingdings 2" w:hAnsi="Wingdings 2"/>
                <w:lang w:val="sr-CS"/>
              </w:rPr>
              <w:t></w:t>
            </w: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105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96"/>
        <w:gridCol w:w="1746"/>
        <w:gridCol w:w="9"/>
        <w:gridCol w:w="22"/>
        <w:gridCol w:w="1703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МЕТ ПРОВЕР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Задовољ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Latn-CS"/>
              </w:rPr>
              <w:t>Satisfactory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fldChar w:fldCharType="begin"/>
            </w:r>
            <w:r>
              <w:rPr>
                <w:sz w:val="36"/>
                <w:szCs w:val="36"/>
                <w:lang w:val="sr-CS"/>
              </w:rPr>
              <w:instrText xml:space="preserve"> =  \* MERGEFORMAT </w:instrText>
            </w:r>
            <w:r>
              <w:rPr>
                <w:sz w:val="36"/>
                <w:szCs w:val="36"/>
                <w:lang w:val="sr-CS"/>
              </w:rPr>
            </w:r>
            <w:r>
              <w:rPr>
                <w:sz w:val="36"/>
                <w:szCs w:val="36"/>
                <w:lang w:val="sr-CS"/>
              </w:rPr>
              <w:fldChar w:fldCharType="separate"/>
            </w:r>
            <w:r>
              <w:rPr>
                <w:sz w:val="36"/>
                <w:szCs w:val="36"/>
                <w:lang w:val="sr-CS"/>
              </w:rPr>
            </w:r>
            <w:r>
              <w:rPr>
                <w:sz w:val="36"/>
                <w:szCs w:val="36"/>
                <w:lang w:val="sr-CS"/>
              </w:rPr>
            </w:r>
            <w:r>
              <w:rPr>
                <w:sz w:val="36"/>
                <w:szCs w:val="36"/>
                <w:lang w:val="sr-CS"/>
              </w:rPr>
              <w:fldChar w:fldCharType="end"/>
            </w:r>
            <w:r>
              <w:rPr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0" w:name="__Fieldmark__1_4010794732"/>
            <w:bookmarkStart w:id="1" w:name="__Fieldmark__1_4010794732"/>
            <w:bookmarkEnd w:id="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е задовоља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i/>
                <w:sz w:val="20"/>
              </w:rPr>
              <w:t>Unsatisfactory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" w:name="__Fieldmark__2_4010794732"/>
            <w:bookmarkStart w:id="3" w:name="__Fieldmark__2_4010794732"/>
            <w:bookmarkEnd w:id="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КУМЕНТАЦИЈА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вр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праву на обуча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број и датум важења)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" w:name="__Fieldmark__3_4010794732"/>
            <w:bookmarkStart w:id="5" w:name="__Fieldmark__3_4010794732"/>
            <w:bookmarkEnd w:id="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" w:name="__Fieldmark__4_4010794732"/>
            <w:bookmarkStart w:id="7" w:name="__Fieldmark__4_4010794732"/>
            <w:bookmarkEnd w:id="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хтев за издавање/продужење потврд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" w:name="__Fieldmark__5_4010794732"/>
            <w:bookmarkStart w:id="9" w:name="__Fieldmark__5_4010794732"/>
            <w:bookmarkEnd w:id="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" w:name="__Fieldmark__6_4010794732"/>
            <w:bookmarkStart w:id="11" w:name="__Fieldmark__6_4010794732"/>
            <w:bookmarkEnd w:id="1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аз о уплати административне такс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2" w:name="__Fieldmark__7_4010794732"/>
            <w:bookmarkStart w:id="13" w:name="__Fieldmark__7_4010794732"/>
            <w:bookmarkEnd w:id="1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4" w:name="__Fieldmark__8_4010794732"/>
            <w:bookmarkStart w:id="15" w:name="__Fieldmark__8_4010794732"/>
            <w:bookmarkEnd w:id="1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аз о уплати накнаде/таксе ДЦВ-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6" w:name="__Fieldmark__9_4010794732"/>
            <w:bookmarkStart w:id="17" w:name="__Fieldmark__9_4010794732"/>
            <w:bookmarkEnd w:id="1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8" w:name="__Fieldmark__10_4010794732"/>
            <w:bookmarkStart w:id="19" w:name="__Fieldmark__10_4010794732"/>
            <w:bookmarkEnd w:id="1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ење о регистрацији код надлежног орга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0" w:name="__Fieldmark__11_4010794732"/>
            <w:bookmarkStart w:id="21" w:name="__Fieldmark__11_4010794732"/>
            <w:bookmarkEnd w:id="2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2" w:name="__Fieldmark__12_4010794732"/>
            <w:bookmarkStart w:id="23" w:name="__Fieldmark__12_4010794732"/>
            <w:bookmarkEnd w:id="2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аз о власништву или закупу просторија за ра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4" w:name="__Fieldmark__13_4010794732"/>
            <w:bookmarkStart w:id="25" w:name="__Fieldmark__13_4010794732"/>
            <w:bookmarkEnd w:id="2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6" w:name="__Fieldmark__14_4010794732"/>
            <w:bookmarkStart w:id="27" w:name="__Fieldmark__14_4010794732"/>
            <w:bookmarkEnd w:id="2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аз о располагању довољним финансијским и другим средствима потребним за спровођење обук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8" w:name="__Fieldmark__15_4010794732"/>
            <w:bookmarkStart w:id="29" w:name="__Fieldmark__15_4010794732"/>
            <w:bookmarkEnd w:id="2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30" w:name="__Fieldmark__16_4010794732"/>
            <w:bookmarkStart w:id="31" w:name="__Fieldmark__16_4010794732"/>
            <w:bookmarkEnd w:id="3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учник о раду – иницијално издањ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32" w:name="__Fieldmark__17_4010794732"/>
            <w:bookmarkStart w:id="33" w:name="__Fieldmark__17_4010794732"/>
            <w:bookmarkEnd w:id="3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34" w:name="__Fieldmark__18_4010794732"/>
            <w:bookmarkStart w:id="35" w:name="__Fieldmark__18_4010794732"/>
            <w:bookmarkEnd w:id="3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учник о раду (одобрена ревизија, дистрибуција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36" w:name="__Fieldmark__19_4010794732"/>
            <w:bookmarkStart w:id="37" w:name="__Fieldmark__19_4010794732"/>
            <w:bookmarkEnd w:id="3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38" w:name="__Fieldmark__20_4010794732"/>
            <w:bookmarkStart w:id="39" w:name="__Fieldmark__20_4010794732"/>
            <w:bookmarkEnd w:id="3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учник о обу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ницијално издањ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0" w:name="__Fieldmark__21_4010794732"/>
            <w:bookmarkStart w:id="41" w:name="__Fieldmark__21_4010794732"/>
            <w:bookmarkEnd w:id="4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2" w:name="__Fieldmark__22_4010794732"/>
            <w:bookmarkStart w:id="43" w:name="__Fieldmark__22_4010794732"/>
            <w:bookmarkEnd w:id="4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учник о обу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добрена ревизија, дистрибуција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4" w:name="__Fieldmark__23_4010794732"/>
            <w:bookmarkStart w:id="45" w:name="__Fieldmark__23_4010794732"/>
            <w:bookmarkEnd w:id="4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6" w:name="__Fieldmark__24_4010794732"/>
            <w:bookmarkStart w:id="47" w:name="__Fieldmark__24_4010794732"/>
            <w:bookmarkEnd w:id="4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иденција лица на обу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кандидата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48" w:name="__Fieldmark__25_4010794732"/>
            <w:bookmarkStart w:id="49" w:name="__Fieldmark__25_4010794732"/>
            <w:bookmarkEnd w:id="4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50" w:name="__Fieldmark__26_4010794732"/>
            <w:bookmarkStart w:id="51" w:name="__Fieldmark__26_4010794732"/>
            <w:bookmarkEnd w:id="5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невник обуке са евиденцијом присутн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52" w:name="__Fieldmark__27_4010794732"/>
            <w:bookmarkStart w:id="53" w:name="__Fieldmark__27_4010794732"/>
            <w:bookmarkEnd w:id="5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54" w:name="__Fieldmark__28_4010794732"/>
            <w:bookmarkStart w:id="55" w:name="__Fieldmark__28_4010794732"/>
            <w:bookmarkEnd w:id="5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сије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дида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56" w:name="__Fieldmark__29_4010794732"/>
            <w:bookmarkStart w:id="57" w:name="__Fieldmark__29_4010794732"/>
            <w:bookmarkEnd w:id="5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58" w:name="__Fieldmark__30_4010794732"/>
            <w:bookmarkStart w:id="59" w:name="__Fieldmark__30_4010794732"/>
            <w:bookmarkEnd w:id="5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тови напредовања знања и завршни тестов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0" w:name="__Fieldmark__31_4010794732"/>
            <w:bookmarkStart w:id="61" w:name="__Fieldmark__31_4010794732"/>
            <w:bookmarkEnd w:id="6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2" w:name="__Fieldmark__32_4010794732"/>
            <w:bookmarkStart w:id="63" w:name="__Fieldmark__32_4010794732"/>
            <w:bookmarkEnd w:id="6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иденција издатих диплом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4" w:name="__Fieldmark__33_4010794732"/>
            <w:bookmarkStart w:id="65" w:name="__Fieldmark__33_4010794732"/>
            <w:bookmarkEnd w:id="6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6" w:name="__Fieldmark__34_4010794732"/>
            <w:bookmarkStart w:id="67" w:name="__Fieldmark__34_4010794732"/>
            <w:bookmarkEnd w:id="6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плома о завршеној обуци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68" w:name="__Fieldmark__35_4010794732"/>
            <w:bookmarkStart w:id="69" w:name="__Fieldmark__35_4010794732"/>
            <w:bookmarkEnd w:id="6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70" w:name="__Fieldmark__36_4010794732"/>
            <w:bookmarkStart w:id="71" w:name="__Fieldmark__36_4010794732"/>
            <w:bookmarkEnd w:id="7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       РУКОВОДЕЋА СТРУКТУРА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орни руководилац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72" w:name="__Fieldmark__37_4010794732"/>
            <w:bookmarkStart w:id="73" w:name="__Fieldmark__37_4010794732"/>
            <w:bookmarkEnd w:id="7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74" w:name="__Fieldmark__38_4010794732"/>
            <w:bookmarkStart w:id="75" w:name="__Fieldmark__38_4010794732"/>
            <w:bookmarkEnd w:id="7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76" w:name="__Fieldmark__39_4010794732"/>
            <w:bookmarkStart w:id="77" w:name="__Fieldmark__39_4010794732"/>
            <w:bookmarkEnd w:id="7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78" w:name="__Fieldmark__40_4010794732"/>
            <w:bookmarkStart w:id="79" w:name="__Fieldmark__40_4010794732"/>
            <w:bookmarkEnd w:id="7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система за праћење усаглашеност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0" w:name="__Fieldmark__41_4010794732"/>
            <w:bookmarkStart w:id="81" w:name="__Fieldmark__41_4010794732"/>
            <w:bookmarkEnd w:id="8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2" w:name="__Fieldmark__42_4010794732"/>
            <w:bookmarkStart w:id="83" w:name="__Fieldmark__42_4010794732"/>
            <w:bookmarkEnd w:id="8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   НАСТАВНО ОСОБЉЕ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ј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4" w:name="__Fieldmark__43_4010794732"/>
            <w:bookmarkStart w:id="85" w:name="__Fieldmark__43_4010794732"/>
            <w:bookmarkEnd w:id="8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6" w:name="__Fieldmark__44_4010794732"/>
            <w:bookmarkStart w:id="87" w:name="__Fieldmark__44_4010794732"/>
            <w:bookmarkEnd w:id="8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но искуство у ваздухопловству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88" w:name="__Fieldmark__45_4010794732"/>
            <w:bookmarkStart w:id="89" w:name="__Fieldmark__45_4010794732"/>
            <w:bookmarkEnd w:id="8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90" w:name="__Fieldmark__46_4010794732"/>
            <w:bookmarkStart w:id="91" w:name="__Fieldmark__46_4010794732"/>
            <w:bookmarkEnd w:id="9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ак инструктора теоријске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92" w:name="__Fieldmark__47_4010794732"/>
            <w:bookmarkStart w:id="93" w:name="__Fieldmark__47_4010794732"/>
            <w:bookmarkEnd w:id="9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94" w:name="__Fieldmark__48_4010794732"/>
            <w:bookmarkStart w:id="95" w:name="__Fieldmark__48_4010794732"/>
            <w:bookmarkEnd w:id="9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ак инструктора практичне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96" w:name="__Fieldmark__49_4010794732"/>
            <w:bookmarkStart w:id="97" w:name="__Fieldmark__49_4010794732"/>
            <w:bookmarkEnd w:id="9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98" w:name="__Fieldmark__50_4010794732"/>
            <w:bookmarkStart w:id="99" w:name="__Fieldmark__50_4010794732"/>
            <w:bookmarkEnd w:id="9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и обавезе наставног особљ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0" w:name="__Fieldmark__51_4010794732"/>
            <w:bookmarkStart w:id="101" w:name="__Fieldmark__51_4010794732"/>
            <w:bookmarkEnd w:id="10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2" w:name="__Fieldmark__52_4010794732"/>
            <w:bookmarkStart w:id="103" w:name="__Fieldmark__52_4010794732"/>
            <w:bookmarkEnd w:id="10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усавршавање наставног особљ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4" w:name="__Fieldmark__53_4010794732"/>
            <w:bookmarkStart w:id="105" w:name="__Fieldmark__53_4010794732"/>
            <w:bookmarkEnd w:id="10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6" w:name="__Fieldmark__54_4010794732"/>
            <w:bookmarkStart w:id="107" w:name="__Fieldmark__54_4010794732"/>
            <w:bookmarkEnd w:id="10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а знања наставног особљ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08" w:name="__Fieldmark__55_4010794732"/>
            <w:bookmarkStart w:id="109" w:name="__Fieldmark__55_4010794732"/>
            <w:bookmarkEnd w:id="10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10" w:name="__Fieldmark__56_4010794732"/>
            <w:bookmarkStart w:id="111" w:name="__Fieldmark__56_4010794732"/>
            <w:bookmarkEnd w:id="11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РУЧНИК О РАДУ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а садржаја, одобрених измена и важећих стран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12" w:name="__Fieldmark__57_4010794732"/>
            <w:bookmarkStart w:id="113" w:name="__Fieldmark__57_4010794732"/>
            <w:bookmarkEnd w:id="11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14" w:name="__Fieldmark__58_4010794732"/>
            <w:bookmarkStart w:id="115" w:name="__Fieldmark__58_4010794732"/>
            <w:bookmarkEnd w:id="11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ци о руководећој структури центра за обуку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16" w:name="__Fieldmark__59_4010794732"/>
            <w:bookmarkStart w:id="117" w:name="__Fieldmark__59_4010794732"/>
            <w:bookmarkEnd w:id="11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18" w:name="__Fieldmark__60_4010794732"/>
            <w:bookmarkStart w:id="119" w:name="__Fieldmark__60_4010794732"/>
            <w:bookmarkEnd w:id="11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 планиране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20" w:name="__Fieldmark__61_4010794732"/>
            <w:bookmarkStart w:id="121" w:name="__Fieldmark__61_4010794732"/>
            <w:bookmarkEnd w:id="12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22" w:name="__Fieldmark__62_4010794732"/>
            <w:bookmarkStart w:id="123" w:name="__Fieldmark__62_4010794732"/>
            <w:bookmarkEnd w:id="12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је и радно искуство наставног особља за сваки предме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24" w:name="__Fieldmark__63_4010794732"/>
            <w:bookmarkStart w:id="125" w:name="__Fieldmark__63_4010794732"/>
            <w:bookmarkEnd w:id="12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26" w:name="__Fieldmark__64_4010794732"/>
            <w:bookmarkStart w:id="127" w:name="__Fieldmark__64_4010794732"/>
            <w:bookmarkEnd w:id="12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исак наставног особљ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28" w:name="__Fieldmark__65_4010794732"/>
            <w:bookmarkStart w:id="129" w:name="__Fieldmark__65_4010794732"/>
            <w:bookmarkEnd w:id="12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30" w:name="__Fieldmark__66_4010794732"/>
            <w:bookmarkStart w:id="131" w:name="__Fieldmark__66_4010794732"/>
            <w:bookmarkEnd w:id="13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 права и обавеза наставног особљ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32" w:name="__Fieldmark__67_4010794732"/>
            <w:bookmarkStart w:id="133" w:name="__Fieldmark__67_4010794732"/>
            <w:bookmarkEnd w:id="13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34" w:name="__Fieldmark__68_4010794732"/>
            <w:bookmarkStart w:id="135" w:name="__Fieldmark__68_4010794732"/>
            <w:bookmarkEnd w:id="13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н стручног усавршавања и обнове знања наставног особљ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36" w:name="__Fieldmark__69_4010794732"/>
            <w:bookmarkStart w:id="137" w:name="__Fieldmark__69_4010794732"/>
            <w:bookmarkEnd w:id="13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38" w:name="__Fieldmark__70_4010794732"/>
            <w:bookmarkStart w:id="139" w:name="__Fieldmark__70_4010794732"/>
            <w:bookmarkEnd w:id="13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 права и обавеза кандидата на обуц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40" w:name="__Fieldmark__71_4010794732"/>
            <w:bookmarkStart w:id="141" w:name="__Fieldmark__71_4010794732"/>
            <w:bookmarkEnd w:id="14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42" w:name="__Fieldmark__72_4010794732"/>
            <w:bookmarkStart w:id="143" w:name="__Fieldmark__72_4010794732"/>
            <w:bookmarkEnd w:id="14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 документације центра за обуку и начин њеног вођењ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44" w:name="__Fieldmark__73_4010794732"/>
            <w:bookmarkStart w:id="145" w:name="__Fieldmark__73_4010794732"/>
            <w:bookmarkEnd w:id="14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46" w:name="__Fieldmark__74_4010794732"/>
            <w:bookmarkStart w:id="147" w:name="__Fieldmark__74_4010794732"/>
            <w:bookmarkEnd w:id="14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ак учила, опреме, стручне литературе и видео-материјала који се користи у обуц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48" w:name="__Fieldmark__75_4010794732"/>
            <w:bookmarkStart w:id="149" w:name="__Fieldmark__75_4010794732"/>
            <w:bookmarkEnd w:id="14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50" w:name="__Fieldmark__76_4010794732"/>
            <w:bookmarkStart w:id="151" w:name="__Fieldmark__76_4010794732"/>
            <w:bookmarkEnd w:id="15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ак и адреса просторија за спровођење обуке, подаци о чувању документације и приступу документациј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52" w:name="__Fieldmark__77_4010794732"/>
            <w:bookmarkStart w:id="153" w:name="__Fieldmark__77_4010794732"/>
            <w:bookmarkEnd w:id="15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54" w:name="__Fieldmark__78_4010794732"/>
            <w:bookmarkStart w:id="155" w:name="__Fieldmark__78_4010794732"/>
            <w:bookmarkEnd w:id="15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е за праћење и унапређење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56" w:name="__Fieldmark__79_4010794732"/>
            <w:bookmarkStart w:id="157" w:name="__Fieldmark__79_4010794732"/>
            <w:bookmarkEnd w:id="15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58" w:name="__Fieldmark__80_4010794732"/>
            <w:bookmarkStart w:id="159" w:name="__Fieldmark__80_4010794732"/>
            <w:bookmarkEnd w:id="15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РУЧНИК О ОБУЦИ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а садржаја, одобрених измена и важећих стран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60" w:name="__Fieldmark__81_4010794732"/>
            <w:bookmarkStart w:id="161" w:name="__Fieldmark__81_4010794732"/>
            <w:bookmarkEnd w:id="16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62" w:name="__Fieldmark__82_4010794732"/>
            <w:bookmarkStart w:id="163" w:name="__Fieldmark__82_4010794732"/>
            <w:bookmarkEnd w:id="16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64" w:name="__Fieldmark__83_4010794732"/>
            <w:bookmarkStart w:id="165" w:name="__Fieldmark__83_4010794732"/>
            <w:bookmarkEnd w:id="16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66" w:name="__Fieldmark__84_4010794732"/>
            <w:bookmarkStart w:id="167" w:name="__Fieldmark__84_4010794732"/>
            <w:bookmarkEnd w:id="16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љеви и задаци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68" w:name="__Fieldmark__85_4010794732"/>
            <w:bookmarkStart w:id="169" w:name="__Fieldmark__85_4010794732"/>
            <w:bookmarkEnd w:id="16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70" w:name="__Fieldmark__86_4010794732"/>
            <w:bookmarkStart w:id="171" w:name="__Fieldmark__86_4010794732"/>
            <w:bookmarkEnd w:id="17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72" w:name="__Fieldmark__87_4010794732"/>
            <w:bookmarkStart w:id="173" w:name="__Fieldmark__87_4010794732"/>
            <w:bookmarkEnd w:id="17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74" w:name="__Fieldmark__88_4010794732"/>
            <w:bookmarkStart w:id="175" w:name="__Fieldmark__88_4010794732"/>
            <w:bookmarkEnd w:id="17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 садржај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76" w:name="__Fieldmark__89_4010794732"/>
            <w:bookmarkStart w:id="177" w:name="__Fieldmark__89_4010794732"/>
            <w:bookmarkEnd w:id="17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78" w:name="__Fieldmark__90_4010794732"/>
            <w:bookmarkStart w:id="179" w:name="__Fieldmark__90_4010794732"/>
            <w:bookmarkEnd w:id="17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часова по предмету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80" w:name="__Fieldmark__91_4010794732"/>
            <w:bookmarkStart w:id="181" w:name="__Fieldmark__91_4010794732"/>
            <w:bookmarkEnd w:id="18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82" w:name="__Fieldmark__92_4010794732"/>
            <w:bookmarkStart w:id="183" w:name="__Fieldmark__92_4010794732"/>
            <w:bookmarkEnd w:id="18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н провере напредовања у обуц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84" w:name="__Fieldmark__93_4010794732"/>
            <w:bookmarkStart w:id="185" w:name="__Fieldmark__93_4010794732"/>
            <w:bookmarkEnd w:id="18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86" w:name="__Fieldmark__94_4010794732"/>
            <w:bookmarkStart w:id="187" w:name="__Fieldmark__94_4010794732"/>
            <w:bookmarkEnd w:id="18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додатне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88" w:name="__Fieldmark__95_4010794732"/>
            <w:bookmarkStart w:id="189" w:name="__Fieldmark__95_4010794732"/>
            <w:bookmarkEnd w:id="18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90" w:name="__Fieldmark__96_4010794732"/>
            <w:bookmarkStart w:id="191" w:name="__Fieldmark__96_4010794732"/>
            <w:bookmarkEnd w:id="19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е за спровођење додатне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92" w:name="__Fieldmark__97_4010794732"/>
            <w:bookmarkStart w:id="193" w:name="__Fieldmark__97_4010794732"/>
            <w:bookmarkEnd w:id="19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94" w:name="__Fieldmark__98_4010794732"/>
            <w:bookmarkStart w:id="195" w:name="__Fieldmark__98_4010794732"/>
            <w:bookmarkEnd w:id="19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е за процену ефикасности обук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96" w:name="__Fieldmark__99_4010794732"/>
            <w:bookmarkStart w:id="197" w:name="__Fieldmark__99_4010794732"/>
            <w:bookmarkEnd w:id="19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198" w:name="__Fieldmark__100_4010794732"/>
            <w:bookmarkStart w:id="199" w:name="__Fieldmark__100_4010794732"/>
            <w:bookmarkEnd w:id="19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ТОРИЈЕ ЦЕНТРА ЗА ОБУКУ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рије за руководе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трук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00" w:name="__Fieldmark__101_4010794732"/>
            <w:bookmarkStart w:id="201" w:name="__Fieldmark__101_4010794732"/>
            <w:bookmarkEnd w:id="20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02" w:name="__Fieldmark__102_4010794732"/>
            <w:bookmarkStart w:id="203" w:name="__Fieldmark__102_4010794732"/>
            <w:bookmarkEnd w:id="20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рије за наставно особљ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04" w:name="__Fieldmark__103_4010794732"/>
            <w:bookmarkStart w:id="205" w:name="__Fieldmark__103_4010794732"/>
            <w:bookmarkEnd w:id="20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06" w:name="__Fieldmark__104_4010794732"/>
            <w:bookmarkStart w:id="207" w:name="__Fieldmark__104_4010794732"/>
            <w:bookmarkEnd w:id="20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торије за чување документације (приступ документацији) и административно особљ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08" w:name="__Fieldmark__105_4010794732"/>
            <w:bookmarkStart w:id="209" w:name="__Fieldmark__105_4010794732"/>
            <w:bookmarkEnd w:id="20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10" w:name="__Fieldmark__106_4010794732"/>
            <w:bookmarkStart w:id="211" w:name="__Fieldmark__106_4010794732"/>
            <w:bookmarkEnd w:id="21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торије за спровођење основне обуке (адекватне учионице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12" w:name="__Fieldmark__107_4010794732"/>
            <w:bookmarkStart w:id="213" w:name="__Fieldmark__107_4010794732"/>
            <w:bookmarkEnd w:id="21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14" w:name="__Fieldmark__108_4010794732"/>
            <w:bookmarkStart w:id="215" w:name="__Fieldmark__108_4010794732"/>
            <w:bookmarkEnd w:id="21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а за одмор ученик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16" w:name="__Fieldmark__109_4010794732"/>
            <w:bookmarkStart w:id="217" w:name="__Fieldmark__109_4010794732"/>
            <w:bookmarkEnd w:id="21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18" w:name="__Fieldmark__110_4010794732"/>
            <w:bookmarkStart w:id="219" w:name="__Fieldmark__110_4010794732"/>
            <w:bookmarkEnd w:id="21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и чво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20" w:name="__Fieldmark__111_4010794732"/>
            <w:bookmarkStart w:id="221" w:name="__Fieldmark__111_4010794732"/>
            <w:bookmarkEnd w:id="22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22" w:name="__Fieldmark__112_4010794732"/>
            <w:bookmarkStart w:id="223" w:name="__Fieldmark__112_4010794732"/>
            <w:bookmarkEnd w:id="22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  УЧИЛА, ОПРЕМА И ЛИТЕРАТУРА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ак учил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24" w:name="__Fieldmark__113_4010794732"/>
            <w:bookmarkStart w:id="225" w:name="__Fieldmark__113_4010794732"/>
            <w:bookmarkEnd w:id="22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26" w:name="__Fieldmark__114_4010794732"/>
            <w:bookmarkStart w:id="227" w:name="__Fieldmark__114_4010794732"/>
            <w:bookmarkEnd w:id="22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ак опрем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28" w:name="__Fieldmark__115_4010794732"/>
            <w:bookmarkStart w:id="229" w:name="__Fieldmark__115_4010794732"/>
            <w:bookmarkEnd w:id="22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30" w:name="__Fieldmark__116_4010794732"/>
            <w:bookmarkStart w:id="231" w:name="__Fieldmark__116_4010794732"/>
            <w:bookmarkEnd w:id="23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исак литературе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32" w:name="__Fieldmark__117_4010794732"/>
            <w:bookmarkStart w:id="233" w:name="__Fieldmark__117_4010794732"/>
            <w:bookmarkEnd w:id="23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34" w:name="__Fieldmark__118_4010794732"/>
            <w:bookmarkStart w:id="235" w:name="__Fieldmark__118_4010794732"/>
            <w:bookmarkEnd w:id="23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-материјали који се користе у обуц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36" w:name="__Fieldmark__119_4010794732"/>
            <w:bookmarkStart w:id="237" w:name="__Fieldmark__119_4010794732"/>
            <w:bookmarkEnd w:id="23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38" w:name="__Fieldmark__120_4010794732"/>
            <w:bookmarkStart w:id="239" w:name="__Fieldmark__120_4010794732"/>
            <w:bookmarkEnd w:id="23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а опрема за обуку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40" w:name="__Fieldmark__121_4010794732"/>
            <w:bookmarkStart w:id="241" w:name="__Fieldmark__121_4010794732"/>
            <w:bookmarkEnd w:id="24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42" w:name="__Fieldmark__122_4010794732"/>
            <w:bookmarkStart w:id="243" w:name="__Fieldmark__122_4010794732"/>
            <w:bookmarkEnd w:id="24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     УГОВОРИ  ЗА СПЕЦИФИЧНЕ УСЛУГЕ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вори за изнајмљивање просториј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44" w:name="__Fieldmark__123_4010794732"/>
            <w:bookmarkStart w:id="245" w:name="__Fieldmark__123_4010794732"/>
            <w:bookmarkEnd w:id="24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46" w:name="__Fieldmark__124_4010794732"/>
            <w:bookmarkStart w:id="247" w:name="__Fieldmark__124_4010794732"/>
            <w:bookmarkEnd w:id="247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вори за изнајмљивање опрем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48" w:name="__Fieldmark__125_4010794732"/>
            <w:bookmarkStart w:id="249" w:name="__Fieldmark__125_4010794732"/>
            <w:bookmarkEnd w:id="249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50" w:name="__Fieldmark__126_4010794732"/>
            <w:bookmarkStart w:id="251" w:name="__Fieldmark__126_4010794732"/>
            <w:bookmarkEnd w:id="251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вори за ангажовање наставног особљ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52" w:name="__Fieldmark__127_4010794732"/>
            <w:bookmarkStart w:id="253" w:name="__Fieldmark__127_4010794732"/>
            <w:bookmarkEnd w:id="253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b/>
                <w:szCs w:val="22"/>
                <w:lang w:val="sr-CS"/>
              </w:rPr>
              <w:fldChar w:fldCharType="separate"/>
            </w:r>
            <w:bookmarkStart w:id="254" w:name="__Fieldmark__128_4010794732"/>
            <w:bookmarkStart w:id="255" w:name="__Fieldmark__128_4010794732"/>
            <w:bookmarkEnd w:id="255"/>
            <w:r/>
            <w:r>
              <w:rPr>
                <w:b/>
                <w:szCs w:val="22"/>
                <w:lang w:val="sr-CS"/>
              </w:rPr>
              <w:fldChar w:fldCharType="end"/>
            </w: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ind w:left="-600" w:hanging="0"/>
        <w:jc w:val="both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p>
      <w:pPr>
        <w:pStyle w:val="Normal"/>
        <w:ind w:left="-60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помена 1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ind w:left="-600" w:hanging="0"/>
        <w:jc w:val="both"/>
        <w:rPr/>
      </w:pPr>
      <w:r>
        <w:rPr>
          <w:i/>
          <w:sz w:val="16"/>
          <w:szCs w:val="16"/>
        </w:rPr>
        <w:t>Note</w:t>
      </w:r>
      <w:r>
        <w:rPr>
          <w:i/>
          <w:sz w:val="16"/>
          <w:szCs w:val="16"/>
          <w:lang w:val="ru-RU"/>
        </w:rPr>
        <w:t xml:space="preserve"> 1 </w:t>
      </w:r>
      <w:r>
        <w:rPr>
          <w:i/>
          <w:sz w:val="16"/>
          <w:szCs w:val="16"/>
          <w:lang w:val="sr-CS"/>
        </w:rPr>
        <w:t xml:space="preserve"> </w:t>
      </w:r>
    </w:p>
    <w:p>
      <w:pPr>
        <w:pStyle w:val="Normal"/>
        <w:ind w:left="-600" w:hanging="0"/>
        <w:jc w:val="both"/>
        <w:rPr/>
      </w:pPr>
      <w:r>
        <w:rPr>
          <w:rFonts w:eastAsia="TimesRoman;Times New Roman"/>
          <w:sz w:val="16"/>
          <w:szCs w:val="16"/>
          <w:lang w:val="sr-CS"/>
        </w:rPr>
        <w:t xml:space="preserve">         </w:t>
      </w:r>
      <w:r>
        <w:rPr>
          <w:b/>
          <w:sz w:val="16"/>
          <w:szCs w:val="16"/>
          <w:lang w:val="sr-CS"/>
        </w:rPr>
        <w:t>У ситуацијама када неку тачку из горе наведене листе провере није могуће проверити тада се мора навести  тачка  које није проверена као  и разлози због чега није било могуће проверити ту тачку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ind w:left="-600" w:hanging="0"/>
        <w:jc w:val="both"/>
        <w:rPr/>
      </w:pPr>
      <w:r>
        <w:rPr>
          <w:i/>
          <w:sz w:val="16"/>
          <w:szCs w:val="16"/>
        </w:rPr>
        <w:t>Where it has not been possible to carry out a check item, this shall be stated with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reasons.</w:t>
      </w:r>
    </w:p>
    <w:p>
      <w:pPr>
        <w:pStyle w:val="Normal"/>
        <w:ind w:left="-600" w:hanging="0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ind w:left="-600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помена 2</w:t>
      </w:r>
      <w:r>
        <w:rPr>
          <w:b/>
          <w:i/>
          <w:sz w:val="16"/>
          <w:szCs w:val="16"/>
          <w:lang w:val="ru-RU"/>
        </w:rPr>
        <w:t xml:space="preserve"> </w:t>
      </w:r>
    </w:p>
    <w:p>
      <w:pPr>
        <w:pStyle w:val="Normal"/>
        <w:ind w:left="-600" w:hanging="0"/>
        <w:jc w:val="both"/>
        <w:rPr/>
      </w:pPr>
      <w:r>
        <w:rPr>
          <w:i/>
          <w:sz w:val="16"/>
          <w:szCs w:val="16"/>
        </w:rPr>
        <w:t>Note</w:t>
      </w:r>
      <w:r>
        <w:rPr>
          <w:i/>
          <w:sz w:val="16"/>
          <w:szCs w:val="16"/>
          <w:lang w:val="sr-CS"/>
        </w:rPr>
        <w:t xml:space="preserve"> 2  </w:t>
      </w:r>
    </w:p>
    <w:p>
      <w:pPr>
        <w:pStyle w:val="Normal"/>
        <w:ind w:left="-600" w:hanging="0"/>
        <w:jc w:val="both"/>
        <w:rPr/>
      </w:pPr>
      <w:r>
        <w:rPr>
          <w:rFonts w:eastAsia="TimesRoman;Times New Roman"/>
          <w:sz w:val="16"/>
          <w:szCs w:val="16"/>
          <w:lang w:val="sr-CS"/>
        </w:rPr>
        <w:t xml:space="preserve">         </w:t>
      </w:r>
      <w:r>
        <w:rPr>
          <w:b/>
          <w:sz w:val="16"/>
          <w:szCs w:val="16"/>
          <w:lang w:val="sr-CS"/>
        </w:rPr>
        <w:t>Било која тачка која је у горе наведеној листи провере означена као не-задовољавајућа  мора имати објашњење написано у прилогу које чини саставни део ове лист</w:t>
      </w:r>
      <w:r>
        <w:rPr>
          <w:b/>
          <w:sz w:val="16"/>
          <w:szCs w:val="16"/>
          <w:lang w:val="sr-Latn-CS"/>
        </w:rPr>
        <w:t>e</w:t>
      </w:r>
      <w:r>
        <w:rPr>
          <w:b/>
          <w:sz w:val="16"/>
          <w:szCs w:val="16"/>
          <w:lang w:val="sr-CS"/>
        </w:rPr>
        <w:t xml:space="preserve"> провере</w:t>
      </w:r>
      <w:r>
        <w:rPr>
          <w:rFonts w:cs="Arial" w:ascii="Arial" w:hAnsi="Arial"/>
          <w:b/>
          <w:sz w:val="16"/>
          <w:szCs w:val="16"/>
          <w:lang w:val="sr-CS"/>
        </w:rPr>
        <w:t xml:space="preserve"> </w:t>
      </w:r>
    </w:p>
    <w:p>
      <w:pPr>
        <w:pStyle w:val="Normal"/>
        <w:ind w:left="-600" w:hanging="0"/>
        <w:jc w:val="both"/>
        <w:rPr/>
      </w:pPr>
      <w:r>
        <w:rPr>
          <w:sz w:val="16"/>
          <w:szCs w:val="16"/>
          <w:lang w:val="sr-CS"/>
        </w:rPr>
        <w:tab/>
      </w:r>
      <w:r>
        <w:rPr>
          <w:i/>
          <w:sz w:val="16"/>
          <w:szCs w:val="16"/>
        </w:rPr>
        <w:t>Any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item</w:t>
      </w:r>
      <w:r>
        <w:rPr>
          <w:i/>
          <w:sz w:val="16"/>
          <w:szCs w:val="16"/>
          <w:lang w:val="sr-CS"/>
        </w:rPr>
        <w:t>(</w:t>
      </w:r>
      <w:r>
        <w:rPr>
          <w:i/>
          <w:sz w:val="16"/>
          <w:szCs w:val="16"/>
        </w:rPr>
        <w:t>s</w:t>
      </w:r>
      <w:r>
        <w:rPr>
          <w:i/>
          <w:sz w:val="16"/>
          <w:szCs w:val="16"/>
          <w:lang w:val="sr-CS"/>
        </w:rPr>
        <w:t xml:space="preserve">) </w:t>
      </w:r>
      <w:r>
        <w:rPr>
          <w:i/>
          <w:sz w:val="16"/>
          <w:szCs w:val="16"/>
        </w:rPr>
        <w:t>marked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unsatisfactory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shall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have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an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explanation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attached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to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this</w:t>
      </w:r>
      <w:r>
        <w:rPr>
          <w:i/>
          <w:sz w:val="16"/>
          <w:szCs w:val="16"/>
          <w:lang w:val="sr-CS"/>
        </w:rPr>
        <w:t xml:space="preserve"> </w:t>
      </w:r>
      <w:r>
        <w:rPr>
          <w:i/>
          <w:sz w:val="16"/>
          <w:szCs w:val="16"/>
        </w:rPr>
        <w:t>report</w:t>
      </w:r>
      <w:r>
        <w:rPr>
          <w:i/>
          <w:sz w:val="16"/>
          <w:szCs w:val="16"/>
          <w:lang w:val="sr-CS"/>
        </w:rPr>
        <w:t>.</w:t>
      </w:r>
    </w:p>
    <w:p>
      <w:pPr>
        <w:pStyle w:val="Normal"/>
        <w:ind w:left="-600" w:hanging="0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ind w:left="-600" w:hanging="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Напомена 3</w:t>
      </w:r>
      <w:r>
        <w:rPr>
          <w:b/>
          <w:i/>
          <w:sz w:val="16"/>
          <w:szCs w:val="16"/>
          <w:lang w:val="ru-RU"/>
        </w:rPr>
        <w:t xml:space="preserve"> </w:t>
      </w:r>
    </w:p>
    <w:p>
      <w:pPr>
        <w:pStyle w:val="Normal"/>
        <w:ind w:left="-600" w:hanging="0"/>
        <w:jc w:val="both"/>
        <w:rPr/>
      </w:pPr>
      <w:r>
        <w:rPr>
          <w:i/>
          <w:sz w:val="16"/>
          <w:szCs w:val="16"/>
        </w:rPr>
        <w:t>Note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CS"/>
        </w:rPr>
        <w:t>3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CS"/>
        </w:rPr>
        <w:t xml:space="preserve"> </w:t>
      </w:r>
    </w:p>
    <w:p>
      <w:pPr>
        <w:pStyle w:val="Normal"/>
        <w:ind w:left="-600" w:hanging="0"/>
        <w:jc w:val="both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  <w:r>
        <w:rPr>
          <w:b/>
          <w:sz w:val="16"/>
          <w:szCs w:val="16"/>
          <w:lang w:val="sr-CS"/>
        </w:rPr>
        <w:t xml:space="preserve">Завршни извештај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се </w:t>
      </w:r>
      <w:r>
        <w:rPr>
          <w:b/>
          <w:sz w:val="16"/>
          <w:szCs w:val="16"/>
          <w:lang w:val="sr-CS"/>
        </w:rPr>
        <w:t>зав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оди</w:t>
      </w:r>
      <w:r>
        <w:rPr>
          <w:b/>
          <w:sz w:val="16"/>
          <w:szCs w:val="16"/>
          <w:lang w:val="sr-CS"/>
        </w:rPr>
        <w:t xml:space="preserve"> и архивира у ДЦВ Републике Србије </w:t>
      </w:r>
    </w:p>
    <w:p>
      <w:pPr>
        <w:pStyle w:val="Normal"/>
        <w:ind w:left="-6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e report, when completed, shall be retained by the NAA</w:t>
      </w:r>
      <w:r>
        <w:br w:type="page"/>
      </w:r>
    </w:p>
    <w:p>
      <w:pPr>
        <w:pStyle w:val="Normal"/>
        <w:rPr>
          <w:i/>
          <w:i/>
          <w:szCs w:val="22"/>
          <w:lang w:val="sr-Latn-CS"/>
        </w:rPr>
      </w:pPr>
      <w:r>
        <w:rPr>
          <w:b/>
          <w:szCs w:val="22"/>
          <w:lang w:val="sr-CS"/>
        </w:rPr>
        <w:t xml:space="preserve">Прилог </w:t>
      </w:r>
      <w:r>
        <w:rPr>
          <w:b/>
          <w:szCs w:val="22"/>
          <w:lang w:val="sr-Latn-CS"/>
        </w:rPr>
        <w:t xml:space="preserve"> </w:t>
      </w:r>
      <w:r>
        <w:rPr>
          <w:b/>
          <w:szCs w:val="22"/>
          <w:lang w:val="sr-CS"/>
        </w:rPr>
        <w:t>2</w:t>
      </w:r>
      <w:r>
        <w:rPr>
          <w:b/>
          <w:szCs w:val="22"/>
          <w:lang w:val="sr-Latn-CS"/>
        </w:rPr>
        <w:t xml:space="preserve">                                        </w:t>
      </w:r>
    </w:p>
    <w:p>
      <w:pPr>
        <w:pStyle w:val="Normal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>Appendix 2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Latn-CS"/>
              </w:rPr>
              <w:t>K</w:t>
            </w:r>
            <w:r>
              <w:rPr>
                <w:b/>
                <w:szCs w:val="22"/>
                <w:lang w:val="sr-CS"/>
              </w:rPr>
              <w:t>ратак извештај (укључујући поновну проверу</w:t>
            </w:r>
            <w:r>
              <w:rPr>
                <w:b/>
                <w:szCs w:val="22"/>
                <w:lang w:val="sr-Latn-CS"/>
              </w:rPr>
              <w:t xml:space="preserve">, </w:t>
            </w:r>
            <w:r>
              <w:rPr>
                <w:b/>
                <w:szCs w:val="22"/>
                <w:lang w:val="sr-CS"/>
              </w:rPr>
              <w:t>ако је потребно)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Short report (including Follow-up Audit, if necessarily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right="1188" w:hanging="0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ind w:right="1188" w:hanging="0"/>
        <w:jc w:val="center"/>
        <w:rPr>
          <w:szCs w:val="22"/>
          <w:lang w:val="sr-CS"/>
        </w:rPr>
      </w:pPr>
      <w:r>
        <w:rPr>
          <w:rFonts w:eastAsia="TimesRoman;Times New Roman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sr-Latn-CS"/>
        </w:rPr>
        <w:t xml:space="preserve">                </w:t>
      </w:r>
      <w:r>
        <w:rPr>
          <w:szCs w:val="22"/>
          <w:lang w:val="sr-CS"/>
        </w:rPr>
        <w:t xml:space="preserve">Проверивачи                                                           </w:t>
      </w:r>
      <w:r>
        <w:rPr>
          <w:szCs w:val="22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Roman;Times New Roman"/>
          <w:i/>
          <w:sz w:val="20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lang w:val="sr-Latn-CS"/>
        </w:rPr>
        <w:t>Auditors team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Latn-CS"/>
        </w:rPr>
        <w:tab/>
        <w:tab/>
        <w:tab/>
        <w:tab/>
        <w:tab/>
        <w:t xml:space="preserve">     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  <w:lang w:val="sr-Latn-CS"/>
        </w:rPr>
        <w:t xml:space="preserve">                         </w:t>
      </w:r>
      <w:r>
        <w:rPr>
          <w:i/>
          <w:sz w:val="20"/>
          <w:lang w:val="sr-CS"/>
        </w:rPr>
        <w:t xml:space="preserve">                 </w:t>
      </w:r>
      <w:r>
        <w:rPr>
          <w:i/>
          <w:sz w:val="20"/>
          <w:lang w:val="sr-Latn-CS"/>
        </w:rPr>
        <w:t xml:space="preserve"> </w:t>
      </w:r>
      <w:r>
        <w:rPr>
          <w:i/>
          <w:sz w:val="20"/>
          <w:lang w:val="sr-CS"/>
        </w:rPr>
        <w:t xml:space="preserve">         </w:t>
      </w:r>
      <w:r>
        <w:rPr>
          <w:lang w:val="sr-Latn-CS"/>
        </w:rPr>
        <w:t>__________________________</w:t>
      </w:r>
    </w:p>
    <w:p>
      <w:pPr>
        <w:pStyle w:val="Normal"/>
        <w:jc w:val="both"/>
        <w:rPr>
          <w:lang w:val="sr-Latn-CS"/>
        </w:rPr>
      </w:pPr>
      <w:r>
        <w:rPr>
          <w:rFonts w:eastAsia="TimesRoman;Times New Roman"/>
          <w:lang w:val="sr-CS"/>
        </w:rPr>
        <w:t xml:space="preserve"> </w:t>
      </w:r>
      <w:r>
        <w:rPr>
          <w:rFonts w:eastAsia="TimesRoman;Times New Roman"/>
          <w:lang w:val="sr-Latn-CS"/>
        </w:rPr>
        <w:t xml:space="preserve">                                                       </w:t>
      </w:r>
      <w:r>
        <w:rPr>
          <w:rFonts w:eastAsia="TimesRoman;Times New Roman"/>
          <w:lang w:val="sr-CS"/>
        </w:rPr>
        <w:t xml:space="preserve">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</w:t>
      </w:r>
      <w:r>
        <w:rPr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lang w:val="sr-CS"/>
        </w:rPr>
        <w:t xml:space="preserve"> </w:t>
      </w:r>
      <w:r>
        <w:rPr>
          <w:lang w:val="sr-Latn-CS"/>
        </w:rPr>
        <w:t>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Roman;Times New Roman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864" w:gutter="0" w:header="720" w:top="1008" w:footer="2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2694"/>
      <w:gridCol w:w="3313"/>
      <w:gridCol w:w="1740"/>
    </w:tblGrid>
    <w:tr>
      <w:trPr/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ДЦВ-</w:t>
          </w:r>
          <w:r>
            <w:rPr>
              <w:rFonts w:cs="Times New Roman" w:ascii="Times New Roman" w:hAnsi="Times New Roman"/>
              <w:b/>
              <w:i/>
              <w:color w:val="333333"/>
              <w:sz w:val="20"/>
            </w:rPr>
            <w:t>PEL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>-ОБ-</w:t>
          </w:r>
          <w:r>
            <w:rPr>
              <w:rFonts w:cs="Times New Roman" w:ascii="Times New Roman" w:hAnsi="Times New Roman"/>
              <w:b/>
              <w:i/>
              <w:color w:val="333333"/>
              <w:sz w:val="20"/>
            </w:rPr>
            <w:t>N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90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3</w:t>
          </w:r>
          <w:r>
            <w:rPr>
              <w:rFonts w:cs="Times New Roman" w:ascii="Times New Roman" w:hAnsi="Times New Roman"/>
              <w:b/>
              <w:i/>
              <w:color w:val="333333"/>
              <w:sz w:val="20"/>
            </w:rPr>
            <w:t>FD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издање 01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ru-RU"/>
            </w:rPr>
            <w:t>Датум примене: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08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.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03.2019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Страна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t>7</w:t>
          </w:r>
          <w:r>
            <w:rPr>
              <w:sz w:val="20"/>
              <w:b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color w:val="333333"/>
              <w:sz w:val="20"/>
              <w:lang w:val="sr-RS"/>
            </w:rPr>
            <w:t>5</w:t>
          </w:r>
          <w:r>
            <w:rPr>
              <w:rFonts w:cs="Times New Roman" w:ascii="Times New Roman" w:hAnsi="Times New Roman"/>
              <w:b/>
              <w:color w:val="333333"/>
              <w:sz w:val="20"/>
            </w:rPr>
            <w:t xml:space="preserve">  </w:t>
          </w:r>
        </w:p>
      </w:tc>
    </w:tr>
    <w:tr>
      <w:trPr/>
      <w:tc>
        <w:tcPr>
          <w:tcW w:w="25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CAD-PEL-OB-N90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3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FD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Issue 0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Latn-RS"/>
            </w:rPr>
            <w:t>1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  <w:lang w:val="sr-RS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Еffective date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: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08.03.2019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333333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color w:val="333333"/>
              <w:sz w:val="20"/>
            </w:rPr>
            <w:t>Page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fldChar w:fldCharType="begin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instrText xml:space="preserve"> PAGE </w:instrTex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separate"/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t>7</w:t>
          </w:r>
          <w:r>
            <w:rPr>
              <w:sz w:val="20"/>
              <w:i/>
              <w:rFonts w:cs="Times New Roman" w:ascii="Times New Roman" w:hAnsi="Times New Roman"/>
              <w:color w:val="333333"/>
            </w:rPr>
            <w:fldChar w:fldCharType="end"/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</w:rPr>
            <w:t>/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i/>
              <w:color w:val="333333"/>
              <w:sz w:val="20"/>
              <w:lang w:val="sr-RS"/>
            </w:rPr>
            <w:t>5</w:t>
          </w:r>
          <w:r>
            <w:rPr>
              <w:rFonts w:cs="Times New Roman" w:ascii="Times New Roman" w:hAnsi="Times New Roman"/>
              <w:i/>
              <w:color w:val="333333"/>
              <w:sz w:val="24"/>
              <w:szCs w:val="24"/>
            </w:rPr>
            <w:t xml:space="preserve">  </w:t>
          </w:r>
        </w:p>
      </w:tc>
    </w:tr>
    <w:tr>
      <w:trPr>
        <w:trHeight w:val="81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eastAsia="Calibri" w:cs="Times New Roman"/>
              <w:i/>
              <w:i/>
              <w:color w:val="333333"/>
              <w:sz w:val="4"/>
              <w:szCs w:val="4"/>
              <w:lang w:val="sr-Latn-RS" w:eastAsia="sr-Latn-RS"/>
            </w:rPr>
          </w:pPr>
          <w:r>
            <w:rPr>
              <w:rFonts w:eastAsia="Calibri" w:cs="Times New Roman" w:ascii="Times New Roman" w:hAnsi="Times New Roman"/>
              <w:i/>
              <w:color w:val="333333"/>
              <w:sz w:val="4"/>
              <w:szCs w:val="4"/>
              <w:lang w:val="sr-Latn-RS" w:eastAsia="sr-Latn-RS"/>
            </w:rPr>
          </w:r>
        </w:p>
      </w:tc>
    </w:tr>
    <w:tr>
      <w:trPr>
        <w:trHeight w:val="436" w:hRule="atLeast"/>
      </w:trPr>
      <w:tc>
        <w:tcPr>
          <w:tcW w:w="10303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rFonts w:ascii="Times New Roman" w:hAnsi="Times New Roman" w:cs="Times New Roman"/>
              <w:color w:val="333333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1 69 факс 011 311 75 79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sr-Latn-RS"/>
            </w:rPr>
            <w:t>e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sr-Latn-RS"/>
            </w:rPr>
            <w:t>mail</w:t>
          </w:r>
          <w:r>
            <w:rPr>
              <w:rFonts w:cs="Times New Roman" w:ascii="Times New Roman" w:hAnsi="Times New Roman"/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sr-Latn-RS"/>
              </w:rPr>
              <w:t>dgca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sr-Latn-RS"/>
              </w:rPr>
              <w:t>cad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sr-Latn-RS"/>
              </w:rPr>
              <w:t>gov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sr-Latn-RS"/>
              </w:rPr>
              <w:t>rs</w:t>
            </w:r>
          </w:hyperlink>
          <w:hyperlink r:id="rId2">
            <w:r>
              <w:rPr>
                <w:rStyle w:val="InternetLink"/>
                <w:rFonts w:cs="Times New Roman" w:ascii="Times New Roman" w:hAnsi="Times New Roman"/>
                <w:color w:val="333333"/>
                <w:sz w:val="18"/>
                <w:szCs w:val="18"/>
                <w:u w:val="single"/>
                <w:lang w:val="sr-Latn-RS"/>
              </w:rPr>
              <w:t>www</w:t>
            </w:r>
          </w:hyperlink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ru-RU"/>
            </w:rPr>
            <w:t>.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sr-Latn-RS"/>
            </w:rPr>
            <w:t>cad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ru-RU"/>
            </w:rPr>
            <w:t>.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sr-Latn-RS"/>
            </w:rPr>
            <w:t>gov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ru-RU"/>
            </w:rPr>
            <w:t>.</w:t>
          </w:r>
          <w:r>
            <w:rPr>
              <w:rStyle w:val="InternetLink"/>
              <w:rFonts w:cs="Times New Roman" w:ascii="Times New Roman" w:hAnsi="Times New Roman"/>
              <w:color w:val="333333"/>
              <w:sz w:val="18"/>
              <w:szCs w:val="18"/>
              <w:u w:val="single"/>
              <w:lang w:val="sr-Latn-RS"/>
            </w:rPr>
            <w:t>rs</w:t>
          </w:r>
        </w:p>
        <w:p>
          <w:pPr>
            <w:pStyle w:val="Normal"/>
            <w:ind w:left="-180" w:right="-108" w:hanging="0"/>
            <w:jc w:val="center"/>
            <w:rPr>
              <w:rFonts w:ascii="Times New Roman" w:hAnsi="Times New Roman" w:cs="Times New Roman"/>
              <w:i/>
              <w:i/>
              <w:color w:val="333333"/>
              <w:sz w:val="20"/>
              <w:lang w:val="de-AT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  <w:lang w:val="de-AT"/>
            </w:rPr>
            <w:t xml:space="preserve">Skadarska 23, 11000 Belgrade, Serbia, tel.011 292 71 69 fax. 011 311 75 79 e-mail: </w:t>
          </w:r>
          <w:hyperlink r:id="rId3">
            <w:r>
              <w:rPr>
                <w:rStyle w:val="InternetLink"/>
                <w:rFonts w:cs="Times New Roman" w:ascii="Times New Roman" w:hAnsi="Times New Roman"/>
                <w:i/>
                <w:color w:val="333333"/>
                <w:sz w:val="18"/>
                <w:szCs w:val="18"/>
                <w:u w:val="single"/>
                <w:lang w:val="de-AT"/>
              </w:rPr>
              <w:t>dgca@cad.gov.rs</w:t>
            </w:r>
          </w:hyperlink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  <w:lang w:val="de-AT"/>
            </w:rPr>
            <w:t xml:space="preserve">,  </w:t>
          </w:r>
          <w:hyperlink r:id="rId4">
            <w:r>
              <w:rPr>
                <w:rStyle w:val="InternetLink"/>
                <w:rFonts w:cs="Times New Roman" w:ascii="Times New Roman" w:hAnsi="Times New Roman"/>
                <w:i/>
                <w:color w:val="333333"/>
                <w:sz w:val="18"/>
                <w:szCs w:val="18"/>
                <w:u w:val="single"/>
                <w:lang w:val="de-AT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ind w:right="360" w:hanging="0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28625</wp:posOffset>
          </wp:positionH>
          <wp:positionV relativeFrom="paragraph">
            <wp:posOffset>-409575</wp:posOffset>
          </wp:positionV>
          <wp:extent cx="70866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Times New Roman" w:hAnsi="Times New Roman" w:cs="Times New Roman"/>
      <w:b/>
      <w:bCs/>
      <w:szCs w:val="24"/>
      <w:lang w:val="sr-CS"/>
    </w:rPr>
  </w:style>
  <w:style w:type="character" w:styleId="WW8Num1z0">
    <w:name w:val="WW8Num1z0"/>
    <w:qFormat/>
    <w:rPr>
      <w:rFonts w:ascii="TimesRoman;Times New Roman" w:hAnsi="TimesRoman;Times New Roman" w:cs="TimesRoman;Times New Roman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Roman;Times New Roman" w:hAnsi="TimesRoman;Times New Roman" w:cs="TimesRoman;Times New Roman"/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TimesRoman;Times New Roman" w:hAnsi="TimesRoman;Times New Roman" w:cs="TimesRoman;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Roman;Times New Roman" w:hAnsi="TimesRoman;Times New Roman" w:cs="TimesRoman;Times New Roman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7:00Z</dcterms:created>
  <dc:creator>Mitar Nikolić</dc:creator>
  <dc:description/>
  <cp:keywords/>
  <dc:language>en-US</dc:language>
  <cp:lastModifiedBy>Cvijović Višnja</cp:lastModifiedBy>
  <cp:lastPrinted>2018-12-05T14:12:00Z</cp:lastPrinted>
  <dcterms:modified xsi:type="dcterms:W3CDTF">2019-02-27T10:26:00Z</dcterms:modified>
  <cp:revision>4</cp:revision>
  <dc:subject/>
  <dc:title>ДИРЕКТОРАТ ЦИВИЛНОГ ВАЗДУХОПЛОВСТВА</dc:title>
</cp:coreProperties>
</file>