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 w:eastAsia="sr-Latn-RS"/>
        </w:rPr>
      </w:pPr>
      <w:r>
        <w:rPr>
          <w:b/>
          <w:lang w:val="en-GB" w:eastAsia="sr-Latn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500380</wp:posOffset>
            </wp:positionV>
            <wp:extent cx="7125335" cy="11264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497"/>
      </w:tblGrid>
      <w:tr>
        <w:trPr>
          <w:trHeight w:val="1301" w:hRule="atLeast"/>
        </w:trPr>
        <w:tc>
          <w:tcPr>
            <w:tcW w:w="10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GB"/>
              </w:rPr>
              <w:t>ЗАХТЕВ ЗА КОНВЕРЗИЈУ НАЦИОНАЛН</w:t>
            </w:r>
            <w:r>
              <w:rPr>
                <w:b/>
                <w:sz w:val="22"/>
                <w:szCs w:val="22"/>
                <w:lang w:val="sr-RS"/>
              </w:rPr>
              <w:t>ИХ</w:t>
            </w:r>
            <w:r>
              <w:rPr>
                <w:b/>
                <w:sz w:val="22"/>
                <w:szCs w:val="22"/>
                <w:lang w:val="en-GB"/>
              </w:rPr>
              <w:t xml:space="preserve"> JAR НЕУСАГЛАШЕНИХ ОВЛАШЋЕЊА/СЕРТИФИКАТА И ОСПОСОБЉЕЊА </w:t>
            </w:r>
            <w:r>
              <w:rPr>
                <w:b/>
                <w:sz w:val="22"/>
                <w:szCs w:val="22"/>
                <w:lang w:val="sr-RS"/>
              </w:rPr>
              <w:t xml:space="preserve">У </w:t>
            </w:r>
            <w:r>
              <w:rPr>
                <w:b/>
                <w:sz w:val="22"/>
                <w:szCs w:val="22"/>
                <w:lang w:val="sr-Latn-RS"/>
              </w:rPr>
              <w:t xml:space="preserve">PART-FCL </w:t>
            </w:r>
            <w:r>
              <w:rPr>
                <w:b/>
                <w:sz w:val="22"/>
                <w:szCs w:val="22"/>
                <w:lang w:val="sr-RS"/>
              </w:rPr>
              <w:t>ДОЗВОЛ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en-GB"/>
              </w:rPr>
              <w:t>Application for conversion of national JAR non-compliant ratings, certificates and authorizations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Latn-CS" w:eastAsia="en-US"/>
              </w:rPr>
              <w:t>to PART</w:t>
            </w:r>
            <w:r>
              <w:rPr>
                <w:i/>
                <w:sz w:val="22"/>
                <w:szCs w:val="22"/>
                <w:lang w:val="sr-CS" w:eastAsia="en-US"/>
              </w:rPr>
              <w:t>-FCL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GB" w:eastAsia="en-US"/>
              </w:rPr>
              <w:t>licen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55"/>
        <w:gridCol w:w="582"/>
        <w:gridCol w:w="209"/>
        <w:gridCol w:w="1275"/>
        <w:gridCol w:w="513"/>
        <w:gridCol w:w="1037"/>
        <w:gridCol w:w="206"/>
        <w:gridCol w:w="304"/>
        <w:gridCol w:w="167"/>
        <w:gridCol w:w="138"/>
        <w:gridCol w:w="304"/>
        <w:gridCol w:w="308"/>
        <w:gridCol w:w="39"/>
        <w:gridCol w:w="75"/>
        <w:gridCol w:w="191"/>
        <w:gridCol w:w="304"/>
        <w:gridCol w:w="305"/>
        <w:gridCol w:w="304"/>
        <w:gridCol w:w="305"/>
        <w:gridCol w:w="310"/>
        <w:gridCol w:w="304"/>
        <w:gridCol w:w="305"/>
        <w:gridCol w:w="251"/>
        <w:gridCol w:w="567"/>
      </w:tblGrid>
      <w:tr>
        <w:trPr>
          <w:trHeight w:val="432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Лични подац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Personal detail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  <w:lang w:val="en-GB"/>
              </w:rPr>
              <w:t>to be fulfilled by а</w:t>
            </w:r>
            <w:r>
              <w:rPr>
                <w:rFonts w:cs="TimesNewRoman;Times New Roman"/>
                <w:i/>
                <w:sz w:val="22"/>
                <w:szCs w:val="22"/>
                <w:lang w:val="en-GB"/>
              </w:rPr>
              <w:t>pplicant</w:t>
            </w:r>
          </w:p>
        </w:tc>
      </w:tr>
      <w:tr>
        <w:trPr>
          <w:trHeight w:val="432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street, number, postal code, city, state)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me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usiness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ellular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Подаци о поседованој дозволи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nformation about holder’s licenc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ype of licence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alidity</w:t>
            </w:r>
          </w:p>
        </w:tc>
        <w:tc>
          <w:tcPr>
            <w:tcW w:w="3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umber of licence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3.Подаци о поседованим овлашћењим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nformation about holder’s rating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Овлашћењ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ating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B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TR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R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T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2595974102"/>
            <w:bookmarkStart w:id="1" w:name="__Fieldmark__0_2595974102"/>
            <w:bookmarkEnd w:id="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2595974102"/>
            <w:bookmarkStart w:id="3" w:name="__Fieldmark__1_2595974102"/>
            <w:bookmarkEnd w:id="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4" w:name="__Fieldmark__2_2595974102"/>
            <w:bookmarkStart w:id="5" w:name="__Fieldmark__2_2595974102"/>
            <w:bookmarkEnd w:id="5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6" w:name="__Fieldmark__3_2595974102"/>
            <w:bookmarkStart w:id="7" w:name="__Fieldmark__3_2595974102"/>
            <w:bookmarkEnd w:id="7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4.Лекарско уверењ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edical certifica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Класа 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lass 1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Класа 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lass 2</w:t>
            </w:r>
          </w:p>
        </w:tc>
        <w:tc>
          <w:tcPr>
            <w:tcW w:w="3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2"/>
                <w:szCs w:val="22"/>
                <w:lang w:val="en-GB"/>
              </w:rPr>
              <w:t>LAPL лекарско увере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APL medical certifica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8" w:name="__Fieldmark__4_2595974102"/>
            <w:bookmarkStart w:id="9" w:name="__Fieldmark__4_2595974102"/>
            <w:bookmarkEnd w:id="9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10" w:name="__Fieldmark__5_2595974102"/>
            <w:bookmarkStart w:id="11" w:name="__Fieldmark__5_2595974102"/>
            <w:bookmarkEnd w:id="11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12" w:name="__Fieldmark__6_2595974102"/>
            <w:bookmarkStart w:id="13" w:name="__Fieldmark__6_2595974102"/>
            <w:bookmarkEnd w:id="13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атум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issue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Важи д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alidity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Ограничењ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Limitations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749" w:gutter="0" w:header="0" w:top="1276" w:footer="10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firstLine="7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04"/>
        <w:gridCol w:w="2614"/>
        <w:gridCol w:w="692"/>
        <w:gridCol w:w="284"/>
        <w:gridCol w:w="1386"/>
        <w:gridCol w:w="252"/>
        <w:gridCol w:w="63"/>
        <w:gridCol w:w="1559"/>
        <w:gridCol w:w="850"/>
        <w:gridCol w:w="567"/>
      </w:tblGrid>
      <w:tr>
        <w:trPr>
          <w:trHeight w:val="31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5.Летачко искуств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light Experienc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  <w:lang w:val="en-GB"/>
              </w:rPr>
              <w:t>to be fulfilled by а</w:t>
            </w:r>
            <w:r>
              <w:rPr>
                <w:rFonts w:cs="TimesNewRoman;Times New Roman"/>
                <w:i/>
                <w:sz w:val="22"/>
                <w:szCs w:val="22"/>
                <w:lang w:val="en-GB"/>
              </w:rPr>
              <w:t>pplicant</w:t>
            </w:r>
          </w:p>
        </w:tc>
      </w:tr>
      <w:tr>
        <w:trPr>
          <w:trHeight w:val="317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Искуство и признавање времена лет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xperience requirements and crediting flight hour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Остварени број сати нале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e achieved number of flight hou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Референтни услови за замену дозво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ference Conditions for conversion of licence of licence/ratings/certifica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Услови за конверзију </w:t>
            </w:r>
            <w:r>
              <w:rPr>
                <w:b/>
                <w:sz w:val="22"/>
                <w:szCs w:val="22"/>
                <w:lang w:val="sr-RS"/>
              </w:rPr>
              <w:t>овлашћења за вучу једрилиц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Conditions for conversion </w:t>
            </w:r>
            <w:r>
              <w:rPr>
                <w:i/>
                <w:sz w:val="20"/>
                <w:szCs w:val="20"/>
              </w:rPr>
              <w:t>sailplane towing rating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eastAsia="TimesNewRoman;Times New Roman"/>
                <w:b/>
                <w:b/>
                <w:sz w:val="20"/>
                <w:szCs w:val="20"/>
                <w:lang w:val="en-GB" w:eastAsia="sr-Latn-RS"/>
              </w:rPr>
            </w:pPr>
            <w:r>
              <w:rPr>
                <w:rFonts w:eastAsia="TimesNewRoman;Times New Roman"/>
                <w:b/>
                <w:sz w:val="20"/>
                <w:szCs w:val="20"/>
                <w:lang w:val="sr-RS" w:eastAsia="sr-Latn-RS"/>
              </w:rPr>
              <w:t>Број вуча једрилице</w:t>
            </w:r>
            <w:r>
              <w:rPr>
                <w:rFonts w:eastAsia="TimesNewRoman;Times New Roman"/>
                <w:b/>
                <w:sz w:val="20"/>
                <w:szCs w:val="20"/>
                <w:lang w:val="en-GB" w:eastAsia="sr-Latn-RS"/>
              </w:rPr>
              <w:t xml:space="preserve">  </w:t>
            </w:r>
            <w:r>
              <w:rPr>
                <w:rFonts w:eastAsia="TimesNewRoman;Times New Roman"/>
                <w:b/>
                <w:iCs/>
                <w:sz w:val="20"/>
                <w:szCs w:val="20"/>
                <w:lang w:val="en-GB" w:eastAsia="sr-Latn-RS"/>
              </w:rPr>
              <w:t>у последња 24 месец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umber of sailplane tow in the last 24 month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Минимум 5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inimum 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Услови за конверзију </w:t>
            </w:r>
            <w:r>
              <w:rPr>
                <w:b/>
                <w:sz w:val="22"/>
                <w:szCs w:val="22"/>
                <w:lang w:val="sr-RS"/>
              </w:rPr>
              <w:t>овлашћења за вучу транспарената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Conditions for conversion </w:t>
            </w:r>
            <w:r>
              <w:rPr>
                <w:i/>
                <w:sz w:val="20"/>
                <w:szCs w:val="20"/>
              </w:rPr>
              <w:t>banner towing rating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eastAsia="TimesNewRoman;Times New Roman"/>
                <w:b/>
                <w:b/>
                <w:sz w:val="20"/>
                <w:szCs w:val="20"/>
                <w:lang w:val="en-GB" w:eastAsia="sr-Latn-RS"/>
              </w:rPr>
            </w:pPr>
            <w:r>
              <w:rPr>
                <w:rFonts w:eastAsia="TimesNewRoman;Times New Roman"/>
                <w:b/>
                <w:sz w:val="20"/>
                <w:szCs w:val="20"/>
                <w:lang w:val="sr-RS" w:eastAsia="sr-Latn-RS"/>
              </w:rPr>
              <w:t>Број вуча транспарената</w:t>
            </w:r>
            <w:r>
              <w:rPr>
                <w:rFonts w:eastAsia="TimesNewRoman;Times New Roman"/>
                <w:b/>
                <w:sz w:val="20"/>
                <w:szCs w:val="20"/>
                <w:lang w:val="en-GB" w:eastAsia="sr-Latn-RS"/>
              </w:rPr>
              <w:t xml:space="preserve"> </w:t>
            </w:r>
            <w:r>
              <w:rPr>
                <w:rFonts w:eastAsia="TimesNewRoman;Times New Roman"/>
                <w:b/>
                <w:iCs/>
                <w:sz w:val="20"/>
                <w:szCs w:val="20"/>
                <w:lang w:val="en-GB" w:eastAsia="sr-Latn-RS"/>
              </w:rPr>
              <w:t>у последња 24 месеца</w:t>
            </w:r>
          </w:p>
          <w:p>
            <w:pPr>
              <w:pStyle w:val="Normal"/>
              <w:rPr>
                <w:rFonts w:eastAsia="TimesNew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umber of banner tow in the last 24 month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Минимум 5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inimum 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-123" w:right="-10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6.Изјава о познaвању одговарајућих делов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PART-OPS и PART-FCL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  <w:lang w:val="en-GB"/>
              </w:rPr>
              <w:t>Statement</w:t>
            </w:r>
            <w:r>
              <w:rPr>
                <w:i/>
                <w:sz w:val="20"/>
                <w:szCs w:val="20"/>
                <w:lang w:val="en-GB"/>
              </w:rPr>
              <w:t xml:space="preserve"> of knowledge of relevant parts of Part-OPS and Part-FC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2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Изјављујем да познајем одговарајуће делове PART-OPS и PART-FCL те да имам потребно знање за издавање PART-FCL дозвол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 certify that I have studied relevant parts of PART-OPS and PART-FCL and have acquired the knowledge required for the issue of the PART -FCL licence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резиме и им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ast and First name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6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3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тпис</w:t>
            </w:r>
          </w:p>
          <w:p>
            <w:pPr>
              <w:pStyle w:val="Normal"/>
              <w:ind w:left="132" w:hanging="0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7.Сценарио замене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  <w:lang w:val="en-GB"/>
              </w:rPr>
              <w:t>Scenario replacemen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редлажем да се конверзијa дозволе и овлашћења изврши по сценарију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  <w:lang w:val="en-GB"/>
              </w:rPr>
              <w:t>I propose the following scenario for conversion of licence and ratings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501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14" w:name="__Fieldmark__7_2595974102"/>
            <w:bookmarkStart w:id="15" w:name="__Fieldmark__7_2595974102"/>
            <w:bookmarkEnd w:id="15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b/>
                <w:sz w:val="22"/>
                <w:szCs w:val="22"/>
                <w:lang w:val="en-GB" w:eastAsia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6835</wp:posOffset>
                      </wp:positionV>
                      <wp:extent cx="90805" cy="175260"/>
                      <wp:effectExtent l="12700" t="5080" r="1206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5.25pt;margin-top:6.0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GB"/>
              </w:rPr>
              <w:t xml:space="preserve">PART-FC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sr-RS"/>
              </w:rPr>
              <w:t>А</w:t>
            </w:r>
            <w:r>
              <w:rPr>
                <w:rFonts w:eastAsia="Calibri"/>
                <w:b/>
              </w:rPr>
              <w:t>RB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16" w:name="__Fieldmark__8_2595974102"/>
            <w:bookmarkStart w:id="17" w:name="__Fieldmark__8_2595974102"/>
            <w:bookmarkEnd w:id="17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b/>
                <w:sz w:val="22"/>
                <w:szCs w:val="22"/>
                <w:lang w:val="en-GB" w:eastAsia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03505</wp:posOffset>
                      </wp:positionV>
                      <wp:extent cx="90805" cy="175260"/>
                      <wp:effectExtent l="12700" t="5080" r="1206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3pt;margin-top:8.1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PART-F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STR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18" w:name="__Fieldmark__9_2595974102"/>
            <w:bookmarkStart w:id="19" w:name="__Fieldmark__9_2595974102"/>
            <w:bookmarkEnd w:id="19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b/>
                <w:sz w:val="22"/>
                <w:szCs w:val="22"/>
                <w:lang w:val="en-GB" w:eastAsia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83185</wp:posOffset>
                      </wp:positionV>
                      <wp:extent cx="90805" cy="175260"/>
                      <wp:effectExtent l="12700" t="5080" r="1206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6.5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PART-FC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BTR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20" w:name="__Fieldmark__10_2595974102"/>
            <w:bookmarkStart w:id="21" w:name="__Fieldmark__10_2595974102"/>
            <w:bookmarkEnd w:id="21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b/>
                <w:sz w:val="22"/>
                <w:szCs w:val="22"/>
                <w:lang w:val="en-GB" w:eastAsia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76835</wp:posOffset>
                      </wp:positionV>
                      <wp:extent cx="90805" cy="175260"/>
                      <wp:effectExtent l="12700" t="5080" r="1206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9pt;margin-top:6.0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PART-F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FT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lang w:val="en-GB"/>
              </w:rPr>
              <w:t>8.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Документација која се доставља уз захтев</w:t>
            </w:r>
          </w:p>
          <w:p>
            <w:pPr>
              <w:pStyle w:val="Normal"/>
              <w:ind w:right="113" w:hanging="0"/>
              <w:rPr/>
            </w:pPr>
            <w:r>
              <w:rPr>
                <w:i/>
                <w:sz w:val="20"/>
                <w:szCs w:val="20"/>
                <w:lang w:val="en-GB"/>
              </w:rPr>
              <w:t>The documentation to be submitted with the application</w:t>
            </w:r>
            <w:r>
              <w:rPr>
                <w:rFonts w:cs="Univers-Bold"/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Univers-Bold"/>
                <w:b/>
                <w:bCs/>
                <w:sz w:val="18"/>
                <w:szCs w:val="18"/>
                <w:lang w:val="en-GB" w:eastAsia="en-GB"/>
              </w:rPr>
              <w:t xml:space="preserve">Напомена: </w:t>
            </w:r>
            <w:r>
              <w:rPr>
                <w:b/>
                <w:sz w:val="18"/>
                <w:szCs w:val="18"/>
                <w:lang w:val="en-GB"/>
              </w:rPr>
              <w:t>Са „Х“означите документе које прилажете овом захтеву.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 w:eastAsia="en-GB"/>
              </w:rPr>
              <w:t>Note:</w:t>
            </w:r>
            <w:r>
              <w:rPr>
                <w:i/>
                <w:sz w:val="18"/>
                <w:szCs w:val="18"/>
                <w:lang w:val="en-GB"/>
              </w:rPr>
              <w:t xml:space="preserve"> Мark with „X“which documents you enclose to this reques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id evidence of applicable tax and f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2" w:name="__Fieldmark__11_2595974102"/>
            <w:bookmarkStart w:id="23" w:name="__Fieldmark__11_2595974102"/>
            <w:bookmarkEnd w:id="2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Копију дозволе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GB"/>
              </w:rPr>
              <w:t>Copy of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4" w:name="__Fieldmark__12_2595974102"/>
            <w:bookmarkStart w:id="25" w:name="__Fieldmark__12_2595974102"/>
            <w:bookmarkEnd w:id="2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Оверена копија стране летачке књижице из које се види укупна структура налет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A certified copy of logbook page from which are visible details of total flight ti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6" w:name="__Fieldmark__13_2595974102"/>
            <w:bookmarkStart w:id="27" w:name="__Fieldmark__13_2595974102"/>
            <w:bookmarkEnd w:id="2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 copy of medical certifi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8" w:name="__Fieldmark__14_2595974102"/>
            <w:bookmarkStart w:id="29" w:name="__Fieldmark__14_2595974102"/>
            <w:bookmarkEnd w:id="2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Копија пасоша или личне карте 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Copy of applicant’s ID card or pas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0" w:name="__Fieldmark__15_2595974102"/>
            <w:bookmarkStart w:id="31" w:name="__Fieldmark__15_2595974102"/>
            <w:bookmarkEnd w:id="3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jc w:val="both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jc w:val="both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jc w:val="both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  <w:r>
        <w:br w:type="page"/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  <w:gridCol w:w="567"/>
      </w:tblGrid>
      <w:tr>
        <w:trPr>
          <w:trHeight w:val="24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b/>
                <w:sz w:val="22"/>
                <w:szCs w:val="22"/>
                <w:lang w:val="en-GB"/>
              </w:rPr>
              <w:t>Изјавa подносиоца захтева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tatemen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пуњава подносилац захте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  <w:lang w:val="en-GB"/>
              </w:rPr>
              <w:t>to be fulfilled by а</w:t>
            </w:r>
            <w:r>
              <w:rPr>
                <w:rFonts w:cs="TimesNewRoman;Times New Roman"/>
                <w:i/>
                <w:sz w:val="22"/>
                <w:szCs w:val="22"/>
                <w:lang w:val="en-GB"/>
              </w:rPr>
              <w:t>pplicant</w:t>
            </w:r>
          </w:p>
        </w:tc>
      </w:tr>
      <w:tr>
        <w:trPr>
          <w:trHeight w:val="25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а су подаци дати на овом обрасцу исправни и тачни као и да је документација у прилогу аутентична 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8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b/>
                <w:b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 hereby declare under penalty of perjury that:</w:t>
              <w:br/>
              <w:t>• The information given is true and correct and that the documents attached are authentic and</w:t>
              <w:br/>
              <w:t>• I was cautioned in terms of Article 335 and 355th Criminal Code of the Republic of Serbia ("RS Official Gazette", No. 85/05, 88/05 - correction, 107/05 - correction and 72/09)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Име и презиме подносиоца захт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Аpplicant’s Name (First and Las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Потпис подносиоца захтева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C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firstLine="720"/>
        <w:rPr>
          <w:i/>
          <w:i/>
          <w:sz w:val="4"/>
          <w:szCs w:val="4"/>
          <w:lang w:val="en-GB"/>
        </w:rPr>
      </w:pPr>
      <w:r>
        <w:rPr>
          <w:i/>
          <w:sz w:val="4"/>
          <w:szCs w:val="4"/>
          <w:lang w:val="en-GB"/>
        </w:rPr>
        <w:t xml:space="preserve"> </w:t>
      </w:r>
      <w:r>
        <w:br w:type="page"/>
      </w:r>
    </w:p>
    <w:p>
      <w:pPr>
        <w:pStyle w:val="Normal"/>
        <w:ind w:left="5245" w:firstLine="720"/>
        <w:rPr>
          <w:b/>
          <w:b/>
          <w:i/>
          <w:i/>
          <w:sz w:val="8"/>
          <w:szCs w:val="8"/>
          <w:lang w:val="en-GB"/>
        </w:rPr>
      </w:pPr>
      <w:r>
        <w:rPr>
          <w:b/>
          <w:i/>
          <w:sz w:val="8"/>
          <w:szCs w:val="8"/>
          <w:lang w:val="en-GB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95"/>
        <w:gridCol w:w="144"/>
        <w:gridCol w:w="511"/>
        <w:gridCol w:w="1613"/>
        <w:gridCol w:w="709"/>
        <w:gridCol w:w="327"/>
        <w:gridCol w:w="2366"/>
        <w:gridCol w:w="567"/>
      </w:tblGrid>
      <w:tr>
        <w:trPr>
          <w:trHeight w:val="688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en-GB"/>
              </w:rPr>
              <w:t>Одобрење Одељења летачког особља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  <w:lang w:val="en-GB"/>
              </w:rPr>
              <w:t>Flight crew licensing authoriza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TimesNewRoman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en-GB"/>
              </w:rPr>
              <w:t>попуњава овлашћено лице из ДЦ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  <w:lang w:val="en-GB"/>
              </w:rPr>
              <w:t>to be fulfilled by CAD authorized person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Ваздухопловни инспектор/проверивач потврђује да су испуњени сви услови према PART-FCL за спровођење процеса конверзије овлашћења/сертификата и оспособљења према следећем сценарију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Аviation inspector/auditor</w:t>
            </w:r>
            <w:r>
              <w:rPr>
                <w:rStyle w:val="Applestylespan"/>
                <w:i/>
                <w:color w:val="000000"/>
                <w:sz w:val="20"/>
                <w:szCs w:val="20"/>
                <w:lang w:val="en-GB"/>
              </w:rPr>
              <w:t xml:space="preserve"> certifies that all Part-FCL requirements are satisfied for the conversion of ratings,certificates and authorizations in accordance with the following scenario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32" w:name="__Fieldmark__16_2595974102"/>
            <w:bookmarkStart w:id="33" w:name="__Fieldmark__16_2595974102"/>
            <w:bookmarkEnd w:id="33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b/>
                <w:sz w:val="22"/>
                <w:szCs w:val="22"/>
                <w:lang w:val="en-GB" w:eastAsia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6835</wp:posOffset>
                      </wp:positionV>
                      <wp:extent cx="90805" cy="175260"/>
                      <wp:effectExtent l="12700" t="5080" r="1206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25pt;margin-top:6.0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 xml:space="preserve">PART-FC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sr-RS"/>
              </w:rPr>
              <w:t>А</w:t>
            </w:r>
            <w:r>
              <w:rPr>
                <w:rFonts w:eastAsia="Calibri"/>
                <w:b/>
              </w:rPr>
              <w:t>RB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34" w:name="__Fieldmark__17_2595974102"/>
            <w:bookmarkStart w:id="35" w:name="__Fieldmark__17_2595974102"/>
            <w:bookmarkEnd w:id="35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b/>
                <w:sz w:val="22"/>
                <w:szCs w:val="22"/>
                <w:lang w:val="en-GB" w:eastAsia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03505</wp:posOffset>
                      </wp:positionV>
                      <wp:extent cx="90805" cy="175260"/>
                      <wp:effectExtent l="12700" t="5080" r="1206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3pt;margin-top:8.1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PART-F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STR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36" w:name="__Fieldmark__18_2595974102"/>
            <w:bookmarkStart w:id="37" w:name="__Fieldmark__18_2595974102"/>
            <w:bookmarkEnd w:id="37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b/>
                <w:sz w:val="22"/>
                <w:szCs w:val="22"/>
                <w:lang w:val="en-GB" w:eastAsia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83185</wp:posOffset>
                      </wp:positionV>
                      <wp:extent cx="90805" cy="175260"/>
                      <wp:effectExtent l="12700" t="5080" r="1206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6.5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PART-FC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BTR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38" w:name="__Fieldmark__19_2595974102"/>
            <w:bookmarkStart w:id="39" w:name="__Fieldmark__19_2595974102"/>
            <w:bookmarkEnd w:id="39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sr-Latn-RS"/>
              </w:rPr>
            </w:pPr>
            <w:r>
              <w:rPr>
                <w:b/>
                <w:sz w:val="22"/>
                <w:szCs w:val="22"/>
                <w:lang w:val="en-GB" w:eastAsia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76835</wp:posOffset>
                      </wp:positionV>
                      <wp:extent cx="90805" cy="175260"/>
                      <wp:effectExtent l="12700" t="5080" r="1206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9pt;margin-top:6.05pt;width:7.1pt;height:13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PART-FC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lang w:val="en-GB"/>
              </w:rPr>
              <w:t>FT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8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Напоменa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Remarks</w:t>
            </w:r>
            <w:r>
              <w:rPr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me (Last and first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Начелник Одељења ваздухопловног особља</w:t>
            </w:r>
          </w:p>
          <w:p>
            <w:pPr>
              <w:pStyle w:val="Normal"/>
              <w:rPr/>
            </w:pPr>
            <w:r>
              <w:rPr>
                <w:rFonts w:cs="TimesNewRoman;Times New Roman"/>
                <w:i/>
                <w:sz w:val="20"/>
                <w:szCs w:val="20"/>
                <w:lang w:val="en-GB"/>
              </w:rPr>
              <w:t>Chief of Flight Crew Department is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en-GB"/>
              </w:rPr>
            </w:pPr>
            <w:r>
              <w:rPr>
                <w:b/>
                <w:sz w:val="22"/>
                <w:szCs w:val="22"/>
                <w:shd w:fill="FFFFFF" w:val="clear"/>
                <w:lang w:val="en-GB"/>
              </w:rPr>
              <w:t>одобрава /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en-GB"/>
              </w:rPr>
              <w:t xml:space="preserve">approving </w:t>
            </w:r>
            <w:r>
              <w:rPr>
                <w:rFonts w:cs="TimesNewRoman;Times New Roman"/>
                <w:sz w:val="20"/>
                <w:szCs w:val="20"/>
                <w:shd w:fill="FFFFFF" w:val="clear"/>
                <w:lang w:val="en-GB"/>
              </w:rPr>
              <w:t xml:space="preserve">/ 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en-GB"/>
              </w:rPr>
              <w:t>not approving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конверзију дозволе</w:t>
            </w:r>
          </w:p>
          <w:p>
            <w:pPr>
              <w:pStyle w:val="Normal"/>
              <w:rPr>
                <w:rFonts w:cs="TimesNew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NewRoman;Times New Roman"/>
                <w:i/>
                <w:sz w:val="20"/>
                <w:szCs w:val="20"/>
                <w:lang w:val="en-GB"/>
              </w:rPr>
              <w:t>conversion of licenc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NewRoman;Times New Roman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Напомене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mark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me (Last and first)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5245" w:firstLine="720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4"/>
      <w:type w:val="nextPage"/>
      <w:pgSz w:w="11906" w:h="16838"/>
      <w:pgMar w:left="900" w:right="749" w:gutter="0" w:header="0" w:top="2268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6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1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106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1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6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/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4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106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/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/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NewRoman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ulim;굴림" w:hAnsi="Gulim;굴림" w:eastAsia="Gulim;굴림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ulim;굴림" w:hAnsi="Gulim;굴림" w:eastAsia="Gulim;굴림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ulim;굴림" w:hAnsi="Gulim;굴림" w:eastAsia="Gulim;굴림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3:00Z</dcterms:created>
  <dc:creator>Visnja Cvijovic</dc:creator>
  <dc:description/>
  <cp:keywords/>
  <dc:language>en-US</dc:language>
  <cp:lastModifiedBy>Jelena Vukosavljevic</cp:lastModifiedBy>
  <cp:lastPrinted>2015-04-24T11:03:00Z</cp:lastPrinted>
  <dcterms:modified xsi:type="dcterms:W3CDTF">2021-12-24T13:30:00Z</dcterms:modified>
  <cp:revision>8</cp:revision>
  <dc:subject/>
  <dc:title> </dc:title>
</cp:coreProperties>
</file>