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-392430</wp:posOffset>
                </wp:positionV>
                <wp:extent cx="1445260" cy="12471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247040"/>
                          <a:chOff x="0" y="0"/>
                          <a:chExt cx="1445400" cy="124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540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731520"/>
                            <a:ext cx="519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4" h="1098">
                                <a:moveTo>
                                  <a:pt x="0" y="0"/>
                                </a:moveTo>
                                <a:lnTo>
                                  <a:pt x="1" y="47"/>
                                </a:lnTo>
                                <a:lnTo>
                                  <a:pt x="2" y="94"/>
                                </a:lnTo>
                                <a:lnTo>
                                  <a:pt x="4" y="143"/>
                                </a:lnTo>
                                <a:lnTo>
                                  <a:pt x="5" y="190"/>
                                </a:lnTo>
                                <a:lnTo>
                                  <a:pt x="6" y="237"/>
                                </a:lnTo>
                                <a:lnTo>
                                  <a:pt x="8" y="283"/>
                                </a:lnTo>
                                <a:lnTo>
                                  <a:pt x="9" y="330"/>
                                </a:lnTo>
                                <a:lnTo>
                                  <a:pt x="10" y="377"/>
                                </a:lnTo>
                                <a:lnTo>
                                  <a:pt x="34" y="380"/>
                                </a:lnTo>
                                <a:lnTo>
                                  <a:pt x="56" y="383"/>
                                </a:lnTo>
                                <a:lnTo>
                                  <a:pt x="80" y="386"/>
                                </a:lnTo>
                                <a:lnTo>
                                  <a:pt x="103" y="389"/>
                                </a:lnTo>
                                <a:lnTo>
                                  <a:pt x="126" y="392"/>
                                </a:lnTo>
                                <a:lnTo>
                                  <a:pt x="149" y="395"/>
                                </a:lnTo>
                                <a:lnTo>
                                  <a:pt x="172" y="398"/>
                                </a:lnTo>
                                <a:lnTo>
                                  <a:pt x="196" y="401"/>
                                </a:lnTo>
                                <a:lnTo>
                                  <a:pt x="218" y="404"/>
                                </a:lnTo>
                                <a:lnTo>
                                  <a:pt x="241" y="406"/>
                                </a:lnTo>
                                <a:lnTo>
                                  <a:pt x="264" y="409"/>
                                </a:lnTo>
                                <a:lnTo>
                                  <a:pt x="287" y="412"/>
                                </a:lnTo>
                                <a:lnTo>
                                  <a:pt x="310" y="415"/>
                                </a:lnTo>
                                <a:lnTo>
                                  <a:pt x="333" y="418"/>
                                </a:lnTo>
                                <a:lnTo>
                                  <a:pt x="356" y="421"/>
                                </a:lnTo>
                                <a:lnTo>
                                  <a:pt x="380" y="424"/>
                                </a:lnTo>
                                <a:lnTo>
                                  <a:pt x="402" y="428"/>
                                </a:lnTo>
                                <a:lnTo>
                                  <a:pt x="424" y="430"/>
                                </a:lnTo>
                                <a:lnTo>
                                  <a:pt x="447" y="433"/>
                                </a:lnTo>
                                <a:lnTo>
                                  <a:pt x="470" y="436"/>
                                </a:lnTo>
                                <a:lnTo>
                                  <a:pt x="494" y="439"/>
                                </a:lnTo>
                                <a:lnTo>
                                  <a:pt x="517" y="441"/>
                                </a:lnTo>
                                <a:lnTo>
                                  <a:pt x="539" y="444"/>
                                </a:lnTo>
                                <a:lnTo>
                                  <a:pt x="563" y="447"/>
                                </a:lnTo>
                                <a:lnTo>
                                  <a:pt x="586" y="450"/>
                                </a:lnTo>
                                <a:lnTo>
                                  <a:pt x="609" y="453"/>
                                </a:lnTo>
                                <a:lnTo>
                                  <a:pt x="632" y="456"/>
                                </a:lnTo>
                                <a:lnTo>
                                  <a:pt x="654" y="458"/>
                                </a:lnTo>
                                <a:lnTo>
                                  <a:pt x="678" y="461"/>
                                </a:lnTo>
                                <a:lnTo>
                                  <a:pt x="701" y="464"/>
                                </a:lnTo>
                                <a:lnTo>
                                  <a:pt x="724" y="467"/>
                                </a:lnTo>
                                <a:lnTo>
                                  <a:pt x="747" y="470"/>
                                </a:lnTo>
                                <a:lnTo>
                                  <a:pt x="769" y="473"/>
                                </a:lnTo>
                                <a:lnTo>
                                  <a:pt x="792" y="476"/>
                                </a:lnTo>
                                <a:lnTo>
                                  <a:pt x="814" y="479"/>
                                </a:lnTo>
                                <a:lnTo>
                                  <a:pt x="837" y="482"/>
                                </a:lnTo>
                                <a:lnTo>
                                  <a:pt x="860" y="485"/>
                                </a:lnTo>
                                <a:lnTo>
                                  <a:pt x="883" y="487"/>
                                </a:lnTo>
                                <a:lnTo>
                                  <a:pt x="906" y="490"/>
                                </a:lnTo>
                                <a:lnTo>
                                  <a:pt x="929" y="493"/>
                                </a:lnTo>
                                <a:lnTo>
                                  <a:pt x="951" y="496"/>
                                </a:lnTo>
                                <a:lnTo>
                                  <a:pt x="974" y="499"/>
                                </a:lnTo>
                                <a:lnTo>
                                  <a:pt x="997" y="502"/>
                                </a:lnTo>
                                <a:lnTo>
                                  <a:pt x="1020" y="505"/>
                                </a:lnTo>
                                <a:lnTo>
                                  <a:pt x="1042" y="507"/>
                                </a:lnTo>
                                <a:lnTo>
                                  <a:pt x="1065" y="511"/>
                                </a:lnTo>
                                <a:lnTo>
                                  <a:pt x="1088" y="514"/>
                                </a:lnTo>
                                <a:lnTo>
                                  <a:pt x="1111" y="517"/>
                                </a:lnTo>
                                <a:lnTo>
                                  <a:pt x="1133" y="519"/>
                                </a:lnTo>
                                <a:lnTo>
                                  <a:pt x="1156" y="522"/>
                                </a:lnTo>
                                <a:lnTo>
                                  <a:pt x="1179" y="525"/>
                                </a:lnTo>
                                <a:lnTo>
                                  <a:pt x="1202" y="528"/>
                                </a:lnTo>
                                <a:lnTo>
                                  <a:pt x="1225" y="531"/>
                                </a:lnTo>
                                <a:lnTo>
                                  <a:pt x="1247" y="534"/>
                                </a:lnTo>
                                <a:lnTo>
                                  <a:pt x="1271" y="536"/>
                                </a:lnTo>
                                <a:lnTo>
                                  <a:pt x="1293" y="539"/>
                                </a:lnTo>
                                <a:lnTo>
                                  <a:pt x="1316" y="542"/>
                                </a:lnTo>
                                <a:lnTo>
                                  <a:pt x="1338" y="545"/>
                                </a:lnTo>
                                <a:lnTo>
                                  <a:pt x="1360" y="547"/>
                                </a:lnTo>
                                <a:lnTo>
                                  <a:pt x="1384" y="550"/>
                                </a:lnTo>
                                <a:lnTo>
                                  <a:pt x="1406" y="554"/>
                                </a:lnTo>
                                <a:lnTo>
                                  <a:pt x="1428" y="557"/>
                                </a:lnTo>
                                <a:lnTo>
                                  <a:pt x="1451" y="559"/>
                                </a:lnTo>
                                <a:lnTo>
                                  <a:pt x="1473" y="562"/>
                                </a:lnTo>
                                <a:lnTo>
                                  <a:pt x="1496" y="565"/>
                                </a:lnTo>
                                <a:lnTo>
                                  <a:pt x="1519" y="568"/>
                                </a:lnTo>
                                <a:lnTo>
                                  <a:pt x="1541" y="571"/>
                                </a:lnTo>
                                <a:lnTo>
                                  <a:pt x="1564" y="574"/>
                                </a:lnTo>
                                <a:lnTo>
                                  <a:pt x="1587" y="576"/>
                                </a:lnTo>
                                <a:lnTo>
                                  <a:pt x="1609" y="579"/>
                                </a:lnTo>
                                <a:lnTo>
                                  <a:pt x="1633" y="582"/>
                                </a:lnTo>
                                <a:lnTo>
                                  <a:pt x="1656" y="584"/>
                                </a:lnTo>
                                <a:lnTo>
                                  <a:pt x="1678" y="587"/>
                                </a:lnTo>
                                <a:lnTo>
                                  <a:pt x="1700" y="590"/>
                                </a:lnTo>
                                <a:lnTo>
                                  <a:pt x="1723" y="594"/>
                                </a:lnTo>
                                <a:lnTo>
                                  <a:pt x="1746" y="597"/>
                                </a:lnTo>
                                <a:lnTo>
                                  <a:pt x="1768" y="599"/>
                                </a:lnTo>
                                <a:lnTo>
                                  <a:pt x="1792" y="602"/>
                                </a:lnTo>
                                <a:lnTo>
                                  <a:pt x="1814" y="605"/>
                                </a:lnTo>
                                <a:lnTo>
                                  <a:pt x="1837" y="608"/>
                                </a:lnTo>
                                <a:lnTo>
                                  <a:pt x="1860" y="611"/>
                                </a:lnTo>
                                <a:lnTo>
                                  <a:pt x="1882" y="614"/>
                                </a:lnTo>
                                <a:lnTo>
                                  <a:pt x="1904" y="616"/>
                                </a:lnTo>
                                <a:lnTo>
                                  <a:pt x="1927" y="619"/>
                                </a:lnTo>
                                <a:lnTo>
                                  <a:pt x="1949" y="622"/>
                                </a:lnTo>
                                <a:lnTo>
                                  <a:pt x="1973" y="625"/>
                                </a:lnTo>
                                <a:lnTo>
                                  <a:pt x="1995" y="627"/>
                                </a:lnTo>
                                <a:lnTo>
                                  <a:pt x="2018" y="630"/>
                                </a:lnTo>
                                <a:lnTo>
                                  <a:pt x="2040" y="634"/>
                                </a:lnTo>
                                <a:lnTo>
                                  <a:pt x="2062" y="637"/>
                                </a:lnTo>
                                <a:lnTo>
                                  <a:pt x="2085" y="639"/>
                                </a:lnTo>
                                <a:lnTo>
                                  <a:pt x="2107" y="642"/>
                                </a:lnTo>
                                <a:lnTo>
                                  <a:pt x="2129" y="645"/>
                                </a:lnTo>
                                <a:lnTo>
                                  <a:pt x="2152" y="647"/>
                                </a:lnTo>
                                <a:lnTo>
                                  <a:pt x="2174" y="650"/>
                                </a:lnTo>
                                <a:lnTo>
                                  <a:pt x="2196" y="653"/>
                                </a:lnTo>
                                <a:lnTo>
                                  <a:pt x="2219" y="656"/>
                                </a:lnTo>
                                <a:lnTo>
                                  <a:pt x="2241" y="658"/>
                                </a:lnTo>
                                <a:lnTo>
                                  <a:pt x="2264" y="661"/>
                                </a:lnTo>
                                <a:lnTo>
                                  <a:pt x="2286" y="664"/>
                                </a:lnTo>
                                <a:lnTo>
                                  <a:pt x="2308" y="667"/>
                                </a:lnTo>
                                <a:lnTo>
                                  <a:pt x="2331" y="670"/>
                                </a:lnTo>
                                <a:lnTo>
                                  <a:pt x="2353" y="672"/>
                                </a:lnTo>
                                <a:lnTo>
                                  <a:pt x="2376" y="676"/>
                                </a:lnTo>
                                <a:lnTo>
                                  <a:pt x="2398" y="679"/>
                                </a:lnTo>
                                <a:lnTo>
                                  <a:pt x="2420" y="682"/>
                                </a:lnTo>
                                <a:lnTo>
                                  <a:pt x="2443" y="684"/>
                                </a:lnTo>
                                <a:lnTo>
                                  <a:pt x="2466" y="687"/>
                                </a:lnTo>
                                <a:lnTo>
                                  <a:pt x="2488" y="690"/>
                                </a:lnTo>
                                <a:lnTo>
                                  <a:pt x="2511" y="693"/>
                                </a:lnTo>
                                <a:lnTo>
                                  <a:pt x="2533" y="695"/>
                                </a:lnTo>
                                <a:lnTo>
                                  <a:pt x="2556" y="698"/>
                                </a:lnTo>
                                <a:lnTo>
                                  <a:pt x="2578" y="701"/>
                                </a:lnTo>
                                <a:lnTo>
                                  <a:pt x="2600" y="703"/>
                                </a:lnTo>
                                <a:lnTo>
                                  <a:pt x="2623" y="706"/>
                                </a:lnTo>
                                <a:lnTo>
                                  <a:pt x="2645" y="709"/>
                                </a:lnTo>
                                <a:lnTo>
                                  <a:pt x="2667" y="712"/>
                                </a:lnTo>
                                <a:lnTo>
                                  <a:pt x="2690" y="715"/>
                                </a:lnTo>
                                <a:lnTo>
                                  <a:pt x="2711" y="718"/>
                                </a:lnTo>
                                <a:lnTo>
                                  <a:pt x="2733" y="721"/>
                                </a:lnTo>
                                <a:lnTo>
                                  <a:pt x="2756" y="724"/>
                                </a:lnTo>
                                <a:lnTo>
                                  <a:pt x="2778" y="727"/>
                                </a:lnTo>
                                <a:lnTo>
                                  <a:pt x="2801" y="729"/>
                                </a:lnTo>
                                <a:lnTo>
                                  <a:pt x="2823" y="732"/>
                                </a:lnTo>
                                <a:lnTo>
                                  <a:pt x="2845" y="735"/>
                                </a:lnTo>
                                <a:lnTo>
                                  <a:pt x="2868" y="738"/>
                                </a:lnTo>
                                <a:lnTo>
                                  <a:pt x="2890" y="741"/>
                                </a:lnTo>
                                <a:lnTo>
                                  <a:pt x="2913" y="743"/>
                                </a:lnTo>
                                <a:lnTo>
                                  <a:pt x="2935" y="746"/>
                                </a:lnTo>
                                <a:lnTo>
                                  <a:pt x="2957" y="749"/>
                                </a:lnTo>
                                <a:lnTo>
                                  <a:pt x="2980" y="752"/>
                                </a:lnTo>
                                <a:lnTo>
                                  <a:pt x="3002" y="754"/>
                                </a:lnTo>
                                <a:lnTo>
                                  <a:pt x="3024" y="758"/>
                                </a:lnTo>
                                <a:lnTo>
                                  <a:pt x="3047" y="761"/>
                                </a:lnTo>
                                <a:lnTo>
                                  <a:pt x="3069" y="764"/>
                                </a:lnTo>
                                <a:lnTo>
                                  <a:pt x="3093" y="766"/>
                                </a:lnTo>
                                <a:lnTo>
                                  <a:pt x="3114" y="769"/>
                                </a:lnTo>
                                <a:lnTo>
                                  <a:pt x="3136" y="772"/>
                                </a:lnTo>
                                <a:lnTo>
                                  <a:pt x="3159" y="775"/>
                                </a:lnTo>
                                <a:lnTo>
                                  <a:pt x="3181" y="777"/>
                                </a:lnTo>
                                <a:lnTo>
                                  <a:pt x="3203" y="780"/>
                                </a:lnTo>
                                <a:lnTo>
                                  <a:pt x="3226" y="783"/>
                                </a:lnTo>
                                <a:lnTo>
                                  <a:pt x="3248" y="786"/>
                                </a:lnTo>
                                <a:lnTo>
                                  <a:pt x="3271" y="788"/>
                                </a:lnTo>
                                <a:lnTo>
                                  <a:pt x="3292" y="791"/>
                                </a:lnTo>
                                <a:lnTo>
                                  <a:pt x="3314" y="794"/>
                                </a:lnTo>
                                <a:lnTo>
                                  <a:pt x="3336" y="797"/>
                                </a:lnTo>
                                <a:lnTo>
                                  <a:pt x="3358" y="800"/>
                                </a:lnTo>
                                <a:lnTo>
                                  <a:pt x="3380" y="803"/>
                                </a:lnTo>
                                <a:lnTo>
                                  <a:pt x="3403" y="806"/>
                                </a:lnTo>
                                <a:lnTo>
                                  <a:pt x="3425" y="809"/>
                                </a:lnTo>
                                <a:lnTo>
                                  <a:pt x="3448" y="811"/>
                                </a:lnTo>
                                <a:lnTo>
                                  <a:pt x="3470" y="814"/>
                                </a:lnTo>
                                <a:lnTo>
                                  <a:pt x="3491" y="817"/>
                                </a:lnTo>
                                <a:lnTo>
                                  <a:pt x="3514" y="820"/>
                                </a:lnTo>
                                <a:lnTo>
                                  <a:pt x="3536" y="822"/>
                                </a:lnTo>
                                <a:lnTo>
                                  <a:pt x="3558" y="825"/>
                                </a:lnTo>
                                <a:lnTo>
                                  <a:pt x="3581" y="828"/>
                                </a:lnTo>
                                <a:lnTo>
                                  <a:pt x="3603" y="830"/>
                                </a:lnTo>
                                <a:lnTo>
                                  <a:pt x="3625" y="833"/>
                                </a:lnTo>
                                <a:lnTo>
                                  <a:pt x="3647" y="836"/>
                                </a:lnTo>
                                <a:lnTo>
                                  <a:pt x="3669" y="839"/>
                                </a:lnTo>
                                <a:lnTo>
                                  <a:pt x="3691" y="843"/>
                                </a:lnTo>
                                <a:lnTo>
                                  <a:pt x="3713" y="845"/>
                                </a:lnTo>
                                <a:lnTo>
                                  <a:pt x="3735" y="848"/>
                                </a:lnTo>
                                <a:lnTo>
                                  <a:pt x="3758" y="851"/>
                                </a:lnTo>
                                <a:lnTo>
                                  <a:pt x="3779" y="853"/>
                                </a:lnTo>
                                <a:lnTo>
                                  <a:pt x="3802" y="856"/>
                                </a:lnTo>
                                <a:lnTo>
                                  <a:pt x="3823" y="859"/>
                                </a:lnTo>
                                <a:lnTo>
                                  <a:pt x="3845" y="862"/>
                                </a:lnTo>
                                <a:lnTo>
                                  <a:pt x="3868" y="864"/>
                                </a:lnTo>
                                <a:lnTo>
                                  <a:pt x="3889" y="867"/>
                                </a:lnTo>
                                <a:lnTo>
                                  <a:pt x="3911" y="870"/>
                                </a:lnTo>
                                <a:lnTo>
                                  <a:pt x="3934" y="872"/>
                                </a:lnTo>
                                <a:lnTo>
                                  <a:pt x="3956" y="875"/>
                                </a:lnTo>
                                <a:lnTo>
                                  <a:pt x="3979" y="878"/>
                                </a:lnTo>
                                <a:lnTo>
                                  <a:pt x="4000" y="882"/>
                                </a:lnTo>
                                <a:lnTo>
                                  <a:pt x="4021" y="885"/>
                                </a:lnTo>
                                <a:lnTo>
                                  <a:pt x="4044" y="888"/>
                                </a:lnTo>
                                <a:lnTo>
                                  <a:pt x="4066" y="891"/>
                                </a:lnTo>
                                <a:lnTo>
                                  <a:pt x="4087" y="894"/>
                                </a:lnTo>
                                <a:lnTo>
                                  <a:pt x="4110" y="896"/>
                                </a:lnTo>
                                <a:lnTo>
                                  <a:pt x="4132" y="899"/>
                                </a:lnTo>
                                <a:lnTo>
                                  <a:pt x="4154" y="902"/>
                                </a:lnTo>
                                <a:lnTo>
                                  <a:pt x="4177" y="904"/>
                                </a:lnTo>
                                <a:lnTo>
                                  <a:pt x="4198" y="907"/>
                                </a:lnTo>
                                <a:lnTo>
                                  <a:pt x="4221" y="910"/>
                                </a:lnTo>
                                <a:lnTo>
                                  <a:pt x="4242" y="913"/>
                                </a:lnTo>
                                <a:lnTo>
                                  <a:pt x="4264" y="915"/>
                                </a:lnTo>
                                <a:lnTo>
                                  <a:pt x="4287" y="918"/>
                                </a:lnTo>
                                <a:lnTo>
                                  <a:pt x="4308" y="920"/>
                                </a:lnTo>
                                <a:lnTo>
                                  <a:pt x="4330" y="923"/>
                                </a:lnTo>
                                <a:lnTo>
                                  <a:pt x="4352" y="927"/>
                                </a:lnTo>
                                <a:lnTo>
                                  <a:pt x="4374" y="930"/>
                                </a:lnTo>
                                <a:lnTo>
                                  <a:pt x="4396" y="933"/>
                                </a:lnTo>
                                <a:lnTo>
                                  <a:pt x="4418" y="935"/>
                                </a:lnTo>
                                <a:lnTo>
                                  <a:pt x="4439" y="938"/>
                                </a:lnTo>
                                <a:lnTo>
                                  <a:pt x="4462" y="941"/>
                                </a:lnTo>
                                <a:lnTo>
                                  <a:pt x="4483" y="943"/>
                                </a:lnTo>
                                <a:lnTo>
                                  <a:pt x="4505" y="946"/>
                                </a:lnTo>
                                <a:lnTo>
                                  <a:pt x="4527" y="949"/>
                                </a:lnTo>
                                <a:lnTo>
                                  <a:pt x="4549" y="952"/>
                                </a:lnTo>
                                <a:lnTo>
                                  <a:pt x="4571" y="954"/>
                                </a:lnTo>
                                <a:lnTo>
                                  <a:pt x="4593" y="957"/>
                                </a:lnTo>
                                <a:lnTo>
                                  <a:pt x="4614" y="960"/>
                                </a:lnTo>
                                <a:lnTo>
                                  <a:pt x="4637" y="962"/>
                                </a:lnTo>
                                <a:lnTo>
                                  <a:pt x="4658" y="965"/>
                                </a:lnTo>
                                <a:lnTo>
                                  <a:pt x="4680" y="968"/>
                                </a:lnTo>
                                <a:lnTo>
                                  <a:pt x="4702" y="971"/>
                                </a:lnTo>
                                <a:lnTo>
                                  <a:pt x="4724" y="974"/>
                                </a:lnTo>
                                <a:lnTo>
                                  <a:pt x="4745" y="977"/>
                                </a:lnTo>
                                <a:lnTo>
                                  <a:pt x="4768" y="980"/>
                                </a:lnTo>
                                <a:lnTo>
                                  <a:pt x="4789" y="982"/>
                                </a:lnTo>
                                <a:lnTo>
                                  <a:pt x="4812" y="985"/>
                                </a:lnTo>
                                <a:lnTo>
                                  <a:pt x="4833" y="988"/>
                                </a:lnTo>
                                <a:lnTo>
                                  <a:pt x="4855" y="990"/>
                                </a:lnTo>
                                <a:lnTo>
                                  <a:pt x="4877" y="993"/>
                                </a:lnTo>
                                <a:lnTo>
                                  <a:pt x="4899" y="996"/>
                                </a:lnTo>
                                <a:lnTo>
                                  <a:pt x="4920" y="998"/>
                                </a:lnTo>
                                <a:lnTo>
                                  <a:pt x="4942" y="1001"/>
                                </a:lnTo>
                                <a:lnTo>
                                  <a:pt x="4963" y="1004"/>
                                </a:lnTo>
                                <a:lnTo>
                                  <a:pt x="4985" y="1007"/>
                                </a:lnTo>
                                <a:lnTo>
                                  <a:pt x="5007" y="1009"/>
                                </a:lnTo>
                                <a:lnTo>
                                  <a:pt x="5028" y="1012"/>
                                </a:lnTo>
                                <a:lnTo>
                                  <a:pt x="5050" y="1015"/>
                                </a:lnTo>
                                <a:lnTo>
                                  <a:pt x="5072" y="1018"/>
                                </a:lnTo>
                                <a:lnTo>
                                  <a:pt x="5093" y="1020"/>
                                </a:lnTo>
                                <a:lnTo>
                                  <a:pt x="5116" y="1023"/>
                                </a:lnTo>
                                <a:lnTo>
                                  <a:pt x="5137" y="1026"/>
                                </a:lnTo>
                                <a:lnTo>
                                  <a:pt x="5159" y="1029"/>
                                </a:lnTo>
                                <a:lnTo>
                                  <a:pt x="5182" y="1031"/>
                                </a:lnTo>
                                <a:lnTo>
                                  <a:pt x="5203" y="1034"/>
                                </a:lnTo>
                                <a:lnTo>
                                  <a:pt x="5226" y="1037"/>
                                </a:lnTo>
                                <a:lnTo>
                                  <a:pt x="5247" y="1039"/>
                                </a:lnTo>
                                <a:lnTo>
                                  <a:pt x="5268" y="1042"/>
                                </a:lnTo>
                                <a:lnTo>
                                  <a:pt x="5291" y="1045"/>
                                </a:lnTo>
                                <a:lnTo>
                                  <a:pt x="5312" y="1048"/>
                                </a:lnTo>
                                <a:lnTo>
                                  <a:pt x="5334" y="1051"/>
                                </a:lnTo>
                                <a:lnTo>
                                  <a:pt x="5356" y="1053"/>
                                </a:lnTo>
                                <a:lnTo>
                                  <a:pt x="5378" y="1055"/>
                                </a:lnTo>
                                <a:lnTo>
                                  <a:pt x="5400" y="1058"/>
                                </a:lnTo>
                                <a:lnTo>
                                  <a:pt x="5421" y="1061"/>
                                </a:lnTo>
                                <a:lnTo>
                                  <a:pt x="5442" y="1064"/>
                                </a:lnTo>
                                <a:lnTo>
                                  <a:pt x="5465" y="1067"/>
                                </a:lnTo>
                                <a:lnTo>
                                  <a:pt x="5486" y="1070"/>
                                </a:lnTo>
                                <a:lnTo>
                                  <a:pt x="5508" y="1072"/>
                                </a:lnTo>
                                <a:lnTo>
                                  <a:pt x="5530" y="1075"/>
                                </a:lnTo>
                                <a:lnTo>
                                  <a:pt x="5551" y="1078"/>
                                </a:lnTo>
                                <a:lnTo>
                                  <a:pt x="5573" y="1080"/>
                                </a:lnTo>
                                <a:lnTo>
                                  <a:pt x="5595" y="1083"/>
                                </a:lnTo>
                                <a:lnTo>
                                  <a:pt x="5616" y="1086"/>
                                </a:lnTo>
                                <a:lnTo>
                                  <a:pt x="5638" y="1089"/>
                                </a:lnTo>
                                <a:lnTo>
                                  <a:pt x="5659" y="1092"/>
                                </a:lnTo>
                                <a:lnTo>
                                  <a:pt x="5680" y="1094"/>
                                </a:lnTo>
                                <a:lnTo>
                                  <a:pt x="5702" y="1096"/>
                                </a:lnTo>
                                <a:lnTo>
                                  <a:pt x="5724" y="1098"/>
                                </a:lnTo>
                                <a:lnTo>
                                  <a:pt x="5716" y="1052"/>
                                </a:lnTo>
                                <a:lnTo>
                                  <a:pt x="5709" y="1007"/>
                                </a:lnTo>
                                <a:lnTo>
                                  <a:pt x="5701" y="960"/>
                                </a:lnTo>
                                <a:lnTo>
                                  <a:pt x="5694" y="914"/>
                                </a:lnTo>
                                <a:lnTo>
                                  <a:pt x="5686" y="868"/>
                                </a:lnTo>
                                <a:lnTo>
                                  <a:pt x="5679" y="822"/>
                                </a:lnTo>
                                <a:lnTo>
                                  <a:pt x="5671" y="776"/>
                                </a:lnTo>
                                <a:lnTo>
                                  <a:pt x="5664" y="730"/>
                                </a:lnTo>
                                <a:lnTo>
                                  <a:pt x="5642" y="727"/>
                                </a:lnTo>
                                <a:lnTo>
                                  <a:pt x="5620" y="724"/>
                                </a:lnTo>
                                <a:lnTo>
                                  <a:pt x="5599" y="721"/>
                                </a:lnTo>
                                <a:lnTo>
                                  <a:pt x="5579" y="718"/>
                                </a:lnTo>
                                <a:lnTo>
                                  <a:pt x="5557" y="715"/>
                                </a:lnTo>
                                <a:lnTo>
                                  <a:pt x="5536" y="712"/>
                                </a:lnTo>
                                <a:lnTo>
                                  <a:pt x="5514" y="709"/>
                                </a:lnTo>
                                <a:lnTo>
                                  <a:pt x="5493" y="707"/>
                                </a:lnTo>
                                <a:lnTo>
                                  <a:pt x="5471" y="704"/>
                                </a:lnTo>
                                <a:lnTo>
                                  <a:pt x="5449" y="701"/>
                                </a:lnTo>
                                <a:lnTo>
                                  <a:pt x="5428" y="699"/>
                                </a:lnTo>
                                <a:lnTo>
                                  <a:pt x="5407" y="696"/>
                                </a:lnTo>
                                <a:lnTo>
                                  <a:pt x="5384" y="693"/>
                                </a:lnTo>
                                <a:lnTo>
                                  <a:pt x="5363" y="691"/>
                                </a:lnTo>
                                <a:lnTo>
                                  <a:pt x="5342" y="688"/>
                                </a:lnTo>
                                <a:lnTo>
                                  <a:pt x="5321" y="685"/>
                                </a:lnTo>
                                <a:lnTo>
                                  <a:pt x="5299" y="682"/>
                                </a:lnTo>
                                <a:lnTo>
                                  <a:pt x="5277" y="680"/>
                                </a:lnTo>
                                <a:lnTo>
                                  <a:pt x="5255" y="677"/>
                                </a:lnTo>
                                <a:lnTo>
                                  <a:pt x="5234" y="675"/>
                                </a:lnTo>
                                <a:lnTo>
                                  <a:pt x="5212" y="671"/>
                                </a:lnTo>
                                <a:lnTo>
                                  <a:pt x="5191" y="668"/>
                                </a:lnTo>
                                <a:lnTo>
                                  <a:pt x="5170" y="666"/>
                                </a:lnTo>
                                <a:lnTo>
                                  <a:pt x="5148" y="663"/>
                                </a:lnTo>
                                <a:lnTo>
                                  <a:pt x="5126" y="660"/>
                                </a:lnTo>
                                <a:lnTo>
                                  <a:pt x="5105" y="658"/>
                                </a:lnTo>
                                <a:lnTo>
                                  <a:pt x="5082" y="655"/>
                                </a:lnTo>
                                <a:lnTo>
                                  <a:pt x="5061" y="652"/>
                                </a:lnTo>
                                <a:lnTo>
                                  <a:pt x="5039" y="650"/>
                                </a:lnTo>
                                <a:lnTo>
                                  <a:pt x="5018" y="647"/>
                                </a:lnTo>
                                <a:lnTo>
                                  <a:pt x="4997" y="644"/>
                                </a:lnTo>
                                <a:lnTo>
                                  <a:pt x="4975" y="641"/>
                                </a:lnTo>
                                <a:lnTo>
                                  <a:pt x="4953" y="638"/>
                                </a:lnTo>
                                <a:lnTo>
                                  <a:pt x="4932" y="636"/>
                                </a:lnTo>
                                <a:lnTo>
                                  <a:pt x="4910" y="632"/>
                                </a:lnTo>
                                <a:lnTo>
                                  <a:pt x="4888" y="629"/>
                                </a:lnTo>
                                <a:lnTo>
                                  <a:pt x="4867" y="627"/>
                                </a:lnTo>
                                <a:lnTo>
                                  <a:pt x="4845" y="624"/>
                                </a:lnTo>
                                <a:lnTo>
                                  <a:pt x="4824" y="621"/>
                                </a:lnTo>
                                <a:lnTo>
                                  <a:pt x="4802" y="618"/>
                                </a:lnTo>
                                <a:lnTo>
                                  <a:pt x="4781" y="616"/>
                                </a:lnTo>
                                <a:lnTo>
                                  <a:pt x="4759" y="613"/>
                                </a:lnTo>
                                <a:lnTo>
                                  <a:pt x="4737" y="611"/>
                                </a:lnTo>
                                <a:lnTo>
                                  <a:pt x="4715" y="608"/>
                                </a:lnTo>
                                <a:lnTo>
                                  <a:pt x="4694" y="605"/>
                                </a:lnTo>
                                <a:lnTo>
                                  <a:pt x="4672" y="603"/>
                                </a:lnTo>
                                <a:lnTo>
                                  <a:pt x="4650" y="600"/>
                                </a:lnTo>
                                <a:lnTo>
                                  <a:pt x="4629" y="597"/>
                                </a:lnTo>
                                <a:lnTo>
                                  <a:pt x="4607" y="594"/>
                                </a:lnTo>
                                <a:lnTo>
                                  <a:pt x="4585" y="591"/>
                                </a:lnTo>
                                <a:lnTo>
                                  <a:pt x="4563" y="588"/>
                                </a:lnTo>
                                <a:lnTo>
                                  <a:pt x="4542" y="585"/>
                                </a:lnTo>
                                <a:lnTo>
                                  <a:pt x="4520" y="583"/>
                                </a:lnTo>
                                <a:lnTo>
                                  <a:pt x="4498" y="580"/>
                                </a:lnTo>
                                <a:lnTo>
                                  <a:pt x="4477" y="577"/>
                                </a:lnTo>
                                <a:lnTo>
                                  <a:pt x="4456" y="574"/>
                                </a:lnTo>
                                <a:lnTo>
                                  <a:pt x="4433" y="572"/>
                                </a:lnTo>
                                <a:lnTo>
                                  <a:pt x="4412" y="569"/>
                                </a:lnTo>
                                <a:lnTo>
                                  <a:pt x="4390" y="566"/>
                                </a:lnTo>
                                <a:lnTo>
                                  <a:pt x="4369" y="563"/>
                                </a:lnTo>
                                <a:lnTo>
                                  <a:pt x="4347" y="561"/>
                                </a:lnTo>
                                <a:lnTo>
                                  <a:pt x="4325" y="558"/>
                                </a:lnTo>
                                <a:lnTo>
                                  <a:pt x="4304" y="555"/>
                                </a:lnTo>
                                <a:lnTo>
                                  <a:pt x="4282" y="552"/>
                                </a:lnTo>
                                <a:lnTo>
                                  <a:pt x="4260" y="549"/>
                                </a:lnTo>
                                <a:lnTo>
                                  <a:pt x="4238" y="546"/>
                                </a:lnTo>
                                <a:lnTo>
                                  <a:pt x="4217" y="543"/>
                                </a:lnTo>
                                <a:lnTo>
                                  <a:pt x="4194" y="541"/>
                                </a:lnTo>
                                <a:lnTo>
                                  <a:pt x="4173" y="538"/>
                                </a:lnTo>
                                <a:lnTo>
                                  <a:pt x="4150" y="535"/>
                                </a:lnTo>
                                <a:lnTo>
                                  <a:pt x="4129" y="533"/>
                                </a:lnTo>
                                <a:lnTo>
                                  <a:pt x="4108" y="530"/>
                                </a:lnTo>
                                <a:lnTo>
                                  <a:pt x="4085" y="527"/>
                                </a:lnTo>
                                <a:lnTo>
                                  <a:pt x="4064" y="524"/>
                                </a:lnTo>
                                <a:lnTo>
                                  <a:pt x="4042" y="522"/>
                                </a:lnTo>
                                <a:lnTo>
                                  <a:pt x="4019" y="519"/>
                                </a:lnTo>
                                <a:lnTo>
                                  <a:pt x="3998" y="516"/>
                                </a:lnTo>
                                <a:lnTo>
                                  <a:pt x="3976" y="514"/>
                                </a:lnTo>
                                <a:lnTo>
                                  <a:pt x="3954" y="511"/>
                                </a:lnTo>
                                <a:lnTo>
                                  <a:pt x="3933" y="507"/>
                                </a:lnTo>
                                <a:lnTo>
                                  <a:pt x="3910" y="504"/>
                                </a:lnTo>
                                <a:lnTo>
                                  <a:pt x="3888" y="501"/>
                                </a:lnTo>
                                <a:lnTo>
                                  <a:pt x="3867" y="499"/>
                                </a:lnTo>
                                <a:lnTo>
                                  <a:pt x="3844" y="496"/>
                                </a:lnTo>
                                <a:lnTo>
                                  <a:pt x="3823" y="493"/>
                                </a:lnTo>
                                <a:lnTo>
                                  <a:pt x="3802" y="490"/>
                                </a:lnTo>
                                <a:lnTo>
                                  <a:pt x="3780" y="488"/>
                                </a:lnTo>
                                <a:lnTo>
                                  <a:pt x="3759" y="485"/>
                                </a:lnTo>
                                <a:lnTo>
                                  <a:pt x="3736" y="482"/>
                                </a:lnTo>
                                <a:lnTo>
                                  <a:pt x="3714" y="479"/>
                                </a:lnTo>
                                <a:lnTo>
                                  <a:pt x="3692" y="477"/>
                                </a:lnTo>
                                <a:lnTo>
                                  <a:pt x="3670" y="474"/>
                                </a:lnTo>
                                <a:lnTo>
                                  <a:pt x="3648" y="471"/>
                                </a:lnTo>
                                <a:lnTo>
                                  <a:pt x="3626" y="469"/>
                                </a:lnTo>
                                <a:lnTo>
                                  <a:pt x="3604" y="465"/>
                                </a:lnTo>
                                <a:lnTo>
                                  <a:pt x="3583" y="462"/>
                                </a:lnTo>
                                <a:lnTo>
                                  <a:pt x="3560" y="459"/>
                                </a:lnTo>
                                <a:lnTo>
                                  <a:pt x="3538" y="457"/>
                                </a:lnTo>
                                <a:lnTo>
                                  <a:pt x="3516" y="454"/>
                                </a:lnTo>
                                <a:lnTo>
                                  <a:pt x="3494" y="451"/>
                                </a:lnTo>
                                <a:lnTo>
                                  <a:pt x="3472" y="448"/>
                                </a:lnTo>
                                <a:lnTo>
                                  <a:pt x="3450" y="445"/>
                                </a:lnTo>
                                <a:lnTo>
                                  <a:pt x="3428" y="443"/>
                                </a:lnTo>
                                <a:lnTo>
                                  <a:pt x="3407" y="440"/>
                                </a:lnTo>
                                <a:lnTo>
                                  <a:pt x="3384" y="437"/>
                                </a:lnTo>
                                <a:lnTo>
                                  <a:pt x="3362" y="434"/>
                                </a:lnTo>
                                <a:lnTo>
                                  <a:pt x="3341" y="432"/>
                                </a:lnTo>
                                <a:lnTo>
                                  <a:pt x="3318" y="429"/>
                                </a:lnTo>
                                <a:lnTo>
                                  <a:pt x="3297" y="425"/>
                                </a:lnTo>
                                <a:lnTo>
                                  <a:pt x="3275" y="422"/>
                                </a:lnTo>
                                <a:lnTo>
                                  <a:pt x="3252" y="420"/>
                                </a:lnTo>
                                <a:lnTo>
                                  <a:pt x="3231" y="417"/>
                                </a:lnTo>
                                <a:lnTo>
                                  <a:pt x="3209" y="414"/>
                                </a:lnTo>
                                <a:lnTo>
                                  <a:pt x="3186" y="411"/>
                                </a:lnTo>
                                <a:lnTo>
                                  <a:pt x="3165" y="408"/>
                                </a:lnTo>
                                <a:lnTo>
                                  <a:pt x="3142" y="405"/>
                                </a:lnTo>
                                <a:lnTo>
                                  <a:pt x="3120" y="403"/>
                                </a:lnTo>
                                <a:lnTo>
                                  <a:pt x="3098" y="400"/>
                                </a:lnTo>
                                <a:lnTo>
                                  <a:pt x="3076" y="397"/>
                                </a:lnTo>
                                <a:lnTo>
                                  <a:pt x="3054" y="394"/>
                                </a:lnTo>
                                <a:lnTo>
                                  <a:pt x="3032" y="392"/>
                                </a:lnTo>
                                <a:lnTo>
                                  <a:pt x="3009" y="389"/>
                                </a:lnTo>
                                <a:lnTo>
                                  <a:pt x="2988" y="386"/>
                                </a:lnTo>
                                <a:lnTo>
                                  <a:pt x="2965" y="382"/>
                                </a:lnTo>
                                <a:lnTo>
                                  <a:pt x="2943" y="379"/>
                                </a:lnTo>
                                <a:lnTo>
                                  <a:pt x="2921" y="377"/>
                                </a:lnTo>
                                <a:lnTo>
                                  <a:pt x="2899" y="374"/>
                                </a:lnTo>
                                <a:lnTo>
                                  <a:pt x="2877" y="371"/>
                                </a:lnTo>
                                <a:lnTo>
                                  <a:pt x="2855" y="368"/>
                                </a:lnTo>
                                <a:lnTo>
                                  <a:pt x="2832" y="365"/>
                                </a:lnTo>
                                <a:lnTo>
                                  <a:pt x="2810" y="363"/>
                                </a:lnTo>
                                <a:lnTo>
                                  <a:pt x="2787" y="360"/>
                                </a:lnTo>
                                <a:lnTo>
                                  <a:pt x="2765" y="357"/>
                                </a:lnTo>
                                <a:lnTo>
                                  <a:pt x="2744" y="354"/>
                                </a:lnTo>
                                <a:lnTo>
                                  <a:pt x="2721" y="352"/>
                                </a:lnTo>
                                <a:lnTo>
                                  <a:pt x="2700" y="349"/>
                                </a:lnTo>
                                <a:lnTo>
                                  <a:pt x="2678" y="346"/>
                                </a:lnTo>
                                <a:lnTo>
                                  <a:pt x="2655" y="342"/>
                                </a:lnTo>
                                <a:lnTo>
                                  <a:pt x="2633" y="340"/>
                                </a:lnTo>
                                <a:lnTo>
                                  <a:pt x="2611" y="337"/>
                                </a:lnTo>
                                <a:lnTo>
                                  <a:pt x="2589" y="334"/>
                                </a:lnTo>
                                <a:lnTo>
                                  <a:pt x="2567" y="331"/>
                                </a:lnTo>
                                <a:lnTo>
                                  <a:pt x="2545" y="328"/>
                                </a:lnTo>
                                <a:lnTo>
                                  <a:pt x="2523" y="324"/>
                                </a:lnTo>
                                <a:lnTo>
                                  <a:pt x="2501" y="322"/>
                                </a:lnTo>
                                <a:lnTo>
                                  <a:pt x="2478" y="320"/>
                                </a:lnTo>
                                <a:lnTo>
                                  <a:pt x="2456" y="317"/>
                                </a:lnTo>
                                <a:lnTo>
                                  <a:pt x="2433" y="315"/>
                                </a:lnTo>
                                <a:lnTo>
                                  <a:pt x="2411" y="312"/>
                                </a:lnTo>
                                <a:lnTo>
                                  <a:pt x="2389" y="309"/>
                                </a:lnTo>
                                <a:lnTo>
                                  <a:pt x="2367" y="306"/>
                                </a:lnTo>
                                <a:lnTo>
                                  <a:pt x="2345" y="304"/>
                                </a:lnTo>
                                <a:lnTo>
                                  <a:pt x="2323" y="300"/>
                                </a:lnTo>
                                <a:lnTo>
                                  <a:pt x="2300" y="297"/>
                                </a:lnTo>
                                <a:lnTo>
                                  <a:pt x="2278" y="294"/>
                                </a:lnTo>
                                <a:lnTo>
                                  <a:pt x="2255" y="291"/>
                                </a:lnTo>
                                <a:lnTo>
                                  <a:pt x="2233" y="288"/>
                                </a:lnTo>
                                <a:lnTo>
                                  <a:pt x="2211" y="285"/>
                                </a:lnTo>
                                <a:lnTo>
                                  <a:pt x="2188" y="282"/>
                                </a:lnTo>
                                <a:lnTo>
                                  <a:pt x="2167" y="279"/>
                                </a:lnTo>
                                <a:lnTo>
                                  <a:pt x="2145" y="277"/>
                                </a:lnTo>
                                <a:lnTo>
                                  <a:pt x="2122" y="274"/>
                                </a:lnTo>
                                <a:lnTo>
                                  <a:pt x="2100" y="272"/>
                                </a:lnTo>
                                <a:lnTo>
                                  <a:pt x="2077" y="269"/>
                                </a:lnTo>
                                <a:lnTo>
                                  <a:pt x="2055" y="266"/>
                                </a:lnTo>
                                <a:lnTo>
                                  <a:pt x="2033" y="264"/>
                                </a:lnTo>
                                <a:lnTo>
                                  <a:pt x="2010" y="260"/>
                                </a:lnTo>
                                <a:lnTo>
                                  <a:pt x="1989" y="257"/>
                                </a:lnTo>
                                <a:lnTo>
                                  <a:pt x="1967" y="254"/>
                                </a:lnTo>
                                <a:lnTo>
                                  <a:pt x="1944" y="251"/>
                                </a:lnTo>
                                <a:lnTo>
                                  <a:pt x="1922" y="249"/>
                                </a:lnTo>
                                <a:lnTo>
                                  <a:pt x="1899" y="246"/>
                                </a:lnTo>
                                <a:lnTo>
                                  <a:pt x="1877" y="243"/>
                                </a:lnTo>
                                <a:lnTo>
                                  <a:pt x="1855" y="240"/>
                                </a:lnTo>
                                <a:lnTo>
                                  <a:pt x="1832" y="237"/>
                                </a:lnTo>
                                <a:lnTo>
                                  <a:pt x="1810" y="233"/>
                                </a:lnTo>
                                <a:lnTo>
                                  <a:pt x="1786" y="231"/>
                                </a:lnTo>
                                <a:lnTo>
                                  <a:pt x="1764" y="229"/>
                                </a:lnTo>
                                <a:lnTo>
                                  <a:pt x="1742" y="226"/>
                                </a:lnTo>
                                <a:lnTo>
                                  <a:pt x="1719" y="223"/>
                                </a:lnTo>
                                <a:lnTo>
                                  <a:pt x="1697" y="221"/>
                                </a:lnTo>
                                <a:lnTo>
                                  <a:pt x="1675" y="217"/>
                                </a:lnTo>
                                <a:lnTo>
                                  <a:pt x="1652" y="214"/>
                                </a:lnTo>
                                <a:lnTo>
                                  <a:pt x="1630" y="211"/>
                                </a:lnTo>
                                <a:lnTo>
                                  <a:pt x="1607" y="209"/>
                                </a:lnTo>
                                <a:lnTo>
                                  <a:pt x="1584" y="206"/>
                                </a:lnTo>
                                <a:lnTo>
                                  <a:pt x="1562" y="203"/>
                                </a:lnTo>
                                <a:lnTo>
                                  <a:pt x="1539" y="200"/>
                                </a:lnTo>
                                <a:lnTo>
                                  <a:pt x="1517" y="197"/>
                                </a:lnTo>
                                <a:lnTo>
                                  <a:pt x="1495" y="194"/>
                                </a:lnTo>
                                <a:lnTo>
                                  <a:pt x="1472" y="191"/>
                                </a:lnTo>
                                <a:lnTo>
                                  <a:pt x="1450" y="188"/>
                                </a:lnTo>
                                <a:lnTo>
                                  <a:pt x="1426" y="185"/>
                                </a:lnTo>
                                <a:lnTo>
                                  <a:pt x="1404" y="183"/>
                                </a:lnTo>
                                <a:lnTo>
                                  <a:pt x="1382" y="180"/>
                                </a:lnTo>
                                <a:lnTo>
                                  <a:pt x="1359" y="177"/>
                                </a:lnTo>
                                <a:lnTo>
                                  <a:pt x="1338" y="174"/>
                                </a:lnTo>
                                <a:lnTo>
                                  <a:pt x="1316" y="171"/>
                                </a:lnTo>
                                <a:lnTo>
                                  <a:pt x="1293" y="168"/>
                                </a:lnTo>
                                <a:lnTo>
                                  <a:pt x="1271" y="166"/>
                                </a:lnTo>
                                <a:lnTo>
                                  <a:pt x="1248" y="163"/>
                                </a:lnTo>
                                <a:lnTo>
                                  <a:pt x="1225" y="160"/>
                                </a:lnTo>
                                <a:lnTo>
                                  <a:pt x="1203" y="157"/>
                                </a:lnTo>
                                <a:lnTo>
                                  <a:pt x="1180" y="154"/>
                                </a:lnTo>
                                <a:lnTo>
                                  <a:pt x="1158" y="151"/>
                                </a:lnTo>
                                <a:lnTo>
                                  <a:pt x="1134" y="148"/>
                                </a:lnTo>
                                <a:lnTo>
                                  <a:pt x="1112" y="145"/>
                                </a:lnTo>
                                <a:lnTo>
                                  <a:pt x="1090" y="142"/>
                                </a:lnTo>
                                <a:lnTo>
                                  <a:pt x="1067" y="139"/>
                                </a:lnTo>
                                <a:lnTo>
                                  <a:pt x="1045" y="136"/>
                                </a:lnTo>
                                <a:lnTo>
                                  <a:pt x="1023" y="133"/>
                                </a:lnTo>
                                <a:lnTo>
                                  <a:pt x="999" y="130"/>
                                </a:lnTo>
                                <a:lnTo>
                                  <a:pt x="977" y="128"/>
                                </a:lnTo>
                                <a:lnTo>
                                  <a:pt x="954" y="125"/>
                                </a:lnTo>
                                <a:lnTo>
                                  <a:pt x="932" y="122"/>
                                </a:lnTo>
                                <a:lnTo>
                                  <a:pt x="910" y="119"/>
                                </a:lnTo>
                                <a:lnTo>
                                  <a:pt x="886" y="116"/>
                                </a:lnTo>
                                <a:lnTo>
                                  <a:pt x="864" y="113"/>
                                </a:lnTo>
                                <a:lnTo>
                                  <a:pt x="842" y="110"/>
                                </a:lnTo>
                                <a:lnTo>
                                  <a:pt x="818" y="107"/>
                                </a:lnTo>
                                <a:lnTo>
                                  <a:pt x="796" y="104"/>
                                </a:lnTo>
                                <a:lnTo>
                                  <a:pt x="773" y="101"/>
                                </a:lnTo>
                                <a:lnTo>
                                  <a:pt x="752" y="98"/>
                                </a:lnTo>
                                <a:lnTo>
                                  <a:pt x="730" y="94"/>
                                </a:lnTo>
                                <a:lnTo>
                                  <a:pt x="706" y="91"/>
                                </a:lnTo>
                                <a:lnTo>
                                  <a:pt x="683" y="88"/>
                                </a:lnTo>
                                <a:lnTo>
                                  <a:pt x="660" y="86"/>
                                </a:lnTo>
                                <a:lnTo>
                                  <a:pt x="637" y="83"/>
                                </a:lnTo>
                                <a:lnTo>
                                  <a:pt x="615" y="80"/>
                                </a:lnTo>
                                <a:lnTo>
                                  <a:pt x="592" y="77"/>
                                </a:lnTo>
                                <a:lnTo>
                                  <a:pt x="569" y="74"/>
                                </a:lnTo>
                                <a:lnTo>
                                  <a:pt x="547" y="71"/>
                                </a:lnTo>
                                <a:lnTo>
                                  <a:pt x="523" y="68"/>
                                </a:lnTo>
                                <a:lnTo>
                                  <a:pt x="501" y="66"/>
                                </a:lnTo>
                                <a:lnTo>
                                  <a:pt x="477" y="63"/>
                                </a:lnTo>
                                <a:lnTo>
                                  <a:pt x="455" y="60"/>
                                </a:lnTo>
                                <a:lnTo>
                                  <a:pt x="432" y="57"/>
                                </a:lnTo>
                                <a:lnTo>
                                  <a:pt x="409" y="53"/>
                                </a:lnTo>
                                <a:lnTo>
                                  <a:pt x="387" y="51"/>
                                </a:lnTo>
                                <a:lnTo>
                                  <a:pt x="364" y="48"/>
                                </a:lnTo>
                                <a:lnTo>
                                  <a:pt x="341" y="45"/>
                                </a:lnTo>
                                <a:lnTo>
                                  <a:pt x="319" y="42"/>
                                </a:lnTo>
                                <a:lnTo>
                                  <a:pt x="295" y="39"/>
                                </a:lnTo>
                                <a:lnTo>
                                  <a:pt x="273" y="36"/>
                                </a:lnTo>
                                <a:lnTo>
                                  <a:pt x="251" y="33"/>
                                </a:lnTo>
                                <a:lnTo>
                                  <a:pt x="227" y="30"/>
                                </a:lnTo>
                                <a:lnTo>
                                  <a:pt x="205" y="27"/>
                                </a:lnTo>
                                <a:lnTo>
                                  <a:pt x="182" y="25"/>
                                </a:lnTo>
                                <a:lnTo>
                                  <a:pt x="159" y="22"/>
                                </a:lnTo>
                                <a:lnTo>
                                  <a:pt x="137" y="19"/>
                                </a:lnTo>
                                <a:lnTo>
                                  <a:pt x="113" y="16"/>
                                </a:lnTo>
                                <a:lnTo>
                                  <a:pt x="91" y="12"/>
                                </a:lnTo>
                                <a:lnTo>
                                  <a:pt x="68" y="9"/>
                                </a:lnTo>
                                <a:lnTo>
                                  <a:pt x="45" y="6"/>
                                </a:lnTo>
                                <a:lnTo>
                                  <a:pt x="2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170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" h="9160">
                                <a:moveTo>
                                  <a:pt x="0" y="8792"/>
                                </a:moveTo>
                                <a:lnTo>
                                  <a:pt x="7" y="8838"/>
                                </a:lnTo>
                                <a:lnTo>
                                  <a:pt x="15" y="8884"/>
                                </a:lnTo>
                                <a:lnTo>
                                  <a:pt x="22" y="8930"/>
                                </a:lnTo>
                                <a:lnTo>
                                  <a:pt x="30" y="8976"/>
                                </a:lnTo>
                                <a:lnTo>
                                  <a:pt x="37" y="9022"/>
                                </a:lnTo>
                                <a:lnTo>
                                  <a:pt x="45" y="9069"/>
                                </a:lnTo>
                                <a:lnTo>
                                  <a:pt x="52" y="9114"/>
                                </a:lnTo>
                                <a:lnTo>
                                  <a:pt x="60" y="9160"/>
                                </a:lnTo>
                                <a:lnTo>
                                  <a:pt x="83" y="9122"/>
                                </a:lnTo>
                                <a:lnTo>
                                  <a:pt x="107" y="9085"/>
                                </a:lnTo>
                                <a:lnTo>
                                  <a:pt x="130" y="9047"/>
                                </a:lnTo>
                                <a:lnTo>
                                  <a:pt x="155" y="9009"/>
                                </a:lnTo>
                                <a:lnTo>
                                  <a:pt x="178" y="8971"/>
                                </a:lnTo>
                                <a:lnTo>
                                  <a:pt x="201" y="8933"/>
                                </a:lnTo>
                                <a:lnTo>
                                  <a:pt x="225" y="8895"/>
                                </a:lnTo>
                                <a:lnTo>
                                  <a:pt x="248" y="8858"/>
                                </a:lnTo>
                                <a:lnTo>
                                  <a:pt x="271" y="8820"/>
                                </a:lnTo>
                                <a:lnTo>
                                  <a:pt x="292" y="8782"/>
                                </a:lnTo>
                                <a:lnTo>
                                  <a:pt x="314" y="8744"/>
                                </a:lnTo>
                                <a:lnTo>
                                  <a:pt x="337" y="8705"/>
                                </a:lnTo>
                                <a:lnTo>
                                  <a:pt x="358" y="8667"/>
                                </a:lnTo>
                                <a:lnTo>
                                  <a:pt x="380" y="8629"/>
                                </a:lnTo>
                                <a:lnTo>
                                  <a:pt x="403" y="8591"/>
                                </a:lnTo>
                                <a:lnTo>
                                  <a:pt x="425" y="8554"/>
                                </a:lnTo>
                                <a:lnTo>
                                  <a:pt x="447" y="8516"/>
                                </a:lnTo>
                                <a:lnTo>
                                  <a:pt x="467" y="8478"/>
                                </a:lnTo>
                                <a:lnTo>
                                  <a:pt x="488" y="8440"/>
                                </a:lnTo>
                                <a:lnTo>
                                  <a:pt x="510" y="8402"/>
                                </a:lnTo>
                                <a:lnTo>
                                  <a:pt x="530" y="8364"/>
                                </a:lnTo>
                                <a:lnTo>
                                  <a:pt x="551" y="8327"/>
                                </a:lnTo>
                                <a:lnTo>
                                  <a:pt x="572" y="8290"/>
                                </a:lnTo>
                                <a:lnTo>
                                  <a:pt x="593" y="8252"/>
                                </a:lnTo>
                                <a:lnTo>
                                  <a:pt x="612" y="8214"/>
                                </a:lnTo>
                                <a:lnTo>
                                  <a:pt x="632" y="8176"/>
                                </a:lnTo>
                                <a:lnTo>
                                  <a:pt x="652" y="8138"/>
                                </a:lnTo>
                                <a:lnTo>
                                  <a:pt x="671" y="8100"/>
                                </a:lnTo>
                                <a:lnTo>
                                  <a:pt x="691" y="8063"/>
                                </a:lnTo>
                                <a:lnTo>
                                  <a:pt x="711" y="8025"/>
                                </a:lnTo>
                                <a:lnTo>
                                  <a:pt x="730" y="7987"/>
                                </a:lnTo>
                                <a:lnTo>
                                  <a:pt x="750" y="7950"/>
                                </a:lnTo>
                                <a:lnTo>
                                  <a:pt x="768" y="7913"/>
                                </a:lnTo>
                                <a:lnTo>
                                  <a:pt x="787" y="7875"/>
                                </a:lnTo>
                                <a:lnTo>
                                  <a:pt x="806" y="7837"/>
                                </a:lnTo>
                                <a:lnTo>
                                  <a:pt x="824" y="7800"/>
                                </a:lnTo>
                                <a:lnTo>
                                  <a:pt x="842" y="7762"/>
                                </a:lnTo>
                                <a:lnTo>
                                  <a:pt x="861" y="7724"/>
                                </a:lnTo>
                                <a:lnTo>
                                  <a:pt x="879" y="7687"/>
                                </a:lnTo>
                                <a:lnTo>
                                  <a:pt x="897" y="7649"/>
                                </a:lnTo>
                                <a:lnTo>
                                  <a:pt x="914" y="7611"/>
                                </a:lnTo>
                                <a:lnTo>
                                  <a:pt x="932" y="7574"/>
                                </a:lnTo>
                                <a:lnTo>
                                  <a:pt x="949" y="7536"/>
                                </a:lnTo>
                                <a:lnTo>
                                  <a:pt x="966" y="7500"/>
                                </a:lnTo>
                                <a:lnTo>
                                  <a:pt x="984" y="7462"/>
                                </a:lnTo>
                                <a:lnTo>
                                  <a:pt x="1001" y="7424"/>
                                </a:lnTo>
                                <a:lnTo>
                                  <a:pt x="1018" y="7387"/>
                                </a:lnTo>
                                <a:lnTo>
                                  <a:pt x="1035" y="7349"/>
                                </a:lnTo>
                                <a:lnTo>
                                  <a:pt x="1051" y="7312"/>
                                </a:lnTo>
                                <a:lnTo>
                                  <a:pt x="1067" y="7274"/>
                                </a:lnTo>
                                <a:lnTo>
                                  <a:pt x="1083" y="7237"/>
                                </a:lnTo>
                                <a:lnTo>
                                  <a:pt x="1100" y="7199"/>
                                </a:lnTo>
                                <a:lnTo>
                                  <a:pt x="1115" y="7162"/>
                                </a:lnTo>
                                <a:lnTo>
                                  <a:pt x="1131" y="7126"/>
                                </a:lnTo>
                                <a:lnTo>
                                  <a:pt x="1147" y="7088"/>
                                </a:lnTo>
                                <a:lnTo>
                                  <a:pt x="1164" y="7051"/>
                                </a:lnTo>
                                <a:lnTo>
                                  <a:pt x="1179" y="7014"/>
                                </a:lnTo>
                                <a:lnTo>
                                  <a:pt x="1193" y="6977"/>
                                </a:lnTo>
                                <a:lnTo>
                                  <a:pt x="1208" y="6940"/>
                                </a:lnTo>
                                <a:lnTo>
                                  <a:pt x="1224" y="6903"/>
                                </a:lnTo>
                                <a:lnTo>
                                  <a:pt x="1239" y="6866"/>
                                </a:lnTo>
                                <a:lnTo>
                                  <a:pt x="1254" y="6829"/>
                                </a:lnTo>
                                <a:lnTo>
                                  <a:pt x="1269" y="6792"/>
                                </a:lnTo>
                                <a:lnTo>
                                  <a:pt x="1285" y="6756"/>
                                </a:lnTo>
                                <a:lnTo>
                                  <a:pt x="1298" y="6719"/>
                                </a:lnTo>
                                <a:lnTo>
                                  <a:pt x="1312" y="6682"/>
                                </a:lnTo>
                                <a:lnTo>
                                  <a:pt x="1326" y="6645"/>
                                </a:lnTo>
                                <a:lnTo>
                                  <a:pt x="1340" y="6608"/>
                                </a:lnTo>
                                <a:lnTo>
                                  <a:pt x="1354" y="6571"/>
                                </a:lnTo>
                                <a:lnTo>
                                  <a:pt x="1368" y="6534"/>
                                </a:lnTo>
                                <a:lnTo>
                                  <a:pt x="1381" y="6497"/>
                                </a:lnTo>
                                <a:lnTo>
                                  <a:pt x="1396" y="6461"/>
                                </a:lnTo>
                                <a:lnTo>
                                  <a:pt x="1408" y="6425"/>
                                </a:lnTo>
                                <a:lnTo>
                                  <a:pt x="1421" y="6388"/>
                                </a:lnTo>
                                <a:lnTo>
                                  <a:pt x="1434" y="6351"/>
                                </a:lnTo>
                                <a:lnTo>
                                  <a:pt x="1447" y="6314"/>
                                </a:lnTo>
                                <a:lnTo>
                                  <a:pt x="1460" y="6277"/>
                                </a:lnTo>
                                <a:lnTo>
                                  <a:pt x="1473" y="6240"/>
                                </a:lnTo>
                                <a:lnTo>
                                  <a:pt x="1486" y="6203"/>
                                </a:lnTo>
                                <a:lnTo>
                                  <a:pt x="1499" y="6166"/>
                                </a:lnTo>
                                <a:lnTo>
                                  <a:pt x="1512" y="6129"/>
                                </a:lnTo>
                                <a:lnTo>
                                  <a:pt x="1524" y="6094"/>
                                </a:lnTo>
                                <a:lnTo>
                                  <a:pt x="1536" y="6057"/>
                                </a:lnTo>
                                <a:lnTo>
                                  <a:pt x="1548" y="6020"/>
                                </a:lnTo>
                                <a:lnTo>
                                  <a:pt x="1559" y="5984"/>
                                </a:lnTo>
                                <a:lnTo>
                                  <a:pt x="1572" y="5948"/>
                                </a:lnTo>
                                <a:lnTo>
                                  <a:pt x="1584" y="5911"/>
                                </a:lnTo>
                                <a:lnTo>
                                  <a:pt x="1596" y="5874"/>
                                </a:lnTo>
                                <a:lnTo>
                                  <a:pt x="1607" y="5838"/>
                                </a:lnTo>
                                <a:lnTo>
                                  <a:pt x="1618" y="5801"/>
                                </a:lnTo>
                                <a:lnTo>
                                  <a:pt x="1630" y="5766"/>
                                </a:lnTo>
                                <a:lnTo>
                                  <a:pt x="1641" y="5730"/>
                                </a:lnTo>
                                <a:lnTo>
                                  <a:pt x="1652" y="5693"/>
                                </a:lnTo>
                                <a:lnTo>
                                  <a:pt x="1663" y="5657"/>
                                </a:lnTo>
                                <a:lnTo>
                                  <a:pt x="1674" y="5620"/>
                                </a:lnTo>
                                <a:lnTo>
                                  <a:pt x="1685" y="5584"/>
                                </a:lnTo>
                                <a:lnTo>
                                  <a:pt x="1696" y="5548"/>
                                </a:lnTo>
                                <a:lnTo>
                                  <a:pt x="1706" y="5511"/>
                                </a:lnTo>
                                <a:lnTo>
                                  <a:pt x="1716" y="5476"/>
                                </a:lnTo>
                                <a:lnTo>
                                  <a:pt x="1726" y="5440"/>
                                </a:lnTo>
                                <a:lnTo>
                                  <a:pt x="1736" y="5404"/>
                                </a:lnTo>
                                <a:lnTo>
                                  <a:pt x="1747" y="5368"/>
                                </a:lnTo>
                                <a:lnTo>
                                  <a:pt x="1757" y="5332"/>
                                </a:lnTo>
                                <a:lnTo>
                                  <a:pt x="1768" y="5296"/>
                                </a:lnTo>
                                <a:lnTo>
                                  <a:pt x="1777" y="5261"/>
                                </a:lnTo>
                                <a:lnTo>
                                  <a:pt x="1786" y="5226"/>
                                </a:lnTo>
                                <a:lnTo>
                                  <a:pt x="1796" y="5190"/>
                                </a:lnTo>
                                <a:lnTo>
                                  <a:pt x="1806" y="5154"/>
                                </a:lnTo>
                                <a:lnTo>
                                  <a:pt x="1815" y="5118"/>
                                </a:lnTo>
                                <a:lnTo>
                                  <a:pt x="1825" y="5082"/>
                                </a:lnTo>
                                <a:lnTo>
                                  <a:pt x="1834" y="5046"/>
                                </a:lnTo>
                                <a:lnTo>
                                  <a:pt x="1844" y="5011"/>
                                </a:lnTo>
                                <a:lnTo>
                                  <a:pt x="1852" y="4975"/>
                                </a:lnTo>
                                <a:lnTo>
                                  <a:pt x="1861" y="4940"/>
                                </a:lnTo>
                                <a:lnTo>
                                  <a:pt x="1870" y="4904"/>
                                </a:lnTo>
                                <a:lnTo>
                                  <a:pt x="1879" y="4868"/>
                                </a:lnTo>
                                <a:lnTo>
                                  <a:pt x="1887" y="4832"/>
                                </a:lnTo>
                                <a:lnTo>
                                  <a:pt x="1896" y="4796"/>
                                </a:lnTo>
                                <a:lnTo>
                                  <a:pt x="1905" y="4761"/>
                                </a:lnTo>
                                <a:lnTo>
                                  <a:pt x="1913" y="4725"/>
                                </a:lnTo>
                                <a:lnTo>
                                  <a:pt x="1921" y="4691"/>
                                </a:lnTo>
                                <a:lnTo>
                                  <a:pt x="1929" y="4655"/>
                                </a:lnTo>
                                <a:lnTo>
                                  <a:pt x="1937" y="4620"/>
                                </a:lnTo>
                                <a:lnTo>
                                  <a:pt x="1945" y="4584"/>
                                </a:lnTo>
                                <a:lnTo>
                                  <a:pt x="1953" y="4548"/>
                                </a:lnTo>
                                <a:lnTo>
                                  <a:pt x="1961" y="4513"/>
                                </a:lnTo>
                                <a:lnTo>
                                  <a:pt x="1969" y="4477"/>
                                </a:lnTo>
                                <a:lnTo>
                                  <a:pt x="1976" y="4443"/>
                                </a:lnTo>
                                <a:lnTo>
                                  <a:pt x="1985" y="4408"/>
                                </a:lnTo>
                                <a:lnTo>
                                  <a:pt x="1992" y="4373"/>
                                </a:lnTo>
                                <a:lnTo>
                                  <a:pt x="1999" y="4338"/>
                                </a:lnTo>
                                <a:lnTo>
                                  <a:pt x="2007" y="4302"/>
                                </a:lnTo>
                                <a:lnTo>
                                  <a:pt x="2014" y="4267"/>
                                </a:lnTo>
                                <a:lnTo>
                                  <a:pt x="2021" y="4232"/>
                                </a:lnTo>
                                <a:lnTo>
                                  <a:pt x="2028" y="4198"/>
                                </a:lnTo>
                                <a:lnTo>
                                  <a:pt x="2036" y="4163"/>
                                </a:lnTo>
                                <a:lnTo>
                                  <a:pt x="2043" y="4128"/>
                                </a:lnTo>
                                <a:lnTo>
                                  <a:pt x="2050" y="4093"/>
                                </a:lnTo>
                                <a:lnTo>
                                  <a:pt x="2056" y="4058"/>
                                </a:lnTo>
                                <a:lnTo>
                                  <a:pt x="2062" y="4023"/>
                                </a:lnTo>
                                <a:lnTo>
                                  <a:pt x="2069" y="3989"/>
                                </a:lnTo>
                                <a:lnTo>
                                  <a:pt x="2075" y="3954"/>
                                </a:lnTo>
                                <a:lnTo>
                                  <a:pt x="2082" y="3920"/>
                                </a:lnTo>
                                <a:lnTo>
                                  <a:pt x="2088" y="3885"/>
                                </a:lnTo>
                                <a:lnTo>
                                  <a:pt x="2094" y="3850"/>
                                </a:lnTo>
                                <a:lnTo>
                                  <a:pt x="2099" y="3815"/>
                                </a:lnTo>
                                <a:lnTo>
                                  <a:pt x="2106" y="3782"/>
                                </a:lnTo>
                                <a:lnTo>
                                  <a:pt x="2112" y="3747"/>
                                </a:lnTo>
                                <a:lnTo>
                                  <a:pt x="2118" y="3712"/>
                                </a:lnTo>
                                <a:lnTo>
                                  <a:pt x="2123" y="3677"/>
                                </a:lnTo>
                                <a:lnTo>
                                  <a:pt x="2129" y="3642"/>
                                </a:lnTo>
                                <a:lnTo>
                                  <a:pt x="2135" y="3608"/>
                                </a:lnTo>
                                <a:lnTo>
                                  <a:pt x="2140" y="3574"/>
                                </a:lnTo>
                                <a:lnTo>
                                  <a:pt x="2145" y="3539"/>
                                </a:lnTo>
                                <a:lnTo>
                                  <a:pt x="2150" y="3505"/>
                                </a:lnTo>
                                <a:lnTo>
                                  <a:pt x="2155" y="3470"/>
                                </a:lnTo>
                                <a:lnTo>
                                  <a:pt x="2161" y="3436"/>
                                </a:lnTo>
                                <a:lnTo>
                                  <a:pt x="2166" y="3402"/>
                                </a:lnTo>
                                <a:lnTo>
                                  <a:pt x="2171" y="3368"/>
                                </a:lnTo>
                                <a:lnTo>
                                  <a:pt x="2177" y="3334"/>
                                </a:lnTo>
                                <a:lnTo>
                                  <a:pt x="2181" y="3300"/>
                                </a:lnTo>
                                <a:lnTo>
                                  <a:pt x="2186" y="3265"/>
                                </a:lnTo>
                                <a:lnTo>
                                  <a:pt x="2191" y="3231"/>
                                </a:lnTo>
                                <a:lnTo>
                                  <a:pt x="2195" y="3197"/>
                                </a:lnTo>
                                <a:lnTo>
                                  <a:pt x="2200" y="3164"/>
                                </a:lnTo>
                                <a:lnTo>
                                  <a:pt x="2205" y="3130"/>
                                </a:lnTo>
                                <a:lnTo>
                                  <a:pt x="2210" y="3096"/>
                                </a:lnTo>
                                <a:lnTo>
                                  <a:pt x="2214" y="3062"/>
                                </a:lnTo>
                                <a:lnTo>
                                  <a:pt x="2218" y="3028"/>
                                </a:lnTo>
                                <a:lnTo>
                                  <a:pt x="2224" y="2994"/>
                                </a:lnTo>
                                <a:lnTo>
                                  <a:pt x="2228" y="2961"/>
                                </a:lnTo>
                                <a:lnTo>
                                  <a:pt x="2232" y="2927"/>
                                </a:lnTo>
                                <a:lnTo>
                                  <a:pt x="2236" y="2893"/>
                                </a:lnTo>
                                <a:lnTo>
                                  <a:pt x="2240" y="2860"/>
                                </a:lnTo>
                                <a:lnTo>
                                  <a:pt x="2245" y="2826"/>
                                </a:lnTo>
                                <a:lnTo>
                                  <a:pt x="2249" y="2793"/>
                                </a:lnTo>
                                <a:lnTo>
                                  <a:pt x="2253" y="2760"/>
                                </a:lnTo>
                                <a:lnTo>
                                  <a:pt x="2256" y="2726"/>
                                </a:lnTo>
                                <a:lnTo>
                                  <a:pt x="2260" y="2692"/>
                                </a:lnTo>
                                <a:lnTo>
                                  <a:pt x="2263" y="2659"/>
                                </a:lnTo>
                                <a:lnTo>
                                  <a:pt x="2267" y="2626"/>
                                </a:lnTo>
                                <a:lnTo>
                                  <a:pt x="2270" y="2592"/>
                                </a:lnTo>
                                <a:lnTo>
                                  <a:pt x="2274" y="2559"/>
                                </a:lnTo>
                                <a:lnTo>
                                  <a:pt x="2279" y="2525"/>
                                </a:lnTo>
                                <a:lnTo>
                                  <a:pt x="2282" y="2492"/>
                                </a:lnTo>
                                <a:lnTo>
                                  <a:pt x="2285" y="2459"/>
                                </a:lnTo>
                                <a:lnTo>
                                  <a:pt x="2288" y="2426"/>
                                </a:lnTo>
                                <a:lnTo>
                                  <a:pt x="2291" y="2392"/>
                                </a:lnTo>
                                <a:lnTo>
                                  <a:pt x="2294" y="2359"/>
                                </a:lnTo>
                                <a:lnTo>
                                  <a:pt x="2297" y="2326"/>
                                </a:lnTo>
                                <a:lnTo>
                                  <a:pt x="2300" y="2292"/>
                                </a:lnTo>
                                <a:lnTo>
                                  <a:pt x="2304" y="2260"/>
                                </a:lnTo>
                                <a:lnTo>
                                  <a:pt x="2306" y="2227"/>
                                </a:lnTo>
                                <a:lnTo>
                                  <a:pt x="2309" y="2194"/>
                                </a:lnTo>
                                <a:lnTo>
                                  <a:pt x="2311" y="2160"/>
                                </a:lnTo>
                                <a:lnTo>
                                  <a:pt x="2314" y="2128"/>
                                </a:lnTo>
                                <a:lnTo>
                                  <a:pt x="2317" y="2095"/>
                                </a:lnTo>
                                <a:lnTo>
                                  <a:pt x="2320" y="2063"/>
                                </a:lnTo>
                                <a:lnTo>
                                  <a:pt x="2322" y="2030"/>
                                </a:lnTo>
                                <a:lnTo>
                                  <a:pt x="2325" y="1997"/>
                                </a:lnTo>
                                <a:lnTo>
                                  <a:pt x="2327" y="1965"/>
                                </a:lnTo>
                                <a:lnTo>
                                  <a:pt x="2330" y="1932"/>
                                </a:lnTo>
                                <a:lnTo>
                                  <a:pt x="2332" y="1899"/>
                                </a:lnTo>
                                <a:lnTo>
                                  <a:pt x="2334" y="1866"/>
                                </a:lnTo>
                                <a:lnTo>
                                  <a:pt x="2336" y="1833"/>
                                </a:lnTo>
                                <a:lnTo>
                                  <a:pt x="2340" y="1801"/>
                                </a:lnTo>
                                <a:lnTo>
                                  <a:pt x="2342" y="1769"/>
                                </a:lnTo>
                                <a:lnTo>
                                  <a:pt x="2344" y="1736"/>
                                </a:lnTo>
                                <a:lnTo>
                                  <a:pt x="2346" y="1704"/>
                                </a:lnTo>
                                <a:lnTo>
                                  <a:pt x="2348" y="1671"/>
                                </a:lnTo>
                                <a:lnTo>
                                  <a:pt x="2350" y="1640"/>
                                </a:lnTo>
                                <a:lnTo>
                                  <a:pt x="2351" y="1608"/>
                                </a:lnTo>
                                <a:lnTo>
                                  <a:pt x="2353" y="1575"/>
                                </a:lnTo>
                                <a:lnTo>
                                  <a:pt x="2355" y="1543"/>
                                </a:lnTo>
                                <a:lnTo>
                                  <a:pt x="2357" y="1511"/>
                                </a:lnTo>
                                <a:lnTo>
                                  <a:pt x="2359" y="1479"/>
                                </a:lnTo>
                                <a:lnTo>
                                  <a:pt x="2360" y="1447"/>
                                </a:lnTo>
                                <a:lnTo>
                                  <a:pt x="2362" y="1414"/>
                                </a:lnTo>
                                <a:lnTo>
                                  <a:pt x="2363" y="1382"/>
                                </a:lnTo>
                                <a:lnTo>
                                  <a:pt x="2365" y="1351"/>
                                </a:lnTo>
                                <a:lnTo>
                                  <a:pt x="2366" y="1319"/>
                                </a:lnTo>
                                <a:lnTo>
                                  <a:pt x="2368" y="1287"/>
                                </a:lnTo>
                                <a:lnTo>
                                  <a:pt x="2370" y="1255"/>
                                </a:lnTo>
                                <a:lnTo>
                                  <a:pt x="2372" y="1224"/>
                                </a:lnTo>
                                <a:lnTo>
                                  <a:pt x="2373" y="1191"/>
                                </a:lnTo>
                                <a:lnTo>
                                  <a:pt x="2374" y="1159"/>
                                </a:lnTo>
                                <a:lnTo>
                                  <a:pt x="2375" y="1127"/>
                                </a:lnTo>
                                <a:lnTo>
                                  <a:pt x="2376" y="1096"/>
                                </a:lnTo>
                                <a:lnTo>
                                  <a:pt x="2377" y="1064"/>
                                </a:lnTo>
                                <a:lnTo>
                                  <a:pt x="2378" y="1033"/>
                                </a:lnTo>
                                <a:lnTo>
                                  <a:pt x="2379" y="1001"/>
                                </a:lnTo>
                                <a:lnTo>
                                  <a:pt x="2381" y="969"/>
                                </a:lnTo>
                                <a:lnTo>
                                  <a:pt x="2381" y="938"/>
                                </a:lnTo>
                                <a:lnTo>
                                  <a:pt x="2382" y="907"/>
                                </a:lnTo>
                                <a:lnTo>
                                  <a:pt x="2382" y="875"/>
                                </a:lnTo>
                                <a:lnTo>
                                  <a:pt x="2383" y="844"/>
                                </a:lnTo>
                                <a:lnTo>
                                  <a:pt x="2384" y="813"/>
                                </a:lnTo>
                                <a:lnTo>
                                  <a:pt x="2384" y="782"/>
                                </a:lnTo>
                                <a:lnTo>
                                  <a:pt x="2385" y="750"/>
                                </a:lnTo>
                                <a:lnTo>
                                  <a:pt x="2386" y="719"/>
                                </a:lnTo>
                                <a:lnTo>
                                  <a:pt x="2387" y="688"/>
                                </a:lnTo>
                                <a:lnTo>
                                  <a:pt x="2387" y="657"/>
                                </a:lnTo>
                                <a:lnTo>
                                  <a:pt x="2387" y="626"/>
                                </a:lnTo>
                                <a:lnTo>
                                  <a:pt x="2388" y="595"/>
                                </a:lnTo>
                                <a:lnTo>
                                  <a:pt x="2389" y="564"/>
                                </a:lnTo>
                                <a:lnTo>
                                  <a:pt x="2389" y="533"/>
                                </a:lnTo>
                                <a:lnTo>
                                  <a:pt x="2390" y="502"/>
                                </a:lnTo>
                                <a:lnTo>
                                  <a:pt x="2390" y="470"/>
                                </a:lnTo>
                                <a:lnTo>
                                  <a:pt x="2391" y="441"/>
                                </a:lnTo>
                                <a:lnTo>
                                  <a:pt x="2391" y="410"/>
                                </a:lnTo>
                                <a:lnTo>
                                  <a:pt x="2391" y="379"/>
                                </a:lnTo>
                                <a:lnTo>
                                  <a:pt x="2391" y="348"/>
                                </a:lnTo>
                                <a:lnTo>
                                  <a:pt x="2392" y="317"/>
                                </a:lnTo>
                                <a:lnTo>
                                  <a:pt x="2392" y="286"/>
                                </a:lnTo>
                                <a:lnTo>
                                  <a:pt x="2392" y="255"/>
                                </a:lnTo>
                                <a:lnTo>
                                  <a:pt x="2392" y="224"/>
                                </a:lnTo>
                                <a:lnTo>
                                  <a:pt x="2385" y="197"/>
                                </a:lnTo>
                                <a:lnTo>
                                  <a:pt x="2377" y="169"/>
                                </a:lnTo>
                                <a:lnTo>
                                  <a:pt x="2370" y="140"/>
                                </a:lnTo>
                                <a:lnTo>
                                  <a:pt x="2362" y="113"/>
                                </a:lnTo>
                                <a:lnTo>
                                  <a:pt x="2355" y="84"/>
                                </a:lnTo>
                                <a:lnTo>
                                  <a:pt x="2347" y="56"/>
                                </a:lnTo>
                                <a:lnTo>
                                  <a:pt x="2340" y="29"/>
                                </a:lnTo>
                                <a:lnTo>
                                  <a:pt x="2331" y="0"/>
                                </a:lnTo>
                                <a:lnTo>
                                  <a:pt x="2331" y="31"/>
                                </a:lnTo>
                                <a:lnTo>
                                  <a:pt x="2331" y="61"/>
                                </a:lnTo>
                                <a:lnTo>
                                  <a:pt x="2330" y="91"/>
                                </a:lnTo>
                                <a:lnTo>
                                  <a:pt x="2330" y="122"/>
                                </a:lnTo>
                                <a:lnTo>
                                  <a:pt x="2330" y="152"/>
                                </a:lnTo>
                                <a:lnTo>
                                  <a:pt x="2330" y="182"/>
                                </a:lnTo>
                                <a:lnTo>
                                  <a:pt x="2329" y="213"/>
                                </a:lnTo>
                                <a:lnTo>
                                  <a:pt x="2329" y="244"/>
                                </a:lnTo>
                                <a:lnTo>
                                  <a:pt x="2328" y="275"/>
                                </a:lnTo>
                                <a:lnTo>
                                  <a:pt x="2328" y="304"/>
                                </a:lnTo>
                                <a:lnTo>
                                  <a:pt x="2327" y="335"/>
                                </a:lnTo>
                                <a:lnTo>
                                  <a:pt x="2326" y="366"/>
                                </a:lnTo>
                                <a:lnTo>
                                  <a:pt x="2326" y="397"/>
                                </a:lnTo>
                                <a:lnTo>
                                  <a:pt x="2325" y="427"/>
                                </a:lnTo>
                                <a:lnTo>
                                  <a:pt x="2325" y="458"/>
                                </a:lnTo>
                                <a:lnTo>
                                  <a:pt x="2324" y="489"/>
                                </a:lnTo>
                                <a:lnTo>
                                  <a:pt x="2323" y="520"/>
                                </a:lnTo>
                                <a:lnTo>
                                  <a:pt x="2322" y="551"/>
                                </a:lnTo>
                                <a:lnTo>
                                  <a:pt x="2322" y="582"/>
                                </a:lnTo>
                                <a:lnTo>
                                  <a:pt x="2321" y="613"/>
                                </a:lnTo>
                                <a:lnTo>
                                  <a:pt x="2320" y="644"/>
                                </a:lnTo>
                                <a:lnTo>
                                  <a:pt x="2319" y="674"/>
                                </a:lnTo>
                                <a:lnTo>
                                  <a:pt x="2319" y="705"/>
                                </a:lnTo>
                                <a:lnTo>
                                  <a:pt x="2318" y="736"/>
                                </a:lnTo>
                                <a:lnTo>
                                  <a:pt x="2317" y="767"/>
                                </a:lnTo>
                                <a:lnTo>
                                  <a:pt x="2315" y="797"/>
                                </a:lnTo>
                                <a:lnTo>
                                  <a:pt x="2314" y="829"/>
                                </a:lnTo>
                                <a:lnTo>
                                  <a:pt x="2313" y="860"/>
                                </a:lnTo>
                                <a:lnTo>
                                  <a:pt x="2312" y="891"/>
                                </a:lnTo>
                                <a:lnTo>
                                  <a:pt x="2311" y="922"/>
                                </a:lnTo>
                                <a:lnTo>
                                  <a:pt x="2310" y="954"/>
                                </a:lnTo>
                                <a:lnTo>
                                  <a:pt x="2309" y="985"/>
                                </a:lnTo>
                                <a:lnTo>
                                  <a:pt x="2307" y="1017"/>
                                </a:lnTo>
                                <a:lnTo>
                                  <a:pt x="2305" y="1048"/>
                                </a:lnTo>
                                <a:lnTo>
                                  <a:pt x="2303" y="1080"/>
                                </a:lnTo>
                                <a:lnTo>
                                  <a:pt x="2302" y="1112"/>
                                </a:lnTo>
                                <a:lnTo>
                                  <a:pt x="2300" y="1143"/>
                                </a:lnTo>
                                <a:lnTo>
                                  <a:pt x="2298" y="1174"/>
                                </a:lnTo>
                                <a:lnTo>
                                  <a:pt x="2297" y="1206"/>
                                </a:lnTo>
                                <a:lnTo>
                                  <a:pt x="2295" y="1238"/>
                                </a:lnTo>
                                <a:lnTo>
                                  <a:pt x="2293" y="1270"/>
                                </a:lnTo>
                                <a:lnTo>
                                  <a:pt x="2292" y="1302"/>
                                </a:lnTo>
                                <a:lnTo>
                                  <a:pt x="2290" y="1333"/>
                                </a:lnTo>
                                <a:lnTo>
                                  <a:pt x="2288" y="1365"/>
                                </a:lnTo>
                                <a:lnTo>
                                  <a:pt x="2286" y="1397"/>
                                </a:lnTo>
                                <a:lnTo>
                                  <a:pt x="2284" y="1429"/>
                                </a:lnTo>
                                <a:lnTo>
                                  <a:pt x="2283" y="1460"/>
                                </a:lnTo>
                                <a:lnTo>
                                  <a:pt x="2281" y="1492"/>
                                </a:lnTo>
                                <a:lnTo>
                                  <a:pt x="2277" y="1524"/>
                                </a:lnTo>
                                <a:lnTo>
                                  <a:pt x="2275" y="1556"/>
                                </a:lnTo>
                                <a:lnTo>
                                  <a:pt x="2273" y="1587"/>
                                </a:lnTo>
                                <a:lnTo>
                                  <a:pt x="2270" y="1620"/>
                                </a:lnTo>
                                <a:lnTo>
                                  <a:pt x="2268" y="1652"/>
                                </a:lnTo>
                                <a:lnTo>
                                  <a:pt x="2266" y="1684"/>
                                </a:lnTo>
                                <a:lnTo>
                                  <a:pt x="2263" y="1716"/>
                                </a:lnTo>
                                <a:lnTo>
                                  <a:pt x="2261" y="1748"/>
                                </a:lnTo>
                                <a:lnTo>
                                  <a:pt x="2258" y="1780"/>
                                </a:lnTo>
                                <a:lnTo>
                                  <a:pt x="2256" y="1813"/>
                                </a:lnTo>
                                <a:lnTo>
                                  <a:pt x="2253" y="1846"/>
                                </a:lnTo>
                                <a:lnTo>
                                  <a:pt x="2250" y="1877"/>
                                </a:lnTo>
                                <a:lnTo>
                                  <a:pt x="2247" y="1910"/>
                                </a:lnTo>
                                <a:lnTo>
                                  <a:pt x="2244" y="1943"/>
                                </a:lnTo>
                                <a:lnTo>
                                  <a:pt x="2242" y="1975"/>
                                </a:lnTo>
                                <a:lnTo>
                                  <a:pt x="2239" y="2008"/>
                                </a:lnTo>
                                <a:lnTo>
                                  <a:pt x="2236" y="2040"/>
                                </a:lnTo>
                                <a:lnTo>
                                  <a:pt x="2232" y="2072"/>
                                </a:lnTo>
                                <a:lnTo>
                                  <a:pt x="2229" y="2105"/>
                                </a:lnTo>
                                <a:lnTo>
                                  <a:pt x="2226" y="2138"/>
                                </a:lnTo>
                                <a:lnTo>
                                  <a:pt x="2223" y="2171"/>
                                </a:lnTo>
                                <a:lnTo>
                                  <a:pt x="2220" y="2202"/>
                                </a:lnTo>
                                <a:lnTo>
                                  <a:pt x="2215" y="2235"/>
                                </a:lnTo>
                                <a:lnTo>
                                  <a:pt x="2212" y="2268"/>
                                </a:lnTo>
                                <a:lnTo>
                                  <a:pt x="2209" y="2301"/>
                                </a:lnTo>
                                <a:lnTo>
                                  <a:pt x="2205" y="2335"/>
                                </a:lnTo>
                                <a:lnTo>
                                  <a:pt x="2202" y="2367"/>
                                </a:lnTo>
                                <a:lnTo>
                                  <a:pt x="2198" y="2400"/>
                                </a:lnTo>
                                <a:lnTo>
                                  <a:pt x="2194" y="2433"/>
                                </a:lnTo>
                                <a:lnTo>
                                  <a:pt x="2191" y="2466"/>
                                </a:lnTo>
                                <a:lnTo>
                                  <a:pt x="2187" y="2500"/>
                                </a:lnTo>
                                <a:lnTo>
                                  <a:pt x="2183" y="2532"/>
                                </a:lnTo>
                                <a:lnTo>
                                  <a:pt x="2179" y="2565"/>
                                </a:lnTo>
                                <a:lnTo>
                                  <a:pt x="2175" y="2598"/>
                                </a:lnTo>
                                <a:lnTo>
                                  <a:pt x="2170" y="2631"/>
                                </a:lnTo>
                                <a:lnTo>
                                  <a:pt x="2166" y="2665"/>
                                </a:lnTo>
                                <a:lnTo>
                                  <a:pt x="2162" y="2697"/>
                                </a:lnTo>
                                <a:lnTo>
                                  <a:pt x="2157" y="2731"/>
                                </a:lnTo>
                                <a:lnTo>
                                  <a:pt x="2153" y="2764"/>
                                </a:lnTo>
                                <a:lnTo>
                                  <a:pt x="2148" y="2797"/>
                                </a:lnTo>
                                <a:lnTo>
                                  <a:pt x="2144" y="2831"/>
                                </a:lnTo>
                                <a:lnTo>
                                  <a:pt x="2139" y="2863"/>
                                </a:lnTo>
                                <a:lnTo>
                                  <a:pt x="2134" y="2897"/>
                                </a:lnTo>
                                <a:lnTo>
                                  <a:pt x="2130" y="2931"/>
                                </a:lnTo>
                                <a:lnTo>
                                  <a:pt x="2125" y="2964"/>
                                </a:lnTo>
                                <a:lnTo>
                                  <a:pt x="2121" y="2998"/>
                                </a:lnTo>
                                <a:lnTo>
                                  <a:pt x="2116" y="3031"/>
                                </a:lnTo>
                                <a:lnTo>
                                  <a:pt x="2112" y="3065"/>
                                </a:lnTo>
                                <a:lnTo>
                                  <a:pt x="2106" y="3099"/>
                                </a:lnTo>
                                <a:lnTo>
                                  <a:pt x="2100" y="3132"/>
                                </a:lnTo>
                                <a:lnTo>
                                  <a:pt x="2095" y="3166"/>
                                </a:lnTo>
                                <a:lnTo>
                                  <a:pt x="2090" y="3199"/>
                                </a:lnTo>
                                <a:lnTo>
                                  <a:pt x="2085" y="3233"/>
                                </a:lnTo>
                                <a:lnTo>
                                  <a:pt x="2079" y="3267"/>
                                </a:lnTo>
                                <a:lnTo>
                                  <a:pt x="2074" y="3301"/>
                                </a:lnTo>
                                <a:lnTo>
                                  <a:pt x="2069" y="3335"/>
                                </a:lnTo>
                                <a:lnTo>
                                  <a:pt x="2063" y="3369"/>
                                </a:lnTo>
                                <a:lnTo>
                                  <a:pt x="2057" y="3402"/>
                                </a:lnTo>
                                <a:lnTo>
                                  <a:pt x="2051" y="3436"/>
                                </a:lnTo>
                                <a:lnTo>
                                  <a:pt x="2045" y="3470"/>
                                </a:lnTo>
                                <a:lnTo>
                                  <a:pt x="2038" y="3505"/>
                                </a:lnTo>
                                <a:lnTo>
                                  <a:pt x="2033" y="3539"/>
                                </a:lnTo>
                                <a:lnTo>
                                  <a:pt x="2027" y="3572"/>
                                </a:lnTo>
                                <a:lnTo>
                                  <a:pt x="2021" y="3607"/>
                                </a:lnTo>
                                <a:lnTo>
                                  <a:pt x="2015" y="3641"/>
                                </a:lnTo>
                                <a:lnTo>
                                  <a:pt x="2009" y="3676"/>
                                </a:lnTo>
                                <a:lnTo>
                                  <a:pt x="2002" y="3710"/>
                                </a:lnTo>
                                <a:lnTo>
                                  <a:pt x="1996" y="3744"/>
                                </a:lnTo>
                                <a:lnTo>
                                  <a:pt x="1989" y="3778"/>
                                </a:lnTo>
                                <a:lnTo>
                                  <a:pt x="1983" y="3812"/>
                                </a:lnTo>
                                <a:lnTo>
                                  <a:pt x="1975" y="3846"/>
                                </a:lnTo>
                                <a:lnTo>
                                  <a:pt x="1969" y="3881"/>
                                </a:lnTo>
                                <a:lnTo>
                                  <a:pt x="1962" y="3916"/>
                                </a:lnTo>
                                <a:lnTo>
                                  <a:pt x="1954" y="3950"/>
                                </a:lnTo>
                                <a:lnTo>
                                  <a:pt x="1947" y="3984"/>
                                </a:lnTo>
                                <a:lnTo>
                                  <a:pt x="1940" y="4019"/>
                                </a:lnTo>
                                <a:lnTo>
                                  <a:pt x="1933" y="4054"/>
                                </a:lnTo>
                                <a:lnTo>
                                  <a:pt x="1926" y="4089"/>
                                </a:lnTo>
                                <a:lnTo>
                                  <a:pt x="1917" y="4123"/>
                                </a:lnTo>
                                <a:lnTo>
                                  <a:pt x="1910" y="4158"/>
                                </a:lnTo>
                                <a:lnTo>
                                  <a:pt x="1902" y="4192"/>
                                </a:lnTo>
                                <a:lnTo>
                                  <a:pt x="1894" y="4226"/>
                                </a:lnTo>
                                <a:lnTo>
                                  <a:pt x="1886" y="4261"/>
                                </a:lnTo>
                                <a:lnTo>
                                  <a:pt x="1878" y="4296"/>
                                </a:lnTo>
                                <a:lnTo>
                                  <a:pt x="1871" y="4330"/>
                                </a:lnTo>
                                <a:lnTo>
                                  <a:pt x="1862" y="4365"/>
                                </a:lnTo>
                                <a:lnTo>
                                  <a:pt x="1854" y="4400"/>
                                </a:lnTo>
                                <a:lnTo>
                                  <a:pt x="1846" y="4435"/>
                                </a:lnTo>
                                <a:lnTo>
                                  <a:pt x="1838" y="4469"/>
                                </a:lnTo>
                                <a:lnTo>
                                  <a:pt x="1829" y="4504"/>
                                </a:lnTo>
                                <a:lnTo>
                                  <a:pt x="1821" y="4539"/>
                                </a:lnTo>
                                <a:lnTo>
                                  <a:pt x="1812" y="4575"/>
                                </a:lnTo>
                                <a:lnTo>
                                  <a:pt x="1803" y="4610"/>
                                </a:lnTo>
                                <a:lnTo>
                                  <a:pt x="1794" y="4644"/>
                                </a:lnTo>
                                <a:lnTo>
                                  <a:pt x="1786" y="4679"/>
                                </a:lnTo>
                                <a:lnTo>
                                  <a:pt x="1777" y="4714"/>
                                </a:lnTo>
                                <a:lnTo>
                                  <a:pt x="1768" y="4749"/>
                                </a:lnTo>
                                <a:lnTo>
                                  <a:pt x="1758" y="4785"/>
                                </a:lnTo>
                                <a:lnTo>
                                  <a:pt x="1749" y="4820"/>
                                </a:lnTo>
                                <a:lnTo>
                                  <a:pt x="1738" y="4856"/>
                                </a:lnTo>
                                <a:lnTo>
                                  <a:pt x="1729" y="4890"/>
                                </a:lnTo>
                                <a:lnTo>
                                  <a:pt x="1720" y="4926"/>
                                </a:lnTo>
                                <a:lnTo>
                                  <a:pt x="1710" y="4962"/>
                                </a:lnTo>
                                <a:lnTo>
                                  <a:pt x="1701" y="4997"/>
                                </a:lnTo>
                                <a:lnTo>
                                  <a:pt x="1691" y="5032"/>
                                </a:lnTo>
                                <a:lnTo>
                                  <a:pt x="1680" y="5068"/>
                                </a:lnTo>
                                <a:lnTo>
                                  <a:pt x="1670" y="5103"/>
                                </a:lnTo>
                                <a:lnTo>
                                  <a:pt x="1660" y="5138"/>
                                </a:lnTo>
                                <a:lnTo>
                                  <a:pt x="1650" y="5173"/>
                                </a:lnTo>
                                <a:lnTo>
                                  <a:pt x="1640" y="5209"/>
                                </a:lnTo>
                                <a:lnTo>
                                  <a:pt x="1630" y="5245"/>
                                </a:lnTo>
                                <a:lnTo>
                                  <a:pt x="1619" y="5280"/>
                                </a:lnTo>
                                <a:lnTo>
                                  <a:pt x="1608" y="5316"/>
                                </a:lnTo>
                                <a:lnTo>
                                  <a:pt x="1597" y="5352"/>
                                </a:lnTo>
                                <a:lnTo>
                                  <a:pt x="1586" y="5386"/>
                                </a:lnTo>
                                <a:lnTo>
                                  <a:pt x="1575" y="5422"/>
                                </a:lnTo>
                                <a:lnTo>
                                  <a:pt x="1562" y="5458"/>
                                </a:lnTo>
                                <a:lnTo>
                                  <a:pt x="1551" y="5493"/>
                                </a:lnTo>
                                <a:lnTo>
                                  <a:pt x="1540" y="5529"/>
                                </a:lnTo>
                                <a:lnTo>
                                  <a:pt x="1530" y="5565"/>
                                </a:lnTo>
                                <a:lnTo>
                                  <a:pt x="1518" y="5601"/>
                                </a:lnTo>
                                <a:lnTo>
                                  <a:pt x="1505" y="5636"/>
                                </a:lnTo>
                                <a:lnTo>
                                  <a:pt x="1493" y="5672"/>
                                </a:lnTo>
                                <a:lnTo>
                                  <a:pt x="1481" y="5708"/>
                                </a:lnTo>
                                <a:lnTo>
                                  <a:pt x="1470" y="5744"/>
                                </a:lnTo>
                                <a:lnTo>
                                  <a:pt x="1458" y="5780"/>
                                </a:lnTo>
                                <a:lnTo>
                                  <a:pt x="1445" y="5816"/>
                                </a:lnTo>
                                <a:lnTo>
                                  <a:pt x="1433" y="5852"/>
                                </a:lnTo>
                                <a:lnTo>
                                  <a:pt x="1420" y="5888"/>
                                </a:lnTo>
                                <a:lnTo>
                                  <a:pt x="1408" y="5923"/>
                                </a:lnTo>
                                <a:lnTo>
                                  <a:pt x="1395" y="5959"/>
                                </a:lnTo>
                                <a:lnTo>
                                  <a:pt x="1381" y="5995"/>
                                </a:lnTo>
                                <a:lnTo>
                                  <a:pt x="1368" y="6031"/>
                                </a:lnTo>
                                <a:lnTo>
                                  <a:pt x="1355" y="6068"/>
                                </a:lnTo>
                                <a:lnTo>
                                  <a:pt x="1343" y="6104"/>
                                </a:lnTo>
                                <a:lnTo>
                                  <a:pt x="1329" y="6141"/>
                                </a:lnTo>
                                <a:lnTo>
                                  <a:pt x="1316" y="6177"/>
                                </a:lnTo>
                                <a:lnTo>
                                  <a:pt x="1302" y="6212"/>
                                </a:lnTo>
                                <a:lnTo>
                                  <a:pt x="1288" y="6248"/>
                                </a:lnTo>
                                <a:lnTo>
                                  <a:pt x="1275" y="6284"/>
                                </a:lnTo>
                                <a:lnTo>
                                  <a:pt x="1260" y="6321"/>
                                </a:lnTo>
                                <a:lnTo>
                                  <a:pt x="1246" y="6357"/>
                                </a:lnTo>
                                <a:lnTo>
                                  <a:pt x="1232" y="6394"/>
                                </a:lnTo>
                                <a:lnTo>
                                  <a:pt x="1218" y="6430"/>
                                </a:lnTo>
                                <a:lnTo>
                                  <a:pt x="1203" y="6467"/>
                                </a:lnTo>
                                <a:lnTo>
                                  <a:pt x="1188" y="6502"/>
                                </a:lnTo>
                                <a:lnTo>
                                  <a:pt x="1174" y="6539"/>
                                </a:lnTo>
                                <a:lnTo>
                                  <a:pt x="1159" y="6575"/>
                                </a:lnTo>
                                <a:lnTo>
                                  <a:pt x="1143" y="6612"/>
                                </a:lnTo>
                                <a:lnTo>
                                  <a:pt x="1129" y="6648"/>
                                </a:lnTo>
                                <a:lnTo>
                                  <a:pt x="1114" y="6685"/>
                                </a:lnTo>
                                <a:lnTo>
                                  <a:pt x="1099" y="6722"/>
                                </a:lnTo>
                                <a:lnTo>
                                  <a:pt x="1082" y="6758"/>
                                </a:lnTo>
                                <a:lnTo>
                                  <a:pt x="1066" y="6794"/>
                                </a:lnTo>
                                <a:lnTo>
                                  <a:pt x="1050" y="6831"/>
                                </a:lnTo>
                                <a:lnTo>
                                  <a:pt x="1033" y="6867"/>
                                </a:lnTo>
                                <a:lnTo>
                                  <a:pt x="1017" y="6904"/>
                                </a:lnTo>
                                <a:lnTo>
                                  <a:pt x="1002" y="6940"/>
                                </a:lnTo>
                                <a:lnTo>
                                  <a:pt x="986" y="6977"/>
                                </a:lnTo>
                                <a:lnTo>
                                  <a:pt x="969" y="7013"/>
                                </a:lnTo>
                                <a:lnTo>
                                  <a:pt x="953" y="7050"/>
                                </a:lnTo>
                                <a:lnTo>
                                  <a:pt x="936" y="7087"/>
                                </a:lnTo>
                                <a:lnTo>
                                  <a:pt x="919" y="7123"/>
                                </a:lnTo>
                                <a:lnTo>
                                  <a:pt x="901" y="7160"/>
                                </a:lnTo>
                                <a:lnTo>
                                  <a:pt x="884" y="7197"/>
                                </a:lnTo>
                                <a:lnTo>
                                  <a:pt x="868" y="7234"/>
                                </a:lnTo>
                                <a:lnTo>
                                  <a:pt x="850" y="7271"/>
                                </a:lnTo>
                                <a:lnTo>
                                  <a:pt x="833" y="7308"/>
                                </a:lnTo>
                                <a:lnTo>
                                  <a:pt x="815" y="7345"/>
                                </a:lnTo>
                                <a:lnTo>
                                  <a:pt x="796" y="7382"/>
                                </a:lnTo>
                                <a:lnTo>
                                  <a:pt x="778" y="7419"/>
                                </a:lnTo>
                                <a:lnTo>
                                  <a:pt x="760" y="7455"/>
                                </a:lnTo>
                                <a:lnTo>
                                  <a:pt x="741" y="7492"/>
                                </a:lnTo>
                                <a:lnTo>
                                  <a:pt x="722" y="7529"/>
                                </a:lnTo>
                                <a:lnTo>
                                  <a:pt x="704" y="7566"/>
                                </a:lnTo>
                                <a:lnTo>
                                  <a:pt x="686" y="7603"/>
                                </a:lnTo>
                                <a:lnTo>
                                  <a:pt x="666" y="7640"/>
                                </a:lnTo>
                                <a:lnTo>
                                  <a:pt x="647" y="7677"/>
                                </a:lnTo>
                                <a:lnTo>
                                  <a:pt x="628" y="7714"/>
                                </a:lnTo>
                                <a:lnTo>
                                  <a:pt x="608" y="7751"/>
                                </a:lnTo>
                                <a:lnTo>
                                  <a:pt x="589" y="7788"/>
                                </a:lnTo>
                                <a:lnTo>
                                  <a:pt x="570" y="7824"/>
                                </a:lnTo>
                                <a:lnTo>
                                  <a:pt x="549" y="7861"/>
                                </a:lnTo>
                                <a:lnTo>
                                  <a:pt x="530" y="7898"/>
                                </a:lnTo>
                                <a:lnTo>
                                  <a:pt x="510" y="7935"/>
                                </a:lnTo>
                                <a:lnTo>
                                  <a:pt x="488" y="7972"/>
                                </a:lnTo>
                                <a:lnTo>
                                  <a:pt x="468" y="8009"/>
                                </a:lnTo>
                                <a:lnTo>
                                  <a:pt x="447" y="8046"/>
                                </a:lnTo>
                                <a:lnTo>
                                  <a:pt x="426" y="8084"/>
                                </a:lnTo>
                                <a:lnTo>
                                  <a:pt x="405" y="8121"/>
                                </a:lnTo>
                                <a:lnTo>
                                  <a:pt x="383" y="8159"/>
                                </a:lnTo>
                                <a:lnTo>
                                  <a:pt x="363" y="8195"/>
                                </a:lnTo>
                                <a:lnTo>
                                  <a:pt x="341" y="8232"/>
                                </a:lnTo>
                                <a:lnTo>
                                  <a:pt x="319" y="8270"/>
                                </a:lnTo>
                                <a:lnTo>
                                  <a:pt x="297" y="8307"/>
                                </a:lnTo>
                                <a:lnTo>
                                  <a:pt x="275" y="8344"/>
                                </a:lnTo>
                                <a:lnTo>
                                  <a:pt x="253" y="8382"/>
                                </a:lnTo>
                                <a:lnTo>
                                  <a:pt x="231" y="8419"/>
                                </a:lnTo>
                                <a:lnTo>
                                  <a:pt x="210" y="8456"/>
                                </a:lnTo>
                                <a:lnTo>
                                  <a:pt x="187" y="8493"/>
                                </a:lnTo>
                                <a:lnTo>
                                  <a:pt x="164" y="8531"/>
                                </a:lnTo>
                                <a:lnTo>
                                  <a:pt x="140" y="8567"/>
                                </a:lnTo>
                                <a:lnTo>
                                  <a:pt x="117" y="8605"/>
                                </a:lnTo>
                                <a:lnTo>
                                  <a:pt x="94" y="8642"/>
                                </a:lnTo>
                                <a:lnTo>
                                  <a:pt x="70" y="8680"/>
                                </a:lnTo>
                                <a:lnTo>
                                  <a:pt x="47" y="8717"/>
                                </a:lnTo>
                                <a:lnTo>
                                  <a:pt x="23" y="8754"/>
                                </a:lnTo>
                                <a:lnTo>
                                  <a:pt x="0" y="8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72504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6" h="8792">
                                <a:moveTo>
                                  <a:pt x="0" y="8062"/>
                                </a:moveTo>
                                <a:lnTo>
                                  <a:pt x="182" y="8086"/>
                                </a:lnTo>
                                <a:lnTo>
                                  <a:pt x="363" y="8109"/>
                                </a:lnTo>
                                <a:lnTo>
                                  <a:pt x="544" y="8133"/>
                                </a:lnTo>
                                <a:lnTo>
                                  <a:pt x="726" y="8156"/>
                                </a:lnTo>
                                <a:lnTo>
                                  <a:pt x="907" y="8179"/>
                                </a:lnTo>
                                <a:lnTo>
                                  <a:pt x="1087" y="8203"/>
                                </a:lnTo>
                                <a:lnTo>
                                  <a:pt x="1267" y="8226"/>
                                </a:lnTo>
                                <a:lnTo>
                                  <a:pt x="1447" y="8249"/>
                                </a:lnTo>
                                <a:lnTo>
                                  <a:pt x="1627" y="8272"/>
                                </a:lnTo>
                                <a:lnTo>
                                  <a:pt x="1806" y="8295"/>
                                </a:lnTo>
                                <a:lnTo>
                                  <a:pt x="1985" y="8318"/>
                                </a:lnTo>
                                <a:lnTo>
                                  <a:pt x="2164" y="8341"/>
                                </a:lnTo>
                                <a:lnTo>
                                  <a:pt x="2343" y="8364"/>
                                </a:lnTo>
                                <a:lnTo>
                                  <a:pt x="2521" y="8387"/>
                                </a:lnTo>
                                <a:lnTo>
                                  <a:pt x="2699" y="8410"/>
                                </a:lnTo>
                                <a:lnTo>
                                  <a:pt x="2877" y="8433"/>
                                </a:lnTo>
                                <a:lnTo>
                                  <a:pt x="3053" y="8456"/>
                                </a:lnTo>
                                <a:lnTo>
                                  <a:pt x="3229" y="8478"/>
                                </a:lnTo>
                                <a:lnTo>
                                  <a:pt x="3404" y="8501"/>
                                </a:lnTo>
                                <a:lnTo>
                                  <a:pt x="3579" y="8523"/>
                                </a:lnTo>
                                <a:lnTo>
                                  <a:pt x="3754" y="8546"/>
                                </a:lnTo>
                                <a:lnTo>
                                  <a:pt x="3929" y="8568"/>
                                </a:lnTo>
                                <a:lnTo>
                                  <a:pt x="4104" y="8591"/>
                                </a:lnTo>
                                <a:lnTo>
                                  <a:pt x="4278" y="8614"/>
                                </a:lnTo>
                                <a:lnTo>
                                  <a:pt x="4452" y="8636"/>
                                </a:lnTo>
                                <a:lnTo>
                                  <a:pt x="4625" y="8658"/>
                                </a:lnTo>
                                <a:lnTo>
                                  <a:pt x="4799" y="8680"/>
                                </a:lnTo>
                                <a:lnTo>
                                  <a:pt x="4972" y="8703"/>
                                </a:lnTo>
                                <a:lnTo>
                                  <a:pt x="5145" y="8725"/>
                                </a:lnTo>
                                <a:lnTo>
                                  <a:pt x="5318" y="8747"/>
                                </a:lnTo>
                                <a:lnTo>
                                  <a:pt x="5491" y="8769"/>
                                </a:lnTo>
                                <a:lnTo>
                                  <a:pt x="5664" y="8792"/>
                                </a:lnTo>
                                <a:lnTo>
                                  <a:pt x="5755" y="8648"/>
                                </a:lnTo>
                                <a:lnTo>
                                  <a:pt x="5843" y="8506"/>
                                </a:lnTo>
                                <a:lnTo>
                                  <a:pt x="5929" y="8362"/>
                                </a:lnTo>
                                <a:lnTo>
                                  <a:pt x="6013" y="8220"/>
                                </a:lnTo>
                                <a:lnTo>
                                  <a:pt x="6095" y="8075"/>
                                </a:lnTo>
                                <a:lnTo>
                                  <a:pt x="6175" y="7932"/>
                                </a:lnTo>
                                <a:lnTo>
                                  <a:pt x="6252" y="7789"/>
                                </a:lnTo>
                                <a:lnTo>
                                  <a:pt x="6328" y="7644"/>
                                </a:lnTo>
                                <a:lnTo>
                                  <a:pt x="6401" y="7500"/>
                                </a:lnTo>
                                <a:lnTo>
                                  <a:pt x="6473" y="7355"/>
                                </a:lnTo>
                                <a:lnTo>
                                  <a:pt x="6542" y="7211"/>
                                </a:lnTo>
                                <a:lnTo>
                                  <a:pt x="6609" y="7065"/>
                                </a:lnTo>
                                <a:lnTo>
                                  <a:pt x="6674" y="6921"/>
                                </a:lnTo>
                                <a:lnTo>
                                  <a:pt x="6738" y="6775"/>
                                </a:lnTo>
                                <a:lnTo>
                                  <a:pt x="6799" y="6631"/>
                                </a:lnTo>
                                <a:lnTo>
                                  <a:pt x="6859" y="6485"/>
                                </a:lnTo>
                                <a:lnTo>
                                  <a:pt x="6916" y="6339"/>
                                </a:lnTo>
                                <a:lnTo>
                                  <a:pt x="6972" y="6194"/>
                                </a:lnTo>
                                <a:lnTo>
                                  <a:pt x="7026" y="6048"/>
                                </a:lnTo>
                                <a:lnTo>
                                  <a:pt x="7078" y="5903"/>
                                </a:lnTo>
                                <a:lnTo>
                                  <a:pt x="7129" y="5757"/>
                                </a:lnTo>
                                <a:lnTo>
                                  <a:pt x="7178" y="5612"/>
                                </a:lnTo>
                                <a:lnTo>
                                  <a:pt x="7224" y="5466"/>
                                </a:lnTo>
                                <a:lnTo>
                                  <a:pt x="7269" y="5321"/>
                                </a:lnTo>
                                <a:lnTo>
                                  <a:pt x="7313" y="5175"/>
                                </a:lnTo>
                                <a:lnTo>
                                  <a:pt x="7355" y="5030"/>
                                </a:lnTo>
                                <a:lnTo>
                                  <a:pt x="7395" y="4884"/>
                                </a:lnTo>
                                <a:lnTo>
                                  <a:pt x="7434" y="4739"/>
                                </a:lnTo>
                                <a:lnTo>
                                  <a:pt x="7471" y="4593"/>
                                </a:lnTo>
                                <a:lnTo>
                                  <a:pt x="7506" y="4448"/>
                                </a:lnTo>
                                <a:lnTo>
                                  <a:pt x="7541" y="4303"/>
                                </a:lnTo>
                                <a:lnTo>
                                  <a:pt x="7573" y="4158"/>
                                </a:lnTo>
                                <a:lnTo>
                                  <a:pt x="7602" y="4025"/>
                                </a:lnTo>
                                <a:lnTo>
                                  <a:pt x="7629" y="3893"/>
                                </a:lnTo>
                                <a:lnTo>
                                  <a:pt x="7656" y="3761"/>
                                </a:lnTo>
                                <a:lnTo>
                                  <a:pt x="7680" y="3629"/>
                                </a:lnTo>
                                <a:lnTo>
                                  <a:pt x="7704" y="3497"/>
                                </a:lnTo>
                                <a:lnTo>
                                  <a:pt x="7727" y="3364"/>
                                </a:lnTo>
                                <a:lnTo>
                                  <a:pt x="7748" y="3233"/>
                                </a:lnTo>
                                <a:lnTo>
                                  <a:pt x="7770" y="3101"/>
                                </a:lnTo>
                                <a:lnTo>
                                  <a:pt x="7789" y="2970"/>
                                </a:lnTo>
                                <a:lnTo>
                                  <a:pt x="7807" y="2838"/>
                                </a:lnTo>
                                <a:lnTo>
                                  <a:pt x="7825" y="2707"/>
                                </a:lnTo>
                                <a:lnTo>
                                  <a:pt x="7842" y="2575"/>
                                </a:lnTo>
                                <a:lnTo>
                                  <a:pt x="7857" y="2445"/>
                                </a:lnTo>
                                <a:lnTo>
                                  <a:pt x="7871" y="2314"/>
                                </a:lnTo>
                                <a:lnTo>
                                  <a:pt x="7886" y="2184"/>
                                </a:lnTo>
                                <a:lnTo>
                                  <a:pt x="7898" y="2053"/>
                                </a:lnTo>
                                <a:lnTo>
                                  <a:pt x="7910" y="1923"/>
                                </a:lnTo>
                                <a:lnTo>
                                  <a:pt x="7921" y="1792"/>
                                </a:lnTo>
                                <a:lnTo>
                                  <a:pt x="7931" y="1663"/>
                                </a:lnTo>
                                <a:lnTo>
                                  <a:pt x="7940" y="1533"/>
                                </a:lnTo>
                                <a:lnTo>
                                  <a:pt x="7950" y="1404"/>
                                </a:lnTo>
                                <a:lnTo>
                                  <a:pt x="7958" y="1275"/>
                                </a:lnTo>
                                <a:lnTo>
                                  <a:pt x="7964" y="1147"/>
                                </a:lnTo>
                                <a:lnTo>
                                  <a:pt x="7971" y="1018"/>
                                </a:lnTo>
                                <a:lnTo>
                                  <a:pt x="7976" y="890"/>
                                </a:lnTo>
                                <a:lnTo>
                                  <a:pt x="7981" y="761"/>
                                </a:lnTo>
                                <a:lnTo>
                                  <a:pt x="7985" y="634"/>
                                </a:lnTo>
                                <a:lnTo>
                                  <a:pt x="7989" y="506"/>
                                </a:lnTo>
                                <a:lnTo>
                                  <a:pt x="7991" y="379"/>
                                </a:lnTo>
                                <a:lnTo>
                                  <a:pt x="7994" y="253"/>
                                </a:lnTo>
                                <a:lnTo>
                                  <a:pt x="7995" y="126"/>
                                </a:lnTo>
                                <a:lnTo>
                                  <a:pt x="7996" y="0"/>
                                </a:lnTo>
                                <a:lnTo>
                                  <a:pt x="7980" y="205"/>
                                </a:lnTo>
                                <a:lnTo>
                                  <a:pt x="7961" y="408"/>
                                </a:lnTo>
                                <a:lnTo>
                                  <a:pt x="7938" y="608"/>
                                </a:lnTo>
                                <a:lnTo>
                                  <a:pt x="7912" y="806"/>
                                </a:lnTo>
                                <a:lnTo>
                                  <a:pt x="7882" y="1000"/>
                                </a:lnTo>
                                <a:lnTo>
                                  <a:pt x="7849" y="1192"/>
                                </a:lnTo>
                                <a:lnTo>
                                  <a:pt x="7813" y="1381"/>
                                </a:lnTo>
                                <a:lnTo>
                                  <a:pt x="7773" y="1568"/>
                                </a:lnTo>
                                <a:lnTo>
                                  <a:pt x="7730" y="1752"/>
                                </a:lnTo>
                                <a:lnTo>
                                  <a:pt x="7683" y="1934"/>
                                </a:lnTo>
                                <a:lnTo>
                                  <a:pt x="7633" y="2113"/>
                                </a:lnTo>
                                <a:lnTo>
                                  <a:pt x="7580" y="2289"/>
                                </a:lnTo>
                                <a:lnTo>
                                  <a:pt x="7523" y="2463"/>
                                </a:lnTo>
                                <a:lnTo>
                                  <a:pt x="7463" y="2634"/>
                                </a:lnTo>
                                <a:lnTo>
                                  <a:pt x="7400" y="2803"/>
                                </a:lnTo>
                                <a:lnTo>
                                  <a:pt x="7334" y="2969"/>
                                </a:lnTo>
                                <a:lnTo>
                                  <a:pt x="7264" y="3132"/>
                                </a:lnTo>
                                <a:lnTo>
                                  <a:pt x="7191" y="3293"/>
                                </a:lnTo>
                                <a:lnTo>
                                  <a:pt x="7115" y="3451"/>
                                </a:lnTo>
                                <a:lnTo>
                                  <a:pt x="7035" y="3606"/>
                                </a:lnTo>
                                <a:lnTo>
                                  <a:pt x="6953" y="3760"/>
                                </a:lnTo>
                                <a:lnTo>
                                  <a:pt x="6866" y="3911"/>
                                </a:lnTo>
                                <a:lnTo>
                                  <a:pt x="6778" y="4058"/>
                                </a:lnTo>
                                <a:lnTo>
                                  <a:pt x="6685" y="4204"/>
                                </a:lnTo>
                                <a:lnTo>
                                  <a:pt x="6590" y="4347"/>
                                </a:lnTo>
                                <a:lnTo>
                                  <a:pt x="6491" y="4488"/>
                                </a:lnTo>
                                <a:lnTo>
                                  <a:pt x="6389" y="4625"/>
                                </a:lnTo>
                                <a:lnTo>
                                  <a:pt x="6283" y="4760"/>
                                </a:lnTo>
                                <a:lnTo>
                                  <a:pt x="6176" y="4893"/>
                                </a:lnTo>
                                <a:lnTo>
                                  <a:pt x="6064" y="5024"/>
                                </a:lnTo>
                                <a:lnTo>
                                  <a:pt x="5950" y="5152"/>
                                </a:lnTo>
                                <a:lnTo>
                                  <a:pt x="5832" y="5277"/>
                                </a:lnTo>
                                <a:lnTo>
                                  <a:pt x="5699" y="5413"/>
                                </a:lnTo>
                                <a:lnTo>
                                  <a:pt x="5561" y="5545"/>
                                </a:lnTo>
                                <a:lnTo>
                                  <a:pt x="5421" y="5674"/>
                                </a:lnTo>
                                <a:lnTo>
                                  <a:pt x="5276" y="5800"/>
                                </a:lnTo>
                                <a:lnTo>
                                  <a:pt x="5130" y="5922"/>
                                </a:lnTo>
                                <a:lnTo>
                                  <a:pt x="4979" y="6041"/>
                                </a:lnTo>
                                <a:lnTo>
                                  <a:pt x="4825" y="6157"/>
                                </a:lnTo>
                                <a:lnTo>
                                  <a:pt x="4668" y="6270"/>
                                </a:lnTo>
                                <a:lnTo>
                                  <a:pt x="4508" y="6379"/>
                                </a:lnTo>
                                <a:lnTo>
                                  <a:pt x="4345" y="6485"/>
                                </a:lnTo>
                                <a:lnTo>
                                  <a:pt x="4178" y="6589"/>
                                </a:lnTo>
                                <a:lnTo>
                                  <a:pt x="4009" y="6688"/>
                                </a:lnTo>
                                <a:lnTo>
                                  <a:pt x="3836" y="6785"/>
                                </a:lnTo>
                                <a:lnTo>
                                  <a:pt x="3660" y="6879"/>
                                </a:lnTo>
                                <a:lnTo>
                                  <a:pt x="3481" y="6969"/>
                                </a:lnTo>
                                <a:lnTo>
                                  <a:pt x="3299" y="7057"/>
                                </a:lnTo>
                                <a:lnTo>
                                  <a:pt x="3114" y="7141"/>
                                </a:lnTo>
                                <a:lnTo>
                                  <a:pt x="2927" y="7223"/>
                                </a:lnTo>
                                <a:lnTo>
                                  <a:pt x="2736" y="7301"/>
                                </a:lnTo>
                                <a:lnTo>
                                  <a:pt x="2542" y="7377"/>
                                </a:lnTo>
                                <a:lnTo>
                                  <a:pt x="2345" y="7449"/>
                                </a:lnTo>
                                <a:lnTo>
                                  <a:pt x="2146" y="7519"/>
                                </a:lnTo>
                                <a:lnTo>
                                  <a:pt x="1944" y="7586"/>
                                </a:lnTo>
                                <a:lnTo>
                                  <a:pt x="1739" y="7649"/>
                                </a:lnTo>
                                <a:lnTo>
                                  <a:pt x="1531" y="7711"/>
                                </a:lnTo>
                                <a:lnTo>
                                  <a:pt x="1320" y="7769"/>
                                </a:lnTo>
                                <a:lnTo>
                                  <a:pt x="1107" y="7824"/>
                                </a:lnTo>
                                <a:lnTo>
                                  <a:pt x="890" y="7878"/>
                                </a:lnTo>
                                <a:lnTo>
                                  <a:pt x="672" y="7928"/>
                                </a:lnTo>
                                <a:lnTo>
                                  <a:pt x="451" y="7975"/>
                                </a:lnTo>
                                <a:lnTo>
                                  <a:pt x="227" y="8020"/>
                                </a:lnTo>
                                <a:lnTo>
                                  <a:pt x="0" y="8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16680"/>
                            <a:ext cx="473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1" h="1019">
                                <a:moveTo>
                                  <a:pt x="0" y="0"/>
                                </a:moveTo>
                                <a:lnTo>
                                  <a:pt x="1" y="45"/>
                                </a:lnTo>
                                <a:lnTo>
                                  <a:pt x="1" y="89"/>
                                </a:lnTo>
                                <a:lnTo>
                                  <a:pt x="2" y="133"/>
                                </a:lnTo>
                                <a:lnTo>
                                  <a:pt x="3" y="178"/>
                                </a:lnTo>
                                <a:lnTo>
                                  <a:pt x="4" y="222"/>
                                </a:lnTo>
                                <a:lnTo>
                                  <a:pt x="4" y="267"/>
                                </a:lnTo>
                                <a:lnTo>
                                  <a:pt x="5" y="311"/>
                                </a:lnTo>
                                <a:lnTo>
                                  <a:pt x="5" y="356"/>
                                </a:lnTo>
                                <a:lnTo>
                                  <a:pt x="26" y="359"/>
                                </a:lnTo>
                                <a:lnTo>
                                  <a:pt x="46" y="361"/>
                                </a:lnTo>
                                <a:lnTo>
                                  <a:pt x="68" y="364"/>
                                </a:lnTo>
                                <a:lnTo>
                                  <a:pt x="88" y="367"/>
                                </a:lnTo>
                                <a:lnTo>
                                  <a:pt x="110" y="370"/>
                                </a:lnTo>
                                <a:lnTo>
                                  <a:pt x="130" y="373"/>
                                </a:lnTo>
                                <a:lnTo>
                                  <a:pt x="151" y="375"/>
                                </a:lnTo>
                                <a:lnTo>
                                  <a:pt x="172" y="377"/>
                                </a:lnTo>
                                <a:lnTo>
                                  <a:pt x="193" y="381"/>
                                </a:lnTo>
                                <a:lnTo>
                                  <a:pt x="214" y="383"/>
                                </a:lnTo>
                                <a:lnTo>
                                  <a:pt x="236" y="386"/>
                                </a:lnTo>
                                <a:lnTo>
                                  <a:pt x="256" y="389"/>
                                </a:lnTo>
                                <a:lnTo>
                                  <a:pt x="277" y="392"/>
                                </a:lnTo>
                                <a:lnTo>
                                  <a:pt x="298" y="394"/>
                                </a:lnTo>
                                <a:lnTo>
                                  <a:pt x="319" y="397"/>
                                </a:lnTo>
                                <a:lnTo>
                                  <a:pt x="339" y="399"/>
                                </a:lnTo>
                                <a:lnTo>
                                  <a:pt x="361" y="402"/>
                                </a:lnTo>
                                <a:lnTo>
                                  <a:pt x="381" y="404"/>
                                </a:lnTo>
                                <a:lnTo>
                                  <a:pt x="403" y="407"/>
                                </a:lnTo>
                                <a:lnTo>
                                  <a:pt x="424" y="411"/>
                                </a:lnTo>
                                <a:lnTo>
                                  <a:pt x="444" y="413"/>
                                </a:lnTo>
                                <a:lnTo>
                                  <a:pt x="466" y="416"/>
                                </a:lnTo>
                                <a:lnTo>
                                  <a:pt x="486" y="418"/>
                                </a:lnTo>
                                <a:lnTo>
                                  <a:pt x="507" y="420"/>
                                </a:lnTo>
                                <a:lnTo>
                                  <a:pt x="528" y="423"/>
                                </a:lnTo>
                                <a:lnTo>
                                  <a:pt x="549" y="426"/>
                                </a:lnTo>
                                <a:lnTo>
                                  <a:pt x="569" y="428"/>
                                </a:lnTo>
                                <a:lnTo>
                                  <a:pt x="591" y="431"/>
                                </a:lnTo>
                                <a:lnTo>
                                  <a:pt x="611" y="433"/>
                                </a:lnTo>
                                <a:lnTo>
                                  <a:pt x="631" y="436"/>
                                </a:lnTo>
                                <a:lnTo>
                                  <a:pt x="653" y="438"/>
                                </a:lnTo>
                                <a:lnTo>
                                  <a:pt x="673" y="441"/>
                                </a:lnTo>
                                <a:lnTo>
                                  <a:pt x="693" y="444"/>
                                </a:lnTo>
                                <a:lnTo>
                                  <a:pt x="715" y="446"/>
                                </a:lnTo>
                                <a:lnTo>
                                  <a:pt x="735" y="449"/>
                                </a:lnTo>
                                <a:lnTo>
                                  <a:pt x="755" y="452"/>
                                </a:lnTo>
                                <a:lnTo>
                                  <a:pt x="777" y="455"/>
                                </a:lnTo>
                                <a:lnTo>
                                  <a:pt x="797" y="457"/>
                                </a:lnTo>
                                <a:lnTo>
                                  <a:pt x="819" y="460"/>
                                </a:lnTo>
                                <a:lnTo>
                                  <a:pt x="839" y="462"/>
                                </a:lnTo>
                                <a:lnTo>
                                  <a:pt x="860" y="465"/>
                                </a:lnTo>
                                <a:lnTo>
                                  <a:pt x="881" y="468"/>
                                </a:lnTo>
                                <a:lnTo>
                                  <a:pt x="901" y="471"/>
                                </a:lnTo>
                                <a:lnTo>
                                  <a:pt x="922" y="474"/>
                                </a:lnTo>
                                <a:lnTo>
                                  <a:pt x="943" y="476"/>
                                </a:lnTo>
                                <a:lnTo>
                                  <a:pt x="964" y="479"/>
                                </a:lnTo>
                                <a:lnTo>
                                  <a:pt x="984" y="481"/>
                                </a:lnTo>
                                <a:lnTo>
                                  <a:pt x="1006" y="483"/>
                                </a:lnTo>
                                <a:lnTo>
                                  <a:pt x="1026" y="486"/>
                                </a:lnTo>
                                <a:lnTo>
                                  <a:pt x="1046" y="489"/>
                                </a:lnTo>
                                <a:lnTo>
                                  <a:pt x="1067" y="491"/>
                                </a:lnTo>
                                <a:lnTo>
                                  <a:pt x="1088" y="495"/>
                                </a:lnTo>
                                <a:lnTo>
                                  <a:pt x="1108" y="498"/>
                                </a:lnTo>
                                <a:lnTo>
                                  <a:pt x="1130" y="500"/>
                                </a:lnTo>
                                <a:lnTo>
                                  <a:pt x="1150" y="503"/>
                                </a:lnTo>
                                <a:lnTo>
                                  <a:pt x="1170" y="506"/>
                                </a:lnTo>
                                <a:lnTo>
                                  <a:pt x="1191" y="508"/>
                                </a:lnTo>
                                <a:lnTo>
                                  <a:pt x="1212" y="511"/>
                                </a:lnTo>
                                <a:lnTo>
                                  <a:pt x="1233" y="514"/>
                                </a:lnTo>
                                <a:lnTo>
                                  <a:pt x="1253" y="516"/>
                                </a:lnTo>
                                <a:lnTo>
                                  <a:pt x="1274" y="519"/>
                                </a:lnTo>
                                <a:lnTo>
                                  <a:pt x="1295" y="521"/>
                                </a:lnTo>
                                <a:lnTo>
                                  <a:pt x="1315" y="523"/>
                                </a:lnTo>
                                <a:lnTo>
                                  <a:pt x="1336" y="526"/>
                                </a:lnTo>
                                <a:lnTo>
                                  <a:pt x="1357" y="529"/>
                                </a:lnTo>
                                <a:lnTo>
                                  <a:pt x="1378" y="532"/>
                                </a:lnTo>
                                <a:lnTo>
                                  <a:pt x="1398" y="536"/>
                                </a:lnTo>
                                <a:lnTo>
                                  <a:pt x="1420" y="538"/>
                                </a:lnTo>
                                <a:lnTo>
                                  <a:pt x="1440" y="541"/>
                                </a:lnTo>
                                <a:lnTo>
                                  <a:pt x="1460" y="543"/>
                                </a:lnTo>
                                <a:lnTo>
                                  <a:pt x="1481" y="546"/>
                                </a:lnTo>
                                <a:lnTo>
                                  <a:pt x="1501" y="548"/>
                                </a:lnTo>
                                <a:lnTo>
                                  <a:pt x="1522" y="551"/>
                                </a:lnTo>
                                <a:lnTo>
                                  <a:pt x="1543" y="553"/>
                                </a:lnTo>
                                <a:lnTo>
                                  <a:pt x="1563" y="556"/>
                                </a:lnTo>
                                <a:lnTo>
                                  <a:pt x="1583" y="558"/>
                                </a:lnTo>
                                <a:lnTo>
                                  <a:pt x="1605" y="561"/>
                                </a:lnTo>
                                <a:lnTo>
                                  <a:pt x="1625" y="563"/>
                                </a:lnTo>
                                <a:lnTo>
                                  <a:pt x="1646" y="566"/>
                                </a:lnTo>
                                <a:lnTo>
                                  <a:pt x="1666" y="568"/>
                                </a:lnTo>
                                <a:lnTo>
                                  <a:pt x="1686" y="570"/>
                                </a:lnTo>
                                <a:lnTo>
                                  <a:pt x="1708" y="573"/>
                                </a:lnTo>
                                <a:lnTo>
                                  <a:pt x="1728" y="577"/>
                                </a:lnTo>
                                <a:lnTo>
                                  <a:pt x="1748" y="579"/>
                                </a:lnTo>
                                <a:lnTo>
                                  <a:pt x="1769" y="582"/>
                                </a:lnTo>
                                <a:lnTo>
                                  <a:pt x="1790" y="584"/>
                                </a:lnTo>
                                <a:lnTo>
                                  <a:pt x="1810" y="587"/>
                                </a:lnTo>
                                <a:lnTo>
                                  <a:pt x="1831" y="589"/>
                                </a:lnTo>
                                <a:lnTo>
                                  <a:pt x="1851" y="592"/>
                                </a:lnTo>
                                <a:lnTo>
                                  <a:pt x="1871" y="594"/>
                                </a:lnTo>
                                <a:lnTo>
                                  <a:pt x="1892" y="597"/>
                                </a:lnTo>
                                <a:lnTo>
                                  <a:pt x="1912" y="600"/>
                                </a:lnTo>
                                <a:lnTo>
                                  <a:pt x="1933" y="602"/>
                                </a:lnTo>
                                <a:lnTo>
                                  <a:pt x="1954" y="604"/>
                                </a:lnTo>
                                <a:lnTo>
                                  <a:pt x="1974" y="607"/>
                                </a:lnTo>
                                <a:lnTo>
                                  <a:pt x="1995" y="609"/>
                                </a:lnTo>
                                <a:lnTo>
                                  <a:pt x="2016" y="612"/>
                                </a:lnTo>
                                <a:lnTo>
                                  <a:pt x="2036" y="615"/>
                                </a:lnTo>
                                <a:lnTo>
                                  <a:pt x="2056" y="619"/>
                                </a:lnTo>
                                <a:lnTo>
                                  <a:pt x="2077" y="621"/>
                                </a:lnTo>
                                <a:lnTo>
                                  <a:pt x="2097" y="624"/>
                                </a:lnTo>
                                <a:lnTo>
                                  <a:pt x="2117" y="626"/>
                                </a:lnTo>
                                <a:lnTo>
                                  <a:pt x="2138" y="629"/>
                                </a:lnTo>
                                <a:lnTo>
                                  <a:pt x="2158" y="631"/>
                                </a:lnTo>
                                <a:lnTo>
                                  <a:pt x="2179" y="634"/>
                                </a:lnTo>
                                <a:lnTo>
                                  <a:pt x="2199" y="636"/>
                                </a:lnTo>
                                <a:lnTo>
                                  <a:pt x="2219" y="639"/>
                                </a:lnTo>
                                <a:lnTo>
                                  <a:pt x="2241" y="641"/>
                                </a:lnTo>
                                <a:lnTo>
                                  <a:pt x="2261" y="644"/>
                                </a:lnTo>
                                <a:lnTo>
                                  <a:pt x="2281" y="646"/>
                                </a:lnTo>
                                <a:lnTo>
                                  <a:pt x="2302" y="649"/>
                                </a:lnTo>
                                <a:lnTo>
                                  <a:pt x="2322" y="651"/>
                                </a:lnTo>
                                <a:lnTo>
                                  <a:pt x="2342" y="654"/>
                                </a:lnTo>
                                <a:lnTo>
                                  <a:pt x="2363" y="657"/>
                                </a:lnTo>
                                <a:lnTo>
                                  <a:pt x="2383" y="661"/>
                                </a:lnTo>
                                <a:lnTo>
                                  <a:pt x="2403" y="663"/>
                                </a:lnTo>
                                <a:lnTo>
                                  <a:pt x="2424" y="666"/>
                                </a:lnTo>
                                <a:lnTo>
                                  <a:pt x="2444" y="668"/>
                                </a:lnTo>
                                <a:lnTo>
                                  <a:pt x="2464" y="671"/>
                                </a:lnTo>
                                <a:lnTo>
                                  <a:pt x="2485" y="673"/>
                                </a:lnTo>
                                <a:lnTo>
                                  <a:pt x="2506" y="676"/>
                                </a:lnTo>
                                <a:lnTo>
                                  <a:pt x="2526" y="678"/>
                                </a:lnTo>
                                <a:lnTo>
                                  <a:pt x="2547" y="681"/>
                                </a:lnTo>
                                <a:lnTo>
                                  <a:pt x="2567" y="683"/>
                                </a:lnTo>
                                <a:lnTo>
                                  <a:pt x="2587" y="686"/>
                                </a:lnTo>
                                <a:lnTo>
                                  <a:pt x="2608" y="688"/>
                                </a:lnTo>
                                <a:lnTo>
                                  <a:pt x="2628" y="690"/>
                                </a:lnTo>
                                <a:lnTo>
                                  <a:pt x="2648" y="693"/>
                                </a:lnTo>
                                <a:lnTo>
                                  <a:pt x="2669" y="696"/>
                                </a:lnTo>
                                <a:lnTo>
                                  <a:pt x="2689" y="700"/>
                                </a:lnTo>
                                <a:lnTo>
                                  <a:pt x="2708" y="702"/>
                                </a:lnTo>
                                <a:lnTo>
                                  <a:pt x="2729" y="705"/>
                                </a:lnTo>
                                <a:lnTo>
                                  <a:pt x="2749" y="707"/>
                                </a:lnTo>
                                <a:lnTo>
                                  <a:pt x="2770" y="710"/>
                                </a:lnTo>
                                <a:lnTo>
                                  <a:pt x="2790" y="712"/>
                                </a:lnTo>
                                <a:lnTo>
                                  <a:pt x="2810" y="715"/>
                                </a:lnTo>
                                <a:lnTo>
                                  <a:pt x="2831" y="717"/>
                                </a:lnTo>
                                <a:lnTo>
                                  <a:pt x="2851" y="720"/>
                                </a:lnTo>
                                <a:lnTo>
                                  <a:pt x="2871" y="722"/>
                                </a:lnTo>
                                <a:lnTo>
                                  <a:pt x="2892" y="725"/>
                                </a:lnTo>
                                <a:lnTo>
                                  <a:pt x="2912" y="727"/>
                                </a:lnTo>
                                <a:lnTo>
                                  <a:pt x="2932" y="730"/>
                                </a:lnTo>
                                <a:lnTo>
                                  <a:pt x="2953" y="732"/>
                                </a:lnTo>
                                <a:lnTo>
                                  <a:pt x="2973" y="734"/>
                                </a:lnTo>
                                <a:lnTo>
                                  <a:pt x="2992" y="737"/>
                                </a:lnTo>
                                <a:lnTo>
                                  <a:pt x="3013" y="740"/>
                                </a:lnTo>
                                <a:lnTo>
                                  <a:pt x="3033" y="744"/>
                                </a:lnTo>
                                <a:lnTo>
                                  <a:pt x="3053" y="746"/>
                                </a:lnTo>
                                <a:lnTo>
                                  <a:pt x="3074" y="749"/>
                                </a:lnTo>
                                <a:lnTo>
                                  <a:pt x="3094" y="751"/>
                                </a:lnTo>
                                <a:lnTo>
                                  <a:pt x="3113" y="754"/>
                                </a:lnTo>
                                <a:lnTo>
                                  <a:pt x="3134" y="756"/>
                                </a:lnTo>
                                <a:lnTo>
                                  <a:pt x="3154" y="759"/>
                                </a:lnTo>
                                <a:lnTo>
                                  <a:pt x="3174" y="761"/>
                                </a:lnTo>
                                <a:lnTo>
                                  <a:pt x="3195" y="764"/>
                                </a:lnTo>
                                <a:lnTo>
                                  <a:pt x="3215" y="766"/>
                                </a:lnTo>
                                <a:lnTo>
                                  <a:pt x="3235" y="769"/>
                                </a:lnTo>
                                <a:lnTo>
                                  <a:pt x="3256" y="771"/>
                                </a:lnTo>
                                <a:lnTo>
                                  <a:pt x="3276" y="773"/>
                                </a:lnTo>
                                <a:lnTo>
                                  <a:pt x="3296" y="776"/>
                                </a:lnTo>
                                <a:lnTo>
                                  <a:pt x="3316" y="778"/>
                                </a:lnTo>
                                <a:lnTo>
                                  <a:pt x="3336" y="780"/>
                                </a:lnTo>
                                <a:lnTo>
                                  <a:pt x="3356" y="784"/>
                                </a:lnTo>
                                <a:lnTo>
                                  <a:pt x="3376" y="786"/>
                                </a:lnTo>
                                <a:lnTo>
                                  <a:pt x="3396" y="789"/>
                                </a:lnTo>
                                <a:lnTo>
                                  <a:pt x="3416" y="791"/>
                                </a:lnTo>
                                <a:lnTo>
                                  <a:pt x="3437" y="794"/>
                                </a:lnTo>
                                <a:lnTo>
                                  <a:pt x="3456" y="796"/>
                                </a:lnTo>
                                <a:lnTo>
                                  <a:pt x="3476" y="799"/>
                                </a:lnTo>
                                <a:lnTo>
                                  <a:pt x="3497" y="801"/>
                                </a:lnTo>
                                <a:lnTo>
                                  <a:pt x="3517" y="804"/>
                                </a:lnTo>
                                <a:lnTo>
                                  <a:pt x="3537" y="806"/>
                                </a:lnTo>
                                <a:lnTo>
                                  <a:pt x="3557" y="809"/>
                                </a:lnTo>
                                <a:lnTo>
                                  <a:pt x="3577" y="811"/>
                                </a:lnTo>
                                <a:lnTo>
                                  <a:pt x="3597" y="814"/>
                                </a:lnTo>
                                <a:lnTo>
                                  <a:pt x="3618" y="816"/>
                                </a:lnTo>
                                <a:lnTo>
                                  <a:pt x="3638" y="819"/>
                                </a:lnTo>
                                <a:lnTo>
                                  <a:pt x="3658" y="821"/>
                                </a:lnTo>
                                <a:lnTo>
                                  <a:pt x="3678" y="825"/>
                                </a:lnTo>
                                <a:lnTo>
                                  <a:pt x="3698" y="827"/>
                                </a:lnTo>
                                <a:lnTo>
                                  <a:pt x="3718" y="830"/>
                                </a:lnTo>
                                <a:lnTo>
                                  <a:pt x="3738" y="832"/>
                                </a:lnTo>
                                <a:lnTo>
                                  <a:pt x="3758" y="835"/>
                                </a:lnTo>
                                <a:lnTo>
                                  <a:pt x="3779" y="837"/>
                                </a:lnTo>
                                <a:lnTo>
                                  <a:pt x="3799" y="840"/>
                                </a:lnTo>
                                <a:lnTo>
                                  <a:pt x="3818" y="843"/>
                                </a:lnTo>
                                <a:lnTo>
                                  <a:pt x="3839" y="845"/>
                                </a:lnTo>
                                <a:lnTo>
                                  <a:pt x="3858" y="847"/>
                                </a:lnTo>
                                <a:lnTo>
                                  <a:pt x="3878" y="850"/>
                                </a:lnTo>
                                <a:lnTo>
                                  <a:pt x="3899" y="852"/>
                                </a:lnTo>
                                <a:lnTo>
                                  <a:pt x="3918" y="855"/>
                                </a:lnTo>
                                <a:lnTo>
                                  <a:pt x="3938" y="857"/>
                                </a:lnTo>
                                <a:lnTo>
                                  <a:pt x="3959" y="859"/>
                                </a:lnTo>
                                <a:lnTo>
                                  <a:pt x="3979" y="862"/>
                                </a:lnTo>
                                <a:lnTo>
                                  <a:pt x="3999" y="866"/>
                                </a:lnTo>
                                <a:lnTo>
                                  <a:pt x="4019" y="868"/>
                                </a:lnTo>
                                <a:lnTo>
                                  <a:pt x="4039" y="871"/>
                                </a:lnTo>
                                <a:lnTo>
                                  <a:pt x="4059" y="873"/>
                                </a:lnTo>
                                <a:lnTo>
                                  <a:pt x="4079" y="876"/>
                                </a:lnTo>
                                <a:lnTo>
                                  <a:pt x="4099" y="878"/>
                                </a:lnTo>
                                <a:lnTo>
                                  <a:pt x="4119" y="881"/>
                                </a:lnTo>
                                <a:lnTo>
                                  <a:pt x="4139" y="883"/>
                                </a:lnTo>
                                <a:lnTo>
                                  <a:pt x="4159" y="886"/>
                                </a:lnTo>
                                <a:lnTo>
                                  <a:pt x="4178" y="888"/>
                                </a:lnTo>
                                <a:lnTo>
                                  <a:pt x="4199" y="891"/>
                                </a:lnTo>
                                <a:lnTo>
                                  <a:pt x="4218" y="893"/>
                                </a:lnTo>
                                <a:lnTo>
                                  <a:pt x="4238" y="895"/>
                                </a:lnTo>
                                <a:lnTo>
                                  <a:pt x="4258" y="898"/>
                                </a:lnTo>
                                <a:lnTo>
                                  <a:pt x="4278" y="901"/>
                                </a:lnTo>
                                <a:lnTo>
                                  <a:pt x="4297" y="903"/>
                                </a:lnTo>
                                <a:lnTo>
                                  <a:pt x="4318" y="907"/>
                                </a:lnTo>
                                <a:lnTo>
                                  <a:pt x="4338" y="909"/>
                                </a:lnTo>
                                <a:lnTo>
                                  <a:pt x="4357" y="912"/>
                                </a:lnTo>
                                <a:lnTo>
                                  <a:pt x="4378" y="914"/>
                                </a:lnTo>
                                <a:lnTo>
                                  <a:pt x="4398" y="917"/>
                                </a:lnTo>
                                <a:lnTo>
                                  <a:pt x="4417" y="919"/>
                                </a:lnTo>
                                <a:lnTo>
                                  <a:pt x="4438" y="922"/>
                                </a:lnTo>
                                <a:lnTo>
                                  <a:pt x="4458" y="924"/>
                                </a:lnTo>
                                <a:lnTo>
                                  <a:pt x="4477" y="927"/>
                                </a:lnTo>
                                <a:lnTo>
                                  <a:pt x="4498" y="929"/>
                                </a:lnTo>
                                <a:lnTo>
                                  <a:pt x="4517" y="932"/>
                                </a:lnTo>
                                <a:lnTo>
                                  <a:pt x="4537" y="935"/>
                                </a:lnTo>
                                <a:lnTo>
                                  <a:pt x="4557" y="937"/>
                                </a:lnTo>
                                <a:lnTo>
                                  <a:pt x="4577" y="939"/>
                                </a:lnTo>
                                <a:lnTo>
                                  <a:pt x="4596" y="942"/>
                                </a:lnTo>
                                <a:lnTo>
                                  <a:pt x="4617" y="944"/>
                                </a:lnTo>
                                <a:lnTo>
                                  <a:pt x="4637" y="948"/>
                                </a:lnTo>
                                <a:lnTo>
                                  <a:pt x="4656" y="950"/>
                                </a:lnTo>
                                <a:lnTo>
                                  <a:pt x="4677" y="953"/>
                                </a:lnTo>
                                <a:lnTo>
                                  <a:pt x="4696" y="955"/>
                                </a:lnTo>
                                <a:lnTo>
                                  <a:pt x="4716" y="957"/>
                                </a:lnTo>
                                <a:lnTo>
                                  <a:pt x="4736" y="959"/>
                                </a:lnTo>
                                <a:lnTo>
                                  <a:pt x="4756" y="962"/>
                                </a:lnTo>
                                <a:lnTo>
                                  <a:pt x="4775" y="965"/>
                                </a:lnTo>
                                <a:lnTo>
                                  <a:pt x="4796" y="968"/>
                                </a:lnTo>
                                <a:lnTo>
                                  <a:pt x="4815" y="970"/>
                                </a:lnTo>
                                <a:lnTo>
                                  <a:pt x="4835" y="973"/>
                                </a:lnTo>
                                <a:lnTo>
                                  <a:pt x="4855" y="975"/>
                                </a:lnTo>
                                <a:lnTo>
                                  <a:pt x="4875" y="977"/>
                                </a:lnTo>
                                <a:lnTo>
                                  <a:pt x="4895" y="980"/>
                                </a:lnTo>
                                <a:lnTo>
                                  <a:pt x="4915" y="982"/>
                                </a:lnTo>
                                <a:lnTo>
                                  <a:pt x="4934" y="984"/>
                                </a:lnTo>
                                <a:lnTo>
                                  <a:pt x="4954" y="987"/>
                                </a:lnTo>
                                <a:lnTo>
                                  <a:pt x="4974" y="990"/>
                                </a:lnTo>
                                <a:lnTo>
                                  <a:pt x="4993" y="992"/>
                                </a:lnTo>
                                <a:lnTo>
                                  <a:pt x="5013" y="995"/>
                                </a:lnTo>
                                <a:lnTo>
                                  <a:pt x="5033" y="997"/>
                                </a:lnTo>
                                <a:lnTo>
                                  <a:pt x="5053" y="1000"/>
                                </a:lnTo>
                                <a:lnTo>
                                  <a:pt x="5072" y="1003"/>
                                </a:lnTo>
                                <a:lnTo>
                                  <a:pt x="5093" y="1005"/>
                                </a:lnTo>
                                <a:lnTo>
                                  <a:pt x="5112" y="1007"/>
                                </a:lnTo>
                                <a:lnTo>
                                  <a:pt x="5131" y="1010"/>
                                </a:lnTo>
                                <a:lnTo>
                                  <a:pt x="5152" y="1012"/>
                                </a:lnTo>
                                <a:lnTo>
                                  <a:pt x="5171" y="1014"/>
                                </a:lnTo>
                                <a:lnTo>
                                  <a:pt x="5190" y="1017"/>
                                </a:lnTo>
                                <a:lnTo>
                                  <a:pt x="5211" y="1019"/>
                                </a:lnTo>
                                <a:lnTo>
                                  <a:pt x="5205" y="975"/>
                                </a:lnTo>
                                <a:lnTo>
                                  <a:pt x="5199" y="931"/>
                                </a:lnTo>
                                <a:lnTo>
                                  <a:pt x="5192" y="888"/>
                                </a:lnTo>
                                <a:lnTo>
                                  <a:pt x="5187" y="844"/>
                                </a:lnTo>
                                <a:lnTo>
                                  <a:pt x="5181" y="800"/>
                                </a:lnTo>
                                <a:lnTo>
                                  <a:pt x="5175" y="757"/>
                                </a:lnTo>
                                <a:lnTo>
                                  <a:pt x="5169" y="713"/>
                                </a:lnTo>
                                <a:lnTo>
                                  <a:pt x="5164" y="669"/>
                                </a:lnTo>
                                <a:lnTo>
                                  <a:pt x="5144" y="667"/>
                                </a:lnTo>
                                <a:lnTo>
                                  <a:pt x="5124" y="664"/>
                                </a:lnTo>
                                <a:lnTo>
                                  <a:pt x="5105" y="662"/>
                                </a:lnTo>
                                <a:lnTo>
                                  <a:pt x="5086" y="660"/>
                                </a:lnTo>
                                <a:lnTo>
                                  <a:pt x="5065" y="656"/>
                                </a:lnTo>
                                <a:lnTo>
                                  <a:pt x="5046" y="654"/>
                                </a:lnTo>
                                <a:lnTo>
                                  <a:pt x="5027" y="651"/>
                                </a:lnTo>
                                <a:lnTo>
                                  <a:pt x="5006" y="648"/>
                                </a:lnTo>
                                <a:lnTo>
                                  <a:pt x="4987" y="646"/>
                                </a:lnTo>
                                <a:lnTo>
                                  <a:pt x="4968" y="644"/>
                                </a:lnTo>
                                <a:lnTo>
                                  <a:pt x="4948" y="641"/>
                                </a:lnTo>
                                <a:lnTo>
                                  <a:pt x="4928" y="639"/>
                                </a:lnTo>
                                <a:lnTo>
                                  <a:pt x="4909" y="636"/>
                                </a:lnTo>
                                <a:lnTo>
                                  <a:pt x="4888" y="634"/>
                                </a:lnTo>
                                <a:lnTo>
                                  <a:pt x="4869" y="631"/>
                                </a:lnTo>
                                <a:lnTo>
                                  <a:pt x="4850" y="628"/>
                                </a:lnTo>
                                <a:lnTo>
                                  <a:pt x="4829" y="626"/>
                                </a:lnTo>
                                <a:lnTo>
                                  <a:pt x="4810" y="623"/>
                                </a:lnTo>
                                <a:lnTo>
                                  <a:pt x="4791" y="621"/>
                                </a:lnTo>
                                <a:lnTo>
                                  <a:pt x="4770" y="619"/>
                                </a:lnTo>
                                <a:lnTo>
                                  <a:pt x="4751" y="615"/>
                                </a:lnTo>
                                <a:lnTo>
                                  <a:pt x="4732" y="613"/>
                                </a:lnTo>
                                <a:lnTo>
                                  <a:pt x="4711" y="610"/>
                                </a:lnTo>
                                <a:lnTo>
                                  <a:pt x="4692" y="607"/>
                                </a:lnTo>
                                <a:lnTo>
                                  <a:pt x="4673" y="605"/>
                                </a:lnTo>
                                <a:lnTo>
                                  <a:pt x="4652" y="603"/>
                                </a:lnTo>
                                <a:lnTo>
                                  <a:pt x="4633" y="600"/>
                                </a:lnTo>
                                <a:lnTo>
                                  <a:pt x="4614" y="598"/>
                                </a:lnTo>
                                <a:lnTo>
                                  <a:pt x="4593" y="595"/>
                                </a:lnTo>
                                <a:lnTo>
                                  <a:pt x="4574" y="593"/>
                                </a:lnTo>
                                <a:lnTo>
                                  <a:pt x="4554" y="590"/>
                                </a:lnTo>
                                <a:lnTo>
                                  <a:pt x="4534" y="588"/>
                                </a:lnTo>
                                <a:lnTo>
                                  <a:pt x="4514" y="585"/>
                                </a:lnTo>
                                <a:lnTo>
                                  <a:pt x="4495" y="582"/>
                                </a:lnTo>
                                <a:lnTo>
                                  <a:pt x="4475" y="580"/>
                                </a:lnTo>
                                <a:lnTo>
                                  <a:pt x="4456" y="577"/>
                                </a:lnTo>
                                <a:lnTo>
                                  <a:pt x="4436" y="574"/>
                                </a:lnTo>
                                <a:lnTo>
                                  <a:pt x="4416" y="571"/>
                                </a:lnTo>
                                <a:lnTo>
                                  <a:pt x="4397" y="569"/>
                                </a:lnTo>
                                <a:lnTo>
                                  <a:pt x="4378" y="566"/>
                                </a:lnTo>
                                <a:lnTo>
                                  <a:pt x="4357" y="564"/>
                                </a:lnTo>
                                <a:lnTo>
                                  <a:pt x="4338" y="561"/>
                                </a:lnTo>
                                <a:lnTo>
                                  <a:pt x="4318" y="559"/>
                                </a:lnTo>
                                <a:lnTo>
                                  <a:pt x="4298" y="557"/>
                                </a:lnTo>
                                <a:lnTo>
                                  <a:pt x="4278" y="554"/>
                                </a:lnTo>
                                <a:lnTo>
                                  <a:pt x="4259" y="552"/>
                                </a:lnTo>
                                <a:lnTo>
                                  <a:pt x="4238" y="549"/>
                                </a:lnTo>
                                <a:lnTo>
                                  <a:pt x="4219" y="546"/>
                                </a:lnTo>
                                <a:lnTo>
                                  <a:pt x="4199" y="544"/>
                                </a:lnTo>
                                <a:lnTo>
                                  <a:pt x="4179" y="541"/>
                                </a:lnTo>
                                <a:lnTo>
                                  <a:pt x="4159" y="539"/>
                                </a:lnTo>
                                <a:lnTo>
                                  <a:pt x="4140" y="536"/>
                                </a:lnTo>
                                <a:lnTo>
                                  <a:pt x="4119" y="532"/>
                                </a:lnTo>
                                <a:lnTo>
                                  <a:pt x="4100" y="530"/>
                                </a:lnTo>
                                <a:lnTo>
                                  <a:pt x="4080" y="527"/>
                                </a:lnTo>
                                <a:lnTo>
                                  <a:pt x="4060" y="525"/>
                                </a:lnTo>
                                <a:lnTo>
                                  <a:pt x="4040" y="522"/>
                                </a:lnTo>
                                <a:lnTo>
                                  <a:pt x="4021" y="520"/>
                                </a:lnTo>
                                <a:lnTo>
                                  <a:pt x="4000" y="518"/>
                                </a:lnTo>
                                <a:lnTo>
                                  <a:pt x="3981" y="515"/>
                                </a:lnTo>
                                <a:lnTo>
                                  <a:pt x="3961" y="513"/>
                                </a:lnTo>
                                <a:lnTo>
                                  <a:pt x="3941" y="510"/>
                                </a:lnTo>
                                <a:lnTo>
                                  <a:pt x="3921" y="507"/>
                                </a:lnTo>
                                <a:lnTo>
                                  <a:pt x="3902" y="505"/>
                                </a:lnTo>
                                <a:lnTo>
                                  <a:pt x="3881" y="502"/>
                                </a:lnTo>
                                <a:lnTo>
                                  <a:pt x="3861" y="500"/>
                                </a:lnTo>
                                <a:lnTo>
                                  <a:pt x="3842" y="498"/>
                                </a:lnTo>
                                <a:lnTo>
                                  <a:pt x="3821" y="495"/>
                                </a:lnTo>
                                <a:lnTo>
                                  <a:pt x="3802" y="491"/>
                                </a:lnTo>
                                <a:lnTo>
                                  <a:pt x="3782" y="489"/>
                                </a:lnTo>
                                <a:lnTo>
                                  <a:pt x="3762" y="486"/>
                                </a:lnTo>
                                <a:lnTo>
                                  <a:pt x="3742" y="483"/>
                                </a:lnTo>
                                <a:lnTo>
                                  <a:pt x="3723" y="481"/>
                                </a:lnTo>
                                <a:lnTo>
                                  <a:pt x="3702" y="478"/>
                                </a:lnTo>
                                <a:lnTo>
                                  <a:pt x="3683" y="476"/>
                                </a:lnTo>
                                <a:lnTo>
                                  <a:pt x="3663" y="473"/>
                                </a:lnTo>
                                <a:lnTo>
                                  <a:pt x="3642" y="471"/>
                                </a:lnTo>
                                <a:lnTo>
                                  <a:pt x="3623" y="468"/>
                                </a:lnTo>
                                <a:lnTo>
                                  <a:pt x="3603" y="466"/>
                                </a:lnTo>
                                <a:lnTo>
                                  <a:pt x="3583" y="463"/>
                                </a:lnTo>
                                <a:lnTo>
                                  <a:pt x="3563" y="461"/>
                                </a:lnTo>
                                <a:lnTo>
                                  <a:pt x="3544" y="458"/>
                                </a:lnTo>
                                <a:lnTo>
                                  <a:pt x="3523" y="456"/>
                                </a:lnTo>
                                <a:lnTo>
                                  <a:pt x="3503" y="454"/>
                                </a:lnTo>
                                <a:lnTo>
                                  <a:pt x="3484" y="450"/>
                                </a:lnTo>
                                <a:lnTo>
                                  <a:pt x="3463" y="448"/>
                                </a:lnTo>
                                <a:lnTo>
                                  <a:pt x="3444" y="445"/>
                                </a:lnTo>
                                <a:lnTo>
                                  <a:pt x="3424" y="443"/>
                                </a:lnTo>
                                <a:lnTo>
                                  <a:pt x="3403" y="441"/>
                                </a:lnTo>
                                <a:lnTo>
                                  <a:pt x="3384" y="438"/>
                                </a:lnTo>
                                <a:lnTo>
                                  <a:pt x="3364" y="436"/>
                                </a:lnTo>
                                <a:lnTo>
                                  <a:pt x="3344" y="433"/>
                                </a:lnTo>
                                <a:lnTo>
                                  <a:pt x="3324" y="431"/>
                                </a:lnTo>
                                <a:lnTo>
                                  <a:pt x="3304" y="428"/>
                                </a:lnTo>
                                <a:lnTo>
                                  <a:pt x="3284" y="426"/>
                                </a:lnTo>
                                <a:lnTo>
                                  <a:pt x="3264" y="423"/>
                                </a:lnTo>
                                <a:lnTo>
                                  <a:pt x="3244" y="421"/>
                                </a:lnTo>
                                <a:lnTo>
                                  <a:pt x="3223" y="418"/>
                                </a:lnTo>
                                <a:lnTo>
                                  <a:pt x="3204" y="416"/>
                                </a:lnTo>
                                <a:lnTo>
                                  <a:pt x="3184" y="413"/>
                                </a:lnTo>
                                <a:lnTo>
                                  <a:pt x="3163" y="411"/>
                                </a:lnTo>
                                <a:lnTo>
                                  <a:pt x="3144" y="407"/>
                                </a:lnTo>
                                <a:lnTo>
                                  <a:pt x="3123" y="405"/>
                                </a:lnTo>
                                <a:lnTo>
                                  <a:pt x="3103" y="402"/>
                                </a:lnTo>
                                <a:lnTo>
                                  <a:pt x="3084" y="400"/>
                                </a:lnTo>
                                <a:lnTo>
                                  <a:pt x="3063" y="397"/>
                                </a:lnTo>
                                <a:lnTo>
                                  <a:pt x="3043" y="395"/>
                                </a:lnTo>
                                <a:lnTo>
                                  <a:pt x="3023" y="392"/>
                                </a:lnTo>
                                <a:lnTo>
                                  <a:pt x="3002" y="390"/>
                                </a:lnTo>
                                <a:lnTo>
                                  <a:pt x="2983" y="387"/>
                                </a:lnTo>
                                <a:lnTo>
                                  <a:pt x="2963" y="384"/>
                                </a:lnTo>
                                <a:lnTo>
                                  <a:pt x="2942" y="381"/>
                                </a:lnTo>
                                <a:lnTo>
                                  <a:pt x="2923" y="378"/>
                                </a:lnTo>
                                <a:lnTo>
                                  <a:pt x="2903" y="376"/>
                                </a:lnTo>
                                <a:lnTo>
                                  <a:pt x="2883" y="374"/>
                                </a:lnTo>
                                <a:lnTo>
                                  <a:pt x="2863" y="371"/>
                                </a:lnTo>
                                <a:lnTo>
                                  <a:pt x="2843" y="368"/>
                                </a:lnTo>
                                <a:lnTo>
                                  <a:pt x="2823" y="365"/>
                                </a:lnTo>
                                <a:lnTo>
                                  <a:pt x="2803" y="362"/>
                                </a:lnTo>
                                <a:lnTo>
                                  <a:pt x="2783" y="360"/>
                                </a:lnTo>
                                <a:lnTo>
                                  <a:pt x="2762" y="357"/>
                                </a:lnTo>
                                <a:lnTo>
                                  <a:pt x="2742" y="355"/>
                                </a:lnTo>
                                <a:lnTo>
                                  <a:pt x="2722" y="352"/>
                                </a:lnTo>
                                <a:lnTo>
                                  <a:pt x="2701" y="350"/>
                                </a:lnTo>
                                <a:lnTo>
                                  <a:pt x="2681" y="348"/>
                                </a:lnTo>
                                <a:lnTo>
                                  <a:pt x="2661" y="345"/>
                                </a:lnTo>
                                <a:lnTo>
                                  <a:pt x="2641" y="342"/>
                                </a:lnTo>
                                <a:lnTo>
                                  <a:pt x="2621" y="340"/>
                                </a:lnTo>
                                <a:lnTo>
                                  <a:pt x="2601" y="337"/>
                                </a:lnTo>
                                <a:lnTo>
                                  <a:pt x="2580" y="335"/>
                                </a:lnTo>
                                <a:lnTo>
                                  <a:pt x="2561" y="332"/>
                                </a:lnTo>
                                <a:lnTo>
                                  <a:pt x="2541" y="330"/>
                                </a:lnTo>
                                <a:lnTo>
                                  <a:pt x="2520" y="326"/>
                                </a:lnTo>
                                <a:lnTo>
                                  <a:pt x="2500" y="324"/>
                                </a:lnTo>
                                <a:lnTo>
                                  <a:pt x="2481" y="321"/>
                                </a:lnTo>
                                <a:lnTo>
                                  <a:pt x="2460" y="318"/>
                                </a:lnTo>
                                <a:lnTo>
                                  <a:pt x="2440" y="316"/>
                                </a:lnTo>
                                <a:lnTo>
                                  <a:pt x="2420" y="313"/>
                                </a:lnTo>
                                <a:lnTo>
                                  <a:pt x="2399" y="311"/>
                                </a:lnTo>
                                <a:lnTo>
                                  <a:pt x="2379" y="308"/>
                                </a:lnTo>
                                <a:lnTo>
                                  <a:pt x="2359" y="306"/>
                                </a:lnTo>
                                <a:lnTo>
                                  <a:pt x="2338" y="303"/>
                                </a:lnTo>
                                <a:lnTo>
                                  <a:pt x="2318" y="300"/>
                                </a:lnTo>
                                <a:lnTo>
                                  <a:pt x="2298" y="297"/>
                                </a:lnTo>
                                <a:lnTo>
                                  <a:pt x="2277" y="295"/>
                                </a:lnTo>
                                <a:lnTo>
                                  <a:pt x="2257" y="292"/>
                                </a:lnTo>
                                <a:lnTo>
                                  <a:pt x="2238" y="290"/>
                                </a:lnTo>
                                <a:lnTo>
                                  <a:pt x="2217" y="287"/>
                                </a:lnTo>
                                <a:lnTo>
                                  <a:pt x="2197" y="284"/>
                                </a:lnTo>
                                <a:lnTo>
                                  <a:pt x="2176" y="281"/>
                                </a:lnTo>
                                <a:lnTo>
                                  <a:pt x="2156" y="279"/>
                                </a:lnTo>
                                <a:lnTo>
                                  <a:pt x="2136" y="276"/>
                                </a:lnTo>
                                <a:lnTo>
                                  <a:pt x="2115" y="273"/>
                                </a:lnTo>
                                <a:lnTo>
                                  <a:pt x="2096" y="271"/>
                                </a:lnTo>
                                <a:lnTo>
                                  <a:pt x="2076" y="268"/>
                                </a:lnTo>
                                <a:lnTo>
                                  <a:pt x="2055" y="266"/>
                                </a:lnTo>
                                <a:lnTo>
                                  <a:pt x="2035" y="263"/>
                                </a:lnTo>
                                <a:lnTo>
                                  <a:pt x="2015" y="261"/>
                                </a:lnTo>
                                <a:lnTo>
                                  <a:pt x="1993" y="258"/>
                                </a:lnTo>
                                <a:lnTo>
                                  <a:pt x="1973" y="255"/>
                                </a:lnTo>
                                <a:lnTo>
                                  <a:pt x="1954" y="253"/>
                                </a:lnTo>
                                <a:lnTo>
                                  <a:pt x="1933" y="251"/>
                                </a:lnTo>
                                <a:lnTo>
                                  <a:pt x="1913" y="248"/>
                                </a:lnTo>
                                <a:lnTo>
                                  <a:pt x="1893" y="246"/>
                                </a:lnTo>
                                <a:lnTo>
                                  <a:pt x="1872" y="242"/>
                                </a:lnTo>
                                <a:lnTo>
                                  <a:pt x="1852" y="240"/>
                                </a:lnTo>
                                <a:lnTo>
                                  <a:pt x="1833" y="237"/>
                                </a:lnTo>
                                <a:lnTo>
                                  <a:pt x="1812" y="235"/>
                                </a:lnTo>
                                <a:lnTo>
                                  <a:pt x="1792" y="233"/>
                                </a:lnTo>
                                <a:lnTo>
                                  <a:pt x="1772" y="230"/>
                                </a:lnTo>
                                <a:lnTo>
                                  <a:pt x="1751" y="228"/>
                                </a:lnTo>
                                <a:lnTo>
                                  <a:pt x="1731" y="225"/>
                                </a:lnTo>
                                <a:lnTo>
                                  <a:pt x="1710" y="223"/>
                                </a:lnTo>
                                <a:lnTo>
                                  <a:pt x="1689" y="220"/>
                                </a:lnTo>
                                <a:lnTo>
                                  <a:pt x="1669" y="217"/>
                                </a:lnTo>
                                <a:lnTo>
                                  <a:pt x="1649" y="214"/>
                                </a:lnTo>
                                <a:lnTo>
                                  <a:pt x="1628" y="212"/>
                                </a:lnTo>
                                <a:lnTo>
                                  <a:pt x="1607" y="209"/>
                                </a:lnTo>
                                <a:lnTo>
                                  <a:pt x="1587" y="207"/>
                                </a:lnTo>
                                <a:lnTo>
                                  <a:pt x="1566" y="203"/>
                                </a:lnTo>
                                <a:lnTo>
                                  <a:pt x="1546" y="200"/>
                                </a:lnTo>
                                <a:lnTo>
                                  <a:pt x="1525" y="198"/>
                                </a:lnTo>
                                <a:lnTo>
                                  <a:pt x="1505" y="195"/>
                                </a:lnTo>
                                <a:lnTo>
                                  <a:pt x="1485" y="192"/>
                                </a:lnTo>
                                <a:lnTo>
                                  <a:pt x="1464" y="190"/>
                                </a:lnTo>
                                <a:lnTo>
                                  <a:pt x="1444" y="187"/>
                                </a:lnTo>
                                <a:lnTo>
                                  <a:pt x="1423" y="185"/>
                                </a:lnTo>
                                <a:lnTo>
                                  <a:pt x="1402" y="182"/>
                                </a:lnTo>
                                <a:lnTo>
                                  <a:pt x="1382" y="180"/>
                                </a:lnTo>
                                <a:lnTo>
                                  <a:pt x="1362" y="177"/>
                                </a:lnTo>
                                <a:lnTo>
                                  <a:pt x="1341" y="174"/>
                                </a:lnTo>
                                <a:lnTo>
                                  <a:pt x="1320" y="171"/>
                                </a:lnTo>
                                <a:lnTo>
                                  <a:pt x="1300" y="169"/>
                                </a:lnTo>
                                <a:lnTo>
                                  <a:pt x="1279" y="167"/>
                                </a:lnTo>
                                <a:lnTo>
                                  <a:pt x="1259" y="164"/>
                                </a:lnTo>
                                <a:lnTo>
                                  <a:pt x="1239" y="161"/>
                                </a:lnTo>
                                <a:lnTo>
                                  <a:pt x="1217" y="158"/>
                                </a:lnTo>
                                <a:lnTo>
                                  <a:pt x="1197" y="155"/>
                                </a:lnTo>
                                <a:lnTo>
                                  <a:pt x="1177" y="153"/>
                                </a:lnTo>
                                <a:lnTo>
                                  <a:pt x="1156" y="150"/>
                                </a:lnTo>
                                <a:lnTo>
                                  <a:pt x="1136" y="147"/>
                                </a:lnTo>
                                <a:lnTo>
                                  <a:pt x="1116" y="145"/>
                                </a:lnTo>
                                <a:lnTo>
                                  <a:pt x="1094" y="142"/>
                                </a:lnTo>
                                <a:lnTo>
                                  <a:pt x="1074" y="140"/>
                                </a:lnTo>
                                <a:lnTo>
                                  <a:pt x="1054" y="137"/>
                                </a:lnTo>
                                <a:lnTo>
                                  <a:pt x="1033" y="134"/>
                                </a:lnTo>
                                <a:lnTo>
                                  <a:pt x="1013" y="131"/>
                                </a:lnTo>
                                <a:lnTo>
                                  <a:pt x="992" y="128"/>
                                </a:lnTo>
                                <a:lnTo>
                                  <a:pt x="971" y="126"/>
                                </a:lnTo>
                                <a:lnTo>
                                  <a:pt x="951" y="123"/>
                                </a:lnTo>
                                <a:lnTo>
                                  <a:pt x="930" y="120"/>
                                </a:lnTo>
                                <a:lnTo>
                                  <a:pt x="910" y="117"/>
                                </a:lnTo>
                                <a:lnTo>
                                  <a:pt x="889" y="115"/>
                                </a:lnTo>
                                <a:lnTo>
                                  <a:pt x="868" y="112"/>
                                </a:lnTo>
                                <a:lnTo>
                                  <a:pt x="848" y="109"/>
                                </a:lnTo>
                                <a:lnTo>
                                  <a:pt x="828" y="107"/>
                                </a:lnTo>
                                <a:lnTo>
                                  <a:pt x="806" y="104"/>
                                </a:lnTo>
                                <a:lnTo>
                                  <a:pt x="786" y="102"/>
                                </a:lnTo>
                                <a:lnTo>
                                  <a:pt x="766" y="99"/>
                                </a:lnTo>
                                <a:lnTo>
                                  <a:pt x="745" y="97"/>
                                </a:lnTo>
                                <a:lnTo>
                                  <a:pt x="725" y="94"/>
                                </a:lnTo>
                                <a:lnTo>
                                  <a:pt x="705" y="91"/>
                                </a:lnTo>
                                <a:lnTo>
                                  <a:pt x="684" y="89"/>
                                </a:lnTo>
                                <a:lnTo>
                                  <a:pt x="664" y="86"/>
                                </a:lnTo>
                                <a:lnTo>
                                  <a:pt x="643" y="83"/>
                                </a:lnTo>
                                <a:lnTo>
                                  <a:pt x="622" y="81"/>
                                </a:lnTo>
                                <a:lnTo>
                                  <a:pt x="601" y="77"/>
                                </a:lnTo>
                                <a:lnTo>
                                  <a:pt x="581" y="75"/>
                                </a:lnTo>
                                <a:lnTo>
                                  <a:pt x="560" y="72"/>
                                </a:lnTo>
                                <a:lnTo>
                                  <a:pt x="539" y="70"/>
                                </a:lnTo>
                                <a:lnTo>
                                  <a:pt x="518" y="67"/>
                                </a:lnTo>
                                <a:lnTo>
                                  <a:pt x="498" y="64"/>
                                </a:lnTo>
                                <a:lnTo>
                                  <a:pt x="477" y="62"/>
                                </a:lnTo>
                                <a:lnTo>
                                  <a:pt x="456" y="59"/>
                                </a:lnTo>
                                <a:lnTo>
                                  <a:pt x="436" y="57"/>
                                </a:lnTo>
                                <a:lnTo>
                                  <a:pt x="415" y="54"/>
                                </a:lnTo>
                                <a:lnTo>
                                  <a:pt x="394" y="51"/>
                                </a:lnTo>
                                <a:lnTo>
                                  <a:pt x="373" y="49"/>
                                </a:lnTo>
                                <a:lnTo>
                                  <a:pt x="353" y="46"/>
                                </a:lnTo>
                                <a:lnTo>
                                  <a:pt x="332" y="43"/>
                                </a:lnTo>
                                <a:lnTo>
                                  <a:pt x="311" y="41"/>
                                </a:lnTo>
                                <a:lnTo>
                                  <a:pt x="291" y="37"/>
                                </a:lnTo>
                                <a:lnTo>
                                  <a:pt x="270" y="35"/>
                                </a:lnTo>
                                <a:lnTo>
                                  <a:pt x="249" y="32"/>
                                </a:lnTo>
                                <a:lnTo>
                                  <a:pt x="229" y="30"/>
                                </a:lnTo>
                                <a:lnTo>
                                  <a:pt x="208" y="27"/>
                                </a:lnTo>
                                <a:lnTo>
                                  <a:pt x="187" y="24"/>
                                </a:lnTo>
                                <a:lnTo>
                                  <a:pt x="167" y="21"/>
                                </a:lnTo>
                                <a:lnTo>
                                  <a:pt x="146" y="19"/>
                                </a:lnTo>
                                <a:lnTo>
                                  <a:pt x="125" y="16"/>
                                </a:lnTo>
                                <a:lnTo>
                                  <a:pt x="104" y="14"/>
                                </a:lnTo>
                                <a:lnTo>
                                  <a:pt x="84" y="11"/>
                                </a:lnTo>
                                <a:lnTo>
                                  <a:pt x="63" y="9"/>
                                </a:lnTo>
                                <a:lnTo>
                                  <a:pt x="41" y="6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b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33516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6" h="7817">
                                <a:moveTo>
                                  <a:pt x="0" y="7467"/>
                                </a:moveTo>
                                <a:lnTo>
                                  <a:pt x="5" y="7511"/>
                                </a:lnTo>
                                <a:lnTo>
                                  <a:pt x="11" y="7555"/>
                                </a:lnTo>
                                <a:lnTo>
                                  <a:pt x="17" y="7598"/>
                                </a:lnTo>
                                <a:lnTo>
                                  <a:pt x="23" y="7642"/>
                                </a:lnTo>
                                <a:lnTo>
                                  <a:pt x="28" y="7686"/>
                                </a:lnTo>
                                <a:lnTo>
                                  <a:pt x="35" y="7729"/>
                                </a:lnTo>
                                <a:lnTo>
                                  <a:pt x="41" y="7773"/>
                                </a:lnTo>
                                <a:lnTo>
                                  <a:pt x="47" y="7817"/>
                                </a:lnTo>
                                <a:lnTo>
                                  <a:pt x="80" y="7788"/>
                                </a:lnTo>
                                <a:lnTo>
                                  <a:pt x="114" y="7759"/>
                                </a:lnTo>
                                <a:lnTo>
                                  <a:pt x="148" y="7730"/>
                                </a:lnTo>
                                <a:lnTo>
                                  <a:pt x="182" y="7700"/>
                                </a:lnTo>
                                <a:lnTo>
                                  <a:pt x="216" y="7672"/>
                                </a:lnTo>
                                <a:lnTo>
                                  <a:pt x="250" y="7643"/>
                                </a:lnTo>
                                <a:lnTo>
                                  <a:pt x="284" y="7613"/>
                                </a:lnTo>
                                <a:lnTo>
                                  <a:pt x="318" y="7585"/>
                                </a:lnTo>
                                <a:lnTo>
                                  <a:pt x="350" y="7556"/>
                                </a:lnTo>
                                <a:lnTo>
                                  <a:pt x="382" y="7526"/>
                                </a:lnTo>
                                <a:lnTo>
                                  <a:pt x="414" y="7498"/>
                                </a:lnTo>
                                <a:lnTo>
                                  <a:pt x="447" y="7468"/>
                                </a:lnTo>
                                <a:lnTo>
                                  <a:pt x="479" y="7438"/>
                                </a:lnTo>
                                <a:lnTo>
                                  <a:pt x="511" y="7409"/>
                                </a:lnTo>
                                <a:lnTo>
                                  <a:pt x="543" y="7380"/>
                                </a:lnTo>
                                <a:lnTo>
                                  <a:pt x="575" y="7350"/>
                                </a:lnTo>
                                <a:lnTo>
                                  <a:pt x="605" y="7321"/>
                                </a:lnTo>
                                <a:lnTo>
                                  <a:pt x="636" y="7292"/>
                                </a:lnTo>
                                <a:lnTo>
                                  <a:pt x="666" y="7262"/>
                                </a:lnTo>
                                <a:lnTo>
                                  <a:pt x="697" y="7233"/>
                                </a:lnTo>
                                <a:lnTo>
                                  <a:pt x="727" y="7203"/>
                                </a:lnTo>
                                <a:lnTo>
                                  <a:pt x="759" y="7174"/>
                                </a:lnTo>
                                <a:lnTo>
                                  <a:pt x="789" y="7145"/>
                                </a:lnTo>
                                <a:lnTo>
                                  <a:pt x="820" y="7115"/>
                                </a:lnTo>
                                <a:lnTo>
                                  <a:pt x="848" y="7086"/>
                                </a:lnTo>
                                <a:lnTo>
                                  <a:pt x="878" y="7056"/>
                                </a:lnTo>
                                <a:lnTo>
                                  <a:pt x="907" y="7026"/>
                                </a:lnTo>
                                <a:lnTo>
                                  <a:pt x="936" y="6996"/>
                                </a:lnTo>
                                <a:lnTo>
                                  <a:pt x="964" y="6967"/>
                                </a:lnTo>
                                <a:lnTo>
                                  <a:pt x="993" y="6937"/>
                                </a:lnTo>
                                <a:lnTo>
                                  <a:pt x="1021" y="6908"/>
                                </a:lnTo>
                                <a:lnTo>
                                  <a:pt x="1051" y="6879"/>
                                </a:lnTo>
                                <a:lnTo>
                                  <a:pt x="1077" y="6849"/>
                                </a:lnTo>
                                <a:lnTo>
                                  <a:pt x="1105" y="6819"/>
                                </a:lnTo>
                                <a:lnTo>
                                  <a:pt x="1131" y="6789"/>
                                </a:lnTo>
                                <a:lnTo>
                                  <a:pt x="1159" y="6760"/>
                                </a:lnTo>
                                <a:lnTo>
                                  <a:pt x="1186" y="6730"/>
                                </a:lnTo>
                                <a:lnTo>
                                  <a:pt x="1212" y="6700"/>
                                </a:lnTo>
                                <a:lnTo>
                                  <a:pt x="1240" y="6670"/>
                                </a:lnTo>
                                <a:lnTo>
                                  <a:pt x="1267" y="6641"/>
                                </a:lnTo>
                                <a:lnTo>
                                  <a:pt x="1293" y="6611"/>
                                </a:lnTo>
                                <a:lnTo>
                                  <a:pt x="1319" y="6581"/>
                                </a:lnTo>
                                <a:lnTo>
                                  <a:pt x="1345" y="6552"/>
                                </a:lnTo>
                                <a:lnTo>
                                  <a:pt x="1370" y="6521"/>
                                </a:lnTo>
                                <a:lnTo>
                                  <a:pt x="1396" y="6491"/>
                                </a:lnTo>
                                <a:lnTo>
                                  <a:pt x="1421" y="6461"/>
                                </a:lnTo>
                                <a:lnTo>
                                  <a:pt x="1446" y="6432"/>
                                </a:lnTo>
                                <a:lnTo>
                                  <a:pt x="1472" y="6402"/>
                                </a:lnTo>
                                <a:lnTo>
                                  <a:pt x="1496" y="6371"/>
                                </a:lnTo>
                                <a:lnTo>
                                  <a:pt x="1522" y="6342"/>
                                </a:lnTo>
                                <a:lnTo>
                                  <a:pt x="1546" y="6312"/>
                                </a:lnTo>
                                <a:lnTo>
                                  <a:pt x="1571" y="6281"/>
                                </a:lnTo>
                                <a:lnTo>
                                  <a:pt x="1595" y="6251"/>
                                </a:lnTo>
                                <a:lnTo>
                                  <a:pt x="1619" y="6222"/>
                                </a:lnTo>
                                <a:lnTo>
                                  <a:pt x="1643" y="6192"/>
                                </a:lnTo>
                                <a:lnTo>
                                  <a:pt x="1667" y="6161"/>
                                </a:lnTo>
                                <a:lnTo>
                                  <a:pt x="1691" y="6131"/>
                                </a:lnTo>
                                <a:lnTo>
                                  <a:pt x="1713" y="6102"/>
                                </a:lnTo>
                                <a:lnTo>
                                  <a:pt x="1735" y="6071"/>
                                </a:lnTo>
                                <a:lnTo>
                                  <a:pt x="1759" y="6041"/>
                                </a:lnTo>
                                <a:lnTo>
                                  <a:pt x="1781" y="6012"/>
                                </a:lnTo>
                                <a:lnTo>
                                  <a:pt x="1803" y="5982"/>
                                </a:lnTo>
                                <a:lnTo>
                                  <a:pt x="1827" y="5951"/>
                                </a:lnTo>
                                <a:lnTo>
                                  <a:pt x="1849" y="5921"/>
                                </a:lnTo>
                                <a:lnTo>
                                  <a:pt x="1871" y="5892"/>
                                </a:lnTo>
                                <a:lnTo>
                                  <a:pt x="1892" y="5861"/>
                                </a:lnTo>
                                <a:lnTo>
                                  <a:pt x="1914" y="5831"/>
                                </a:lnTo>
                                <a:lnTo>
                                  <a:pt x="1936" y="5800"/>
                                </a:lnTo>
                                <a:lnTo>
                                  <a:pt x="1957" y="5771"/>
                                </a:lnTo>
                                <a:lnTo>
                                  <a:pt x="1978" y="5741"/>
                                </a:lnTo>
                                <a:lnTo>
                                  <a:pt x="2000" y="5710"/>
                                </a:lnTo>
                                <a:lnTo>
                                  <a:pt x="2021" y="5681"/>
                                </a:lnTo>
                                <a:lnTo>
                                  <a:pt x="2040" y="5651"/>
                                </a:lnTo>
                                <a:lnTo>
                                  <a:pt x="2061" y="5620"/>
                                </a:lnTo>
                                <a:lnTo>
                                  <a:pt x="2081" y="5590"/>
                                </a:lnTo>
                                <a:lnTo>
                                  <a:pt x="2100" y="5560"/>
                                </a:lnTo>
                                <a:lnTo>
                                  <a:pt x="2121" y="5530"/>
                                </a:lnTo>
                                <a:lnTo>
                                  <a:pt x="2141" y="5499"/>
                                </a:lnTo>
                                <a:lnTo>
                                  <a:pt x="2161" y="5469"/>
                                </a:lnTo>
                                <a:lnTo>
                                  <a:pt x="2181" y="5440"/>
                                </a:lnTo>
                                <a:lnTo>
                                  <a:pt x="2200" y="5410"/>
                                </a:lnTo>
                                <a:lnTo>
                                  <a:pt x="2218" y="5379"/>
                                </a:lnTo>
                                <a:lnTo>
                                  <a:pt x="2238" y="5350"/>
                                </a:lnTo>
                                <a:lnTo>
                                  <a:pt x="2256" y="5319"/>
                                </a:lnTo>
                                <a:lnTo>
                                  <a:pt x="2275" y="5289"/>
                                </a:lnTo>
                                <a:lnTo>
                                  <a:pt x="2294" y="5258"/>
                                </a:lnTo>
                                <a:lnTo>
                                  <a:pt x="2313" y="5229"/>
                                </a:lnTo>
                                <a:lnTo>
                                  <a:pt x="2331" y="5198"/>
                                </a:lnTo>
                                <a:lnTo>
                                  <a:pt x="2349" y="5168"/>
                                </a:lnTo>
                                <a:lnTo>
                                  <a:pt x="2366" y="5138"/>
                                </a:lnTo>
                                <a:lnTo>
                                  <a:pt x="2384" y="5108"/>
                                </a:lnTo>
                                <a:lnTo>
                                  <a:pt x="2402" y="5078"/>
                                </a:lnTo>
                                <a:lnTo>
                                  <a:pt x="2419" y="5048"/>
                                </a:lnTo>
                                <a:lnTo>
                                  <a:pt x="2436" y="5017"/>
                                </a:lnTo>
                                <a:lnTo>
                                  <a:pt x="2454" y="4988"/>
                                </a:lnTo>
                                <a:lnTo>
                                  <a:pt x="2472" y="4957"/>
                                </a:lnTo>
                                <a:lnTo>
                                  <a:pt x="2488" y="4927"/>
                                </a:lnTo>
                                <a:lnTo>
                                  <a:pt x="2505" y="4897"/>
                                </a:lnTo>
                                <a:lnTo>
                                  <a:pt x="2522" y="4866"/>
                                </a:lnTo>
                                <a:lnTo>
                                  <a:pt x="2538" y="4836"/>
                                </a:lnTo>
                                <a:lnTo>
                                  <a:pt x="2554" y="4805"/>
                                </a:lnTo>
                                <a:lnTo>
                                  <a:pt x="2570" y="4776"/>
                                </a:lnTo>
                                <a:lnTo>
                                  <a:pt x="2587" y="4745"/>
                                </a:lnTo>
                                <a:lnTo>
                                  <a:pt x="2603" y="4715"/>
                                </a:lnTo>
                                <a:lnTo>
                                  <a:pt x="2618" y="4684"/>
                                </a:lnTo>
                                <a:lnTo>
                                  <a:pt x="2633" y="4655"/>
                                </a:lnTo>
                                <a:lnTo>
                                  <a:pt x="2649" y="4625"/>
                                </a:lnTo>
                                <a:lnTo>
                                  <a:pt x="2664" y="4594"/>
                                </a:lnTo>
                                <a:lnTo>
                                  <a:pt x="2679" y="4565"/>
                                </a:lnTo>
                                <a:lnTo>
                                  <a:pt x="2694" y="4535"/>
                                </a:lnTo>
                                <a:lnTo>
                                  <a:pt x="2709" y="4504"/>
                                </a:lnTo>
                                <a:lnTo>
                                  <a:pt x="2724" y="4474"/>
                                </a:lnTo>
                                <a:lnTo>
                                  <a:pt x="2738" y="4445"/>
                                </a:lnTo>
                                <a:lnTo>
                                  <a:pt x="2752" y="4414"/>
                                </a:lnTo>
                                <a:lnTo>
                                  <a:pt x="2767" y="4384"/>
                                </a:lnTo>
                                <a:lnTo>
                                  <a:pt x="2781" y="4353"/>
                                </a:lnTo>
                                <a:lnTo>
                                  <a:pt x="2794" y="4324"/>
                                </a:lnTo>
                                <a:lnTo>
                                  <a:pt x="2808" y="4293"/>
                                </a:lnTo>
                                <a:lnTo>
                                  <a:pt x="2823" y="4262"/>
                                </a:lnTo>
                                <a:lnTo>
                                  <a:pt x="2837" y="4232"/>
                                </a:lnTo>
                                <a:lnTo>
                                  <a:pt x="2850" y="4202"/>
                                </a:lnTo>
                                <a:lnTo>
                                  <a:pt x="2863" y="4172"/>
                                </a:lnTo>
                                <a:lnTo>
                                  <a:pt x="2877" y="4142"/>
                                </a:lnTo>
                                <a:lnTo>
                                  <a:pt x="2889" y="4112"/>
                                </a:lnTo>
                                <a:lnTo>
                                  <a:pt x="2902" y="4082"/>
                                </a:lnTo>
                                <a:lnTo>
                                  <a:pt x="2915" y="4052"/>
                                </a:lnTo>
                                <a:lnTo>
                                  <a:pt x="2928" y="4022"/>
                                </a:lnTo>
                                <a:lnTo>
                                  <a:pt x="2942" y="3992"/>
                                </a:lnTo>
                                <a:lnTo>
                                  <a:pt x="2954" y="3962"/>
                                </a:lnTo>
                                <a:lnTo>
                                  <a:pt x="2966" y="3931"/>
                                </a:lnTo>
                                <a:lnTo>
                                  <a:pt x="2978" y="3900"/>
                                </a:lnTo>
                                <a:lnTo>
                                  <a:pt x="2990" y="3871"/>
                                </a:lnTo>
                                <a:lnTo>
                                  <a:pt x="3002" y="3840"/>
                                </a:lnTo>
                                <a:lnTo>
                                  <a:pt x="3014" y="3810"/>
                                </a:lnTo>
                                <a:lnTo>
                                  <a:pt x="3026" y="3781"/>
                                </a:lnTo>
                                <a:lnTo>
                                  <a:pt x="3038" y="3751"/>
                                </a:lnTo>
                                <a:lnTo>
                                  <a:pt x="3048" y="3720"/>
                                </a:lnTo>
                                <a:lnTo>
                                  <a:pt x="3060" y="3690"/>
                                </a:lnTo>
                                <a:lnTo>
                                  <a:pt x="3071" y="3660"/>
                                </a:lnTo>
                                <a:lnTo>
                                  <a:pt x="3082" y="3630"/>
                                </a:lnTo>
                                <a:lnTo>
                                  <a:pt x="3093" y="3599"/>
                                </a:lnTo>
                                <a:lnTo>
                                  <a:pt x="3104" y="3569"/>
                                </a:lnTo>
                                <a:lnTo>
                                  <a:pt x="3116" y="3540"/>
                                </a:lnTo>
                                <a:lnTo>
                                  <a:pt x="3127" y="3509"/>
                                </a:lnTo>
                                <a:lnTo>
                                  <a:pt x="3136" y="3479"/>
                                </a:lnTo>
                                <a:lnTo>
                                  <a:pt x="3146" y="3450"/>
                                </a:lnTo>
                                <a:lnTo>
                                  <a:pt x="3156" y="3419"/>
                                </a:lnTo>
                                <a:lnTo>
                                  <a:pt x="3166" y="3389"/>
                                </a:lnTo>
                                <a:lnTo>
                                  <a:pt x="3177" y="3359"/>
                                </a:lnTo>
                                <a:lnTo>
                                  <a:pt x="3187" y="3330"/>
                                </a:lnTo>
                                <a:lnTo>
                                  <a:pt x="3197" y="3299"/>
                                </a:lnTo>
                                <a:lnTo>
                                  <a:pt x="3207" y="3269"/>
                                </a:lnTo>
                                <a:lnTo>
                                  <a:pt x="3216" y="3239"/>
                                </a:lnTo>
                                <a:lnTo>
                                  <a:pt x="3225" y="3210"/>
                                </a:lnTo>
                                <a:lnTo>
                                  <a:pt x="3235" y="3180"/>
                                </a:lnTo>
                                <a:lnTo>
                                  <a:pt x="3244" y="3149"/>
                                </a:lnTo>
                                <a:lnTo>
                                  <a:pt x="3253" y="3120"/>
                                </a:lnTo>
                                <a:lnTo>
                                  <a:pt x="3262" y="3090"/>
                                </a:lnTo>
                                <a:lnTo>
                                  <a:pt x="3271" y="3060"/>
                                </a:lnTo>
                                <a:lnTo>
                                  <a:pt x="3280" y="3030"/>
                                </a:lnTo>
                                <a:lnTo>
                                  <a:pt x="3289" y="3001"/>
                                </a:lnTo>
                                <a:lnTo>
                                  <a:pt x="3297" y="2971"/>
                                </a:lnTo>
                                <a:lnTo>
                                  <a:pt x="3305" y="2941"/>
                                </a:lnTo>
                                <a:lnTo>
                                  <a:pt x="3314" y="2911"/>
                                </a:lnTo>
                                <a:lnTo>
                                  <a:pt x="3322" y="2882"/>
                                </a:lnTo>
                                <a:lnTo>
                                  <a:pt x="3330" y="2852"/>
                                </a:lnTo>
                                <a:lnTo>
                                  <a:pt x="3338" y="2822"/>
                                </a:lnTo>
                                <a:lnTo>
                                  <a:pt x="3347" y="2793"/>
                                </a:lnTo>
                                <a:lnTo>
                                  <a:pt x="3355" y="2762"/>
                                </a:lnTo>
                                <a:lnTo>
                                  <a:pt x="3362" y="2732"/>
                                </a:lnTo>
                                <a:lnTo>
                                  <a:pt x="3369" y="2702"/>
                                </a:lnTo>
                                <a:lnTo>
                                  <a:pt x="3377" y="2673"/>
                                </a:lnTo>
                                <a:lnTo>
                                  <a:pt x="3384" y="2643"/>
                                </a:lnTo>
                                <a:lnTo>
                                  <a:pt x="3391" y="2613"/>
                                </a:lnTo>
                                <a:lnTo>
                                  <a:pt x="3399" y="2584"/>
                                </a:lnTo>
                                <a:lnTo>
                                  <a:pt x="3407" y="2554"/>
                                </a:lnTo>
                                <a:lnTo>
                                  <a:pt x="3414" y="2524"/>
                                </a:lnTo>
                                <a:lnTo>
                                  <a:pt x="3420" y="2494"/>
                                </a:lnTo>
                                <a:lnTo>
                                  <a:pt x="3427" y="2465"/>
                                </a:lnTo>
                                <a:lnTo>
                                  <a:pt x="3434" y="2435"/>
                                </a:lnTo>
                                <a:lnTo>
                                  <a:pt x="3440" y="2405"/>
                                </a:lnTo>
                                <a:lnTo>
                                  <a:pt x="3447" y="2376"/>
                                </a:lnTo>
                                <a:lnTo>
                                  <a:pt x="3453" y="2347"/>
                                </a:lnTo>
                                <a:lnTo>
                                  <a:pt x="3460" y="2317"/>
                                </a:lnTo>
                                <a:lnTo>
                                  <a:pt x="3466" y="2287"/>
                                </a:lnTo>
                                <a:lnTo>
                                  <a:pt x="3472" y="2258"/>
                                </a:lnTo>
                                <a:lnTo>
                                  <a:pt x="3478" y="2228"/>
                                </a:lnTo>
                                <a:lnTo>
                                  <a:pt x="3484" y="2198"/>
                                </a:lnTo>
                                <a:lnTo>
                                  <a:pt x="3489" y="2168"/>
                                </a:lnTo>
                                <a:lnTo>
                                  <a:pt x="3495" y="2139"/>
                                </a:lnTo>
                                <a:lnTo>
                                  <a:pt x="3501" y="2109"/>
                                </a:lnTo>
                                <a:lnTo>
                                  <a:pt x="3507" y="2079"/>
                                </a:lnTo>
                                <a:lnTo>
                                  <a:pt x="3512" y="2051"/>
                                </a:lnTo>
                                <a:lnTo>
                                  <a:pt x="3517" y="2021"/>
                                </a:lnTo>
                                <a:lnTo>
                                  <a:pt x="3524" y="1991"/>
                                </a:lnTo>
                                <a:lnTo>
                                  <a:pt x="3529" y="1963"/>
                                </a:lnTo>
                                <a:lnTo>
                                  <a:pt x="3534" y="1933"/>
                                </a:lnTo>
                                <a:lnTo>
                                  <a:pt x="3539" y="1903"/>
                                </a:lnTo>
                                <a:lnTo>
                                  <a:pt x="3544" y="1874"/>
                                </a:lnTo>
                                <a:lnTo>
                                  <a:pt x="3549" y="1845"/>
                                </a:lnTo>
                                <a:lnTo>
                                  <a:pt x="3554" y="1815"/>
                                </a:lnTo>
                                <a:lnTo>
                                  <a:pt x="3559" y="1786"/>
                                </a:lnTo>
                                <a:lnTo>
                                  <a:pt x="3563" y="1757"/>
                                </a:lnTo>
                                <a:lnTo>
                                  <a:pt x="3567" y="1727"/>
                                </a:lnTo>
                                <a:lnTo>
                                  <a:pt x="3572" y="1697"/>
                                </a:lnTo>
                                <a:lnTo>
                                  <a:pt x="3576" y="1668"/>
                                </a:lnTo>
                                <a:lnTo>
                                  <a:pt x="3580" y="1639"/>
                                </a:lnTo>
                                <a:lnTo>
                                  <a:pt x="3586" y="1609"/>
                                </a:lnTo>
                                <a:lnTo>
                                  <a:pt x="3589" y="1580"/>
                                </a:lnTo>
                                <a:lnTo>
                                  <a:pt x="3593" y="1551"/>
                                </a:lnTo>
                                <a:lnTo>
                                  <a:pt x="3597" y="1522"/>
                                </a:lnTo>
                                <a:lnTo>
                                  <a:pt x="3600" y="1493"/>
                                </a:lnTo>
                                <a:lnTo>
                                  <a:pt x="3604" y="1463"/>
                                </a:lnTo>
                                <a:lnTo>
                                  <a:pt x="3608" y="1434"/>
                                </a:lnTo>
                                <a:lnTo>
                                  <a:pt x="3611" y="1405"/>
                                </a:lnTo>
                                <a:lnTo>
                                  <a:pt x="3615" y="1375"/>
                                </a:lnTo>
                                <a:lnTo>
                                  <a:pt x="3618" y="1347"/>
                                </a:lnTo>
                                <a:lnTo>
                                  <a:pt x="3622" y="1317"/>
                                </a:lnTo>
                                <a:lnTo>
                                  <a:pt x="3625" y="1288"/>
                                </a:lnTo>
                                <a:lnTo>
                                  <a:pt x="3628" y="1259"/>
                                </a:lnTo>
                                <a:lnTo>
                                  <a:pt x="3631" y="1231"/>
                                </a:lnTo>
                                <a:lnTo>
                                  <a:pt x="3634" y="1201"/>
                                </a:lnTo>
                                <a:lnTo>
                                  <a:pt x="3637" y="1172"/>
                                </a:lnTo>
                                <a:lnTo>
                                  <a:pt x="3641" y="1144"/>
                                </a:lnTo>
                                <a:lnTo>
                                  <a:pt x="3644" y="1114"/>
                                </a:lnTo>
                                <a:lnTo>
                                  <a:pt x="3647" y="1085"/>
                                </a:lnTo>
                                <a:lnTo>
                                  <a:pt x="3649" y="1056"/>
                                </a:lnTo>
                                <a:lnTo>
                                  <a:pt x="3652" y="1027"/>
                                </a:lnTo>
                                <a:lnTo>
                                  <a:pt x="3655" y="998"/>
                                </a:lnTo>
                                <a:lnTo>
                                  <a:pt x="3657" y="969"/>
                                </a:lnTo>
                                <a:lnTo>
                                  <a:pt x="3660" y="941"/>
                                </a:lnTo>
                                <a:lnTo>
                                  <a:pt x="3663" y="911"/>
                                </a:lnTo>
                                <a:lnTo>
                                  <a:pt x="3665" y="882"/>
                                </a:lnTo>
                                <a:lnTo>
                                  <a:pt x="3666" y="854"/>
                                </a:lnTo>
                                <a:lnTo>
                                  <a:pt x="3668" y="825"/>
                                </a:lnTo>
                                <a:lnTo>
                                  <a:pt x="3670" y="796"/>
                                </a:lnTo>
                                <a:lnTo>
                                  <a:pt x="3672" y="768"/>
                                </a:lnTo>
                                <a:lnTo>
                                  <a:pt x="3674" y="738"/>
                                </a:lnTo>
                                <a:lnTo>
                                  <a:pt x="3676" y="709"/>
                                </a:lnTo>
                                <a:lnTo>
                                  <a:pt x="3677" y="680"/>
                                </a:lnTo>
                                <a:lnTo>
                                  <a:pt x="3679" y="653"/>
                                </a:lnTo>
                                <a:lnTo>
                                  <a:pt x="3680" y="624"/>
                                </a:lnTo>
                                <a:lnTo>
                                  <a:pt x="3682" y="595"/>
                                </a:lnTo>
                                <a:lnTo>
                                  <a:pt x="3683" y="567"/>
                                </a:lnTo>
                                <a:lnTo>
                                  <a:pt x="3685" y="539"/>
                                </a:lnTo>
                                <a:lnTo>
                                  <a:pt x="3686" y="510"/>
                                </a:lnTo>
                                <a:lnTo>
                                  <a:pt x="3688" y="482"/>
                                </a:lnTo>
                                <a:lnTo>
                                  <a:pt x="3690" y="453"/>
                                </a:lnTo>
                                <a:lnTo>
                                  <a:pt x="3690" y="424"/>
                                </a:lnTo>
                                <a:lnTo>
                                  <a:pt x="3691" y="396"/>
                                </a:lnTo>
                                <a:lnTo>
                                  <a:pt x="3692" y="368"/>
                                </a:lnTo>
                                <a:lnTo>
                                  <a:pt x="3693" y="339"/>
                                </a:lnTo>
                                <a:lnTo>
                                  <a:pt x="3694" y="311"/>
                                </a:lnTo>
                                <a:lnTo>
                                  <a:pt x="3695" y="282"/>
                                </a:lnTo>
                                <a:lnTo>
                                  <a:pt x="3696" y="253"/>
                                </a:lnTo>
                                <a:lnTo>
                                  <a:pt x="3696" y="224"/>
                                </a:lnTo>
                                <a:lnTo>
                                  <a:pt x="3689" y="197"/>
                                </a:lnTo>
                                <a:lnTo>
                                  <a:pt x="3681" y="169"/>
                                </a:lnTo>
                                <a:lnTo>
                                  <a:pt x="3674" y="140"/>
                                </a:lnTo>
                                <a:lnTo>
                                  <a:pt x="3666" y="113"/>
                                </a:lnTo>
                                <a:lnTo>
                                  <a:pt x="3659" y="84"/>
                                </a:lnTo>
                                <a:lnTo>
                                  <a:pt x="3651" y="56"/>
                                </a:lnTo>
                                <a:lnTo>
                                  <a:pt x="3644" y="29"/>
                                </a:lnTo>
                                <a:lnTo>
                                  <a:pt x="3635" y="0"/>
                                </a:lnTo>
                                <a:lnTo>
                                  <a:pt x="3634" y="29"/>
                                </a:lnTo>
                                <a:lnTo>
                                  <a:pt x="3633" y="56"/>
                                </a:lnTo>
                                <a:lnTo>
                                  <a:pt x="3633" y="85"/>
                                </a:lnTo>
                                <a:lnTo>
                                  <a:pt x="3632" y="114"/>
                                </a:lnTo>
                                <a:lnTo>
                                  <a:pt x="3631" y="141"/>
                                </a:lnTo>
                                <a:lnTo>
                                  <a:pt x="3630" y="169"/>
                                </a:lnTo>
                                <a:lnTo>
                                  <a:pt x="3629" y="198"/>
                                </a:lnTo>
                                <a:lnTo>
                                  <a:pt x="3628" y="225"/>
                                </a:lnTo>
                                <a:lnTo>
                                  <a:pt x="3626" y="254"/>
                                </a:lnTo>
                                <a:lnTo>
                                  <a:pt x="3625" y="282"/>
                                </a:lnTo>
                                <a:lnTo>
                                  <a:pt x="3623" y="311"/>
                                </a:lnTo>
                                <a:lnTo>
                                  <a:pt x="3622" y="338"/>
                                </a:lnTo>
                                <a:lnTo>
                                  <a:pt x="3620" y="367"/>
                                </a:lnTo>
                                <a:lnTo>
                                  <a:pt x="3619" y="396"/>
                                </a:lnTo>
                                <a:lnTo>
                                  <a:pt x="3617" y="423"/>
                                </a:lnTo>
                                <a:lnTo>
                                  <a:pt x="3616" y="452"/>
                                </a:lnTo>
                                <a:lnTo>
                                  <a:pt x="3614" y="481"/>
                                </a:lnTo>
                                <a:lnTo>
                                  <a:pt x="3612" y="508"/>
                                </a:lnTo>
                                <a:lnTo>
                                  <a:pt x="3610" y="537"/>
                                </a:lnTo>
                                <a:lnTo>
                                  <a:pt x="3608" y="566"/>
                                </a:lnTo>
                                <a:lnTo>
                                  <a:pt x="3606" y="593"/>
                                </a:lnTo>
                                <a:lnTo>
                                  <a:pt x="3604" y="622"/>
                                </a:lnTo>
                                <a:lnTo>
                                  <a:pt x="3602" y="650"/>
                                </a:lnTo>
                                <a:lnTo>
                                  <a:pt x="3600" y="678"/>
                                </a:lnTo>
                                <a:lnTo>
                                  <a:pt x="3597" y="707"/>
                                </a:lnTo>
                                <a:lnTo>
                                  <a:pt x="3595" y="736"/>
                                </a:lnTo>
                                <a:lnTo>
                                  <a:pt x="3592" y="763"/>
                                </a:lnTo>
                                <a:lnTo>
                                  <a:pt x="3589" y="792"/>
                                </a:lnTo>
                                <a:lnTo>
                                  <a:pt x="3587" y="821"/>
                                </a:lnTo>
                                <a:lnTo>
                                  <a:pt x="3584" y="850"/>
                                </a:lnTo>
                                <a:lnTo>
                                  <a:pt x="3581" y="878"/>
                                </a:lnTo>
                                <a:lnTo>
                                  <a:pt x="3578" y="906"/>
                                </a:lnTo>
                                <a:lnTo>
                                  <a:pt x="3575" y="935"/>
                                </a:lnTo>
                                <a:lnTo>
                                  <a:pt x="3572" y="963"/>
                                </a:lnTo>
                                <a:lnTo>
                                  <a:pt x="3569" y="992"/>
                                </a:lnTo>
                                <a:lnTo>
                                  <a:pt x="3565" y="1021"/>
                                </a:lnTo>
                                <a:lnTo>
                                  <a:pt x="3562" y="1049"/>
                                </a:lnTo>
                                <a:lnTo>
                                  <a:pt x="3559" y="1078"/>
                                </a:lnTo>
                                <a:lnTo>
                                  <a:pt x="3556" y="1107"/>
                                </a:lnTo>
                                <a:lnTo>
                                  <a:pt x="3552" y="1135"/>
                                </a:lnTo>
                                <a:lnTo>
                                  <a:pt x="3549" y="1164"/>
                                </a:lnTo>
                                <a:lnTo>
                                  <a:pt x="3545" y="1193"/>
                                </a:lnTo>
                                <a:lnTo>
                                  <a:pt x="3541" y="1223"/>
                                </a:lnTo>
                                <a:lnTo>
                                  <a:pt x="3537" y="1251"/>
                                </a:lnTo>
                                <a:lnTo>
                                  <a:pt x="3534" y="1280"/>
                                </a:lnTo>
                                <a:lnTo>
                                  <a:pt x="3530" y="1309"/>
                                </a:lnTo>
                                <a:lnTo>
                                  <a:pt x="3526" y="1337"/>
                                </a:lnTo>
                                <a:lnTo>
                                  <a:pt x="3522" y="1366"/>
                                </a:lnTo>
                                <a:lnTo>
                                  <a:pt x="3517" y="1395"/>
                                </a:lnTo>
                                <a:lnTo>
                                  <a:pt x="3513" y="1423"/>
                                </a:lnTo>
                                <a:lnTo>
                                  <a:pt x="3509" y="1453"/>
                                </a:lnTo>
                                <a:lnTo>
                                  <a:pt x="3504" y="1482"/>
                                </a:lnTo>
                                <a:lnTo>
                                  <a:pt x="3500" y="1511"/>
                                </a:lnTo>
                                <a:lnTo>
                                  <a:pt x="3495" y="1539"/>
                                </a:lnTo>
                                <a:lnTo>
                                  <a:pt x="3491" y="1568"/>
                                </a:lnTo>
                                <a:lnTo>
                                  <a:pt x="3486" y="1598"/>
                                </a:lnTo>
                                <a:lnTo>
                                  <a:pt x="3481" y="1626"/>
                                </a:lnTo>
                                <a:lnTo>
                                  <a:pt x="3476" y="1655"/>
                                </a:lnTo>
                                <a:lnTo>
                                  <a:pt x="3471" y="1685"/>
                                </a:lnTo>
                                <a:lnTo>
                                  <a:pt x="3465" y="1713"/>
                                </a:lnTo>
                                <a:lnTo>
                                  <a:pt x="3459" y="1742"/>
                                </a:lnTo>
                                <a:lnTo>
                                  <a:pt x="3453" y="1771"/>
                                </a:lnTo>
                                <a:lnTo>
                                  <a:pt x="3448" y="1801"/>
                                </a:lnTo>
                                <a:lnTo>
                                  <a:pt x="3443" y="1829"/>
                                </a:lnTo>
                                <a:lnTo>
                                  <a:pt x="3437" y="1858"/>
                                </a:lnTo>
                                <a:lnTo>
                                  <a:pt x="3431" y="1888"/>
                                </a:lnTo>
                                <a:lnTo>
                                  <a:pt x="3425" y="1916"/>
                                </a:lnTo>
                                <a:lnTo>
                                  <a:pt x="3419" y="1946"/>
                                </a:lnTo>
                                <a:lnTo>
                                  <a:pt x="3414" y="1975"/>
                                </a:lnTo>
                                <a:lnTo>
                                  <a:pt x="3408" y="2005"/>
                                </a:lnTo>
                                <a:lnTo>
                                  <a:pt x="3401" y="2033"/>
                                </a:lnTo>
                                <a:lnTo>
                                  <a:pt x="3395" y="2062"/>
                                </a:lnTo>
                                <a:lnTo>
                                  <a:pt x="3389" y="2092"/>
                                </a:lnTo>
                                <a:lnTo>
                                  <a:pt x="3382" y="2120"/>
                                </a:lnTo>
                                <a:lnTo>
                                  <a:pt x="3376" y="2150"/>
                                </a:lnTo>
                                <a:lnTo>
                                  <a:pt x="3369" y="2179"/>
                                </a:lnTo>
                                <a:lnTo>
                                  <a:pt x="3363" y="2208"/>
                                </a:lnTo>
                                <a:lnTo>
                                  <a:pt x="3356" y="2238"/>
                                </a:lnTo>
                                <a:lnTo>
                                  <a:pt x="3349" y="2267"/>
                                </a:lnTo>
                                <a:lnTo>
                                  <a:pt x="3342" y="2297"/>
                                </a:lnTo>
                                <a:lnTo>
                                  <a:pt x="3334" y="2325"/>
                                </a:lnTo>
                                <a:lnTo>
                                  <a:pt x="3327" y="2355"/>
                                </a:lnTo>
                                <a:lnTo>
                                  <a:pt x="3320" y="2384"/>
                                </a:lnTo>
                                <a:lnTo>
                                  <a:pt x="3312" y="2413"/>
                                </a:lnTo>
                                <a:lnTo>
                                  <a:pt x="3305" y="2443"/>
                                </a:lnTo>
                                <a:lnTo>
                                  <a:pt x="3298" y="2472"/>
                                </a:lnTo>
                                <a:lnTo>
                                  <a:pt x="3290" y="2502"/>
                                </a:lnTo>
                                <a:lnTo>
                                  <a:pt x="3282" y="2530"/>
                                </a:lnTo>
                                <a:lnTo>
                                  <a:pt x="3274" y="2560"/>
                                </a:lnTo>
                                <a:lnTo>
                                  <a:pt x="3266" y="2590"/>
                                </a:lnTo>
                                <a:lnTo>
                                  <a:pt x="3258" y="2618"/>
                                </a:lnTo>
                                <a:lnTo>
                                  <a:pt x="3250" y="2648"/>
                                </a:lnTo>
                                <a:lnTo>
                                  <a:pt x="3241" y="2678"/>
                                </a:lnTo>
                                <a:lnTo>
                                  <a:pt x="3233" y="2707"/>
                                </a:lnTo>
                                <a:lnTo>
                                  <a:pt x="3224" y="2736"/>
                                </a:lnTo>
                                <a:lnTo>
                                  <a:pt x="3216" y="2766"/>
                                </a:lnTo>
                                <a:lnTo>
                                  <a:pt x="3207" y="2795"/>
                                </a:lnTo>
                                <a:lnTo>
                                  <a:pt x="3198" y="2824"/>
                                </a:lnTo>
                                <a:lnTo>
                                  <a:pt x="3189" y="2854"/>
                                </a:lnTo>
                                <a:lnTo>
                                  <a:pt x="3180" y="2883"/>
                                </a:lnTo>
                                <a:lnTo>
                                  <a:pt x="3171" y="2913"/>
                                </a:lnTo>
                                <a:lnTo>
                                  <a:pt x="3161" y="2942"/>
                                </a:lnTo>
                                <a:lnTo>
                                  <a:pt x="3152" y="2972"/>
                                </a:lnTo>
                                <a:lnTo>
                                  <a:pt x="3143" y="3001"/>
                                </a:lnTo>
                                <a:lnTo>
                                  <a:pt x="3133" y="3030"/>
                                </a:lnTo>
                                <a:lnTo>
                                  <a:pt x="3123" y="3060"/>
                                </a:lnTo>
                                <a:lnTo>
                                  <a:pt x="3113" y="3090"/>
                                </a:lnTo>
                                <a:lnTo>
                                  <a:pt x="3102" y="3120"/>
                                </a:lnTo>
                                <a:lnTo>
                                  <a:pt x="3092" y="3149"/>
                                </a:lnTo>
                                <a:lnTo>
                                  <a:pt x="3082" y="3178"/>
                                </a:lnTo>
                                <a:lnTo>
                                  <a:pt x="3073" y="3208"/>
                                </a:lnTo>
                                <a:lnTo>
                                  <a:pt x="3063" y="3237"/>
                                </a:lnTo>
                                <a:lnTo>
                                  <a:pt x="3052" y="3267"/>
                                </a:lnTo>
                                <a:lnTo>
                                  <a:pt x="3040" y="3297"/>
                                </a:lnTo>
                                <a:lnTo>
                                  <a:pt x="3029" y="3326"/>
                                </a:lnTo>
                                <a:lnTo>
                                  <a:pt x="3018" y="3355"/>
                                </a:lnTo>
                                <a:lnTo>
                                  <a:pt x="3008" y="3385"/>
                                </a:lnTo>
                                <a:lnTo>
                                  <a:pt x="2997" y="3414"/>
                                </a:lnTo>
                                <a:lnTo>
                                  <a:pt x="2985" y="3443"/>
                                </a:lnTo>
                                <a:lnTo>
                                  <a:pt x="2974" y="3473"/>
                                </a:lnTo>
                                <a:lnTo>
                                  <a:pt x="2962" y="3503"/>
                                </a:lnTo>
                                <a:lnTo>
                                  <a:pt x="2950" y="3533"/>
                                </a:lnTo>
                                <a:lnTo>
                                  <a:pt x="2939" y="3562"/>
                                </a:lnTo>
                                <a:lnTo>
                                  <a:pt x="2926" y="3592"/>
                                </a:lnTo>
                                <a:lnTo>
                                  <a:pt x="2914" y="3622"/>
                                </a:lnTo>
                                <a:lnTo>
                                  <a:pt x="2902" y="3651"/>
                                </a:lnTo>
                                <a:lnTo>
                                  <a:pt x="2891" y="3681"/>
                                </a:lnTo>
                                <a:lnTo>
                                  <a:pt x="2879" y="3712"/>
                                </a:lnTo>
                                <a:lnTo>
                                  <a:pt x="2865" y="3741"/>
                                </a:lnTo>
                                <a:lnTo>
                                  <a:pt x="2852" y="3770"/>
                                </a:lnTo>
                                <a:lnTo>
                                  <a:pt x="2839" y="3800"/>
                                </a:lnTo>
                                <a:lnTo>
                                  <a:pt x="2827" y="3830"/>
                                </a:lnTo>
                                <a:lnTo>
                                  <a:pt x="2814" y="3859"/>
                                </a:lnTo>
                                <a:lnTo>
                                  <a:pt x="2800" y="3889"/>
                                </a:lnTo>
                                <a:lnTo>
                                  <a:pt x="2787" y="3919"/>
                                </a:lnTo>
                                <a:lnTo>
                                  <a:pt x="2775" y="3949"/>
                                </a:lnTo>
                                <a:lnTo>
                                  <a:pt x="2761" y="3978"/>
                                </a:lnTo>
                                <a:lnTo>
                                  <a:pt x="2746" y="4008"/>
                                </a:lnTo>
                                <a:lnTo>
                                  <a:pt x="2732" y="4038"/>
                                </a:lnTo>
                                <a:lnTo>
                                  <a:pt x="2718" y="4067"/>
                                </a:lnTo>
                                <a:lnTo>
                                  <a:pt x="2704" y="4097"/>
                                </a:lnTo>
                                <a:lnTo>
                                  <a:pt x="2689" y="4127"/>
                                </a:lnTo>
                                <a:lnTo>
                                  <a:pt x="2675" y="4156"/>
                                </a:lnTo>
                                <a:lnTo>
                                  <a:pt x="2661" y="4185"/>
                                </a:lnTo>
                                <a:lnTo>
                                  <a:pt x="2647" y="4215"/>
                                </a:lnTo>
                                <a:lnTo>
                                  <a:pt x="2631" y="4245"/>
                                </a:lnTo>
                                <a:lnTo>
                                  <a:pt x="2616" y="4273"/>
                                </a:lnTo>
                                <a:lnTo>
                                  <a:pt x="2601" y="4303"/>
                                </a:lnTo>
                                <a:lnTo>
                                  <a:pt x="2586" y="4333"/>
                                </a:lnTo>
                                <a:lnTo>
                                  <a:pt x="2571" y="4363"/>
                                </a:lnTo>
                                <a:lnTo>
                                  <a:pt x="2556" y="4392"/>
                                </a:lnTo>
                                <a:lnTo>
                                  <a:pt x="2541" y="4422"/>
                                </a:lnTo>
                                <a:lnTo>
                                  <a:pt x="2524" y="4452"/>
                                </a:lnTo>
                                <a:lnTo>
                                  <a:pt x="2507" y="4481"/>
                                </a:lnTo>
                                <a:lnTo>
                                  <a:pt x="2491" y="4511"/>
                                </a:lnTo>
                                <a:lnTo>
                                  <a:pt x="2475" y="4541"/>
                                </a:lnTo>
                                <a:lnTo>
                                  <a:pt x="2459" y="4571"/>
                                </a:lnTo>
                                <a:lnTo>
                                  <a:pt x="2443" y="4600"/>
                                </a:lnTo>
                                <a:lnTo>
                                  <a:pt x="2427" y="4630"/>
                                </a:lnTo>
                                <a:lnTo>
                                  <a:pt x="2411" y="4660"/>
                                </a:lnTo>
                                <a:lnTo>
                                  <a:pt x="2392" y="4690"/>
                                </a:lnTo>
                                <a:lnTo>
                                  <a:pt x="2375" y="4719"/>
                                </a:lnTo>
                                <a:lnTo>
                                  <a:pt x="2358" y="4749"/>
                                </a:lnTo>
                                <a:lnTo>
                                  <a:pt x="2339" y="4779"/>
                                </a:lnTo>
                                <a:lnTo>
                                  <a:pt x="2322" y="4808"/>
                                </a:lnTo>
                                <a:lnTo>
                                  <a:pt x="2305" y="4838"/>
                                </a:lnTo>
                                <a:lnTo>
                                  <a:pt x="2288" y="4868"/>
                                </a:lnTo>
                                <a:lnTo>
                                  <a:pt x="2270" y="4898"/>
                                </a:lnTo>
                                <a:lnTo>
                                  <a:pt x="2251" y="4927"/>
                                </a:lnTo>
                                <a:lnTo>
                                  <a:pt x="2233" y="4957"/>
                                </a:lnTo>
                                <a:lnTo>
                                  <a:pt x="2213" y="4986"/>
                                </a:lnTo>
                                <a:lnTo>
                                  <a:pt x="2195" y="5015"/>
                                </a:lnTo>
                                <a:lnTo>
                                  <a:pt x="2176" y="5045"/>
                                </a:lnTo>
                                <a:lnTo>
                                  <a:pt x="2157" y="5075"/>
                                </a:lnTo>
                                <a:lnTo>
                                  <a:pt x="2138" y="5105"/>
                                </a:lnTo>
                                <a:lnTo>
                                  <a:pt x="2120" y="5134"/>
                                </a:lnTo>
                                <a:lnTo>
                                  <a:pt x="2099" y="5164"/>
                                </a:lnTo>
                                <a:lnTo>
                                  <a:pt x="2080" y="5193"/>
                                </a:lnTo>
                                <a:lnTo>
                                  <a:pt x="2060" y="5222"/>
                                </a:lnTo>
                                <a:lnTo>
                                  <a:pt x="2039" y="5252"/>
                                </a:lnTo>
                                <a:lnTo>
                                  <a:pt x="2020" y="5282"/>
                                </a:lnTo>
                                <a:lnTo>
                                  <a:pt x="2000" y="5311"/>
                                </a:lnTo>
                                <a:lnTo>
                                  <a:pt x="1980" y="5340"/>
                                </a:lnTo>
                                <a:lnTo>
                                  <a:pt x="1960" y="5370"/>
                                </a:lnTo>
                                <a:lnTo>
                                  <a:pt x="1940" y="5400"/>
                                </a:lnTo>
                                <a:lnTo>
                                  <a:pt x="1918" y="5429"/>
                                </a:lnTo>
                                <a:lnTo>
                                  <a:pt x="1897" y="5459"/>
                                </a:lnTo>
                                <a:lnTo>
                                  <a:pt x="1876" y="5489"/>
                                </a:lnTo>
                                <a:lnTo>
                                  <a:pt x="1854" y="5519"/>
                                </a:lnTo>
                                <a:lnTo>
                                  <a:pt x="1834" y="5548"/>
                                </a:lnTo>
                                <a:lnTo>
                                  <a:pt x="1813" y="5578"/>
                                </a:lnTo>
                                <a:lnTo>
                                  <a:pt x="1791" y="5607"/>
                                </a:lnTo>
                                <a:lnTo>
                                  <a:pt x="1768" y="5636"/>
                                </a:lnTo>
                                <a:lnTo>
                                  <a:pt x="1745" y="5666"/>
                                </a:lnTo>
                                <a:lnTo>
                                  <a:pt x="1723" y="5695"/>
                                </a:lnTo>
                                <a:lnTo>
                                  <a:pt x="1700" y="5725"/>
                                </a:lnTo>
                                <a:lnTo>
                                  <a:pt x="1677" y="5754"/>
                                </a:lnTo>
                                <a:lnTo>
                                  <a:pt x="1655" y="5784"/>
                                </a:lnTo>
                                <a:lnTo>
                                  <a:pt x="1633" y="5813"/>
                                </a:lnTo>
                                <a:lnTo>
                                  <a:pt x="1610" y="5842"/>
                                </a:lnTo>
                                <a:lnTo>
                                  <a:pt x="1586" y="5871"/>
                                </a:lnTo>
                                <a:lnTo>
                                  <a:pt x="1561" y="5901"/>
                                </a:lnTo>
                                <a:lnTo>
                                  <a:pt x="1537" y="5931"/>
                                </a:lnTo>
                                <a:lnTo>
                                  <a:pt x="1514" y="5959"/>
                                </a:lnTo>
                                <a:lnTo>
                                  <a:pt x="1489" y="5989"/>
                                </a:lnTo>
                                <a:lnTo>
                                  <a:pt x="1465" y="6019"/>
                                </a:lnTo>
                                <a:lnTo>
                                  <a:pt x="1441" y="6048"/>
                                </a:lnTo>
                                <a:lnTo>
                                  <a:pt x="1417" y="6078"/>
                                </a:lnTo>
                                <a:lnTo>
                                  <a:pt x="1391" y="6108"/>
                                </a:lnTo>
                                <a:lnTo>
                                  <a:pt x="1365" y="6137"/>
                                </a:lnTo>
                                <a:lnTo>
                                  <a:pt x="1340" y="6166"/>
                                </a:lnTo>
                                <a:lnTo>
                                  <a:pt x="1314" y="6196"/>
                                </a:lnTo>
                                <a:lnTo>
                                  <a:pt x="1288" y="6225"/>
                                </a:lnTo>
                                <a:lnTo>
                                  <a:pt x="1262" y="6254"/>
                                </a:lnTo>
                                <a:lnTo>
                                  <a:pt x="1237" y="6283"/>
                                </a:lnTo>
                                <a:lnTo>
                                  <a:pt x="1211" y="6313"/>
                                </a:lnTo>
                                <a:lnTo>
                                  <a:pt x="1184" y="6342"/>
                                </a:lnTo>
                                <a:lnTo>
                                  <a:pt x="1157" y="6371"/>
                                </a:lnTo>
                                <a:lnTo>
                                  <a:pt x="1130" y="6400"/>
                                </a:lnTo>
                                <a:lnTo>
                                  <a:pt x="1103" y="6429"/>
                                </a:lnTo>
                                <a:lnTo>
                                  <a:pt x="1076" y="6458"/>
                                </a:lnTo>
                                <a:lnTo>
                                  <a:pt x="1050" y="6487"/>
                                </a:lnTo>
                                <a:lnTo>
                                  <a:pt x="1022" y="6517"/>
                                </a:lnTo>
                                <a:lnTo>
                                  <a:pt x="996" y="6545"/>
                                </a:lnTo>
                                <a:lnTo>
                                  <a:pt x="967" y="6575"/>
                                </a:lnTo>
                                <a:lnTo>
                                  <a:pt x="939" y="6604"/>
                                </a:lnTo>
                                <a:lnTo>
                                  <a:pt x="910" y="6633"/>
                                </a:lnTo>
                                <a:lnTo>
                                  <a:pt x="882" y="6662"/>
                                </a:lnTo>
                                <a:lnTo>
                                  <a:pt x="853" y="6691"/>
                                </a:lnTo>
                                <a:lnTo>
                                  <a:pt x="824" y="6721"/>
                                </a:lnTo>
                                <a:lnTo>
                                  <a:pt x="795" y="6749"/>
                                </a:lnTo>
                                <a:lnTo>
                                  <a:pt x="767" y="6779"/>
                                </a:lnTo>
                                <a:lnTo>
                                  <a:pt x="736" y="6808"/>
                                </a:lnTo>
                                <a:lnTo>
                                  <a:pt x="706" y="6837"/>
                                </a:lnTo>
                                <a:lnTo>
                                  <a:pt x="675" y="6865"/>
                                </a:lnTo>
                                <a:lnTo>
                                  <a:pt x="645" y="6894"/>
                                </a:lnTo>
                                <a:lnTo>
                                  <a:pt x="615" y="6923"/>
                                </a:lnTo>
                                <a:lnTo>
                                  <a:pt x="585" y="6951"/>
                                </a:lnTo>
                                <a:lnTo>
                                  <a:pt x="554" y="6980"/>
                                </a:lnTo>
                                <a:lnTo>
                                  <a:pt x="524" y="7009"/>
                                </a:lnTo>
                                <a:lnTo>
                                  <a:pt x="492" y="7037"/>
                                </a:lnTo>
                                <a:lnTo>
                                  <a:pt x="460" y="7066"/>
                                </a:lnTo>
                                <a:lnTo>
                                  <a:pt x="428" y="7096"/>
                                </a:lnTo>
                                <a:lnTo>
                                  <a:pt x="396" y="7124"/>
                                </a:lnTo>
                                <a:lnTo>
                                  <a:pt x="364" y="7153"/>
                                </a:lnTo>
                                <a:lnTo>
                                  <a:pt x="333" y="7182"/>
                                </a:lnTo>
                                <a:lnTo>
                                  <a:pt x="300" y="7211"/>
                                </a:lnTo>
                                <a:lnTo>
                                  <a:pt x="269" y="7239"/>
                                </a:lnTo>
                                <a:lnTo>
                                  <a:pt x="235" y="7267"/>
                                </a:lnTo>
                                <a:lnTo>
                                  <a:pt x="201" y="7296"/>
                                </a:lnTo>
                                <a:lnTo>
                                  <a:pt x="168" y="7324"/>
                                </a:lnTo>
                                <a:lnTo>
                                  <a:pt x="133" y="7352"/>
                                </a:lnTo>
                                <a:lnTo>
                                  <a:pt x="100" y="7381"/>
                                </a:lnTo>
                                <a:lnTo>
                                  <a:pt x="66" y="7409"/>
                                </a:lnTo>
                                <a:lnTo>
                                  <a:pt x="33" y="7438"/>
                                </a:lnTo>
                                <a:lnTo>
                                  <a:pt x="0" y="7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8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7981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0" h="7467">
                                <a:moveTo>
                                  <a:pt x="0" y="6798"/>
                                </a:moveTo>
                                <a:lnTo>
                                  <a:pt x="166" y="6819"/>
                                </a:lnTo>
                                <a:lnTo>
                                  <a:pt x="330" y="6841"/>
                                </a:lnTo>
                                <a:lnTo>
                                  <a:pt x="495" y="6862"/>
                                </a:lnTo>
                                <a:lnTo>
                                  <a:pt x="660" y="6884"/>
                                </a:lnTo>
                                <a:lnTo>
                                  <a:pt x="825" y="6904"/>
                                </a:lnTo>
                                <a:lnTo>
                                  <a:pt x="989" y="6926"/>
                                </a:lnTo>
                                <a:lnTo>
                                  <a:pt x="1153" y="6947"/>
                                </a:lnTo>
                                <a:lnTo>
                                  <a:pt x="1317" y="6969"/>
                                </a:lnTo>
                                <a:lnTo>
                                  <a:pt x="1481" y="6989"/>
                                </a:lnTo>
                                <a:lnTo>
                                  <a:pt x="1644" y="7011"/>
                                </a:lnTo>
                                <a:lnTo>
                                  <a:pt x="1807" y="7032"/>
                                </a:lnTo>
                                <a:lnTo>
                                  <a:pt x="1970" y="7053"/>
                                </a:lnTo>
                                <a:lnTo>
                                  <a:pt x="2133" y="7074"/>
                                </a:lnTo>
                                <a:lnTo>
                                  <a:pt x="2295" y="7096"/>
                                </a:lnTo>
                                <a:lnTo>
                                  <a:pt x="2458" y="7116"/>
                                </a:lnTo>
                                <a:lnTo>
                                  <a:pt x="2620" y="7138"/>
                                </a:lnTo>
                                <a:lnTo>
                                  <a:pt x="2780" y="7158"/>
                                </a:lnTo>
                                <a:lnTo>
                                  <a:pt x="2940" y="7179"/>
                                </a:lnTo>
                                <a:lnTo>
                                  <a:pt x="3100" y="7199"/>
                                </a:lnTo>
                                <a:lnTo>
                                  <a:pt x="3260" y="7220"/>
                                </a:lnTo>
                                <a:lnTo>
                                  <a:pt x="3419" y="7241"/>
                                </a:lnTo>
                                <a:lnTo>
                                  <a:pt x="3579" y="7262"/>
                                </a:lnTo>
                                <a:lnTo>
                                  <a:pt x="3739" y="7282"/>
                                </a:lnTo>
                                <a:lnTo>
                                  <a:pt x="3898" y="7303"/>
                                </a:lnTo>
                                <a:lnTo>
                                  <a:pt x="4056" y="7323"/>
                                </a:lnTo>
                                <a:lnTo>
                                  <a:pt x="4216" y="7344"/>
                                </a:lnTo>
                                <a:lnTo>
                                  <a:pt x="4374" y="7364"/>
                                </a:lnTo>
                                <a:lnTo>
                                  <a:pt x="4532" y="7385"/>
                                </a:lnTo>
                                <a:lnTo>
                                  <a:pt x="4691" y="7405"/>
                                </a:lnTo>
                                <a:lnTo>
                                  <a:pt x="4849" y="7426"/>
                                </a:lnTo>
                                <a:lnTo>
                                  <a:pt x="5006" y="7446"/>
                                </a:lnTo>
                                <a:lnTo>
                                  <a:pt x="5164" y="7467"/>
                                </a:lnTo>
                                <a:lnTo>
                                  <a:pt x="5294" y="7358"/>
                                </a:lnTo>
                                <a:lnTo>
                                  <a:pt x="5422" y="7247"/>
                                </a:lnTo>
                                <a:lnTo>
                                  <a:pt x="5547" y="7138"/>
                                </a:lnTo>
                                <a:lnTo>
                                  <a:pt x="5670" y="7026"/>
                                </a:lnTo>
                                <a:lnTo>
                                  <a:pt x="5789" y="6914"/>
                                </a:lnTo>
                                <a:lnTo>
                                  <a:pt x="5905" y="6803"/>
                                </a:lnTo>
                                <a:lnTo>
                                  <a:pt x="6019" y="6690"/>
                                </a:lnTo>
                                <a:lnTo>
                                  <a:pt x="6130" y="6576"/>
                                </a:lnTo>
                                <a:lnTo>
                                  <a:pt x="6238" y="6462"/>
                                </a:lnTo>
                                <a:lnTo>
                                  <a:pt x="6344" y="6348"/>
                                </a:lnTo>
                                <a:lnTo>
                                  <a:pt x="6448" y="6232"/>
                                </a:lnTo>
                                <a:lnTo>
                                  <a:pt x="6547" y="6116"/>
                                </a:lnTo>
                                <a:lnTo>
                                  <a:pt x="6645" y="6000"/>
                                </a:lnTo>
                                <a:lnTo>
                                  <a:pt x="6741" y="5883"/>
                                </a:lnTo>
                                <a:lnTo>
                                  <a:pt x="6833" y="5767"/>
                                </a:lnTo>
                                <a:lnTo>
                                  <a:pt x="6923" y="5649"/>
                                </a:lnTo>
                                <a:lnTo>
                                  <a:pt x="7010" y="5531"/>
                                </a:lnTo>
                                <a:lnTo>
                                  <a:pt x="7096" y="5412"/>
                                </a:lnTo>
                                <a:lnTo>
                                  <a:pt x="7178" y="5293"/>
                                </a:lnTo>
                                <a:lnTo>
                                  <a:pt x="7258" y="5173"/>
                                </a:lnTo>
                                <a:lnTo>
                                  <a:pt x="7337" y="5053"/>
                                </a:lnTo>
                                <a:lnTo>
                                  <a:pt x="7412" y="4933"/>
                                </a:lnTo>
                                <a:lnTo>
                                  <a:pt x="7484" y="4813"/>
                                </a:lnTo>
                                <a:lnTo>
                                  <a:pt x="7555" y="4692"/>
                                </a:lnTo>
                                <a:lnTo>
                                  <a:pt x="7624" y="4570"/>
                                </a:lnTo>
                                <a:lnTo>
                                  <a:pt x="7690" y="4449"/>
                                </a:lnTo>
                                <a:lnTo>
                                  <a:pt x="7754" y="4327"/>
                                </a:lnTo>
                                <a:lnTo>
                                  <a:pt x="7816" y="4204"/>
                                </a:lnTo>
                                <a:lnTo>
                                  <a:pt x="7876" y="4081"/>
                                </a:lnTo>
                                <a:lnTo>
                                  <a:pt x="7933" y="3958"/>
                                </a:lnTo>
                                <a:lnTo>
                                  <a:pt x="7988" y="3835"/>
                                </a:lnTo>
                                <a:lnTo>
                                  <a:pt x="8042" y="3712"/>
                                </a:lnTo>
                                <a:lnTo>
                                  <a:pt x="8088" y="3597"/>
                                </a:lnTo>
                                <a:lnTo>
                                  <a:pt x="8134" y="3483"/>
                                </a:lnTo>
                                <a:lnTo>
                                  <a:pt x="8178" y="3370"/>
                                </a:lnTo>
                                <a:lnTo>
                                  <a:pt x="8220" y="3255"/>
                                </a:lnTo>
                                <a:lnTo>
                                  <a:pt x="8260" y="3140"/>
                                </a:lnTo>
                                <a:lnTo>
                                  <a:pt x="8299" y="3025"/>
                                </a:lnTo>
                                <a:lnTo>
                                  <a:pt x="8336" y="2910"/>
                                </a:lnTo>
                                <a:lnTo>
                                  <a:pt x="8371" y="2795"/>
                                </a:lnTo>
                                <a:lnTo>
                                  <a:pt x="8405" y="2679"/>
                                </a:lnTo>
                                <a:lnTo>
                                  <a:pt x="8437" y="2564"/>
                                </a:lnTo>
                                <a:lnTo>
                                  <a:pt x="8469" y="2448"/>
                                </a:lnTo>
                                <a:lnTo>
                                  <a:pt x="8497" y="2332"/>
                                </a:lnTo>
                                <a:lnTo>
                                  <a:pt x="8526" y="2216"/>
                                </a:lnTo>
                                <a:lnTo>
                                  <a:pt x="8552" y="2100"/>
                                </a:lnTo>
                                <a:lnTo>
                                  <a:pt x="8577" y="1984"/>
                                </a:lnTo>
                                <a:lnTo>
                                  <a:pt x="8600" y="1867"/>
                                </a:lnTo>
                                <a:lnTo>
                                  <a:pt x="8622" y="1751"/>
                                </a:lnTo>
                                <a:lnTo>
                                  <a:pt x="8644" y="1635"/>
                                </a:lnTo>
                                <a:lnTo>
                                  <a:pt x="8663" y="1518"/>
                                </a:lnTo>
                                <a:lnTo>
                                  <a:pt x="8680" y="1401"/>
                                </a:lnTo>
                                <a:lnTo>
                                  <a:pt x="8698" y="1285"/>
                                </a:lnTo>
                                <a:lnTo>
                                  <a:pt x="8713" y="1168"/>
                                </a:lnTo>
                                <a:lnTo>
                                  <a:pt x="8727" y="1051"/>
                                </a:lnTo>
                                <a:lnTo>
                                  <a:pt x="8740" y="935"/>
                                </a:lnTo>
                                <a:lnTo>
                                  <a:pt x="8752" y="818"/>
                                </a:lnTo>
                                <a:lnTo>
                                  <a:pt x="8762" y="701"/>
                                </a:lnTo>
                                <a:lnTo>
                                  <a:pt x="8771" y="584"/>
                                </a:lnTo>
                                <a:lnTo>
                                  <a:pt x="8779" y="467"/>
                                </a:lnTo>
                                <a:lnTo>
                                  <a:pt x="8786" y="350"/>
                                </a:lnTo>
                                <a:lnTo>
                                  <a:pt x="8792" y="234"/>
                                </a:lnTo>
                                <a:lnTo>
                                  <a:pt x="8797" y="117"/>
                                </a:lnTo>
                                <a:lnTo>
                                  <a:pt x="8800" y="0"/>
                                </a:lnTo>
                                <a:lnTo>
                                  <a:pt x="8751" y="177"/>
                                </a:lnTo>
                                <a:lnTo>
                                  <a:pt x="8699" y="353"/>
                                </a:lnTo>
                                <a:lnTo>
                                  <a:pt x="8643" y="525"/>
                                </a:lnTo>
                                <a:lnTo>
                                  <a:pt x="8585" y="695"/>
                                </a:lnTo>
                                <a:lnTo>
                                  <a:pt x="8524" y="863"/>
                                </a:lnTo>
                                <a:lnTo>
                                  <a:pt x="8461" y="1029"/>
                                </a:lnTo>
                                <a:lnTo>
                                  <a:pt x="8395" y="1192"/>
                                </a:lnTo>
                                <a:lnTo>
                                  <a:pt x="8325" y="1353"/>
                                </a:lnTo>
                                <a:lnTo>
                                  <a:pt x="8253" y="1511"/>
                                </a:lnTo>
                                <a:lnTo>
                                  <a:pt x="8179" y="1666"/>
                                </a:lnTo>
                                <a:lnTo>
                                  <a:pt x="8102" y="1820"/>
                                </a:lnTo>
                                <a:lnTo>
                                  <a:pt x="8022" y="1972"/>
                                </a:lnTo>
                                <a:lnTo>
                                  <a:pt x="7940" y="2120"/>
                                </a:lnTo>
                                <a:lnTo>
                                  <a:pt x="7854" y="2267"/>
                                </a:lnTo>
                                <a:lnTo>
                                  <a:pt x="7767" y="2411"/>
                                </a:lnTo>
                                <a:lnTo>
                                  <a:pt x="7676" y="2553"/>
                                </a:lnTo>
                                <a:lnTo>
                                  <a:pt x="7583" y="2692"/>
                                </a:lnTo>
                                <a:lnTo>
                                  <a:pt x="7487" y="2829"/>
                                </a:lnTo>
                                <a:lnTo>
                                  <a:pt x="7389" y="2965"/>
                                </a:lnTo>
                                <a:lnTo>
                                  <a:pt x="7288" y="3098"/>
                                </a:lnTo>
                                <a:lnTo>
                                  <a:pt x="7184" y="3228"/>
                                </a:lnTo>
                                <a:lnTo>
                                  <a:pt x="7078" y="3356"/>
                                </a:lnTo>
                                <a:lnTo>
                                  <a:pt x="6969" y="3482"/>
                                </a:lnTo>
                                <a:lnTo>
                                  <a:pt x="6859" y="3605"/>
                                </a:lnTo>
                                <a:lnTo>
                                  <a:pt x="6745" y="3727"/>
                                </a:lnTo>
                                <a:lnTo>
                                  <a:pt x="6629" y="3846"/>
                                </a:lnTo>
                                <a:lnTo>
                                  <a:pt x="6510" y="3963"/>
                                </a:lnTo>
                                <a:lnTo>
                                  <a:pt x="6389" y="4078"/>
                                </a:lnTo>
                                <a:lnTo>
                                  <a:pt x="6265" y="4189"/>
                                </a:lnTo>
                                <a:lnTo>
                                  <a:pt x="6137" y="4300"/>
                                </a:lnTo>
                                <a:lnTo>
                                  <a:pt x="6009" y="4408"/>
                                </a:lnTo>
                                <a:lnTo>
                                  <a:pt x="5878" y="4513"/>
                                </a:lnTo>
                                <a:lnTo>
                                  <a:pt x="5731" y="4627"/>
                                </a:lnTo>
                                <a:lnTo>
                                  <a:pt x="5581" y="4737"/>
                                </a:lnTo>
                                <a:lnTo>
                                  <a:pt x="5429" y="4844"/>
                                </a:lnTo>
                                <a:lnTo>
                                  <a:pt x="5275" y="4949"/>
                                </a:lnTo>
                                <a:lnTo>
                                  <a:pt x="5117" y="5051"/>
                                </a:lnTo>
                                <a:lnTo>
                                  <a:pt x="4957" y="5150"/>
                                </a:lnTo>
                                <a:lnTo>
                                  <a:pt x="4796" y="5246"/>
                                </a:lnTo>
                                <a:lnTo>
                                  <a:pt x="4631" y="5339"/>
                                </a:lnTo>
                                <a:lnTo>
                                  <a:pt x="4464" y="5429"/>
                                </a:lnTo>
                                <a:lnTo>
                                  <a:pt x="4294" y="5518"/>
                                </a:lnTo>
                                <a:lnTo>
                                  <a:pt x="4122" y="5603"/>
                                </a:lnTo>
                                <a:lnTo>
                                  <a:pt x="3948" y="5685"/>
                                </a:lnTo>
                                <a:lnTo>
                                  <a:pt x="3772" y="5765"/>
                                </a:lnTo>
                                <a:lnTo>
                                  <a:pt x="3593" y="5841"/>
                                </a:lnTo>
                                <a:lnTo>
                                  <a:pt x="3412" y="5916"/>
                                </a:lnTo>
                                <a:lnTo>
                                  <a:pt x="3228" y="5988"/>
                                </a:lnTo>
                                <a:lnTo>
                                  <a:pt x="3043" y="6057"/>
                                </a:lnTo>
                                <a:lnTo>
                                  <a:pt x="2855" y="6123"/>
                                </a:lnTo>
                                <a:lnTo>
                                  <a:pt x="2665" y="6188"/>
                                </a:lnTo>
                                <a:lnTo>
                                  <a:pt x="2472" y="6249"/>
                                </a:lnTo>
                                <a:lnTo>
                                  <a:pt x="2277" y="6308"/>
                                </a:lnTo>
                                <a:lnTo>
                                  <a:pt x="2081" y="6364"/>
                                </a:lnTo>
                                <a:lnTo>
                                  <a:pt x="1883" y="6418"/>
                                </a:lnTo>
                                <a:lnTo>
                                  <a:pt x="1681" y="6471"/>
                                </a:lnTo>
                                <a:lnTo>
                                  <a:pt x="1478" y="6520"/>
                                </a:lnTo>
                                <a:lnTo>
                                  <a:pt x="1273" y="6566"/>
                                </a:lnTo>
                                <a:lnTo>
                                  <a:pt x="1066" y="6611"/>
                                </a:lnTo>
                                <a:lnTo>
                                  <a:pt x="856" y="6653"/>
                                </a:lnTo>
                                <a:lnTo>
                                  <a:pt x="646" y="6692"/>
                                </a:lnTo>
                                <a:lnTo>
                                  <a:pt x="432" y="6730"/>
                                </a:lnTo>
                                <a:lnTo>
                                  <a:pt x="217" y="6765"/>
                                </a:lnTo>
                                <a:lnTo>
                                  <a:pt x="0" y="6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37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95360"/>
                            <a:ext cx="426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930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84"/>
                                </a:lnTo>
                                <a:lnTo>
                                  <a:pt x="0" y="126"/>
                                </a:lnTo>
                                <a:lnTo>
                                  <a:pt x="0" y="168"/>
                                </a:lnTo>
                                <a:lnTo>
                                  <a:pt x="0" y="209"/>
                                </a:lnTo>
                                <a:lnTo>
                                  <a:pt x="0" y="251"/>
                                </a:lnTo>
                                <a:lnTo>
                                  <a:pt x="0" y="293"/>
                                </a:lnTo>
                                <a:lnTo>
                                  <a:pt x="0" y="334"/>
                                </a:lnTo>
                                <a:lnTo>
                                  <a:pt x="37" y="339"/>
                                </a:lnTo>
                                <a:lnTo>
                                  <a:pt x="74" y="344"/>
                                </a:lnTo>
                                <a:lnTo>
                                  <a:pt x="112" y="350"/>
                                </a:lnTo>
                                <a:lnTo>
                                  <a:pt x="150" y="354"/>
                                </a:lnTo>
                                <a:lnTo>
                                  <a:pt x="187" y="359"/>
                                </a:lnTo>
                                <a:lnTo>
                                  <a:pt x="225" y="364"/>
                                </a:lnTo>
                                <a:lnTo>
                                  <a:pt x="262" y="368"/>
                                </a:lnTo>
                                <a:lnTo>
                                  <a:pt x="300" y="372"/>
                                </a:lnTo>
                                <a:lnTo>
                                  <a:pt x="338" y="377"/>
                                </a:lnTo>
                                <a:lnTo>
                                  <a:pt x="375" y="382"/>
                                </a:lnTo>
                                <a:lnTo>
                                  <a:pt x="413" y="387"/>
                                </a:lnTo>
                                <a:lnTo>
                                  <a:pt x="451" y="392"/>
                                </a:lnTo>
                                <a:lnTo>
                                  <a:pt x="487" y="397"/>
                                </a:lnTo>
                                <a:lnTo>
                                  <a:pt x="525" y="402"/>
                                </a:lnTo>
                                <a:lnTo>
                                  <a:pt x="564" y="406"/>
                                </a:lnTo>
                                <a:lnTo>
                                  <a:pt x="601" y="410"/>
                                </a:lnTo>
                                <a:lnTo>
                                  <a:pt x="639" y="415"/>
                                </a:lnTo>
                                <a:lnTo>
                                  <a:pt x="676" y="420"/>
                                </a:lnTo>
                                <a:lnTo>
                                  <a:pt x="714" y="425"/>
                                </a:lnTo>
                                <a:lnTo>
                                  <a:pt x="752" y="431"/>
                                </a:lnTo>
                                <a:lnTo>
                                  <a:pt x="788" y="435"/>
                                </a:lnTo>
                                <a:lnTo>
                                  <a:pt x="825" y="440"/>
                                </a:lnTo>
                                <a:lnTo>
                                  <a:pt x="863" y="444"/>
                                </a:lnTo>
                                <a:lnTo>
                                  <a:pt x="900" y="448"/>
                                </a:lnTo>
                                <a:lnTo>
                                  <a:pt x="937" y="453"/>
                                </a:lnTo>
                                <a:lnTo>
                                  <a:pt x="974" y="458"/>
                                </a:lnTo>
                                <a:lnTo>
                                  <a:pt x="1012" y="463"/>
                                </a:lnTo>
                                <a:lnTo>
                                  <a:pt x="1050" y="467"/>
                                </a:lnTo>
                                <a:lnTo>
                                  <a:pt x="1086" y="473"/>
                                </a:lnTo>
                                <a:lnTo>
                                  <a:pt x="1124" y="477"/>
                                </a:lnTo>
                                <a:lnTo>
                                  <a:pt x="1162" y="482"/>
                                </a:lnTo>
                                <a:lnTo>
                                  <a:pt x="1199" y="486"/>
                                </a:lnTo>
                                <a:lnTo>
                                  <a:pt x="1236" y="491"/>
                                </a:lnTo>
                                <a:lnTo>
                                  <a:pt x="1273" y="496"/>
                                </a:lnTo>
                                <a:lnTo>
                                  <a:pt x="1310" y="501"/>
                                </a:lnTo>
                                <a:lnTo>
                                  <a:pt x="1348" y="505"/>
                                </a:lnTo>
                                <a:lnTo>
                                  <a:pt x="1384" y="510"/>
                                </a:lnTo>
                                <a:lnTo>
                                  <a:pt x="1422" y="516"/>
                                </a:lnTo>
                                <a:lnTo>
                                  <a:pt x="1459" y="521"/>
                                </a:lnTo>
                                <a:lnTo>
                                  <a:pt x="1496" y="525"/>
                                </a:lnTo>
                                <a:lnTo>
                                  <a:pt x="1533" y="529"/>
                                </a:lnTo>
                                <a:lnTo>
                                  <a:pt x="1570" y="534"/>
                                </a:lnTo>
                                <a:lnTo>
                                  <a:pt x="1606" y="538"/>
                                </a:lnTo>
                                <a:lnTo>
                                  <a:pt x="1643" y="543"/>
                                </a:lnTo>
                                <a:lnTo>
                                  <a:pt x="1680" y="548"/>
                                </a:lnTo>
                                <a:lnTo>
                                  <a:pt x="1717" y="552"/>
                                </a:lnTo>
                                <a:lnTo>
                                  <a:pt x="1755" y="558"/>
                                </a:lnTo>
                                <a:lnTo>
                                  <a:pt x="1791" y="562"/>
                                </a:lnTo>
                                <a:lnTo>
                                  <a:pt x="1828" y="567"/>
                                </a:lnTo>
                                <a:lnTo>
                                  <a:pt x="1866" y="571"/>
                                </a:lnTo>
                                <a:lnTo>
                                  <a:pt x="1902" y="575"/>
                                </a:lnTo>
                                <a:lnTo>
                                  <a:pt x="1940" y="580"/>
                                </a:lnTo>
                                <a:lnTo>
                                  <a:pt x="1976" y="585"/>
                                </a:lnTo>
                                <a:lnTo>
                                  <a:pt x="2014" y="590"/>
                                </a:lnTo>
                                <a:lnTo>
                                  <a:pt x="2051" y="595"/>
                                </a:lnTo>
                                <a:lnTo>
                                  <a:pt x="2087" y="599"/>
                                </a:lnTo>
                                <a:lnTo>
                                  <a:pt x="2124" y="604"/>
                                </a:lnTo>
                                <a:lnTo>
                                  <a:pt x="2161" y="609"/>
                                </a:lnTo>
                                <a:lnTo>
                                  <a:pt x="2198" y="613"/>
                                </a:lnTo>
                                <a:lnTo>
                                  <a:pt x="2235" y="616"/>
                                </a:lnTo>
                                <a:lnTo>
                                  <a:pt x="2271" y="622"/>
                                </a:lnTo>
                                <a:lnTo>
                                  <a:pt x="2307" y="627"/>
                                </a:lnTo>
                                <a:lnTo>
                                  <a:pt x="2345" y="631"/>
                                </a:lnTo>
                                <a:lnTo>
                                  <a:pt x="2381" y="637"/>
                                </a:lnTo>
                                <a:lnTo>
                                  <a:pt x="2418" y="641"/>
                                </a:lnTo>
                                <a:lnTo>
                                  <a:pt x="2454" y="645"/>
                                </a:lnTo>
                                <a:lnTo>
                                  <a:pt x="2491" y="650"/>
                                </a:lnTo>
                                <a:lnTo>
                                  <a:pt x="2529" y="654"/>
                                </a:lnTo>
                                <a:lnTo>
                                  <a:pt x="2564" y="659"/>
                                </a:lnTo>
                                <a:lnTo>
                                  <a:pt x="2601" y="664"/>
                                </a:lnTo>
                                <a:lnTo>
                                  <a:pt x="2638" y="668"/>
                                </a:lnTo>
                                <a:lnTo>
                                  <a:pt x="2674" y="672"/>
                                </a:lnTo>
                                <a:lnTo>
                                  <a:pt x="2711" y="679"/>
                                </a:lnTo>
                                <a:lnTo>
                                  <a:pt x="2747" y="683"/>
                                </a:lnTo>
                                <a:lnTo>
                                  <a:pt x="2784" y="688"/>
                                </a:lnTo>
                                <a:lnTo>
                                  <a:pt x="2821" y="692"/>
                                </a:lnTo>
                                <a:lnTo>
                                  <a:pt x="2856" y="697"/>
                                </a:lnTo>
                                <a:lnTo>
                                  <a:pt x="2893" y="701"/>
                                </a:lnTo>
                                <a:lnTo>
                                  <a:pt x="2930" y="705"/>
                                </a:lnTo>
                                <a:lnTo>
                                  <a:pt x="2966" y="709"/>
                                </a:lnTo>
                                <a:lnTo>
                                  <a:pt x="3003" y="714"/>
                                </a:lnTo>
                                <a:lnTo>
                                  <a:pt x="3038" y="720"/>
                                </a:lnTo>
                                <a:lnTo>
                                  <a:pt x="3075" y="724"/>
                                </a:lnTo>
                                <a:lnTo>
                                  <a:pt x="3112" y="728"/>
                                </a:lnTo>
                                <a:lnTo>
                                  <a:pt x="3147" y="733"/>
                                </a:lnTo>
                                <a:lnTo>
                                  <a:pt x="3184" y="738"/>
                                </a:lnTo>
                                <a:lnTo>
                                  <a:pt x="3220" y="742"/>
                                </a:lnTo>
                                <a:lnTo>
                                  <a:pt x="3257" y="746"/>
                                </a:lnTo>
                                <a:lnTo>
                                  <a:pt x="3294" y="751"/>
                                </a:lnTo>
                                <a:lnTo>
                                  <a:pt x="3329" y="755"/>
                                </a:lnTo>
                                <a:lnTo>
                                  <a:pt x="3366" y="761"/>
                                </a:lnTo>
                                <a:lnTo>
                                  <a:pt x="3403" y="765"/>
                                </a:lnTo>
                                <a:lnTo>
                                  <a:pt x="3438" y="770"/>
                                </a:lnTo>
                                <a:lnTo>
                                  <a:pt x="3475" y="774"/>
                                </a:lnTo>
                                <a:lnTo>
                                  <a:pt x="3511" y="778"/>
                                </a:lnTo>
                                <a:lnTo>
                                  <a:pt x="3548" y="782"/>
                                </a:lnTo>
                                <a:lnTo>
                                  <a:pt x="3584" y="787"/>
                                </a:lnTo>
                                <a:lnTo>
                                  <a:pt x="3619" y="792"/>
                                </a:lnTo>
                                <a:lnTo>
                                  <a:pt x="3655" y="796"/>
                                </a:lnTo>
                                <a:lnTo>
                                  <a:pt x="3691" y="800"/>
                                </a:lnTo>
                                <a:lnTo>
                                  <a:pt x="3727" y="806"/>
                                </a:lnTo>
                                <a:lnTo>
                                  <a:pt x="3763" y="811"/>
                                </a:lnTo>
                                <a:lnTo>
                                  <a:pt x="3799" y="815"/>
                                </a:lnTo>
                                <a:lnTo>
                                  <a:pt x="3836" y="819"/>
                                </a:lnTo>
                                <a:lnTo>
                                  <a:pt x="3871" y="824"/>
                                </a:lnTo>
                                <a:lnTo>
                                  <a:pt x="3907" y="828"/>
                                </a:lnTo>
                                <a:lnTo>
                                  <a:pt x="3944" y="833"/>
                                </a:lnTo>
                                <a:lnTo>
                                  <a:pt x="3980" y="837"/>
                                </a:lnTo>
                                <a:lnTo>
                                  <a:pt x="4016" y="843"/>
                                </a:lnTo>
                                <a:lnTo>
                                  <a:pt x="4051" y="847"/>
                                </a:lnTo>
                                <a:lnTo>
                                  <a:pt x="4087" y="851"/>
                                </a:lnTo>
                                <a:lnTo>
                                  <a:pt x="4124" y="855"/>
                                </a:lnTo>
                                <a:lnTo>
                                  <a:pt x="4159" y="860"/>
                                </a:lnTo>
                                <a:lnTo>
                                  <a:pt x="4196" y="865"/>
                                </a:lnTo>
                                <a:lnTo>
                                  <a:pt x="4232" y="870"/>
                                </a:lnTo>
                                <a:lnTo>
                                  <a:pt x="4268" y="874"/>
                                </a:lnTo>
                                <a:lnTo>
                                  <a:pt x="4304" y="879"/>
                                </a:lnTo>
                                <a:lnTo>
                                  <a:pt x="4338" y="883"/>
                                </a:lnTo>
                                <a:lnTo>
                                  <a:pt x="4375" y="889"/>
                                </a:lnTo>
                                <a:lnTo>
                                  <a:pt x="4411" y="893"/>
                                </a:lnTo>
                                <a:lnTo>
                                  <a:pt x="4446" y="898"/>
                                </a:lnTo>
                                <a:lnTo>
                                  <a:pt x="4482" y="902"/>
                                </a:lnTo>
                                <a:lnTo>
                                  <a:pt x="4518" y="906"/>
                                </a:lnTo>
                                <a:lnTo>
                                  <a:pt x="4554" y="910"/>
                                </a:lnTo>
                                <a:lnTo>
                                  <a:pt x="4590" y="915"/>
                                </a:lnTo>
                                <a:lnTo>
                                  <a:pt x="4625" y="920"/>
                                </a:lnTo>
                                <a:lnTo>
                                  <a:pt x="4661" y="924"/>
                                </a:lnTo>
                                <a:lnTo>
                                  <a:pt x="4696" y="930"/>
                                </a:lnTo>
                                <a:lnTo>
                                  <a:pt x="4692" y="888"/>
                                </a:lnTo>
                                <a:lnTo>
                                  <a:pt x="4687" y="846"/>
                                </a:lnTo>
                                <a:lnTo>
                                  <a:pt x="4683" y="805"/>
                                </a:lnTo>
                                <a:lnTo>
                                  <a:pt x="4678" y="764"/>
                                </a:lnTo>
                                <a:lnTo>
                                  <a:pt x="4673" y="722"/>
                                </a:lnTo>
                                <a:lnTo>
                                  <a:pt x="4669" y="681"/>
                                </a:lnTo>
                                <a:lnTo>
                                  <a:pt x="4664" y="640"/>
                                </a:lnTo>
                                <a:lnTo>
                                  <a:pt x="4659" y="598"/>
                                </a:lnTo>
                                <a:lnTo>
                                  <a:pt x="4623" y="593"/>
                                </a:lnTo>
                                <a:lnTo>
                                  <a:pt x="4588" y="589"/>
                                </a:lnTo>
                                <a:lnTo>
                                  <a:pt x="4552" y="584"/>
                                </a:lnTo>
                                <a:lnTo>
                                  <a:pt x="4516" y="579"/>
                                </a:lnTo>
                                <a:lnTo>
                                  <a:pt x="4481" y="575"/>
                                </a:lnTo>
                                <a:lnTo>
                                  <a:pt x="4445" y="571"/>
                                </a:lnTo>
                                <a:lnTo>
                                  <a:pt x="4410" y="567"/>
                                </a:lnTo>
                                <a:lnTo>
                                  <a:pt x="4375" y="562"/>
                                </a:lnTo>
                                <a:lnTo>
                                  <a:pt x="4339" y="557"/>
                                </a:lnTo>
                                <a:lnTo>
                                  <a:pt x="4304" y="552"/>
                                </a:lnTo>
                                <a:lnTo>
                                  <a:pt x="4268" y="547"/>
                                </a:lnTo>
                                <a:lnTo>
                                  <a:pt x="4233" y="543"/>
                                </a:lnTo>
                                <a:lnTo>
                                  <a:pt x="4197" y="538"/>
                                </a:lnTo>
                                <a:lnTo>
                                  <a:pt x="4161" y="534"/>
                                </a:lnTo>
                                <a:lnTo>
                                  <a:pt x="4126" y="530"/>
                                </a:lnTo>
                                <a:lnTo>
                                  <a:pt x="4090" y="525"/>
                                </a:lnTo>
                                <a:lnTo>
                                  <a:pt x="4055" y="521"/>
                                </a:lnTo>
                                <a:lnTo>
                                  <a:pt x="4019" y="516"/>
                                </a:lnTo>
                                <a:lnTo>
                                  <a:pt x="3982" y="510"/>
                                </a:lnTo>
                                <a:lnTo>
                                  <a:pt x="3948" y="505"/>
                                </a:lnTo>
                                <a:lnTo>
                                  <a:pt x="3911" y="502"/>
                                </a:lnTo>
                                <a:lnTo>
                                  <a:pt x="3875" y="497"/>
                                </a:lnTo>
                                <a:lnTo>
                                  <a:pt x="3840" y="493"/>
                                </a:lnTo>
                                <a:lnTo>
                                  <a:pt x="3804" y="488"/>
                                </a:lnTo>
                                <a:lnTo>
                                  <a:pt x="3769" y="484"/>
                                </a:lnTo>
                                <a:lnTo>
                                  <a:pt x="3733" y="480"/>
                                </a:lnTo>
                                <a:lnTo>
                                  <a:pt x="3697" y="475"/>
                                </a:lnTo>
                                <a:lnTo>
                                  <a:pt x="3662" y="469"/>
                                </a:lnTo>
                                <a:lnTo>
                                  <a:pt x="3626" y="464"/>
                                </a:lnTo>
                                <a:lnTo>
                                  <a:pt x="3590" y="460"/>
                                </a:lnTo>
                                <a:lnTo>
                                  <a:pt x="3554" y="455"/>
                                </a:lnTo>
                                <a:lnTo>
                                  <a:pt x="3518" y="450"/>
                                </a:lnTo>
                                <a:lnTo>
                                  <a:pt x="3482" y="446"/>
                                </a:lnTo>
                                <a:lnTo>
                                  <a:pt x="3446" y="442"/>
                                </a:lnTo>
                                <a:lnTo>
                                  <a:pt x="3411" y="438"/>
                                </a:lnTo>
                                <a:lnTo>
                                  <a:pt x="3375" y="433"/>
                                </a:lnTo>
                                <a:lnTo>
                                  <a:pt x="3338" y="427"/>
                                </a:lnTo>
                                <a:lnTo>
                                  <a:pt x="3302" y="423"/>
                                </a:lnTo>
                                <a:lnTo>
                                  <a:pt x="3266" y="418"/>
                                </a:lnTo>
                                <a:lnTo>
                                  <a:pt x="3231" y="413"/>
                                </a:lnTo>
                                <a:lnTo>
                                  <a:pt x="3194" y="409"/>
                                </a:lnTo>
                                <a:lnTo>
                                  <a:pt x="3158" y="405"/>
                                </a:lnTo>
                                <a:lnTo>
                                  <a:pt x="3122" y="401"/>
                                </a:lnTo>
                                <a:lnTo>
                                  <a:pt x="3086" y="396"/>
                                </a:lnTo>
                                <a:lnTo>
                                  <a:pt x="3051" y="392"/>
                                </a:lnTo>
                                <a:lnTo>
                                  <a:pt x="3014" y="386"/>
                                </a:lnTo>
                                <a:lnTo>
                                  <a:pt x="2978" y="382"/>
                                </a:lnTo>
                                <a:lnTo>
                                  <a:pt x="2943" y="376"/>
                                </a:lnTo>
                                <a:lnTo>
                                  <a:pt x="2906" y="373"/>
                                </a:lnTo>
                                <a:lnTo>
                                  <a:pt x="2869" y="368"/>
                                </a:lnTo>
                                <a:lnTo>
                                  <a:pt x="2834" y="364"/>
                                </a:lnTo>
                                <a:lnTo>
                                  <a:pt x="2798" y="359"/>
                                </a:lnTo>
                                <a:lnTo>
                                  <a:pt x="2762" y="355"/>
                                </a:lnTo>
                                <a:lnTo>
                                  <a:pt x="2725" y="350"/>
                                </a:lnTo>
                                <a:lnTo>
                                  <a:pt x="2688" y="345"/>
                                </a:lnTo>
                                <a:lnTo>
                                  <a:pt x="2652" y="340"/>
                                </a:lnTo>
                                <a:lnTo>
                                  <a:pt x="2616" y="336"/>
                                </a:lnTo>
                                <a:lnTo>
                                  <a:pt x="2580" y="331"/>
                                </a:lnTo>
                                <a:lnTo>
                                  <a:pt x="2543" y="327"/>
                                </a:lnTo>
                                <a:lnTo>
                                  <a:pt x="2506" y="322"/>
                                </a:lnTo>
                                <a:lnTo>
                                  <a:pt x="2471" y="318"/>
                                </a:lnTo>
                                <a:lnTo>
                                  <a:pt x="2434" y="313"/>
                                </a:lnTo>
                                <a:lnTo>
                                  <a:pt x="2398" y="308"/>
                                </a:lnTo>
                                <a:lnTo>
                                  <a:pt x="2361" y="303"/>
                                </a:lnTo>
                                <a:lnTo>
                                  <a:pt x="2325" y="298"/>
                                </a:lnTo>
                                <a:lnTo>
                                  <a:pt x="2289" y="294"/>
                                </a:lnTo>
                                <a:lnTo>
                                  <a:pt x="2253" y="289"/>
                                </a:lnTo>
                                <a:lnTo>
                                  <a:pt x="2216" y="284"/>
                                </a:lnTo>
                                <a:lnTo>
                                  <a:pt x="2180" y="280"/>
                                </a:lnTo>
                                <a:lnTo>
                                  <a:pt x="2143" y="276"/>
                                </a:lnTo>
                                <a:lnTo>
                                  <a:pt x="2107" y="271"/>
                                </a:lnTo>
                                <a:lnTo>
                                  <a:pt x="2070" y="266"/>
                                </a:lnTo>
                                <a:lnTo>
                                  <a:pt x="2034" y="261"/>
                                </a:lnTo>
                                <a:lnTo>
                                  <a:pt x="1997" y="256"/>
                                </a:lnTo>
                                <a:lnTo>
                                  <a:pt x="1960" y="252"/>
                                </a:lnTo>
                                <a:lnTo>
                                  <a:pt x="1925" y="247"/>
                                </a:lnTo>
                                <a:lnTo>
                                  <a:pt x="1887" y="242"/>
                                </a:lnTo>
                                <a:lnTo>
                                  <a:pt x="1850" y="238"/>
                                </a:lnTo>
                                <a:lnTo>
                                  <a:pt x="1814" y="234"/>
                                </a:lnTo>
                                <a:lnTo>
                                  <a:pt x="1777" y="229"/>
                                </a:lnTo>
                                <a:lnTo>
                                  <a:pt x="1739" y="224"/>
                                </a:lnTo>
                                <a:lnTo>
                                  <a:pt x="1703" y="219"/>
                                </a:lnTo>
                                <a:lnTo>
                                  <a:pt x="1666" y="214"/>
                                </a:lnTo>
                                <a:lnTo>
                                  <a:pt x="1630" y="209"/>
                                </a:lnTo>
                                <a:lnTo>
                                  <a:pt x="1593" y="205"/>
                                </a:lnTo>
                                <a:lnTo>
                                  <a:pt x="1556" y="201"/>
                                </a:lnTo>
                                <a:lnTo>
                                  <a:pt x="1521" y="196"/>
                                </a:lnTo>
                                <a:lnTo>
                                  <a:pt x="1485" y="191"/>
                                </a:lnTo>
                                <a:lnTo>
                                  <a:pt x="1447" y="187"/>
                                </a:lnTo>
                                <a:lnTo>
                                  <a:pt x="1410" y="182"/>
                                </a:lnTo>
                                <a:lnTo>
                                  <a:pt x="1373" y="176"/>
                                </a:lnTo>
                                <a:lnTo>
                                  <a:pt x="1337" y="171"/>
                                </a:lnTo>
                                <a:lnTo>
                                  <a:pt x="1299" y="167"/>
                                </a:lnTo>
                                <a:lnTo>
                                  <a:pt x="1262" y="163"/>
                                </a:lnTo>
                                <a:lnTo>
                                  <a:pt x="1225" y="158"/>
                                </a:lnTo>
                                <a:lnTo>
                                  <a:pt x="1188" y="153"/>
                                </a:lnTo>
                                <a:lnTo>
                                  <a:pt x="1151" y="149"/>
                                </a:lnTo>
                                <a:lnTo>
                                  <a:pt x="1115" y="144"/>
                                </a:lnTo>
                                <a:lnTo>
                                  <a:pt x="1077" y="138"/>
                                </a:lnTo>
                                <a:lnTo>
                                  <a:pt x="1041" y="133"/>
                                </a:lnTo>
                                <a:lnTo>
                                  <a:pt x="1004" y="129"/>
                                </a:lnTo>
                                <a:lnTo>
                                  <a:pt x="967" y="125"/>
                                </a:lnTo>
                                <a:lnTo>
                                  <a:pt x="931" y="121"/>
                                </a:lnTo>
                                <a:lnTo>
                                  <a:pt x="894" y="116"/>
                                </a:lnTo>
                                <a:lnTo>
                                  <a:pt x="856" y="111"/>
                                </a:lnTo>
                                <a:lnTo>
                                  <a:pt x="819" y="106"/>
                                </a:lnTo>
                                <a:lnTo>
                                  <a:pt x="782" y="102"/>
                                </a:lnTo>
                                <a:lnTo>
                                  <a:pt x="746" y="96"/>
                                </a:lnTo>
                                <a:lnTo>
                                  <a:pt x="708" y="91"/>
                                </a:lnTo>
                                <a:lnTo>
                                  <a:pt x="670" y="86"/>
                                </a:lnTo>
                                <a:lnTo>
                                  <a:pt x="633" y="82"/>
                                </a:lnTo>
                                <a:lnTo>
                                  <a:pt x="596" y="77"/>
                                </a:lnTo>
                                <a:lnTo>
                                  <a:pt x="558" y="72"/>
                                </a:lnTo>
                                <a:lnTo>
                                  <a:pt x="521" y="68"/>
                                </a:lnTo>
                                <a:lnTo>
                                  <a:pt x="484" y="63"/>
                                </a:lnTo>
                                <a:lnTo>
                                  <a:pt x="447" y="59"/>
                                </a:lnTo>
                                <a:lnTo>
                                  <a:pt x="409" y="53"/>
                                </a:lnTo>
                                <a:lnTo>
                                  <a:pt x="371" y="48"/>
                                </a:lnTo>
                                <a:lnTo>
                                  <a:pt x="335" y="43"/>
                                </a:lnTo>
                                <a:lnTo>
                                  <a:pt x="297" y="38"/>
                                </a:lnTo>
                                <a:lnTo>
                                  <a:pt x="259" y="34"/>
                                </a:lnTo>
                                <a:lnTo>
                                  <a:pt x="223" y="30"/>
                                </a:lnTo>
                                <a:lnTo>
                                  <a:pt x="185" y="25"/>
                                </a:lnTo>
                                <a:lnTo>
                                  <a:pt x="149" y="20"/>
                                </a:lnTo>
                                <a:lnTo>
                                  <a:pt x="111" y="15"/>
                                </a:lnTo>
                                <a:lnTo>
                                  <a:pt x="74" y="10"/>
                                </a:lnTo>
                                <a:lnTo>
                                  <a:pt x="3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01">
                                <a:moveTo>
                                  <a:pt x="270" y="0"/>
                                </a:moveTo>
                                <a:lnTo>
                                  <a:pt x="270" y="0"/>
                                </a:lnTo>
                                <a:lnTo>
                                  <a:pt x="256" y="64"/>
                                </a:lnTo>
                                <a:lnTo>
                                  <a:pt x="242" y="127"/>
                                </a:lnTo>
                                <a:lnTo>
                                  <a:pt x="228" y="191"/>
                                </a:lnTo>
                                <a:lnTo>
                                  <a:pt x="212" y="253"/>
                                </a:lnTo>
                                <a:lnTo>
                                  <a:pt x="197" y="316"/>
                                </a:lnTo>
                                <a:lnTo>
                                  <a:pt x="181" y="378"/>
                                </a:lnTo>
                                <a:lnTo>
                                  <a:pt x="165" y="440"/>
                                </a:lnTo>
                                <a:lnTo>
                                  <a:pt x="148" y="501"/>
                                </a:lnTo>
                                <a:lnTo>
                                  <a:pt x="0" y="485"/>
                                </a:lnTo>
                                <a:lnTo>
                                  <a:pt x="35" y="426"/>
                                </a:lnTo>
                                <a:lnTo>
                                  <a:pt x="70" y="366"/>
                                </a:lnTo>
                                <a:lnTo>
                                  <a:pt x="105" y="306"/>
                                </a:lnTo>
                                <a:lnTo>
                                  <a:pt x="138" y="246"/>
                                </a:lnTo>
                                <a:lnTo>
                                  <a:pt x="172" y="184"/>
                                </a:lnTo>
                                <a:lnTo>
                                  <a:pt x="205" y="124"/>
                                </a:lnTo>
                                <a:lnTo>
                                  <a:pt x="238" y="63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088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32">
                                <a:moveTo>
                                  <a:pt x="303" y="0"/>
                                </a:moveTo>
                                <a:lnTo>
                                  <a:pt x="374" y="7"/>
                                </a:lnTo>
                                <a:lnTo>
                                  <a:pt x="356" y="74"/>
                                </a:lnTo>
                                <a:lnTo>
                                  <a:pt x="340" y="141"/>
                                </a:lnTo>
                                <a:lnTo>
                                  <a:pt x="323" y="207"/>
                                </a:lnTo>
                                <a:lnTo>
                                  <a:pt x="304" y="272"/>
                                </a:lnTo>
                                <a:lnTo>
                                  <a:pt x="286" y="338"/>
                                </a:lnTo>
                                <a:lnTo>
                                  <a:pt x="268" y="403"/>
                                </a:lnTo>
                                <a:lnTo>
                                  <a:pt x="248" y="468"/>
                                </a:lnTo>
                                <a:lnTo>
                                  <a:pt x="229" y="532"/>
                                </a:lnTo>
                                <a:lnTo>
                                  <a:pt x="0" y="508"/>
                                </a:lnTo>
                                <a:lnTo>
                                  <a:pt x="40" y="445"/>
                                </a:lnTo>
                                <a:lnTo>
                                  <a:pt x="79" y="383"/>
                                </a:lnTo>
                                <a:lnTo>
                                  <a:pt x="117" y="320"/>
                                </a:lnTo>
                                <a:lnTo>
                                  <a:pt x="155" y="257"/>
                                </a:lnTo>
                                <a:lnTo>
                                  <a:pt x="193" y="193"/>
                                </a:lnTo>
                                <a:lnTo>
                                  <a:pt x="230" y="129"/>
                                </a:lnTo>
                                <a:lnTo>
                                  <a:pt x="268" y="64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3920"/>
                            <a:ext cx="43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541">
                                <a:moveTo>
                                  <a:pt x="325" y="0"/>
                                </a:moveTo>
                                <a:lnTo>
                                  <a:pt x="473" y="16"/>
                                </a:lnTo>
                                <a:lnTo>
                                  <a:pt x="455" y="83"/>
                                </a:lnTo>
                                <a:lnTo>
                                  <a:pt x="436" y="149"/>
                                </a:lnTo>
                                <a:lnTo>
                                  <a:pt x="416" y="216"/>
                                </a:lnTo>
                                <a:lnTo>
                                  <a:pt x="396" y="282"/>
                                </a:lnTo>
                                <a:lnTo>
                                  <a:pt x="376" y="346"/>
                                </a:lnTo>
                                <a:lnTo>
                                  <a:pt x="355" y="412"/>
                                </a:lnTo>
                                <a:lnTo>
                                  <a:pt x="334" y="476"/>
                                </a:lnTo>
                                <a:lnTo>
                                  <a:pt x="313" y="541"/>
                                </a:lnTo>
                                <a:lnTo>
                                  <a:pt x="0" y="506"/>
                                </a:lnTo>
                                <a:lnTo>
                                  <a:pt x="42" y="445"/>
                                </a:lnTo>
                                <a:lnTo>
                                  <a:pt x="84" y="382"/>
                                </a:lnTo>
                                <a:lnTo>
                                  <a:pt x="125" y="319"/>
                                </a:lnTo>
                                <a:lnTo>
                                  <a:pt x="166" y="257"/>
                                </a:lnTo>
                                <a:lnTo>
                                  <a:pt x="207" y="193"/>
                                </a:lnTo>
                                <a:lnTo>
                                  <a:pt x="247" y="130"/>
                                </a:lnTo>
                                <a:lnTo>
                                  <a:pt x="286" y="65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732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47">
                                <a:moveTo>
                                  <a:pt x="348" y="0"/>
                                </a:moveTo>
                                <a:lnTo>
                                  <a:pt x="577" y="24"/>
                                </a:lnTo>
                                <a:lnTo>
                                  <a:pt x="557" y="91"/>
                                </a:lnTo>
                                <a:lnTo>
                                  <a:pt x="535" y="158"/>
                                </a:lnTo>
                                <a:lnTo>
                                  <a:pt x="514" y="223"/>
                                </a:lnTo>
                                <a:lnTo>
                                  <a:pt x="492" y="289"/>
                                </a:lnTo>
                                <a:lnTo>
                                  <a:pt x="469" y="353"/>
                                </a:lnTo>
                                <a:lnTo>
                                  <a:pt x="446" y="419"/>
                                </a:lnTo>
                                <a:lnTo>
                                  <a:pt x="422" y="483"/>
                                </a:lnTo>
                                <a:lnTo>
                                  <a:pt x="399" y="547"/>
                                </a:lnTo>
                                <a:lnTo>
                                  <a:pt x="0" y="503"/>
                                </a:lnTo>
                                <a:lnTo>
                                  <a:pt x="45" y="442"/>
                                </a:lnTo>
                                <a:lnTo>
                                  <a:pt x="90" y="380"/>
                                </a:lnTo>
                                <a:lnTo>
                                  <a:pt x="135" y="318"/>
                                </a:lnTo>
                                <a:lnTo>
                                  <a:pt x="178" y="255"/>
                                </a:lnTo>
                                <a:lnTo>
                                  <a:pt x="221" y="193"/>
                                </a:lnTo>
                                <a:lnTo>
                                  <a:pt x="264" y="129"/>
                                </a:lnTo>
                                <a:lnTo>
                                  <a:pt x="306" y="64"/>
                                </a:lnTo>
                                <a:lnTo>
                                  <a:pt x="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000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554">
                                <a:moveTo>
                                  <a:pt x="372" y="0"/>
                                </a:moveTo>
                                <a:lnTo>
                                  <a:pt x="685" y="35"/>
                                </a:lnTo>
                                <a:lnTo>
                                  <a:pt x="661" y="100"/>
                                </a:lnTo>
                                <a:lnTo>
                                  <a:pt x="638" y="167"/>
                                </a:lnTo>
                                <a:lnTo>
                                  <a:pt x="614" y="233"/>
                                </a:lnTo>
                                <a:lnTo>
                                  <a:pt x="590" y="297"/>
                                </a:lnTo>
                                <a:lnTo>
                                  <a:pt x="566" y="362"/>
                                </a:lnTo>
                                <a:lnTo>
                                  <a:pt x="540" y="426"/>
                                </a:lnTo>
                                <a:lnTo>
                                  <a:pt x="515" y="491"/>
                                </a:lnTo>
                                <a:lnTo>
                                  <a:pt x="488" y="554"/>
                                </a:lnTo>
                                <a:lnTo>
                                  <a:pt x="0" y="501"/>
                                </a:lnTo>
                                <a:lnTo>
                                  <a:pt x="48" y="441"/>
                                </a:lnTo>
                                <a:lnTo>
                                  <a:pt x="96" y="379"/>
                                </a:lnTo>
                                <a:lnTo>
                                  <a:pt x="143" y="317"/>
                                </a:lnTo>
                                <a:lnTo>
                                  <a:pt x="190" y="254"/>
                                </a:lnTo>
                                <a:lnTo>
                                  <a:pt x="236" y="192"/>
                                </a:lnTo>
                                <a:lnTo>
                                  <a:pt x="282" y="128"/>
                                </a:lnTo>
                                <a:lnTo>
                                  <a:pt x="328" y="65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12320"/>
                            <a:ext cx="72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563">
                                <a:moveTo>
                                  <a:pt x="397" y="0"/>
                                </a:moveTo>
                                <a:lnTo>
                                  <a:pt x="796" y="44"/>
                                </a:lnTo>
                                <a:lnTo>
                                  <a:pt x="771" y="110"/>
                                </a:lnTo>
                                <a:lnTo>
                                  <a:pt x="745" y="176"/>
                                </a:lnTo>
                                <a:lnTo>
                                  <a:pt x="719" y="241"/>
                                </a:lnTo>
                                <a:lnTo>
                                  <a:pt x="692" y="306"/>
                                </a:lnTo>
                                <a:lnTo>
                                  <a:pt x="666" y="371"/>
                                </a:lnTo>
                                <a:lnTo>
                                  <a:pt x="638" y="435"/>
                                </a:lnTo>
                                <a:lnTo>
                                  <a:pt x="610" y="499"/>
                                </a:lnTo>
                                <a:lnTo>
                                  <a:pt x="582" y="563"/>
                                </a:lnTo>
                                <a:lnTo>
                                  <a:pt x="0" y="498"/>
                                </a:lnTo>
                                <a:lnTo>
                                  <a:pt x="50" y="438"/>
                                </a:lnTo>
                                <a:lnTo>
                                  <a:pt x="101" y="377"/>
                                </a:lnTo>
                                <a:lnTo>
                                  <a:pt x="152" y="316"/>
                                </a:lnTo>
                                <a:lnTo>
                                  <a:pt x="202" y="253"/>
                                </a:lnTo>
                                <a:lnTo>
                                  <a:pt x="252" y="191"/>
                                </a:lnTo>
                                <a:lnTo>
                                  <a:pt x="301" y="128"/>
                                </a:lnTo>
                                <a:lnTo>
                                  <a:pt x="350" y="65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35360"/>
                            <a:ext cx="83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70">
                                <a:moveTo>
                                  <a:pt x="426" y="0"/>
                                </a:moveTo>
                                <a:lnTo>
                                  <a:pt x="914" y="53"/>
                                </a:lnTo>
                                <a:lnTo>
                                  <a:pt x="887" y="119"/>
                                </a:lnTo>
                                <a:lnTo>
                                  <a:pt x="859" y="185"/>
                                </a:lnTo>
                                <a:lnTo>
                                  <a:pt x="831" y="250"/>
                                </a:lnTo>
                                <a:lnTo>
                                  <a:pt x="801" y="315"/>
                                </a:lnTo>
                                <a:lnTo>
                                  <a:pt x="773" y="379"/>
                                </a:lnTo>
                                <a:lnTo>
                                  <a:pt x="742" y="443"/>
                                </a:lnTo>
                                <a:lnTo>
                                  <a:pt x="712" y="506"/>
                                </a:lnTo>
                                <a:lnTo>
                                  <a:pt x="681" y="570"/>
                                </a:lnTo>
                                <a:lnTo>
                                  <a:pt x="0" y="495"/>
                                </a:lnTo>
                                <a:lnTo>
                                  <a:pt x="55" y="435"/>
                                </a:lnTo>
                                <a:lnTo>
                                  <a:pt x="110" y="374"/>
                                </a:lnTo>
                                <a:lnTo>
                                  <a:pt x="164" y="314"/>
                                </a:lnTo>
                                <a:lnTo>
                                  <a:pt x="218" y="252"/>
                                </a:lnTo>
                                <a:lnTo>
                                  <a:pt x="270" y="190"/>
                                </a:lnTo>
                                <a:lnTo>
                                  <a:pt x="322" y="127"/>
                                </a:lnTo>
                                <a:lnTo>
                                  <a:pt x="374" y="64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58040"/>
                            <a:ext cx="93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78">
                                <a:moveTo>
                                  <a:pt x="457" y="0"/>
                                </a:moveTo>
                                <a:lnTo>
                                  <a:pt x="1039" y="65"/>
                                </a:lnTo>
                                <a:lnTo>
                                  <a:pt x="1009" y="130"/>
                                </a:lnTo>
                                <a:lnTo>
                                  <a:pt x="978" y="195"/>
                                </a:lnTo>
                                <a:lnTo>
                                  <a:pt x="948" y="259"/>
                                </a:lnTo>
                                <a:lnTo>
                                  <a:pt x="916" y="324"/>
                                </a:lnTo>
                                <a:lnTo>
                                  <a:pt x="885" y="389"/>
                                </a:lnTo>
                                <a:lnTo>
                                  <a:pt x="852" y="452"/>
                                </a:lnTo>
                                <a:lnTo>
                                  <a:pt x="820" y="516"/>
                                </a:lnTo>
                                <a:lnTo>
                                  <a:pt x="786" y="578"/>
                                </a:lnTo>
                                <a:lnTo>
                                  <a:pt x="0" y="492"/>
                                </a:lnTo>
                                <a:lnTo>
                                  <a:pt x="59" y="433"/>
                                </a:lnTo>
                                <a:lnTo>
                                  <a:pt x="118" y="372"/>
                                </a:lnTo>
                                <a:lnTo>
                                  <a:pt x="175" y="312"/>
                                </a:lnTo>
                                <a:lnTo>
                                  <a:pt x="233" y="250"/>
                                </a:lnTo>
                                <a:lnTo>
                                  <a:pt x="290" y="189"/>
                                </a:lnTo>
                                <a:lnTo>
                                  <a:pt x="346" y="126"/>
                                </a:lnTo>
                                <a:lnTo>
                                  <a:pt x="401" y="64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80360"/>
                            <a:ext cx="106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586">
                                <a:moveTo>
                                  <a:pt x="488" y="0"/>
                                </a:moveTo>
                                <a:lnTo>
                                  <a:pt x="1169" y="75"/>
                                </a:lnTo>
                                <a:lnTo>
                                  <a:pt x="1137" y="141"/>
                                </a:lnTo>
                                <a:lnTo>
                                  <a:pt x="1104" y="205"/>
                                </a:lnTo>
                                <a:lnTo>
                                  <a:pt x="1071" y="270"/>
                                </a:lnTo>
                                <a:lnTo>
                                  <a:pt x="1036" y="334"/>
                                </a:lnTo>
                                <a:lnTo>
                                  <a:pt x="1002" y="398"/>
                                </a:lnTo>
                                <a:lnTo>
                                  <a:pt x="967" y="461"/>
                                </a:lnTo>
                                <a:lnTo>
                                  <a:pt x="931" y="524"/>
                                </a:lnTo>
                                <a:lnTo>
                                  <a:pt x="896" y="586"/>
                                </a:lnTo>
                                <a:lnTo>
                                  <a:pt x="0" y="488"/>
                                </a:lnTo>
                                <a:lnTo>
                                  <a:pt x="63" y="430"/>
                                </a:lnTo>
                                <a:lnTo>
                                  <a:pt x="125" y="370"/>
                                </a:lnTo>
                                <a:lnTo>
                                  <a:pt x="187" y="310"/>
                                </a:lnTo>
                                <a:lnTo>
                                  <a:pt x="249" y="249"/>
                                </a:lnTo>
                                <a:lnTo>
                                  <a:pt x="309" y="188"/>
                                </a:lnTo>
                                <a:lnTo>
                                  <a:pt x="370" y="125"/>
                                </a:lnTo>
                                <a:lnTo>
                                  <a:pt x="429" y="64"/>
                                </a:lnTo>
                                <a:lnTo>
                                  <a:pt x="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02680"/>
                            <a:ext cx="118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595">
                                <a:moveTo>
                                  <a:pt x="524" y="0"/>
                                </a:moveTo>
                                <a:lnTo>
                                  <a:pt x="1310" y="86"/>
                                </a:lnTo>
                                <a:lnTo>
                                  <a:pt x="1275" y="152"/>
                                </a:lnTo>
                                <a:lnTo>
                                  <a:pt x="1239" y="216"/>
                                </a:lnTo>
                                <a:lnTo>
                                  <a:pt x="1203" y="280"/>
                                </a:lnTo>
                                <a:lnTo>
                                  <a:pt x="1167" y="344"/>
                                </a:lnTo>
                                <a:lnTo>
                                  <a:pt x="1129" y="408"/>
                                </a:lnTo>
                                <a:lnTo>
                                  <a:pt x="1091" y="470"/>
                                </a:lnTo>
                                <a:lnTo>
                                  <a:pt x="1053" y="533"/>
                                </a:lnTo>
                                <a:lnTo>
                                  <a:pt x="1014" y="595"/>
                                </a:lnTo>
                                <a:lnTo>
                                  <a:pt x="0" y="484"/>
                                </a:lnTo>
                                <a:lnTo>
                                  <a:pt x="68" y="426"/>
                                </a:lnTo>
                                <a:lnTo>
                                  <a:pt x="134" y="367"/>
                                </a:lnTo>
                                <a:lnTo>
                                  <a:pt x="201" y="307"/>
                                </a:lnTo>
                                <a:lnTo>
                                  <a:pt x="267" y="247"/>
                                </a:lnTo>
                                <a:lnTo>
                                  <a:pt x="333" y="187"/>
                                </a:lnTo>
                                <a:lnTo>
                                  <a:pt x="397" y="125"/>
                                </a:lnTo>
                                <a:lnTo>
                                  <a:pt x="461" y="63"/>
                                </a:lnTo>
                                <a:lnTo>
                                  <a:pt x="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24640"/>
                            <a:ext cx="132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606">
                                <a:moveTo>
                                  <a:pt x="564" y="0"/>
                                </a:moveTo>
                                <a:lnTo>
                                  <a:pt x="1460" y="98"/>
                                </a:lnTo>
                                <a:lnTo>
                                  <a:pt x="1422" y="163"/>
                                </a:lnTo>
                                <a:lnTo>
                                  <a:pt x="1383" y="227"/>
                                </a:lnTo>
                                <a:lnTo>
                                  <a:pt x="1344" y="292"/>
                                </a:lnTo>
                                <a:lnTo>
                                  <a:pt x="1305" y="356"/>
                                </a:lnTo>
                                <a:lnTo>
                                  <a:pt x="1264" y="418"/>
                                </a:lnTo>
                                <a:lnTo>
                                  <a:pt x="1224" y="481"/>
                                </a:lnTo>
                                <a:lnTo>
                                  <a:pt x="1183" y="543"/>
                                </a:lnTo>
                                <a:lnTo>
                                  <a:pt x="1141" y="606"/>
                                </a:lnTo>
                                <a:lnTo>
                                  <a:pt x="0" y="481"/>
                                </a:lnTo>
                                <a:lnTo>
                                  <a:pt x="73" y="422"/>
                                </a:lnTo>
                                <a:lnTo>
                                  <a:pt x="146" y="364"/>
                                </a:lnTo>
                                <a:lnTo>
                                  <a:pt x="217" y="305"/>
                                </a:lnTo>
                                <a:lnTo>
                                  <a:pt x="287" y="246"/>
                                </a:lnTo>
                                <a:lnTo>
                                  <a:pt x="357" y="185"/>
                                </a:lnTo>
                                <a:lnTo>
                                  <a:pt x="426" y="124"/>
                                </a:lnTo>
                                <a:lnTo>
                                  <a:pt x="495" y="62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46240"/>
                            <a:ext cx="14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616">
                                <a:moveTo>
                                  <a:pt x="605" y="0"/>
                                </a:moveTo>
                                <a:lnTo>
                                  <a:pt x="1619" y="111"/>
                                </a:lnTo>
                                <a:lnTo>
                                  <a:pt x="1578" y="176"/>
                                </a:lnTo>
                                <a:lnTo>
                                  <a:pt x="1537" y="241"/>
                                </a:lnTo>
                                <a:lnTo>
                                  <a:pt x="1495" y="304"/>
                                </a:lnTo>
                                <a:lnTo>
                                  <a:pt x="1452" y="368"/>
                                </a:lnTo>
                                <a:lnTo>
                                  <a:pt x="1410" y="430"/>
                                </a:lnTo>
                                <a:lnTo>
                                  <a:pt x="1366" y="493"/>
                                </a:lnTo>
                                <a:lnTo>
                                  <a:pt x="1322" y="554"/>
                                </a:lnTo>
                                <a:lnTo>
                                  <a:pt x="1277" y="616"/>
                                </a:lnTo>
                                <a:lnTo>
                                  <a:pt x="0" y="475"/>
                                </a:lnTo>
                                <a:lnTo>
                                  <a:pt x="78" y="419"/>
                                </a:lnTo>
                                <a:lnTo>
                                  <a:pt x="155" y="360"/>
                                </a:lnTo>
                                <a:lnTo>
                                  <a:pt x="232" y="303"/>
                                </a:lnTo>
                                <a:lnTo>
                                  <a:pt x="308" y="244"/>
                                </a:lnTo>
                                <a:lnTo>
                                  <a:pt x="383" y="184"/>
                                </a:lnTo>
                                <a:lnTo>
                                  <a:pt x="458" y="124"/>
                                </a:lnTo>
                                <a:lnTo>
                                  <a:pt x="532" y="62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67840"/>
                            <a:ext cx="162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626">
                                <a:moveTo>
                                  <a:pt x="652" y="0"/>
                                </a:moveTo>
                                <a:lnTo>
                                  <a:pt x="1793" y="125"/>
                                </a:lnTo>
                                <a:lnTo>
                                  <a:pt x="1750" y="188"/>
                                </a:lnTo>
                                <a:lnTo>
                                  <a:pt x="1705" y="253"/>
                                </a:lnTo>
                                <a:lnTo>
                                  <a:pt x="1660" y="316"/>
                                </a:lnTo>
                                <a:lnTo>
                                  <a:pt x="1614" y="379"/>
                                </a:lnTo>
                                <a:lnTo>
                                  <a:pt x="1569" y="441"/>
                                </a:lnTo>
                                <a:lnTo>
                                  <a:pt x="1522" y="503"/>
                                </a:lnTo>
                                <a:lnTo>
                                  <a:pt x="1474" y="564"/>
                                </a:lnTo>
                                <a:lnTo>
                                  <a:pt x="1427" y="626"/>
                                </a:lnTo>
                                <a:lnTo>
                                  <a:pt x="0" y="469"/>
                                </a:lnTo>
                                <a:lnTo>
                                  <a:pt x="83" y="414"/>
                                </a:lnTo>
                                <a:lnTo>
                                  <a:pt x="167" y="356"/>
                                </a:lnTo>
                                <a:lnTo>
                                  <a:pt x="250" y="299"/>
                                </a:lnTo>
                                <a:lnTo>
                                  <a:pt x="332" y="240"/>
                                </a:lnTo>
                                <a:lnTo>
                                  <a:pt x="413" y="181"/>
                                </a:lnTo>
                                <a:lnTo>
                                  <a:pt x="493" y="122"/>
                                </a:lnTo>
                                <a:lnTo>
                                  <a:pt x="574" y="60"/>
                                </a:lnTo>
                                <a:lnTo>
                                  <a:pt x="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89440"/>
                            <a:ext cx="179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639">
                                <a:moveTo>
                                  <a:pt x="706" y="0"/>
                                </a:moveTo>
                                <a:lnTo>
                                  <a:pt x="1983" y="141"/>
                                </a:lnTo>
                                <a:lnTo>
                                  <a:pt x="1937" y="204"/>
                                </a:lnTo>
                                <a:lnTo>
                                  <a:pt x="1889" y="268"/>
                                </a:lnTo>
                                <a:lnTo>
                                  <a:pt x="1840" y="331"/>
                                </a:lnTo>
                                <a:lnTo>
                                  <a:pt x="1791" y="394"/>
                                </a:lnTo>
                                <a:lnTo>
                                  <a:pt x="1741" y="456"/>
                                </a:lnTo>
                                <a:lnTo>
                                  <a:pt x="1691" y="518"/>
                                </a:lnTo>
                                <a:lnTo>
                                  <a:pt x="1642" y="578"/>
                                </a:lnTo>
                                <a:lnTo>
                                  <a:pt x="1591" y="639"/>
                                </a:lnTo>
                                <a:lnTo>
                                  <a:pt x="0" y="464"/>
                                </a:lnTo>
                                <a:lnTo>
                                  <a:pt x="91" y="410"/>
                                </a:lnTo>
                                <a:lnTo>
                                  <a:pt x="181" y="354"/>
                                </a:lnTo>
                                <a:lnTo>
                                  <a:pt x="270" y="296"/>
                                </a:lnTo>
                                <a:lnTo>
                                  <a:pt x="359" y="239"/>
                                </a:lnTo>
                                <a:lnTo>
                                  <a:pt x="446" y="181"/>
                                </a:lnTo>
                                <a:lnTo>
                                  <a:pt x="534" y="121"/>
                                </a:lnTo>
                                <a:lnTo>
                                  <a:pt x="620" y="62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d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10680"/>
                            <a:ext cx="198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" h="652">
                                <a:moveTo>
                                  <a:pt x="765" y="0"/>
                                </a:moveTo>
                                <a:lnTo>
                                  <a:pt x="2192" y="157"/>
                                </a:lnTo>
                                <a:lnTo>
                                  <a:pt x="2141" y="220"/>
                                </a:lnTo>
                                <a:lnTo>
                                  <a:pt x="2089" y="284"/>
                                </a:lnTo>
                                <a:lnTo>
                                  <a:pt x="2038" y="346"/>
                                </a:lnTo>
                                <a:lnTo>
                                  <a:pt x="1986" y="409"/>
                                </a:lnTo>
                                <a:lnTo>
                                  <a:pt x="1932" y="470"/>
                                </a:lnTo>
                                <a:lnTo>
                                  <a:pt x="1879" y="532"/>
                                </a:lnTo>
                                <a:lnTo>
                                  <a:pt x="1825" y="592"/>
                                </a:lnTo>
                                <a:lnTo>
                                  <a:pt x="1770" y="652"/>
                                </a:lnTo>
                                <a:lnTo>
                                  <a:pt x="0" y="458"/>
                                </a:lnTo>
                                <a:lnTo>
                                  <a:pt x="43" y="434"/>
                                </a:lnTo>
                                <a:lnTo>
                                  <a:pt x="86" y="411"/>
                                </a:lnTo>
                                <a:lnTo>
                                  <a:pt x="128" y="387"/>
                                </a:lnTo>
                                <a:lnTo>
                                  <a:pt x="171" y="363"/>
                                </a:lnTo>
                                <a:lnTo>
                                  <a:pt x="214" y="339"/>
                                </a:lnTo>
                                <a:lnTo>
                                  <a:pt x="255" y="315"/>
                                </a:lnTo>
                                <a:lnTo>
                                  <a:pt x="298" y="290"/>
                                </a:lnTo>
                                <a:lnTo>
                                  <a:pt x="340" y="265"/>
                                </a:lnTo>
                                <a:lnTo>
                                  <a:pt x="394" y="234"/>
                                </a:lnTo>
                                <a:lnTo>
                                  <a:pt x="448" y="201"/>
                                </a:lnTo>
                                <a:lnTo>
                                  <a:pt x="502" y="168"/>
                                </a:lnTo>
                                <a:lnTo>
                                  <a:pt x="555" y="135"/>
                                </a:lnTo>
                                <a:lnTo>
                                  <a:pt x="607" y="101"/>
                                </a:lnTo>
                                <a:lnTo>
                                  <a:pt x="660" y="69"/>
                                </a:lnTo>
                                <a:lnTo>
                                  <a:pt x="712" y="35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3d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31560"/>
                            <a:ext cx="219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668">
                                <a:moveTo>
                                  <a:pt x="832" y="0"/>
                                </a:moveTo>
                                <a:lnTo>
                                  <a:pt x="2423" y="175"/>
                                </a:lnTo>
                                <a:lnTo>
                                  <a:pt x="2368" y="238"/>
                                </a:lnTo>
                                <a:lnTo>
                                  <a:pt x="2313" y="302"/>
                                </a:lnTo>
                                <a:lnTo>
                                  <a:pt x="2257" y="364"/>
                                </a:lnTo>
                                <a:lnTo>
                                  <a:pt x="2201" y="426"/>
                                </a:lnTo>
                                <a:lnTo>
                                  <a:pt x="2144" y="487"/>
                                </a:lnTo>
                                <a:lnTo>
                                  <a:pt x="2087" y="548"/>
                                </a:lnTo>
                                <a:lnTo>
                                  <a:pt x="2029" y="607"/>
                                </a:lnTo>
                                <a:lnTo>
                                  <a:pt x="1971" y="668"/>
                                </a:lnTo>
                                <a:lnTo>
                                  <a:pt x="0" y="451"/>
                                </a:lnTo>
                                <a:lnTo>
                                  <a:pt x="50" y="427"/>
                                </a:lnTo>
                                <a:lnTo>
                                  <a:pt x="98" y="402"/>
                                </a:lnTo>
                                <a:lnTo>
                                  <a:pt x="148" y="378"/>
                                </a:lnTo>
                                <a:lnTo>
                                  <a:pt x="197" y="353"/>
                                </a:lnTo>
                                <a:lnTo>
                                  <a:pt x="246" y="327"/>
                                </a:lnTo>
                                <a:lnTo>
                                  <a:pt x="295" y="302"/>
                                </a:lnTo>
                                <a:lnTo>
                                  <a:pt x="344" y="276"/>
                                </a:lnTo>
                                <a:lnTo>
                                  <a:pt x="392" y="251"/>
                                </a:lnTo>
                                <a:lnTo>
                                  <a:pt x="440" y="224"/>
                                </a:lnTo>
                                <a:lnTo>
                                  <a:pt x="489" y="198"/>
                                </a:lnTo>
                                <a:lnTo>
                                  <a:pt x="537" y="172"/>
                                </a:lnTo>
                                <a:lnTo>
                                  <a:pt x="585" y="145"/>
                                </a:lnTo>
                                <a:lnTo>
                                  <a:pt x="633" y="117"/>
                                </a:lnTo>
                                <a:lnTo>
                                  <a:pt x="680" y="91"/>
                                </a:lnTo>
                                <a:lnTo>
                                  <a:pt x="727" y="63"/>
                                </a:lnTo>
                                <a:lnTo>
                                  <a:pt x="774" y="35"/>
                                </a:lnTo>
                                <a:lnTo>
                                  <a:pt x="789" y="27"/>
                                </a:lnTo>
                                <a:lnTo>
                                  <a:pt x="803" y="18"/>
                                </a:lnTo>
                                <a:lnTo>
                                  <a:pt x="818" y="10"/>
                                </a:lnTo>
                                <a:lnTo>
                                  <a:pt x="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4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52440"/>
                            <a:ext cx="24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683">
                                <a:moveTo>
                                  <a:pt x="910" y="0"/>
                                </a:moveTo>
                                <a:lnTo>
                                  <a:pt x="2680" y="194"/>
                                </a:lnTo>
                                <a:lnTo>
                                  <a:pt x="2622" y="257"/>
                                </a:lnTo>
                                <a:lnTo>
                                  <a:pt x="2563" y="320"/>
                                </a:lnTo>
                                <a:lnTo>
                                  <a:pt x="2503" y="381"/>
                                </a:lnTo>
                                <a:lnTo>
                                  <a:pt x="2443" y="443"/>
                                </a:lnTo>
                                <a:lnTo>
                                  <a:pt x="2382" y="504"/>
                                </a:lnTo>
                                <a:lnTo>
                                  <a:pt x="2321" y="564"/>
                                </a:lnTo>
                                <a:lnTo>
                                  <a:pt x="2259" y="624"/>
                                </a:lnTo>
                                <a:lnTo>
                                  <a:pt x="2197" y="683"/>
                                </a:lnTo>
                                <a:lnTo>
                                  <a:pt x="0" y="442"/>
                                </a:lnTo>
                                <a:lnTo>
                                  <a:pt x="58" y="416"/>
                                </a:lnTo>
                                <a:lnTo>
                                  <a:pt x="116" y="390"/>
                                </a:lnTo>
                                <a:lnTo>
                                  <a:pt x="175" y="365"/>
                                </a:lnTo>
                                <a:lnTo>
                                  <a:pt x="232" y="338"/>
                                </a:lnTo>
                                <a:lnTo>
                                  <a:pt x="290" y="312"/>
                                </a:lnTo>
                                <a:lnTo>
                                  <a:pt x="348" y="285"/>
                                </a:lnTo>
                                <a:lnTo>
                                  <a:pt x="405" y="257"/>
                                </a:lnTo>
                                <a:lnTo>
                                  <a:pt x="462" y="231"/>
                                </a:lnTo>
                                <a:lnTo>
                                  <a:pt x="519" y="203"/>
                                </a:lnTo>
                                <a:lnTo>
                                  <a:pt x="574" y="174"/>
                                </a:lnTo>
                                <a:lnTo>
                                  <a:pt x="631" y="147"/>
                                </a:lnTo>
                                <a:lnTo>
                                  <a:pt x="687" y="118"/>
                                </a:lnTo>
                                <a:lnTo>
                                  <a:pt x="743" y="88"/>
                                </a:lnTo>
                                <a:lnTo>
                                  <a:pt x="799" y="59"/>
                                </a:lnTo>
                                <a:lnTo>
                                  <a:pt x="854" y="3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72600"/>
                            <a:ext cx="270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4" h="701">
                                <a:moveTo>
                                  <a:pt x="1003" y="0"/>
                                </a:moveTo>
                                <a:lnTo>
                                  <a:pt x="2974" y="217"/>
                                </a:lnTo>
                                <a:lnTo>
                                  <a:pt x="2911" y="279"/>
                                </a:lnTo>
                                <a:lnTo>
                                  <a:pt x="2848" y="342"/>
                                </a:lnTo>
                                <a:lnTo>
                                  <a:pt x="2784" y="403"/>
                                </a:lnTo>
                                <a:lnTo>
                                  <a:pt x="2720" y="464"/>
                                </a:lnTo>
                                <a:lnTo>
                                  <a:pt x="2655" y="524"/>
                                </a:lnTo>
                                <a:lnTo>
                                  <a:pt x="2589" y="584"/>
                                </a:lnTo>
                                <a:lnTo>
                                  <a:pt x="2522" y="643"/>
                                </a:lnTo>
                                <a:lnTo>
                                  <a:pt x="2456" y="701"/>
                                </a:lnTo>
                                <a:lnTo>
                                  <a:pt x="0" y="432"/>
                                </a:lnTo>
                                <a:lnTo>
                                  <a:pt x="65" y="407"/>
                                </a:lnTo>
                                <a:lnTo>
                                  <a:pt x="129" y="383"/>
                                </a:lnTo>
                                <a:lnTo>
                                  <a:pt x="193" y="357"/>
                                </a:lnTo>
                                <a:lnTo>
                                  <a:pt x="256" y="331"/>
                                </a:lnTo>
                                <a:lnTo>
                                  <a:pt x="320" y="306"/>
                                </a:lnTo>
                                <a:lnTo>
                                  <a:pt x="383" y="280"/>
                                </a:lnTo>
                                <a:lnTo>
                                  <a:pt x="446" y="254"/>
                                </a:lnTo>
                                <a:lnTo>
                                  <a:pt x="509" y="227"/>
                                </a:lnTo>
                                <a:lnTo>
                                  <a:pt x="572" y="199"/>
                                </a:lnTo>
                                <a:lnTo>
                                  <a:pt x="634" y="172"/>
                                </a:lnTo>
                                <a:lnTo>
                                  <a:pt x="696" y="144"/>
                                </a:lnTo>
                                <a:lnTo>
                                  <a:pt x="758" y="116"/>
                                </a:lnTo>
                                <a:lnTo>
                                  <a:pt x="820" y="88"/>
                                </a:lnTo>
                                <a:lnTo>
                                  <a:pt x="881" y="59"/>
                                </a:lnTo>
                                <a:lnTo>
                                  <a:pt x="942" y="30"/>
                                </a:lnTo>
                                <a:lnTo>
                                  <a:pt x="1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2400"/>
                            <a:ext cx="300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1" h="721">
                                <a:moveTo>
                                  <a:pt x="1114" y="0"/>
                                </a:moveTo>
                                <a:lnTo>
                                  <a:pt x="3311" y="241"/>
                                </a:lnTo>
                                <a:lnTo>
                                  <a:pt x="3244" y="303"/>
                                </a:lnTo>
                                <a:lnTo>
                                  <a:pt x="3176" y="365"/>
                                </a:lnTo>
                                <a:lnTo>
                                  <a:pt x="3107" y="426"/>
                                </a:lnTo>
                                <a:lnTo>
                                  <a:pt x="3038" y="486"/>
                                </a:lnTo>
                                <a:lnTo>
                                  <a:pt x="2968" y="546"/>
                                </a:lnTo>
                                <a:lnTo>
                                  <a:pt x="2898" y="605"/>
                                </a:lnTo>
                                <a:lnTo>
                                  <a:pt x="2827" y="664"/>
                                </a:lnTo>
                                <a:lnTo>
                                  <a:pt x="2756" y="721"/>
                                </a:lnTo>
                                <a:lnTo>
                                  <a:pt x="0" y="420"/>
                                </a:lnTo>
                                <a:lnTo>
                                  <a:pt x="72" y="396"/>
                                </a:lnTo>
                                <a:lnTo>
                                  <a:pt x="143" y="372"/>
                                </a:lnTo>
                                <a:lnTo>
                                  <a:pt x="215" y="348"/>
                                </a:lnTo>
                                <a:lnTo>
                                  <a:pt x="285" y="324"/>
                                </a:lnTo>
                                <a:lnTo>
                                  <a:pt x="356" y="298"/>
                                </a:lnTo>
                                <a:lnTo>
                                  <a:pt x="426" y="273"/>
                                </a:lnTo>
                                <a:lnTo>
                                  <a:pt x="496" y="248"/>
                                </a:lnTo>
                                <a:lnTo>
                                  <a:pt x="566" y="221"/>
                                </a:lnTo>
                                <a:lnTo>
                                  <a:pt x="635" y="194"/>
                                </a:lnTo>
                                <a:lnTo>
                                  <a:pt x="704" y="168"/>
                                </a:lnTo>
                                <a:lnTo>
                                  <a:pt x="773" y="141"/>
                                </a:lnTo>
                                <a:lnTo>
                                  <a:pt x="842" y="113"/>
                                </a:lnTo>
                                <a:lnTo>
                                  <a:pt x="910" y="86"/>
                                </a:lnTo>
                                <a:lnTo>
                                  <a:pt x="978" y="57"/>
                                </a:lnTo>
                                <a:lnTo>
                                  <a:pt x="1046" y="29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6e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11480"/>
                            <a:ext cx="33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746">
                                <a:moveTo>
                                  <a:pt x="1249" y="0"/>
                                </a:moveTo>
                                <a:lnTo>
                                  <a:pt x="3705" y="269"/>
                                </a:lnTo>
                                <a:lnTo>
                                  <a:pt x="3632" y="331"/>
                                </a:lnTo>
                                <a:lnTo>
                                  <a:pt x="3560" y="392"/>
                                </a:lnTo>
                                <a:lnTo>
                                  <a:pt x="3486" y="453"/>
                                </a:lnTo>
                                <a:lnTo>
                                  <a:pt x="3411" y="513"/>
                                </a:lnTo>
                                <a:lnTo>
                                  <a:pt x="3337" y="573"/>
                                </a:lnTo>
                                <a:lnTo>
                                  <a:pt x="3262" y="631"/>
                                </a:lnTo>
                                <a:lnTo>
                                  <a:pt x="3186" y="689"/>
                                </a:lnTo>
                                <a:lnTo>
                                  <a:pt x="3109" y="746"/>
                                </a:lnTo>
                                <a:lnTo>
                                  <a:pt x="0" y="405"/>
                                </a:lnTo>
                                <a:lnTo>
                                  <a:pt x="80" y="383"/>
                                </a:lnTo>
                                <a:lnTo>
                                  <a:pt x="160" y="360"/>
                                </a:lnTo>
                                <a:lnTo>
                                  <a:pt x="240" y="337"/>
                                </a:lnTo>
                                <a:lnTo>
                                  <a:pt x="319" y="313"/>
                                </a:lnTo>
                                <a:lnTo>
                                  <a:pt x="398" y="290"/>
                                </a:lnTo>
                                <a:lnTo>
                                  <a:pt x="478" y="265"/>
                                </a:lnTo>
                                <a:lnTo>
                                  <a:pt x="556" y="241"/>
                                </a:lnTo>
                                <a:lnTo>
                                  <a:pt x="634" y="216"/>
                                </a:lnTo>
                                <a:lnTo>
                                  <a:pt x="713" y="190"/>
                                </a:lnTo>
                                <a:lnTo>
                                  <a:pt x="790" y="164"/>
                                </a:lnTo>
                                <a:lnTo>
                                  <a:pt x="867" y="138"/>
                                </a:lnTo>
                                <a:lnTo>
                                  <a:pt x="945" y="112"/>
                                </a:lnTo>
                                <a:lnTo>
                                  <a:pt x="1021" y="84"/>
                                </a:lnTo>
                                <a:lnTo>
                                  <a:pt x="1097" y="56"/>
                                </a:lnTo>
                                <a:lnTo>
                                  <a:pt x="1174" y="29"/>
                                </a:lnTo>
                                <a:lnTo>
                                  <a:pt x="1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9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30560"/>
                            <a:ext cx="379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8" h="773">
                                <a:moveTo>
                                  <a:pt x="1422" y="0"/>
                                </a:moveTo>
                                <a:lnTo>
                                  <a:pt x="4178" y="301"/>
                                </a:lnTo>
                                <a:lnTo>
                                  <a:pt x="4100" y="363"/>
                                </a:lnTo>
                                <a:lnTo>
                                  <a:pt x="4021" y="424"/>
                                </a:lnTo>
                                <a:lnTo>
                                  <a:pt x="3943" y="485"/>
                                </a:lnTo>
                                <a:lnTo>
                                  <a:pt x="3862" y="543"/>
                                </a:lnTo>
                                <a:lnTo>
                                  <a:pt x="3782" y="602"/>
                                </a:lnTo>
                                <a:lnTo>
                                  <a:pt x="3701" y="660"/>
                                </a:lnTo>
                                <a:lnTo>
                                  <a:pt x="3619" y="717"/>
                                </a:lnTo>
                                <a:lnTo>
                                  <a:pt x="3538" y="773"/>
                                </a:lnTo>
                                <a:lnTo>
                                  <a:pt x="0" y="385"/>
                                </a:lnTo>
                                <a:lnTo>
                                  <a:pt x="91" y="365"/>
                                </a:lnTo>
                                <a:lnTo>
                                  <a:pt x="182" y="344"/>
                                </a:lnTo>
                                <a:lnTo>
                                  <a:pt x="274" y="323"/>
                                </a:lnTo>
                                <a:lnTo>
                                  <a:pt x="364" y="300"/>
                                </a:lnTo>
                                <a:lnTo>
                                  <a:pt x="455" y="279"/>
                                </a:lnTo>
                                <a:lnTo>
                                  <a:pt x="544" y="255"/>
                                </a:lnTo>
                                <a:lnTo>
                                  <a:pt x="634" y="231"/>
                                </a:lnTo>
                                <a:lnTo>
                                  <a:pt x="723" y="208"/>
                                </a:lnTo>
                                <a:lnTo>
                                  <a:pt x="812" y="183"/>
                                </a:lnTo>
                                <a:lnTo>
                                  <a:pt x="900" y="159"/>
                                </a:lnTo>
                                <a:lnTo>
                                  <a:pt x="988" y="133"/>
                                </a:lnTo>
                                <a:lnTo>
                                  <a:pt x="1075" y="107"/>
                                </a:lnTo>
                                <a:lnTo>
                                  <a:pt x="1163" y="82"/>
                                </a:lnTo>
                                <a:lnTo>
                                  <a:pt x="1250" y="55"/>
                                </a:lnTo>
                                <a:lnTo>
                                  <a:pt x="1337" y="28"/>
                                </a:lnTo>
                                <a:lnTo>
                                  <a:pt x="1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5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8200"/>
                            <a:ext cx="43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806">
                                <a:moveTo>
                                  <a:pt x="1654" y="0"/>
                                </a:moveTo>
                                <a:lnTo>
                                  <a:pt x="4763" y="341"/>
                                </a:lnTo>
                                <a:lnTo>
                                  <a:pt x="4679" y="401"/>
                                </a:lnTo>
                                <a:lnTo>
                                  <a:pt x="4594" y="462"/>
                                </a:lnTo>
                                <a:lnTo>
                                  <a:pt x="4509" y="521"/>
                                </a:lnTo>
                                <a:lnTo>
                                  <a:pt x="4424" y="581"/>
                                </a:lnTo>
                                <a:lnTo>
                                  <a:pt x="4337" y="638"/>
                                </a:lnTo>
                                <a:lnTo>
                                  <a:pt x="4250" y="696"/>
                                </a:lnTo>
                                <a:lnTo>
                                  <a:pt x="4162" y="751"/>
                                </a:lnTo>
                                <a:lnTo>
                                  <a:pt x="4074" y="806"/>
                                </a:lnTo>
                                <a:lnTo>
                                  <a:pt x="0" y="360"/>
                                </a:lnTo>
                                <a:lnTo>
                                  <a:pt x="107" y="342"/>
                                </a:lnTo>
                                <a:lnTo>
                                  <a:pt x="212" y="323"/>
                                </a:lnTo>
                                <a:lnTo>
                                  <a:pt x="318" y="304"/>
                                </a:lnTo>
                                <a:lnTo>
                                  <a:pt x="424" y="285"/>
                                </a:lnTo>
                                <a:lnTo>
                                  <a:pt x="529" y="264"/>
                                </a:lnTo>
                                <a:lnTo>
                                  <a:pt x="634" y="243"/>
                                </a:lnTo>
                                <a:lnTo>
                                  <a:pt x="737" y="221"/>
                                </a:lnTo>
                                <a:lnTo>
                                  <a:pt x="841" y="198"/>
                                </a:lnTo>
                                <a:lnTo>
                                  <a:pt x="944" y="176"/>
                                </a:lnTo>
                                <a:lnTo>
                                  <a:pt x="1046" y="152"/>
                                </a:lnTo>
                                <a:lnTo>
                                  <a:pt x="1149" y="129"/>
                                </a:lnTo>
                                <a:lnTo>
                                  <a:pt x="1251" y="104"/>
                                </a:lnTo>
                                <a:lnTo>
                                  <a:pt x="1353" y="80"/>
                                </a:lnTo>
                                <a:lnTo>
                                  <a:pt x="1453" y="53"/>
                                </a:lnTo>
                                <a:lnTo>
                                  <a:pt x="1554" y="27"/>
                                </a:lnTo>
                                <a:lnTo>
                                  <a:pt x="1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65480"/>
                            <a:ext cx="501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4" h="848">
                                <a:moveTo>
                                  <a:pt x="1986" y="0"/>
                                </a:moveTo>
                                <a:lnTo>
                                  <a:pt x="5524" y="388"/>
                                </a:lnTo>
                                <a:lnTo>
                                  <a:pt x="5478" y="418"/>
                                </a:lnTo>
                                <a:lnTo>
                                  <a:pt x="5432" y="449"/>
                                </a:lnTo>
                                <a:lnTo>
                                  <a:pt x="5386" y="479"/>
                                </a:lnTo>
                                <a:lnTo>
                                  <a:pt x="5341" y="509"/>
                                </a:lnTo>
                                <a:lnTo>
                                  <a:pt x="5295" y="538"/>
                                </a:lnTo>
                                <a:lnTo>
                                  <a:pt x="5248" y="568"/>
                                </a:lnTo>
                                <a:lnTo>
                                  <a:pt x="5202" y="597"/>
                                </a:lnTo>
                                <a:lnTo>
                                  <a:pt x="5155" y="625"/>
                                </a:lnTo>
                                <a:lnTo>
                                  <a:pt x="5109" y="654"/>
                                </a:lnTo>
                                <a:lnTo>
                                  <a:pt x="5062" y="683"/>
                                </a:lnTo>
                                <a:lnTo>
                                  <a:pt x="5015" y="710"/>
                                </a:lnTo>
                                <a:lnTo>
                                  <a:pt x="4967" y="738"/>
                                </a:lnTo>
                                <a:lnTo>
                                  <a:pt x="4921" y="766"/>
                                </a:lnTo>
                                <a:lnTo>
                                  <a:pt x="4873" y="793"/>
                                </a:lnTo>
                                <a:lnTo>
                                  <a:pt x="4825" y="821"/>
                                </a:lnTo>
                                <a:lnTo>
                                  <a:pt x="4777" y="848"/>
                                </a:lnTo>
                                <a:lnTo>
                                  <a:pt x="0" y="325"/>
                                </a:lnTo>
                                <a:lnTo>
                                  <a:pt x="129" y="310"/>
                                </a:lnTo>
                                <a:lnTo>
                                  <a:pt x="257" y="294"/>
                                </a:lnTo>
                                <a:lnTo>
                                  <a:pt x="384" y="278"/>
                                </a:lnTo>
                                <a:lnTo>
                                  <a:pt x="510" y="262"/>
                                </a:lnTo>
                                <a:lnTo>
                                  <a:pt x="636" y="244"/>
                                </a:lnTo>
                                <a:lnTo>
                                  <a:pt x="762" y="226"/>
                                </a:lnTo>
                                <a:lnTo>
                                  <a:pt x="886" y="206"/>
                                </a:lnTo>
                                <a:lnTo>
                                  <a:pt x="1011" y="187"/>
                                </a:lnTo>
                                <a:lnTo>
                                  <a:pt x="1135" y="166"/>
                                </a:lnTo>
                                <a:lnTo>
                                  <a:pt x="1259" y="145"/>
                                </a:lnTo>
                                <a:lnTo>
                                  <a:pt x="1381" y="122"/>
                                </a:lnTo>
                                <a:lnTo>
                                  <a:pt x="1503" y="100"/>
                                </a:lnTo>
                                <a:lnTo>
                                  <a:pt x="1625" y="76"/>
                                </a:lnTo>
                                <a:lnTo>
                                  <a:pt x="1746" y="51"/>
                                </a:lnTo>
                                <a:lnTo>
                                  <a:pt x="1866" y="27"/>
                                </a:lnTo>
                                <a:lnTo>
                                  <a:pt x="1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81320"/>
                            <a:ext cx="47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" h="752">
                                <a:moveTo>
                                  <a:pt x="1113" y="0"/>
                                </a:moveTo>
                                <a:lnTo>
                                  <a:pt x="5187" y="446"/>
                                </a:lnTo>
                                <a:lnTo>
                                  <a:pt x="5122" y="486"/>
                                </a:lnTo>
                                <a:lnTo>
                                  <a:pt x="5056" y="525"/>
                                </a:lnTo>
                                <a:lnTo>
                                  <a:pt x="4990" y="564"/>
                                </a:lnTo>
                                <a:lnTo>
                                  <a:pt x="4925" y="603"/>
                                </a:lnTo>
                                <a:lnTo>
                                  <a:pt x="4859" y="641"/>
                                </a:lnTo>
                                <a:lnTo>
                                  <a:pt x="4793" y="678"/>
                                </a:lnTo>
                                <a:lnTo>
                                  <a:pt x="4726" y="716"/>
                                </a:lnTo>
                                <a:lnTo>
                                  <a:pt x="4659" y="752"/>
                                </a:lnTo>
                                <a:lnTo>
                                  <a:pt x="4516" y="733"/>
                                </a:lnTo>
                                <a:lnTo>
                                  <a:pt x="4374" y="716"/>
                                </a:lnTo>
                                <a:lnTo>
                                  <a:pt x="4232" y="697"/>
                                </a:lnTo>
                                <a:lnTo>
                                  <a:pt x="4088" y="679"/>
                                </a:lnTo>
                                <a:lnTo>
                                  <a:pt x="3946" y="660"/>
                                </a:lnTo>
                                <a:lnTo>
                                  <a:pt x="3802" y="642"/>
                                </a:lnTo>
                                <a:lnTo>
                                  <a:pt x="3659" y="623"/>
                                </a:lnTo>
                                <a:lnTo>
                                  <a:pt x="3515" y="605"/>
                                </a:lnTo>
                                <a:lnTo>
                                  <a:pt x="3371" y="587"/>
                                </a:lnTo>
                                <a:lnTo>
                                  <a:pt x="3228" y="568"/>
                                </a:lnTo>
                                <a:lnTo>
                                  <a:pt x="3083" y="550"/>
                                </a:lnTo>
                                <a:lnTo>
                                  <a:pt x="2940" y="531"/>
                                </a:lnTo>
                                <a:lnTo>
                                  <a:pt x="2795" y="513"/>
                                </a:lnTo>
                                <a:lnTo>
                                  <a:pt x="2651" y="494"/>
                                </a:lnTo>
                                <a:lnTo>
                                  <a:pt x="2506" y="476"/>
                                </a:lnTo>
                                <a:lnTo>
                                  <a:pt x="2361" y="457"/>
                                </a:lnTo>
                                <a:lnTo>
                                  <a:pt x="2215" y="439"/>
                                </a:lnTo>
                                <a:lnTo>
                                  <a:pt x="2069" y="421"/>
                                </a:lnTo>
                                <a:lnTo>
                                  <a:pt x="1922" y="401"/>
                                </a:lnTo>
                                <a:lnTo>
                                  <a:pt x="1775" y="383"/>
                                </a:lnTo>
                                <a:lnTo>
                                  <a:pt x="1629" y="364"/>
                                </a:lnTo>
                                <a:lnTo>
                                  <a:pt x="1481" y="345"/>
                                </a:lnTo>
                                <a:lnTo>
                                  <a:pt x="1334" y="326"/>
                                </a:lnTo>
                                <a:lnTo>
                                  <a:pt x="1186" y="307"/>
                                </a:lnTo>
                                <a:lnTo>
                                  <a:pt x="1039" y="288"/>
                                </a:lnTo>
                                <a:lnTo>
                                  <a:pt x="891" y="269"/>
                                </a:lnTo>
                                <a:lnTo>
                                  <a:pt x="743" y="249"/>
                                </a:lnTo>
                                <a:lnTo>
                                  <a:pt x="595" y="231"/>
                                </a:lnTo>
                                <a:lnTo>
                                  <a:pt x="447" y="212"/>
                                </a:lnTo>
                                <a:lnTo>
                                  <a:pt x="298" y="192"/>
                                </a:lnTo>
                                <a:lnTo>
                                  <a:pt x="150" y="174"/>
                                </a:lnTo>
                                <a:lnTo>
                                  <a:pt x="0" y="154"/>
                                </a:lnTo>
                                <a:lnTo>
                                  <a:pt x="71" y="146"/>
                                </a:lnTo>
                                <a:lnTo>
                                  <a:pt x="141" y="138"/>
                                </a:lnTo>
                                <a:lnTo>
                                  <a:pt x="213" y="130"/>
                                </a:lnTo>
                                <a:lnTo>
                                  <a:pt x="283" y="121"/>
                                </a:lnTo>
                                <a:lnTo>
                                  <a:pt x="353" y="112"/>
                                </a:lnTo>
                                <a:lnTo>
                                  <a:pt x="422" y="103"/>
                                </a:lnTo>
                                <a:lnTo>
                                  <a:pt x="492" y="94"/>
                                </a:lnTo>
                                <a:lnTo>
                                  <a:pt x="563" y="84"/>
                                </a:lnTo>
                                <a:lnTo>
                                  <a:pt x="632" y="74"/>
                                </a:lnTo>
                                <a:lnTo>
                                  <a:pt x="701" y="65"/>
                                </a:lnTo>
                                <a:lnTo>
                                  <a:pt x="770" y="55"/>
                                </a:lnTo>
                                <a:lnTo>
                                  <a:pt x="839" y="44"/>
                                </a:lnTo>
                                <a:lnTo>
                                  <a:pt x="907" y="33"/>
                                </a:lnTo>
                                <a:lnTo>
                                  <a:pt x="977" y="23"/>
                                </a:lnTo>
                                <a:lnTo>
                                  <a:pt x="1045" y="12"/>
                                </a:lnTo>
                                <a:lnTo>
                                  <a:pt x="1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94640"/>
                            <a:ext cx="434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600">
                                <a:moveTo>
                                  <a:pt x="21" y="0"/>
                                </a:moveTo>
                                <a:lnTo>
                                  <a:pt x="4798" y="523"/>
                                </a:lnTo>
                                <a:lnTo>
                                  <a:pt x="4763" y="542"/>
                                </a:lnTo>
                                <a:lnTo>
                                  <a:pt x="4729" y="562"/>
                                </a:lnTo>
                                <a:lnTo>
                                  <a:pt x="4694" y="581"/>
                                </a:lnTo>
                                <a:lnTo>
                                  <a:pt x="4659" y="600"/>
                                </a:lnTo>
                                <a:lnTo>
                                  <a:pt x="4516" y="581"/>
                                </a:lnTo>
                                <a:lnTo>
                                  <a:pt x="4374" y="564"/>
                                </a:lnTo>
                                <a:lnTo>
                                  <a:pt x="4232" y="545"/>
                                </a:lnTo>
                                <a:lnTo>
                                  <a:pt x="4088" y="527"/>
                                </a:lnTo>
                                <a:lnTo>
                                  <a:pt x="3946" y="508"/>
                                </a:lnTo>
                                <a:lnTo>
                                  <a:pt x="3802" y="490"/>
                                </a:lnTo>
                                <a:lnTo>
                                  <a:pt x="3659" y="471"/>
                                </a:lnTo>
                                <a:lnTo>
                                  <a:pt x="3515" y="453"/>
                                </a:lnTo>
                                <a:lnTo>
                                  <a:pt x="3371" y="435"/>
                                </a:lnTo>
                                <a:lnTo>
                                  <a:pt x="3228" y="416"/>
                                </a:lnTo>
                                <a:lnTo>
                                  <a:pt x="3083" y="398"/>
                                </a:lnTo>
                                <a:lnTo>
                                  <a:pt x="2940" y="379"/>
                                </a:lnTo>
                                <a:lnTo>
                                  <a:pt x="2795" y="361"/>
                                </a:lnTo>
                                <a:lnTo>
                                  <a:pt x="2651" y="342"/>
                                </a:lnTo>
                                <a:lnTo>
                                  <a:pt x="2506" y="324"/>
                                </a:lnTo>
                                <a:lnTo>
                                  <a:pt x="2361" y="305"/>
                                </a:lnTo>
                                <a:lnTo>
                                  <a:pt x="2215" y="287"/>
                                </a:lnTo>
                                <a:lnTo>
                                  <a:pt x="2069" y="269"/>
                                </a:lnTo>
                                <a:lnTo>
                                  <a:pt x="1922" y="249"/>
                                </a:lnTo>
                                <a:lnTo>
                                  <a:pt x="1775" y="231"/>
                                </a:lnTo>
                                <a:lnTo>
                                  <a:pt x="1629" y="212"/>
                                </a:lnTo>
                                <a:lnTo>
                                  <a:pt x="1481" y="193"/>
                                </a:lnTo>
                                <a:lnTo>
                                  <a:pt x="1334" y="174"/>
                                </a:lnTo>
                                <a:lnTo>
                                  <a:pt x="1186" y="155"/>
                                </a:lnTo>
                                <a:lnTo>
                                  <a:pt x="1039" y="136"/>
                                </a:lnTo>
                                <a:lnTo>
                                  <a:pt x="891" y="117"/>
                                </a:lnTo>
                                <a:lnTo>
                                  <a:pt x="743" y="97"/>
                                </a:lnTo>
                                <a:lnTo>
                                  <a:pt x="595" y="79"/>
                                </a:lnTo>
                                <a:lnTo>
                                  <a:pt x="447" y="60"/>
                                </a:lnTo>
                                <a:lnTo>
                                  <a:pt x="298" y="40"/>
                                </a:lnTo>
                                <a:lnTo>
                                  <a:pt x="150" y="22"/>
                                </a:lnTo>
                                <a:lnTo>
                                  <a:pt x="0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4280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6" h="6387">
                                <a:moveTo>
                                  <a:pt x="0" y="6055"/>
                                </a:moveTo>
                                <a:lnTo>
                                  <a:pt x="5" y="6097"/>
                                </a:lnTo>
                                <a:lnTo>
                                  <a:pt x="10" y="6138"/>
                                </a:lnTo>
                                <a:lnTo>
                                  <a:pt x="14" y="6179"/>
                                </a:lnTo>
                                <a:lnTo>
                                  <a:pt x="19" y="6221"/>
                                </a:lnTo>
                                <a:lnTo>
                                  <a:pt x="24" y="6262"/>
                                </a:lnTo>
                                <a:lnTo>
                                  <a:pt x="28" y="6303"/>
                                </a:lnTo>
                                <a:lnTo>
                                  <a:pt x="33" y="6345"/>
                                </a:lnTo>
                                <a:lnTo>
                                  <a:pt x="37" y="6387"/>
                                </a:lnTo>
                                <a:lnTo>
                                  <a:pt x="74" y="6363"/>
                                </a:lnTo>
                                <a:lnTo>
                                  <a:pt x="110" y="6339"/>
                                </a:lnTo>
                                <a:lnTo>
                                  <a:pt x="145" y="6317"/>
                                </a:lnTo>
                                <a:lnTo>
                                  <a:pt x="181" y="6294"/>
                                </a:lnTo>
                                <a:lnTo>
                                  <a:pt x="216" y="6271"/>
                                </a:lnTo>
                                <a:lnTo>
                                  <a:pt x="252" y="6248"/>
                                </a:lnTo>
                                <a:lnTo>
                                  <a:pt x="289" y="6226"/>
                                </a:lnTo>
                                <a:lnTo>
                                  <a:pt x="324" y="6202"/>
                                </a:lnTo>
                                <a:lnTo>
                                  <a:pt x="359" y="6180"/>
                                </a:lnTo>
                                <a:lnTo>
                                  <a:pt x="393" y="6157"/>
                                </a:lnTo>
                                <a:lnTo>
                                  <a:pt x="428" y="6133"/>
                                </a:lnTo>
                                <a:lnTo>
                                  <a:pt x="463" y="6111"/>
                                </a:lnTo>
                                <a:lnTo>
                                  <a:pt x="497" y="6088"/>
                                </a:lnTo>
                                <a:lnTo>
                                  <a:pt x="531" y="6065"/>
                                </a:lnTo>
                                <a:lnTo>
                                  <a:pt x="565" y="6042"/>
                                </a:lnTo>
                                <a:lnTo>
                                  <a:pt x="600" y="6019"/>
                                </a:lnTo>
                                <a:lnTo>
                                  <a:pt x="632" y="5995"/>
                                </a:lnTo>
                                <a:lnTo>
                                  <a:pt x="665" y="5973"/>
                                </a:lnTo>
                                <a:lnTo>
                                  <a:pt x="699" y="5950"/>
                                </a:lnTo>
                                <a:lnTo>
                                  <a:pt x="731" y="5926"/>
                                </a:lnTo>
                                <a:lnTo>
                                  <a:pt x="764" y="5904"/>
                                </a:lnTo>
                                <a:lnTo>
                                  <a:pt x="797" y="5880"/>
                                </a:lnTo>
                                <a:lnTo>
                                  <a:pt x="830" y="5858"/>
                                </a:lnTo>
                                <a:lnTo>
                                  <a:pt x="862" y="5834"/>
                                </a:lnTo>
                                <a:lnTo>
                                  <a:pt x="894" y="5812"/>
                                </a:lnTo>
                                <a:lnTo>
                                  <a:pt x="925" y="5788"/>
                                </a:lnTo>
                                <a:lnTo>
                                  <a:pt x="957" y="5765"/>
                                </a:lnTo>
                                <a:lnTo>
                                  <a:pt x="988" y="5741"/>
                                </a:lnTo>
                                <a:lnTo>
                                  <a:pt x="1020" y="5717"/>
                                </a:lnTo>
                                <a:lnTo>
                                  <a:pt x="1050" y="5694"/>
                                </a:lnTo>
                                <a:lnTo>
                                  <a:pt x="1082" y="5670"/>
                                </a:lnTo>
                                <a:lnTo>
                                  <a:pt x="1114" y="5647"/>
                                </a:lnTo>
                                <a:lnTo>
                                  <a:pt x="1144" y="5624"/>
                                </a:lnTo>
                                <a:lnTo>
                                  <a:pt x="1175" y="5601"/>
                                </a:lnTo>
                                <a:lnTo>
                                  <a:pt x="1205" y="5577"/>
                                </a:lnTo>
                                <a:lnTo>
                                  <a:pt x="1235" y="5553"/>
                                </a:lnTo>
                                <a:lnTo>
                                  <a:pt x="1265" y="5530"/>
                                </a:lnTo>
                                <a:lnTo>
                                  <a:pt x="1295" y="5506"/>
                                </a:lnTo>
                                <a:lnTo>
                                  <a:pt x="1325" y="5483"/>
                                </a:lnTo>
                                <a:lnTo>
                                  <a:pt x="1355" y="5459"/>
                                </a:lnTo>
                                <a:lnTo>
                                  <a:pt x="1383" y="5436"/>
                                </a:lnTo>
                                <a:lnTo>
                                  <a:pt x="1413" y="5411"/>
                                </a:lnTo>
                                <a:lnTo>
                                  <a:pt x="1441" y="5387"/>
                                </a:lnTo>
                                <a:lnTo>
                                  <a:pt x="1470" y="5364"/>
                                </a:lnTo>
                                <a:lnTo>
                                  <a:pt x="1499" y="5340"/>
                                </a:lnTo>
                                <a:lnTo>
                                  <a:pt x="1528" y="5317"/>
                                </a:lnTo>
                                <a:lnTo>
                                  <a:pt x="1556" y="5293"/>
                                </a:lnTo>
                                <a:lnTo>
                                  <a:pt x="1585" y="5270"/>
                                </a:lnTo>
                                <a:lnTo>
                                  <a:pt x="1612" y="5246"/>
                                </a:lnTo>
                                <a:lnTo>
                                  <a:pt x="1639" y="5222"/>
                                </a:lnTo>
                                <a:lnTo>
                                  <a:pt x="1667" y="5199"/>
                                </a:lnTo>
                                <a:lnTo>
                                  <a:pt x="1694" y="5175"/>
                                </a:lnTo>
                                <a:lnTo>
                                  <a:pt x="1722" y="5152"/>
                                </a:lnTo>
                                <a:lnTo>
                                  <a:pt x="1749" y="5128"/>
                                </a:lnTo>
                                <a:lnTo>
                                  <a:pt x="1777" y="5104"/>
                                </a:lnTo>
                                <a:lnTo>
                                  <a:pt x="1804" y="5080"/>
                                </a:lnTo>
                                <a:lnTo>
                                  <a:pt x="1830" y="5056"/>
                                </a:lnTo>
                                <a:lnTo>
                                  <a:pt x="1855" y="5032"/>
                                </a:lnTo>
                                <a:lnTo>
                                  <a:pt x="1882" y="5008"/>
                                </a:lnTo>
                                <a:lnTo>
                                  <a:pt x="1908" y="4985"/>
                                </a:lnTo>
                                <a:lnTo>
                                  <a:pt x="1933" y="4960"/>
                                </a:lnTo>
                                <a:lnTo>
                                  <a:pt x="1960" y="4937"/>
                                </a:lnTo>
                                <a:lnTo>
                                  <a:pt x="1985" y="4913"/>
                                </a:lnTo>
                                <a:lnTo>
                                  <a:pt x="2012" y="4888"/>
                                </a:lnTo>
                                <a:lnTo>
                                  <a:pt x="2036" y="4865"/>
                                </a:lnTo>
                                <a:lnTo>
                                  <a:pt x="2062" y="4840"/>
                                </a:lnTo>
                                <a:lnTo>
                                  <a:pt x="2087" y="4817"/>
                                </a:lnTo>
                                <a:lnTo>
                                  <a:pt x="2111" y="4792"/>
                                </a:lnTo>
                                <a:lnTo>
                                  <a:pt x="2137" y="4768"/>
                                </a:lnTo>
                                <a:lnTo>
                                  <a:pt x="2161" y="4744"/>
                                </a:lnTo>
                                <a:lnTo>
                                  <a:pt x="2187" y="4720"/>
                                </a:lnTo>
                                <a:lnTo>
                                  <a:pt x="2211" y="4697"/>
                                </a:lnTo>
                                <a:lnTo>
                                  <a:pt x="2236" y="4672"/>
                                </a:lnTo>
                                <a:lnTo>
                                  <a:pt x="2259" y="4648"/>
                                </a:lnTo>
                                <a:lnTo>
                                  <a:pt x="2283" y="4624"/>
                                </a:lnTo>
                                <a:lnTo>
                                  <a:pt x="2307" y="4599"/>
                                </a:lnTo>
                                <a:lnTo>
                                  <a:pt x="2330" y="4576"/>
                                </a:lnTo>
                                <a:lnTo>
                                  <a:pt x="2354" y="4551"/>
                                </a:lnTo>
                                <a:lnTo>
                                  <a:pt x="2378" y="4527"/>
                                </a:lnTo>
                                <a:lnTo>
                                  <a:pt x="2401" y="4502"/>
                                </a:lnTo>
                                <a:lnTo>
                                  <a:pt x="2424" y="4478"/>
                                </a:lnTo>
                                <a:lnTo>
                                  <a:pt x="2446" y="4454"/>
                                </a:lnTo>
                                <a:lnTo>
                                  <a:pt x="2468" y="4429"/>
                                </a:lnTo>
                                <a:lnTo>
                                  <a:pt x="2492" y="4406"/>
                                </a:lnTo>
                                <a:lnTo>
                                  <a:pt x="2514" y="4381"/>
                                </a:lnTo>
                                <a:lnTo>
                                  <a:pt x="2537" y="4357"/>
                                </a:lnTo>
                                <a:lnTo>
                                  <a:pt x="2559" y="4333"/>
                                </a:lnTo>
                                <a:lnTo>
                                  <a:pt x="2581" y="4309"/>
                                </a:lnTo>
                                <a:lnTo>
                                  <a:pt x="2603" y="4285"/>
                                </a:lnTo>
                                <a:lnTo>
                                  <a:pt x="2624" y="4260"/>
                                </a:lnTo>
                                <a:lnTo>
                                  <a:pt x="2645" y="4237"/>
                                </a:lnTo>
                                <a:lnTo>
                                  <a:pt x="2667" y="4212"/>
                                </a:lnTo>
                                <a:lnTo>
                                  <a:pt x="2688" y="4187"/>
                                </a:lnTo>
                                <a:lnTo>
                                  <a:pt x="2710" y="4164"/>
                                </a:lnTo>
                                <a:lnTo>
                                  <a:pt x="2732" y="4139"/>
                                </a:lnTo>
                                <a:lnTo>
                                  <a:pt x="2753" y="4116"/>
                                </a:lnTo>
                                <a:lnTo>
                                  <a:pt x="2774" y="4091"/>
                                </a:lnTo>
                                <a:lnTo>
                                  <a:pt x="2794" y="4066"/>
                                </a:lnTo>
                                <a:lnTo>
                                  <a:pt x="2814" y="4042"/>
                                </a:lnTo>
                                <a:lnTo>
                                  <a:pt x="2835" y="4018"/>
                                </a:lnTo>
                                <a:lnTo>
                                  <a:pt x="2854" y="3994"/>
                                </a:lnTo>
                                <a:lnTo>
                                  <a:pt x="2874" y="3969"/>
                                </a:lnTo>
                                <a:lnTo>
                                  <a:pt x="2895" y="3944"/>
                                </a:lnTo>
                                <a:lnTo>
                                  <a:pt x="2916" y="3920"/>
                                </a:lnTo>
                                <a:lnTo>
                                  <a:pt x="2934" y="3895"/>
                                </a:lnTo>
                                <a:lnTo>
                                  <a:pt x="2954" y="3871"/>
                                </a:lnTo>
                                <a:lnTo>
                                  <a:pt x="2973" y="3846"/>
                                </a:lnTo>
                                <a:lnTo>
                                  <a:pt x="2992" y="3822"/>
                                </a:lnTo>
                                <a:lnTo>
                                  <a:pt x="3012" y="3798"/>
                                </a:lnTo>
                                <a:lnTo>
                                  <a:pt x="3031" y="3773"/>
                                </a:lnTo>
                                <a:lnTo>
                                  <a:pt x="3050" y="3749"/>
                                </a:lnTo>
                                <a:lnTo>
                                  <a:pt x="3070" y="3724"/>
                                </a:lnTo>
                                <a:lnTo>
                                  <a:pt x="3088" y="3700"/>
                                </a:lnTo>
                                <a:lnTo>
                                  <a:pt x="3106" y="3675"/>
                                </a:lnTo>
                                <a:lnTo>
                                  <a:pt x="3126" y="3650"/>
                                </a:lnTo>
                                <a:lnTo>
                                  <a:pt x="3144" y="3627"/>
                                </a:lnTo>
                                <a:lnTo>
                                  <a:pt x="3162" y="3602"/>
                                </a:lnTo>
                                <a:lnTo>
                                  <a:pt x="3180" y="3578"/>
                                </a:lnTo>
                                <a:lnTo>
                                  <a:pt x="3199" y="3554"/>
                                </a:lnTo>
                                <a:lnTo>
                                  <a:pt x="3217" y="3529"/>
                                </a:lnTo>
                                <a:lnTo>
                                  <a:pt x="3234" y="3505"/>
                                </a:lnTo>
                                <a:lnTo>
                                  <a:pt x="3252" y="3480"/>
                                </a:lnTo>
                                <a:lnTo>
                                  <a:pt x="3269" y="3456"/>
                                </a:lnTo>
                                <a:lnTo>
                                  <a:pt x="3286" y="3431"/>
                                </a:lnTo>
                                <a:lnTo>
                                  <a:pt x="3304" y="3407"/>
                                </a:lnTo>
                                <a:lnTo>
                                  <a:pt x="3321" y="3383"/>
                                </a:lnTo>
                                <a:lnTo>
                                  <a:pt x="3337" y="3358"/>
                                </a:lnTo>
                                <a:lnTo>
                                  <a:pt x="3355" y="3334"/>
                                </a:lnTo>
                                <a:lnTo>
                                  <a:pt x="3372" y="3309"/>
                                </a:lnTo>
                                <a:lnTo>
                                  <a:pt x="3388" y="3285"/>
                                </a:lnTo>
                                <a:lnTo>
                                  <a:pt x="3404" y="3260"/>
                                </a:lnTo>
                                <a:lnTo>
                                  <a:pt x="3421" y="3235"/>
                                </a:lnTo>
                                <a:lnTo>
                                  <a:pt x="3437" y="3211"/>
                                </a:lnTo>
                                <a:lnTo>
                                  <a:pt x="3453" y="3186"/>
                                </a:lnTo>
                                <a:lnTo>
                                  <a:pt x="3469" y="3162"/>
                                </a:lnTo>
                                <a:lnTo>
                                  <a:pt x="3487" y="3137"/>
                                </a:lnTo>
                                <a:lnTo>
                                  <a:pt x="3502" y="3112"/>
                                </a:lnTo>
                                <a:lnTo>
                                  <a:pt x="3517" y="3088"/>
                                </a:lnTo>
                                <a:lnTo>
                                  <a:pt x="3532" y="3064"/>
                                </a:lnTo>
                                <a:lnTo>
                                  <a:pt x="3549" y="3040"/>
                                </a:lnTo>
                                <a:lnTo>
                                  <a:pt x="3564" y="3015"/>
                                </a:lnTo>
                                <a:lnTo>
                                  <a:pt x="3579" y="2990"/>
                                </a:lnTo>
                                <a:lnTo>
                                  <a:pt x="3594" y="2966"/>
                                </a:lnTo>
                                <a:lnTo>
                                  <a:pt x="3611" y="2941"/>
                                </a:lnTo>
                                <a:lnTo>
                                  <a:pt x="3625" y="2917"/>
                                </a:lnTo>
                                <a:lnTo>
                                  <a:pt x="3639" y="2893"/>
                                </a:lnTo>
                                <a:lnTo>
                                  <a:pt x="3653" y="2868"/>
                                </a:lnTo>
                                <a:lnTo>
                                  <a:pt x="3668" y="2844"/>
                                </a:lnTo>
                                <a:lnTo>
                                  <a:pt x="3682" y="2819"/>
                                </a:lnTo>
                                <a:lnTo>
                                  <a:pt x="3697" y="2795"/>
                                </a:lnTo>
                                <a:lnTo>
                                  <a:pt x="3711" y="2770"/>
                                </a:lnTo>
                                <a:lnTo>
                                  <a:pt x="3726" y="2745"/>
                                </a:lnTo>
                                <a:lnTo>
                                  <a:pt x="3740" y="2721"/>
                                </a:lnTo>
                                <a:lnTo>
                                  <a:pt x="3753" y="2696"/>
                                </a:lnTo>
                                <a:lnTo>
                                  <a:pt x="3767" y="2672"/>
                                </a:lnTo>
                                <a:lnTo>
                                  <a:pt x="3782" y="2647"/>
                                </a:lnTo>
                                <a:lnTo>
                                  <a:pt x="3795" y="2622"/>
                                </a:lnTo>
                                <a:lnTo>
                                  <a:pt x="3809" y="2598"/>
                                </a:lnTo>
                                <a:lnTo>
                                  <a:pt x="3823" y="2573"/>
                                </a:lnTo>
                                <a:lnTo>
                                  <a:pt x="3838" y="2549"/>
                                </a:lnTo>
                                <a:lnTo>
                                  <a:pt x="3850" y="2524"/>
                                </a:lnTo>
                                <a:lnTo>
                                  <a:pt x="3863" y="2501"/>
                                </a:lnTo>
                                <a:lnTo>
                                  <a:pt x="3876" y="2476"/>
                                </a:lnTo>
                                <a:lnTo>
                                  <a:pt x="3889" y="2451"/>
                                </a:lnTo>
                                <a:lnTo>
                                  <a:pt x="3903" y="2427"/>
                                </a:lnTo>
                                <a:lnTo>
                                  <a:pt x="3915" y="2402"/>
                                </a:lnTo>
                                <a:lnTo>
                                  <a:pt x="3928" y="2378"/>
                                </a:lnTo>
                                <a:lnTo>
                                  <a:pt x="3941" y="2353"/>
                                </a:lnTo>
                                <a:lnTo>
                                  <a:pt x="3954" y="2329"/>
                                </a:lnTo>
                                <a:lnTo>
                                  <a:pt x="3966" y="2305"/>
                                </a:lnTo>
                                <a:lnTo>
                                  <a:pt x="3978" y="2280"/>
                                </a:lnTo>
                                <a:lnTo>
                                  <a:pt x="3989" y="2256"/>
                                </a:lnTo>
                                <a:lnTo>
                                  <a:pt x="4001" y="2231"/>
                                </a:lnTo>
                                <a:lnTo>
                                  <a:pt x="4014" y="2206"/>
                                </a:lnTo>
                                <a:lnTo>
                                  <a:pt x="4026" y="2182"/>
                                </a:lnTo>
                                <a:lnTo>
                                  <a:pt x="4038" y="2158"/>
                                </a:lnTo>
                                <a:lnTo>
                                  <a:pt x="4049" y="2134"/>
                                </a:lnTo>
                                <a:lnTo>
                                  <a:pt x="4060" y="2109"/>
                                </a:lnTo>
                                <a:lnTo>
                                  <a:pt x="4073" y="2084"/>
                                </a:lnTo>
                                <a:lnTo>
                                  <a:pt x="4084" y="2060"/>
                                </a:lnTo>
                                <a:lnTo>
                                  <a:pt x="4095" y="2035"/>
                                </a:lnTo>
                                <a:lnTo>
                                  <a:pt x="4106" y="2012"/>
                                </a:lnTo>
                                <a:lnTo>
                                  <a:pt x="4117" y="1987"/>
                                </a:lnTo>
                                <a:lnTo>
                                  <a:pt x="4128" y="1963"/>
                                </a:lnTo>
                                <a:lnTo>
                                  <a:pt x="4140" y="1939"/>
                                </a:lnTo>
                                <a:lnTo>
                                  <a:pt x="4150" y="1914"/>
                                </a:lnTo>
                                <a:lnTo>
                                  <a:pt x="4161" y="1890"/>
                                </a:lnTo>
                                <a:lnTo>
                                  <a:pt x="4171" y="1865"/>
                                </a:lnTo>
                                <a:lnTo>
                                  <a:pt x="4182" y="1841"/>
                                </a:lnTo>
                                <a:lnTo>
                                  <a:pt x="4193" y="1817"/>
                                </a:lnTo>
                                <a:lnTo>
                                  <a:pt x="4204" y="1792"/>
                                </a:lnTo>
                                <a:lnTo>
                                  <a:pt x="4215" y="1768"/>
                                </a:lnTo>
                                <a:lnTo>
                                  <a:pt x="4225" y="1744"/>
                                </a:lnTo>
                                <a:lnTo>
                                  <a:pt x="4234" y="1720"/>
                                </a:lnTo>
                                <a:lnTo>
                                  <a:pt x="4244" y="1695"/>
                                </a:lnTo>
                                <a:lnTo>
                                  <a:pt x="4255" y="1670"/>
                                </a:lnTo>
                                <a:lnTo>
                                  <a:pt x="4265" y="1646"/>
                                </a:lnTo>
                                <a:lnTo>
                                  <a:pt x="4274" y="1621"/>
                                </a:lnTo>
                                <a:lnTo>
                                  <a:pt x="4284" y="1597"/>
                                </a:lnTo>
                                <a:lnTo>
                                  <a:pt x="4294" y="1572"/>
                                </a:lnTo>
                                <a:lnTo>
                                  <a:pt x="4303" y="1548"/>
                                </a:lnTo>
                                <a:lnTo>
                                  <a:pt x="4313" y="1524"/>
                                </a:lnTo>
                                <a:lnTo>
                                  <a:pt x="4322" y="1499"/>
                                </a:lnTo>
                                <a:lnTo>
                                  <a:pt x="4331" y="1475"/>
                                </a:lnTo>
                                <a:lnTo>
                                  <a:pt x="4340" y="1451"/>
                                </a:lnTo>
                                <a:lnTo>
                                  <a:pt x="4350" y="1427"/>
                                </a:lnTo>
                                <a:lnTo>
                                  <a:pt x="4359" y="1402"/>
                                </a:lnTo>
                                <a:lnTo>
                                  <a:pt x="4369" y="1378"/>
                                </a:lnTo>
                                <a:lnTo>
                                  <a:pt x="4378" y="1354"/>
                                </a:lnTo>
                                <a:lnTo>
                                  <a:pt x="4387" y="1329"/>
                                </a:lnTo>
                                <a:lnTo>
                                  <a:pt x="4395" y="1306"/>
                                </a:lnTo>
                                <a:lnTo>
                                  <a:pt x="4404" y="1281"/>
                                </a:lnTo>
                                <a:lnTo>
                                  <a:pt x="4412" y="1257"/>
                                </a:lnTo>
                                <a:lnTo>
                                  <a:pt x="4421" y="1233"/>
                                </a:lnTo>
                                <a:lnTo>
                                  <a:pt x="4430" y="1209"/>
                                </a:lnTo>
                                <a:lnTo>
                                  <a:pt x="4439" y="1185"/>
                                </a:lnTo>
                                <a:lnTo>
                                  <a:pt x="4447" y="1160"/>
                                </a:lnTo>
                                <a:lnTo>
                                  <a:pt x="4454" y="1137"/>
                                </a:lnTo>
                                <a:lnTo>
                                  <a:pt x="4462" y="1112"/>
                                </a:lnTo>
                                <a:lnTo>
                                  <a:pt x="4470" y="1088"/>
                                </a:lnTo>
                                <a:lnTo>
                                  <a:pt x="4478" y="1064"/>
                                </a:lnTo>
                                <a:lnTo>
                                  <a:pt x="4487" y="1040"/>
                                </a:lnTo>
                                <a:lnTo>
                                  <a:pt x="4495" y="1016"/>
                                </a:lnTo>
                                <a:lnTo>
                                  <a:pt x="4503" y="991"/>
                                </a:lnTo>
                                <a:lnTo>
                                  <a:pt x="4510" y="967"/>
                                </a:lnTo>
                                <a:lnTo>
                                  <a:pt x="4518" y="943"/>
                                </a:lnTo>
                                <a:lnTo>
                                  <a:pt x="4525" y="919"/>
                                </a:lnTo>
                                <a:lnTo>
                                  <a:pt x="4533" y="895"/>
                                </a:lnTo>
                                <a:lnTo>
                                  <a:pt x="4540" y="871"/>
                                </a:lnTo>
                                <a:lnTo>
                                  <a:pt x="4549" y="846"/>
                                </a:lnTo>
                                <a:lnTo>
                                  <a:pt x="4556" y="823"/>
                                </a:lnTo>
                                <a:lnTo>
                                  <a:pt x="4564" y="798"/>
                                </a:lnTo>
                                <a:lnTo>
                                  <a:pt x="4571" y="775"/>
                                </a:lnTo>
                                <a:lnTo>
                                  <a:pt x="4577" y="751"/>
                                </a:lnTo>
                                <a:lnTo>
                                  <a:pt x="4584" y="727"/>
                                </a:lnTo>
                                <a:lnTo>
                                  <a:pt x="4591" y="703"/>
                                </a:lnTo>
                                <a:lnTo>
                                  <a:pt x="4598" y="678"/>
                                </a:lnTo>
                                <a:lnTo>
                                  <a:pt x="4606" y="655"/>
                                </a:lnTo>
                                <a:lnTo>
                                  <a:pt x="4612" y="631"/>
                                </a:lnTo>
                                <a:lnTo>
                                  <a:pt x="4619" y="608"/>
                                </a:lnTo>
                                <a:lnTo>
                                  <a:pt x="4626" y="583"/>
                                </a:lnTo>
                                <a:lnTo>
                                  <a:pt x="4632" y="560"/>
                                </a:lnTo>
                                <a:lnTo>
                                  <a:pt x="4638" y="536"/>
                                </a:lnTo>
                                <a:lnTo>
                                  <a:pt x="4644" y="511"/>
                                </a:lnTo>
                                <a:lnTo>
                                  <a:pt x="4651" y="488"/>
                                </a:lnTo>
                                <a:lnTo>
                                  <a:pt x="4657" y="463"/>
                                </a:lnTo>
                                <a:lnTo>
                                  <a:pt x="4664" y="440"/>
                                </a:lnTo>
                                <a:lnTo>
                                  <a:pt x="4670" y="415"/>
                                </a:lnTo>
                                <a:lnTo>
                                  <a:pt x="4676" y="391"/>
                                </a:lnTo>
                                <a:lnTo>
                                  <a:pt x="4681" y="368"/>
                                </a:lnTo>
                                <a:lnTo>
                                  <a:pt x="4687" y="343"/>
                                </a:lnTo>
                                <a:lnTo>
                                  <a:pt x="4693" y="320"/>
                                </a:lnTo>
                                <a:lnTo>
                                  <a:pt x="4699" y="296"/>
                                </a:lnTo>
                                <a:lnTo>
                                  <a:pt x="4705" y="272"/>
                                </a:lnTo>
                                <a:lnTo>
                                  <a:pt x="4711" y="248"/>
                                </a:lnTo>
                                <a:lnTo>
                                  <a:pt x="4716" y="224"/>
                                </a:lnTo>
                                <a:lnTo>
                                  <a:pt x="4709" y="197"/>
                                </a:lnTo>
                                <a:lnTo>
                                  <a:pt x="4701" y="169"/>
                                </a:lnTo>
                                <a:lnTo>
                                  <a:pt x="4694" y="140"/>
                                </a:lnTo>
                                <a:lnTo>
                                  <a:pt x="4686" y="113"/>
                                </a:lnTo>
                                <a:lnTo>
                                  <a:pt x="4679" y="84"/>
                                </a:lnTo>
                                <a:lnTo>
                                  <a:pt x="4671" y="56"/>
                                </a:lnTo>
                                <a:lnTo>
                                  <a:pt x="4664" y="29"/>
                                </a:lnTo>
                                <a:lnTo>
                                  <a:pt x="4655" y="0"/>
                                </a:lnTo>
                                <a:lnTo>
                                  <a:pt x="4649" y="24"/>
                                </a:lnTo>
                                <a:lnTo>
                                  <a:pt x="4643" y="47"/>
                                </a:lnTo>
                                <a:lnTo>
                                  <a:pt x="4638" y="71"/>
                                </a:lnTo>
                                <a:lnTo>
                                  <a:pt x="4632" y="94"/>
                                </a:lnTo>
                                <a:lnTo>
                                  <a:pt x="4626" y="118"/>
                                </a:lnTo>
                                <a:lnTo>
                                  <a:pt x="4620" y="141"/>
                                </a:lnTo>
                                <a:lnTo>
                                  <a:pt x="4614" y="165"/>
                                </a:lnTo>
                                <a:lnTo>
                                  <a:pt x="4609" y="189"/>
                                </a:lnTo>
                                <a:lnTo>
                                  <a:pt x="4601" y="212"/>
                                </a:lnTo>
                                <a:lnTo>
                                  <a:pt x="4595" y="236"/>
                                </a:lnTo>
                                <a:lnTo>
                                  <a:pt x="4589" y="259"/>
                                </a:lnTo>
                                <a:lnTo>
                                  <a:pt x="4583" y="283"/>
                                </a:lnTo>
                                <a:lnTo>
                                  <a:pt x="4576" y="306"/>
                                </a:lnTo>
                                <a:lnTo>
                                  <a:pt x="4570" y="331"/>
                                </a:lnTo>
                                <a:lnTo>
                                  <a:pt x="4564" y="355"/>
                                </a:lnTo>
                                <a:lnTo>
                                  <a:pt x="4558" y="378"/>
                                </a:lnTo>
                                <a:lnTo>
                                  <a:pt x="4551" y="402"/>
                                </a:lnTo>
                                <a:lnTo>
                                  <a:pt x="4544" y="425"/>
                                </a:lnTo>
                                <a:lnTo>
                                  <a:pt x="4537" y="449"/>
                                </a:lnTo>
                                <a:lnTo>
                                  <a:pt x="4530" y="472"/>
                                </a:lnTo>
                                <a:lnTo>
                                  <a:pt x="4523" y="496"/>
                                </a:lnTo>
                                <a:lnTo>
                                  <a:pt x="4516" y="520"/>
                                </a:lnTo>
                                <a:lnTo>
                                  <a:pt x="4510" y="543"/>
                                </a:lnTo>
                                <a:lnTo>
                                  <a:pt x="4503" y="567"/>
                                </a:lnTo>
                                <a:lnTo>
                                  <a:pt x="4495" y="590"/>
                                </a:lnTo>
                                <a:lnTo>
                                  <a:pt x="4488" y="615"/>
                                </a:lnTo>
                                <a:lnTo>
                                  <a:pt x="4479" y="638"/>
                                </a:lnTo>
                                <a:lnTo>
                                  <a:pt x="4472" y="662"/>
                                </a:lnTo>
                                <a:lnTo>
                                  <a:pt x="4465" y="686"/>
                                </a:lnTo>
                                <a:lnTo>
                                  <a:pt x="4457" y="709"/>
                                </a:lnTo>
                                <a:lnTo>
                                  <a:pt x="4450" y="733"/>
                                </a:lnTo>
                                <a:lnTo>
                                  <a:pt x="4443" y="757"/>
                                </a:lnTo>
                                <a:lnTo>
                                  <a:pt x="4435" y="781"/>
                                </a:lnTo>
                                <a:lnTo>
                                  <a:pt x="4427" y="804"/>
                                </a:lnTo>
                                <a:lnTo>
                                  <a:pt x="4418" y="828"/>
                                </a:lnTo>
                                <a:lnTo>
                                  <a:pt x="4410" y="852"/>
                                </a:lnTo>
                                <a:lnTo>
                                  <a:pt x="4402" y="875"/>
                                </a:lnTo>
                                <a:lnTo>
                                  <a:pt x="4394" y="899"/>
                                </a:lnTo>
                                <a:lnTo>
                                  <a:pt x="4386" y="923"/>
                                </a:lnTo>
                                <a:lnTo>
                                  <a:pt x="4379" y="947"/>
                                </a:lnTo>
                                <a:lnTo>
                                  <a:pt x="4370" y="972"/>
                                </a:lnTo>
                                <a:lnTo>
                                  <a:pt x="4360" y="995"/>
                                </a:lnTo>
                                <a:lnTo>
                                  <a:pt x="4351" y="1019"/>
                                </a:lnTo>
                                <a:lnTo>
                                  <a:pt x="4342" y="1042"/>
                                </a:lnTo>
                                <a:lnTo>
                                  <a:pt x="4334" y="1066"/>
                                </a:lnTo>
                                <a:lnTo>
                                  <a:pt x="4325" y="1090"/>
                                </a:lnTo>
                                <a:lnTo>
                                  <a:pt x="4316" y="1114"/>
                                </a:lnTo>
                                <a:lnTo>
                                  <a:pt x="4308" y="1138"/>
                                </a:lnTo>
                                <a:lnTo>
                                  <a:pt x="4298" y="1161"/>
                                </a:lnTo>
                                <a:lnTo>
                                  <a:pt x="4288" y="1186"/>
                                </a:lnTo>
                                <a:lnTo>
                                  <a:pt x="4279" y="1209"/>
                                </a:lnTo>
                                <a:lnTo>
                                  <a:pt x="4270" y="1234"/>
                                </a:lnTo>
                                <a:lnTo>
                                  <a:pt x="4261" y="1257"/>
                                </a:lnTo>
                                <a:lnTo>
                                  <a:pt x="4252" y="1281"/>
                                </a:lnTo>
                                <a:lnTo>
                                  <a:pt x="4242" y="1306"/>
                                </a:lnTo>
                                <a:lnTo>
                                  <a:pt x="4232" y="1329"/>
                                </a:lnTo>
                                <a:lnTo>
                                  <a:pt x="4223" y="1353"/>
                                </a:lnTo>
                                <a:lnTo>
                                  <a:pt x="4213" y="1376"/>
                                </a:lnTo>
                                <a:lnTo>
                                  <a:pt x="4203" y="1401"/>
                                </a:lnTo>
                                <a:lnTo>
                                  <a:pt x="4194" y="1424"/>
                                </a:lnTo>
                                <a:lnTo>
                                  <a:pt x="4183" y="1449"/>
                                </a:lnTo>
                                <a:lnTo>
                                  <a:pt x="4173" y="1473"/>
                                </a:lnTo>
                                <a:lnTo>
                                  <a:pt x="4163" y="1496"/>
                                </a:lnTo>
                                <a:lnTo>
                                  <a:pt x="4153" y="1521"/>
                                </a:lnTo>
                                <a:lnTo>
                                  <a:pt x="4143" y="1544"/>
                                </a:lnTo>
                                <a:lnTo>
                                  <a:pt x="4132" y="1568"/>
                                </a:lnTo>
                                <a:lnTo>
                                  <a:pt x="4121" y="1593"/>
                                </a:lnTo>
                                <a:lnTo>
                                  <a:pt x="4110" y="1616"/>
                                </a:lnTo>
                                <a:lnTo>
                                  <a:pt x="4100" y="1641"/>
                                </a:lnTo>
                                <a:lnTo>
                                  <a:pt x="4089" y="1664"/>
                                </a:lnTo>
                                <a:lnTo>
                                  <a:pt x="4079" y="1689"/>
                                </a:lnTo>
                                <a:lnTo>
                                  <a:pt x="4068" y="1712"/>
                                </a:lnTo>
                                <a:lnTo>
                                  <a:pt x="4056" y="1737"/>
                                </a:lnTo>
                                <a:lnTo>
                                  <a:pt x="4045" y="1761"/>
                                </a:lnTo>
                                <a:lnTo>
                                  <a:pt x="4034" y="1785"/>
                                </a:lnTo>
                                <a:lnTo>
                                  <a:pt x="4023" y="1809"/>
                                </a:lnTo>
                                <a:lnTo>
                                  <a:pt x="4010" y="1832"/>
                                </a:lnTo>
                                <a:lnTo>
                                  <a:pt x="3999" y="1857"/>
                                </a:lnTo>
                                <a:lnTo>
                                  <a:pt x="3988" y="1881"/>
                                </a:lnTo>
                                <a:lnTo>
                                  <a:pt x="3977" y="1905"/>
                                </a:lnTo>
                                <a:lnTo>
                                  <a:pt x="3965" y="1929"/>
                                </a:lnTo>
                                <a:lnTo>
                                  <a:pt x="3954" y="1953"/>
                                </a:lnTo>
                                <a:lnTo>
                                  <a:pt x="3941" y="1977"/>
                                </a:lnTo>
                                <a:lnTo>
                                  <a:pt x="3929" y="2001"/>
                                </a:lnTo>
                                <a:lnTo>
                                  <a:pt x="3917" y="2025"/>
                                </a:lnTo>
                                <a:lnTo>
                                  <a:pt x="3905" y="2049"/>
                                </a:lnTo>
                                <a:lnTo>
                                  <a:pt x="3894" y="2073"/>
                                </a:lnTo>
                                <a:lnTo>
                                  <a:pt x="3881" y="2098"/>
                                </a:lnTo>
                                <a:lnTo>
                                  <a:pt x="3868" y="2121"/>
                                </a:lnTo>
                                <a:lnTo>
                                  <a:pt x="3855" y="2146"/>
                                </a:lnTo>
                                <a:lnTo>
                                  <a:pt x="3842" y="2170"/>
                                </a:lnTo>
                                <a:lnTo>
                                  <a:pt x="3828" y="2194"/>
                                </a:lnTo>
                                <a:lnTo>
                                  <a:pt x="3815" y="2218"/>
                                </a:lnTo>
                                <a:lnTo>
                                  <a:pt x="3803" y="2242"/>
                                </a:lnTo>
                                <a:lnTo>
                                  <a:pt x="3790" y="2266"/>
                                </a:lnTo>
                                <a:lnTo>
                                  <a:pt x="3777" y="2289"/>
                                </a:lnTo>
                                <a:lnTo>
                                  <a:pt x="3763" y="2314"/>
                                </a:lnTo>
                                <a:lnTo>
                                  <a:pt x="3749" y="2339"/>
                                </a:lnTo>
                                <a:lnTo>
                                  <a:pt x="3736" y="2362"/>
                                </a:lnTo>
                                <a:lnTo>
                                  <a:pt x="3722" y="2387"/>
                                </a:lnTo>
                                <a:lnTo>
                                  <a:pt x="3708" y="2410"/>
                                </a:lnTo>
                                <a:lnTo>
                                  <a:pt x="3694" y="2435"/>
                                </a:lnTo>
                                <a:lnTo>
                                  <a:pt x="3681" y="2460"/>
                                </a:lnTo>
                                <a:lnTo>
                                  <a:pt x="3667" y="2483"/>
                                </a:lnTo>
                                <a:lnTo>
                                  <a:pt x="3652" y="2508"/>
                                </a:lnTo>
                                <a:lnTo>
                                  <a:pt x="3638" y="2531"/>
                                </a:lnTo>
                                <a:lnTo>
                                  <a:pt x="3624" y="2556"/>
                                </a:lnTo>
                                <a:lnTo>
                                  <a:pt x="3609" y="2579"/>
                                </a:lnTo>
                                <a:lnTo>
                                  <a:pt x="3594" y="2604"/>
                                </a:lnTo>
                                <a:lnTo>
                                  <a:pt x="3579" y="2628"/>
                                </a:lnTo>
                                <a:lnTo>
                                  <a:pt x="3565" y="2652"/>
                                </a:lnTo>
                                <a:lnTo>
                                  <a:pt x="3550" y="2677"/>
                                </a:lnTo>
                                <a:lnTo>
                                  <a:pt x="3534" y="2700"/>
                                </a:lnTo>
                                <a:lnTo>
                                  <a:pt x="3519" y="2724"/>
                                </a:lnTo>
                                <a:lnTo>
                                  <a:pt x="3504" y="2749"/>
                                </a:lnTo>
                                <a:lnTo>
                                  <a:pt x="3489" y="2772"/>
                                </a:lnTo>
                                <a:lnTo>
                                  <a:pt x="3473" y="2797"/>
                                </a:lnTo>
                                <a:lnTo>
                                  <a:pt x="3458" y="2820"/>
                                </a:lnTo>
                                <a:lnTo>
                                  <a:pt x="3443" y="2845"/>
                                </a:lnTo>
                                <a:lnTo>
                                  <a:pt x="3428" y="2868"/>
                                </a:lnTo>
                                <a:lnTo>
                                  <a:pt x="3410" y="2893"/>
                                </a:lnTo>
                                <a:lnTo>
                                  <a:pt x="3394" y="2917"/>
                                </a:lnTo>
                                <a:lnTo>
                                  <a:pt x="3378" y="2941"/>
                                </a:lnTo>
                                <a:lnTo>
                                  <a:pt x="3362" y="2965"/>
                                </a:lnTo>
                                <a:lnTo>
                                  <a:pt x="3345" y="2989"/>
                                </a:lnTo>
                                <a:lnTo>
                                  <a:pt x="3329" y="3013"/>
                                </a:lnTo>
                                <a:lnTo>
                                  <a:pt x="3313" y="3038"/>
                                </a:lnTo>
                                <a:lnTo>
                                  <a:pt x="3296" y="3061"/>
                                </a:lnTo>
                                <a:lnTo>
                                  <a:pt x="3279" y="3086"/>
                                </a:lnTo>
                                <a:lnTo>
                                  <a:pt x="3262" y="3109"/>
                                </a:lnTo>
                                <a:lnTo>
                                  <a:pt x="3245" y="3134"/>
                                </a:lnTo>
                                <a:lnTo>
                                  <a:pt x="3227" y="3157"/>
                                </a:lnTo>
                                <a:lnTo>
                                  <a:pt x="3210" y="3182"/>
                                </a:lnTo>
                                <a:lnTo>
                                  <a:pt x="3193" y="3206"/>
                                </a:lnTo>
                                <a:lnTo>
                                  <a:pt x="3176" y="3230"/>
                                </a:lnTo>
                                <a:lnTo>
                                  <a:pt x="3159" y="3254"/>
                                </a:lnTo>
                                <a:lnTo>
                                  <a:pt x="3141" y="3278"/>
                                </a:lnTo>
                                <a:lnTo>
                                  <a:pt x="3122" y="3302"/>
                                </a:lnTo>
                                <a:lnTo>
                                  <a:pt x="3104" y="3327"/>
                                </a:lnTo>
                                <a:lnTo>
                                  <a:pt x="3086" y="3350"/>
                                </a:lnTo>
                                <a:lnTo>
                                  <a:pt x="3068" y="3374"/>
                                </a:lnTo>
                                <a:lnTo>
                                  <a:pt x="3049" y="3398"/>
                                </a:lnTo>
                                <a:lnTo>
                                  <a:pt x="3031" y="3422"/>
                                </a:lnTo>
                                <a:lnTo>
                                  <a:pt x="3013" y="3446"/>
                                </a:lnTo>
                                <a:lnTo>
                                  <a:pt x="2994" y="3470"/>
                                </a:lnTo>
                                <a:lnTo>
                                  <a:pt x="2975" y="3494"/>
                                </a:lnTo>
                                <a:lnTo>
                                  <a:pt x="2956" y="3518"/>
                                </a:lnTo>
                                <a:lnTo>
                                  <a:pt x="2936" y="3542"/>
                                </a:lnTo>
                                <a:lnTo>
                                  <a:pt x="2916" y="3565"/>
                                </a:lnTo>
                                <a:lnTo>
                                  <a:pt x="2897" y="3589"/>
                                </a:lnTo>
                                <a:lnTo>
                                  <a:pt x="2877" y="3613"/>
                                </a:lnTo>
                                <a:lnTo>
                                  <a:pt x="2858" y="3637"/>
                                </a:lnTo>
                                <a:lnTo>
                                  <a:pt x="2838" y="3661"/>
                                </a:lnTo>
                                <a:lnTo>
                                  <a:pt x="2818" y="3685"/>
                                </a:lnTo>
                                <a:lnTo>
                                  <a:pt x="2798" y="3709"/>
                                </a:lnTo>
                                <a:lnTo>
                                  <a:pt x="2778" y="3733"/>
                                </a:lnTo>
                                <a:lnTo>
                                  <a:pt x="2757" y="3757"/>
                                </a:lnTo>
                                <a:lnTo>
                                  <a:pt x="2737" y="3782"/>
                                </a:lnTo>
                                <a:lnTo>
                                  <a:pt x="2717" y="3805"/>
                                </a:lnTo>
                                <a:lnTo>
                                  <a:pt x="2697" y="3829"/>
                                </a:lnTo>
                                <a:lnTo>
                                  <a:pt x="2676" y="3852"/>
                                </a:lnTo>
                                <a:lnTo>
                                  <a:pt x="2655" y="3876"/>
                                </a:lnTo>
                                <a:lnTo>
                                  <a:pt x="2633" y="3900"/>
                                </a:lnTo>
                                <a:lnTo>
                                  <a:pt x="2612" y="3924"/>
                                </a:lnTo>
                                <a:lnTo>
                                  <a:pt x="2591" y="3948"/>
                                </a:lnTo>
                                <a:lnTo>
                                  <a:pt x="2569" y="3971"/>
                                </a:lnTo>
                                <a:lnTo>
                                  <a:pt x="2548" y="3996"/>
                                </a:lnTo>
                                <a:lnTo>
                                  <a:pt x="2526" y="4019"/>
                                </a:lnTo>
                                <a:lnTo>
                                  <a:pt x="2504" y="4043"/>
                                </a:lnTo>
                                <a:lnTo>
                                  <a:pt x="2483" y="4066"/>
                                </a:lnTo>
                                <a:lnTo>
                                  <a:pt x="2460" y="4090"/>
                                </a:lnTo>
                                <a:lnTo>
                                  <a:pt x="2438" y="4115"/>
                                </a:lnTo>
                                <a:lnTo>
                                  <a:pt x="2415" y="4138"/>
                                </a:lnTo>
                                <a:lnTo>
                                  <a:pt x="2392" y="4162"/>
                                </a:lnTo>
                                <a:lnTo>
                                  <a:pt x="2370" y="4185"/>
                                </a:lnTo>
                                <a:lnTo>
                                  <a:pt x="2347" y="4210"/>
                                </a:lnTo>
                                <a:lnTo>
                                  <a:pt x="2324" y="4233"/>
                                </a:lnTo>
                                <a:lnTo>
                                  <a:pt x="2301" y="4257"/>
                                </a:lnTo>
                                <a:lnTo>
                                  <a:pt x="2277" y="4281"/>
                                </a:lnTo>
                                <a:lnTo>
                                  <a:pt x="2254" y="4304"/>
                                </a:lnTo>
                                <a:lnTo>
                                  <a:pt x="2229" y="4328"/>
                                </a:lnTo>
                                <a:lnTo>
                                  <a:pt x="2206" y="4352"/>
                                </a:lnTo>
                                <a:lnTo>
                                  <a:pt x="2183" y="4376"/>
                                </a:lnTo>
                                <a:lnTo>
                                  <a:pt x="2159" y="4400"/>
                                </a:lnTo>
                                <a:lnTo>
                                  <a:pt x="2135" y="4423"/>
                                </a:lnTo>
                                <a:lnTo>
                                  <a:pt x="2109" y="4447"/>
                                </a:lnTo>
                                <a:lnTo>
                                  <a:pt x="2085" y="4470"/>
                                </a:lnTo>
                                <a:lnTo>
                                  <a:pt x="2061" y="4494"/>
                                </a:lnTo>
                                <a:lnTo>
                                  <a:pt x="2035" y="4517"/>
                                </a:lnTo>
                                <a:lnTo>
                                  <a:pt x="2011" y="4541"/>
                                </a:lnTo>
                                <a:lnTo>
                                  <a:pt x="1985" y="4565"/>
                                </a:lnTo>
                                <a:lnTo>
                                  <a:pt x="1961" y="4588"/>
                                </a:lnTo>
                                <a:lnTo>
                                  <a:pt x="1934" y="4612"/>
                                </a:lnTo>
                                <a:lnTo>
                                  <a:pt x="1909" y="4635"/>
                                </a:lnTo>
                                <a:lnTo>
                                  <a:pt x="1883" y="4659"/>
                                </a:lnTo>
                                <a:lnTo>
                                  <a:pt x="1857" y="4682"/>
                                </a:lnTo>
                                <a:lnTo>
                                  <a:pt x="1831" y="4706"/>
                                </a:lnTo>
                                <a:lnTo>
                                  <a:pt x="1805" y="4729"/>
                                </a:lnTo>
                                <a:lnTo>
                                  <a:pt x="1779" y="4753"/>
                                </a:lnTo>
                                <a:lnTo>
                                  <a:pt x="1753" y="4777"/>
                                </a:lnTo>
                                <a:lnTo>
                                  <a:pt x="1727" y="4800"/>
                                </a:lnTo>
                                <a:lnTo>
                                  <a:pt x="1699" y="4824"/>
                                </a:lnTo>
                                <a:lnTo>
                                  <a:pt x="1672" y="4846"/>
                                </a:lnTo>
                                <a:lnTo>
                                  <a:pt x="1646" y="4870"/>
                                </a:lnTo>
                                <a:lnTo>
                                  <a:pt x="1618" y="4893"/>
                                </a:lnTo>
                                <a:lnTo>
                                  <a:pt x="1591" y="4916"/>
                                </a:lnTo>
                                <a:lnTo>
                                  <a:pt x="1563" y="4940"/>
                                </a:lnTo>
                                <a:lnTo>
                                  <a:pt x="1536" y="4962"/>
                                </a:lnTo>
                                <a:lnTo>
                                  <a:pt x="1507" y="4986"/>
                                </a:lnTo>
                                <a:lnTo>
                                  <a:pt x="1479" y="5008"/>
                                </a:lnTo>
                                <a:lnTo>
                                  <a:pt x="1450" y="5032"/>
                                </a:lnTo>
                                <a:lnTo>
                                  <a:pt x="1422" y="5054"/>
                                </a:lnTo>
                                <a:lnTo>
                                  <a:pt x="1393" y="5078"/>
                                </a:lnTo>
                                <a:lnTo>
                                  <a:pt x="1365" y="5100"/>
                                </a:lnTo>
                                <a:lnTo>
                                  <a:pt x="1335" y="5124"/>
                                </a:lnTo>
                                <a:lnTo>
                                  <a:pt x="1307" y="5148"/>
                                </a:lnTo>
                                <a:lnTo>
                                  <a:pt x="1277" y="5170"/>
                                </a:lnTo>
                                <a:lnTo>
                                  <a:pt x="1248" y="5194"/>
                                </a:lnTo>
                                <a:lnTo>
                                  <a:pt x="1218" y="5217"/>
                                </a:lnTo>
                                <a:lnTo>
                                  <a:pt x="1188" y="5240"/>
                                </a:lnTo>
                                <a:lnTo>
                                  <a:pt x="1158" y="5262"/>
                                </a:lnTo>
                                <a:lnTo>
                                  <a:pt x="1129" y="5286"/>
                                </a:lnTo>
                                <a:lnTo>
                                  <a:pt x="1098" y="5309"/>
                                </a:lnTo>
                                <a:lnTo>
                                  <a:pt x="1069" y="5332"/>
                                </a:lnTo>
                                <a:lnTo>
                                  <a:pt x="1037" y="5355"/>
                                </a:lnTo>
                                <a:lnTo>
                                  <a:pt x="1006" y="5377"/>
                                </a:lnTo>
                                <a:lnTo>
                                  <a:pt x="975" y="5401"/>
                                </a:lnTo>
                                <a:lnTo>
                                  <a:pt x="944" y="5423"/>
                                </a:lnTo>
                                <a:lnTo>
                                  <a:pt x="912" y="5447"/>
                                </a:lnTo>
                                <a:lnTo>
                                  <a:pt x="882" y="5469"/>
                                </a:lnTo>
                                <a:lnTo>
                                  <a:pt x="850" y="5493"/>
                                </a:lnTo>
                                <a:lnTo>
                                  <a:pt x="819" y="5516"/>
                                </a:lnTo>
                                <a:lnTo>
                                  <a:pt x="786" y="5538"/>
                                </a:lnTo>
                                <a:lnTo>
                                  <a:pt x="753" y="5561"/>
                                </a:lnTo>
                                <a:lnTo>
                                  <a:pt x="721" y="5583"/>
                                </a:lnTo>
                                <a:lnTo>
                                  <a:pt x="688" y="5606"/>
                                </a:lnTo>
                                <a:lnTo>
                                  <a:pt x="656" y="5628"/>
                                </a:lnTo>
                                <a:lnTo>
                                  <a:pt x="622" y="5651"/>
                                </a:lnTo>
                                <a:lnTo>
                                  <a:pt x="590" y="5673"/>
                                </a:lnTo>
                                <a:lnTo>
                                  <a:pt x="557" y="5696"/>
                                </a:lnTo>
                                <a:lnTo>
                                  <a:pt x="524" y="5718"/>
                                </a:lnTo>
                                <a:lnTo>
                                  <a:pt x="489" y="5741"/>
                                </a:lnTo>
                                <a:lnTo>
                                  <a:pt x="455" y="5764"/>
                                </a:lnTo>
                                <a:lnTo>
                                  <a:pt x="421" y="5786"/>
                                </a:lnTo>
                                <a:lnTo>
                                  <a:pt x="386" y="5809"/>
                                </a:lnTo>
                                <a:lnTo>
                                  <a:pt x="353" y="5831"/>
                                </a:lnTo>
                                <a:lnTo>
                                  <a:pt x="318" y="5854"/>
                                </a:lnTo>
                                <a:lnTo>
                                  <a:pt x="285" y="5876"/>
                                </a:lnTo>
                                <a:lnTo>
                                  <a:pt x="249" y="5898"/>
                                </a:lnTo>
                                <a:lnTo>
                                  <a:pt x="213" y="5920"/>
                                </a:lnTo>
                                <a:lnTo>
                                  <a:pt x="178" y="5943"/>
                                </a:lnTo>
                                <a:lnTo>
                                  <a:pt x="142" y="5964"/>
                                </a:lnTo>
                                <a:lnTo>
                                  <a:pt x="107" y="5987"/>
                                </a:lnTo>
                                <a:lnTo>
                                  <a:pt x="71" y="6009"/>
                                </a:lnTo>
                                <a:lnTo>
                                  <a:pt x="35" y="6032"/>
                                </a:lnTo>
                                <a:lnTo>
                                  <a:pt x="0" y="6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8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75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155">
                                <a:moveTo>
                                  <a:pt x="184" y="0"/>
                                </a:moveTo>
                                <a:lnTo>
                                  <a:pt x="749" y="0"/>
                                </a:lnTo>
                                <a:lnTo>
                                  <a:pt x="749" y="826"/>
                                </a:lnTo>
                                <a:lnTo>
                                  <a:pt x="833" y="826"/>
                                </a:lnTo>
                                <a:lnTo>
                                  <a:pt x="833" y="1155"/>
                                </a:lnTo>
                                <a:lnTo>
                                  <a:pt x="723" y="1155"/>
                                </a:lnTo>
                                <a:lnTo>
                                  <a:pt x="723" y="937"/>
                                </a:lnTo>
                                <a:lnTo>
                                  <a:pt x="109" y="937"/>
                                </a:lnTo>
                                <a:lnTo>
                                  <a:pt x="109" y="1155"/>
                                </a:lnTo>
                                <a:lnTo>
                                  <a:pt x="0" y="1155"/>
                                </a:lnTo>
                                <a:lnTo>
                                  <a:pt x="0" y="826"/>
                                </a:lnTo>
                                <a:lnTo>
                                  <a:pt x="72" y="826"/>
                                </a:lnTo>
                                <a:lnTo>
                                  <a:pt x="79" y="815"/>
                                </a:lnTo>
                                <a:lnTo>
                                  <a:pt x="85" y="803"/>
                                </a:lnTo>
                                <a:lnTo>
                                  <a:pt x="92" y="791"/>
                                </a:lnTo>
                                <a:lnTo>
                                  <a:pt x="98" y="778"/>
                                </a:lnTo>
                                <a:lnTo>
                                  <a:pt x="109" y="749"/>
                                </a:lnTo>
                                <a:lnTo>
                                  <a:pt x="121" y="718"/>
                                </a:lnTo>
                                <a:lnTo>
                                  <a:pt x="131" y="686"/>
                                </a:lnTo>
                                <a:lnTo>
                                  <a:pt x="140" y="649"/>
                                </a:lnTo>
                                <a:lnTo>
                                  <a:pt x="148" y="610"/>
                                </a:lnTo>
                                <a:lnTo>
                                  <a:pt x="156" y="569"/>
                                </a:lnTo>
                                <a:lnTo>
                                  <a:pt x="162" y="524"/>
                                </a:lnTo>
                                <a:lnTo>
                                  <a:pt x="168" y="477"/>
                                </a:lnTo>
                                <a:lnTo>
                                  <a:pt x="172" y="427"/>
                                </a:lnTo>
                                <a:lnTo>
                                  <a:pt x="177" y="374"/>
                                </a:lnTo>
                                <a:lnTo>
                                  <a:pt x="180" y="319"/>
                                </a:lnTo>
                                <a:lnTo>
                                  <a:pt x="183" y="261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37"/>
                                </a:lnTo>
                                <a:lnTo>
                                  <a:pt x="184" y="0"/>
                                </a:lnTo>
                                <a:close/>
                                <a:moveTo>
                                  <a:pt x="626" y="111"/>
                                </a:moveTo>
                                <a:lnTo>
                                  <a:pt x="303" y="111"/>
                                </a:lnTo>
                                <a:lnTo>
                                  <a:pt x="303" y="159"/>
                                </a:lnTo>
                                <a:lnTo>
                                  <a:pt x="302" y="190"/>
                                </a:lnTo>
                                <a:lnTo>
                                  <a:pt x="301" y="224"/>
                                </a:lnTo>
                                <a:lnTo>
                                  <a:pt x="300" y="260"/>
                                </a:lnTo>
                                <a:lnTo>
                                  <a:pt x="297" y="300"/>
                                </a:lnTo>
                                <a:lnTo>
                                  <a:pt x="294" y="342"/>
                                </a:lnTo>
                                <a:lnTo>
                                  <a:pt x="290" y="387"/>
                                </a:lnTo>
                                <a:lnTo>
                                  <a:pt x="286" y="435"/>
                                </a:lnTo>
                                <a:lnTo>
                                  <a:pt x="281" y="485"/>
                                </a:lnTo>
                                <a:lnTo>
                                  <a:pt x="275" y="536"/>
                                </a:lnTo>
                                <a:lnTo>
                                  <a:pt x="268" y="584"/>
                                </a:lnTo>
                                <a:lnTo>
                                  <a:pt x="259" y="630"/>
                                </a:lnTo>
                                <a:lnTo>
                                  <a:pt x="250" y="674"/>
                                </a:lnTo>
                                <a:lnTo>
                                  <a:pt x="239" y="715"/>
                                </a:lnTo>
                                <a:lnTo>
                                  <a:pt x="226" y="754"/>
                                </a:lnTo>
                                <a:lnTo>
                                  <a:pt x="219" y="773"/>
                                </a:lnTo>
                                <a:lnTo>
                                  <a:pt x="213" y="791"/>
                                </a:lnTo>
                                <a:lnTo>
                                  <a:pt x="205" y="809"/>
                                </a:lnTo>
                                <a:lnTo>
                                  <a:pt x="198" y="826"/>
                                </a:lnTo>
                                <a:lnTo>
                                  <a:pt x="626" y="826"/>
                                </a:lnTo>
                                <a:lnTo>
                                  <a:pt x="62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9532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37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112" y="741"/>
                                </a:lnTo>
                                <a:lnTo>
                                  <a:pt x="605" y="0"/>
                                </a:lnTo>
                                <a:lnTo>
                                  <a:pt x="729" y="0"/>
                                </a:lnTo>
                                <a:lnTo>
                                  <a:pt x="729" y="937"/>
                                </a:lnTo>
                                <a:lnTo>
                                  <a:pt x="618" y="937"/>
                                </a:lnTo>
                                <a:lnTo>
                                  <a:pt x="618" y="197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95320"/>
                            <a:ext cx="64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  <a:lnTo>
                                  <a:pt x="394" y="1"/>
                                </a:lnTo>
                                <a:lnTo>
                                  <a:pt x="432" y="3"/>
                                </a:lnTo>
                                <a:lnTo>
                                  <a:pt x="465" y="5"/>
                                </a:lnTo>
                                <a:lnTo>
                                  <a:pt x="491" y="9"/>
                                </a:lnTo>
                                <a:lnTo>
                                  <a:pt x="508" y="12"/>
                                </a:lnTo>
                                <a:lnTo>
                                  <a:pt x="525" y="16"/>
                                </a:lnTo>
                                <a:lnTo>
                                  <a:pt x="540" y="20"/>
                                </a:lnTo>
                                <a:lnTo>
                                  <a:pt x="554" y="26"/>
                                </a:lnTo>
                                <a:lnTo>
                                  <a:pt x="568" y="32"/>
                                </a:lnTo>
                                <a:lnTo>
                                  <a:pt x="582" y="38"/>
                                </a:lnTo>
                                <a:lnTo>
                                  <a:pt x="594" y="45"/>
                                </a:lnTo>
                                <a:lnTo>
                                  <a:pt x="606" y="53"/>
                                </a:lnTo>
                                <a:lnTo>
                                  <a:pt x="617" y="61"/>
                                </a:lnTo>
                                <a:lnTo>
                                  <a:pt x="628" y="71"/>
                                </a:lnTo>
                                <a:lnTo>
                                  <a:pt x="639" y="81"/>
                                </a:lnTo>
                                <a:lnTo>
                                  <a:pt x="648" y="92"/>
                                </a:lnTo>
                                <a:lnTo>
                                  <a:pt x="657" y="103"/>
                                </a:lnTo>
                                <a:lnTo>
                                  <a:pt x="665" y="116"/>
                                </a:lnTo>
                                <a:lnTo>
                                  <a:pt x="673" y="129"/>
                                </a:lnTo>
                                <a:lnTo>
                                  <a:pt x="680" y="143"/>
                                </a:lnTo>
                                <a:lnTo>
                                  <a:pt x="687" y="158"/>
                                </a:lnTo>
                                <a:lnTo>
                                  <a:pt x="693" y="173"/>
                                </a:lnTo>
                                <a:lnTo>
                                  <a:pt x="698" y="189"/>
                                </a:lnTo>
                                <a:lnTo>
                                  <a:pt x="702" y="204"/>
                                </a:lnTo>
                                <a:lnTo>
                                  <a:pt x="705" y="220"/>
                                </a:lnTo>
                                <a:lnTo>
                                  <a:pt x="707" y="237"/>
                                </a:lnTo>
                                <a:lnTo>
                                  <a:pt x="708" y="254"/>
                                </a:lnTo>
                                <a:lnTo>
                                  <a:pt x="709" y="271"/>
                                </a:lnTo>
                                <a:lnTo>
                                  <a:pt x="709" y="286"/>
                                </a:lnTo>
                                <a:lnTo>
                                  <a:pt x="708" y="300"/>
                                </a:lnTo>
                                <a:lnTo>
                                  <a:pt x="706" y="315"/>
                                </a:lnTo>
                                <a:lnTo>
                                  <a:pt x="704" y="328"/>
                                </a:lnTo>
                                <a:lnTo>
                                  <a:pt x="702" y="342"/>
                                </a:lnTo>
                                <a:lnTo>
                                  <a:pt x="699" y="356"/>
                                </a:lnTo>
                                <a:lnTo>
                                  <a:pt x="695" y="369"/>
                                </a:lnTo>
                                <a:lnTo>
                                  <a:pt x="690" y="381"/>
                                </a:lnTo>
                                <a:lnTo>
                                  <a:pt x="684" y="394"/>
                                </a:lnTo>
                                <a:lnTo>
                                  <a:pt x="679" y="406"/>
                                </a:lnTo>
                                <a:lnTo>
                                  <a:pt x="673" y="418"/>
                                </a:lnTo>
                                <a:lnTo>
                                  <a:pt x="666" y="429"/>
                                </a:lnTo>
                                <a:lnTo>
                                  <a:pt x="659" y="441"/>
                                </a:lnTo>
                                <a:lnTo>
                                  <a:pt x="651" y="452"/>
                                </a:lnTo>
                                <a:lnTo>
                                  <a:pt x="643" y="463"/>
                                </a:lnTo>
                                <a:lnTo>
                                  <a:pt x="634" y="473"/>
                                </a:lnTo>
                                <a:lnTo>
                                  <a:pt x="623" y="484"/>
                                </a:lnTo>
                                <a:lnTo>
                                  <a:pt x="612" y="493"/>
                                </a:lnTo>
                                <a:lnTo>
                                  <a:pt x="601" y="501"/>
                                </a:lnTo>
                                <a:lnTo>
                                  <a:pt x="588" y="509"/>
                                </a:lnTo>
                                <a:lnTo>
                                  <a:pt x="575" y="516"/>
                                </a:lnTo>
                                <a:lnTo>
                                  <a:pt x="559" y="524"/>
                                </a:lnTo>
                                <a:lnTo>
                                  <a:pt x="544" y="530"/>
                                </a:lnTo>
                                <a:lnTo>
                                  <a:pt x="528" y="535"/>
                                </a:lnTo>
                                <a:lnTo>
                                  <a:pt x="510" y="540"/>
                                </a:lnTo>
                                <a:lnTo>
                                  <a:pt x="491" y="544"/>
                                </a:lnTo>
                                <a:lnTo>
                                  <a:pt x="472" y="547"/>
                                </a:lnTo>
                                <a:lnTo>
                                  <a:pt x="451" y="550"/>
                                </a:lnTo>
                                <a:lnTo>
                                  <a:pt x="430" y="552"/>
                                </a:lnTo>
                                <a:lnTo>
                                  <a:pt x="409" y="554"/>
                                </a:lnTo>
                                <a:lnTo>
                                  <a:pt x="385" y="555"/>
                                </a:lnTo>
                                <a:lnTo>
                                  <a:pt x="361" y="555"/>
                                </a:lnTo>
                                <a:lnTo>
                                  <a:pt x="123" y="555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3" y="446"/>
                                </a:moveTo>
                                <a:lnTo>
                                  <a:pt x="363" y="446"/>
                                </a:lnTo>
                                <a:lnTo>
                                  <a:pt x="391" y="445"/>
                                </a:lnTo>
                                <a:lnTo>
                                  <a:pt x="418" y="443"/>
                                </a:lnTo>
                                <a:lnTo>
                                  <a:pt x="442" y="439"/>
                                </a:lnTo>
                                <a:lnTo>
                                  <a:pt x="465" y="435"/>
                                </a:lnTo>
                                <a:lnTo>
                                  <a:pt x="475" y="431"/>
                                </a:lnTo>
                                <a:lnTo>
                                  <a:pt x="485" y="428"/>
                                </a:lnTo>
                                <a:lnTo>
                                  <a:pt x="494" y="424"/>
                                </a:lnTo>
                                <a:lnTo>
                                  <a:pt x="502" y="420"/>
                                </a:lnTo>
                                <a:lnTo>
                                  <a:pt x="510" y="416"/>
                                </a:lnTo>
                                <a:lnTo>
                                  <a:pt x="519" y="411"/>
                                </a:lnTo>
                                <a:lnTo>
                                  <a:pt x="526" y="406"/>
                                </a:lnTo>
                                <a:lnTo>
                                  <a:pt x="532" y="401"/>
                                </a:lnTo>
                                <a:lnTo>
                                  <a:pt x="544" y="389"/>
                                </a:lnTo>
                                <a:lnTo>
                                  <a:pt x="554" y="376"/>
                                </a:lnTo>
                                <a:lnTo>
                                  <a:pt x="562" y="362"/>
                                </a:lnTo>
                                <a:lnTo>
                                  <a:pt x="569" y="346"/>
                                </a:lnTo>
                                <a:lnTo>
                                  <a:pt x="575" y="331"/>
                                </a:lnTo>
                                <a:lnTo>
                                  <a:pt x="579" y="314"/>
                                </a:lnTo>
                                <a:lnTo>
                                  <a:pt x="582" y="295"/>
                                </a:lnTo>
                                <a:lnTo>
                                  <a:pt x="582" y="275"/>
                                </a:lnTo>
                                <a:lnTo>
                                  <a:pt x="582" y="260"/>
                                </a:lnTo>
                                <a:lnTo>
                                  <a:pt x="581" y="247"/>
                                </a:lnTo>
                                <a:lnTo>
                                  <a:pt x="578" y="234"/>
                                </a:lnTo>
                                <a:lnTo>
                                  <a:pt x="575" y="220"/>
                                </a:lnTo>
                                <a:lnTo>
                                  <a:pt x="570" y="208"/>
                                </a:lnTo>
                                <a:lnTo>
                                  <a:pt x="565" y="197"/>
                                </a:lnTo>
                                <a:lnTo>
                                  <a:pt x="559" y="185"/>
                                </a:lnTo>
                                <a:lnTo>
                                  <a:pt x="552" y="174"/>
                                </a:lnTo>
                                <a:lnTo>
                                  <a:pt x="545" y="164"/>
                                </a:lnTo>
                                <a:lnTo>
                                  <a:pt x="537" y="155"/>
                                </a:lnTo>
                                <a:lnTo>
                                  <a:pt x="528" y="147"/>
                                </a:lnTo>
                                <a:lnTo>
                                  <a:pt x="519" y="139"/>
                                </a:lnTo>
                                <a:lnTo>
                                  <a:pt x="508" y="133"/>
                                </a:lnTo>
                                <a:lnTo>
                                  <a:pt x="498" y="128"/>
                                </a:lnTo>
                                <a:lnTo>
                                  <a:pt x="487" y="123"/>
                                </a:lnTo>
                                <a:lnTo>
                                  <a:pt x="475" y="119"/>
                                </a:lnTo>
                                <a:lnTo>
                                  <a:pt x="457" y="116"/>
                                </a:lnTo>
                                <a:lnTo>
                                  <a:pt x="431" y="113"/>
                                </a:lnTo>
                                <a:lnTo>
                                  <a:pt x="399" y="112"/>
                                </a:lnTo>
                                <a:lnTo>
                                  <a:pt x="360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95320"/>
                            <a:ext cx="63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672" y="0"/>
                                </a:lnTo>
                                <a:lnTo>
                                  <a:pt x="672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398"/>
                                </a:lnTo>
                                <a:lnTo>
                                  <a:pt x="636" y="398"/>
                                </a:lnTo>
                                <a:lnTo>
                                  <a:pt x="636" y="507"/>
                                </a:lnTo>
                                <a:lnTo>
                                  <a:pt x="123" y="507"/>
                                </a:lnTo>
                                <a:lnTo>
                                  <a:pt x="123" y="826"/>
                                </a:lnTo>
                                <a:lnTo>
                                  <a:pt x="693" y="826"/>
                                </a:lnTo>
                                <a:lnTo>
                                  <a:pt x="693" y="937"/>
                                </a:lnTo>
                                <a:lnTo>
                                  <a:pt x="0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95320"/>
                            <a:ext cx="58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937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410"/>
                                </a:lnTo>
                                <a:lnTo>
                                  <a:pt x="143" y="410"/>
                                </a:lnTo>
                                <a:lnTo>
                                  <a:pt x="162" y="408"/>
                                </a:lnTo>
                                <a:lnTo>
                                  <a:pt x="178" y="406"/>
                                </a:lnTo>
                                <a:lnTo>
                                  <a:pt x="194" y="402"/>
                                </a:lnTo>
                                <a:lnTo>
                                  <a:pt x="209" y="398"/>
                                </a:lnTo>
                                <a:lnTo>
                                  <a:pt x="221" y="391"/>
                                </a:lnTo>
                                <a:lnTo>
                                  <a:pt x="232" y="385"/>
                                </a:lnTo>
                                <a:lnTo>
                                  <a:pt x="241" y="377"/>
                                </a:lnTo>
                                <a:lnTo>
                                  <a:pt x="249" y="368"/>
                                </a:lnTo>
                                <a:lnTo>
                                  <a:pt x="260" y="356"/>
                                </a:lnTo>
                                <a:lnTo>
                                  <a:pt x="270" y="340"/>
                                </a:lnTo>
                                <a:lnTo>
                                  <a:pt x="280" y="322"/>
                                </a:lnTo>
                                <a:lnTo>
                                  <a:pt x="291" y="300"/>
                                </a:lnTo>
                                <a:lnTo>
                                  <a:pt x="303" y="277"/>
                                </a:lnTo>
                                <a:lnTo>
                                  <a:pt x="315" y="249"/>
                                </a:lnTo>
                                <a:lnTo>
                                  <a:pt x="329" y="219"/>
                                </a:lnTo>
                                <a:lnTo>
                                  <a:pt x="347" y="177"/>
                                </a:lnTo>
                                <a:lnTo>
                                  <a:pt x="363" y="141"/>
                                </a:lnTo>
                                <a:lnTo>
                                  <a:pt x="379" y="112"/>
                                </a:lnTo>
                                <a:lnTo>
                                  <a:pt x="392" y="89"/>
                                </a:lnTo>
                                <a:lnTo>
                                  <a:pt x="399" y="80"/>
                                </a:lnTo>
                                <a:lnTo>
                                  <a:pt x="406" y="72"/>
                                </a:lnTo>
                                <a:lnTo>
                                  <a:pt x="414" y="63"/>
                                </a:lnTo>
                                <a:lnTo>
                                  <a:pt x="422" y="54"/>
                                </a:lnTo>
                                <a:lnTo>
                                  <a:pt x="431" y="47"/>
                                </a:lnTo>
                                <a:lnTo>
                                  <a:pt x="442" y="39"/>
                                </a:lnTo>
                                <a:lnTo>
                                  <a:pt x="452" y="33"/>
                                </a:lnTo>
                                <a:lnTo>
                                  <a:pt x="463" y="26"/>
                                </a:lnTo>
                                <a:lnTo>
                                  <a:pt x="475" y="19"/>
                                </a:lnTo>
                                <a:lnTo>
                                  <a:pt x="487" y="14"/>
                                </a:lnTo>
                                <a:lnTo>
                                  <a:pt x="500" y="10"/>
                                </a:lnTo>
                                <a:lnTo>
                                  <a:pt x="512" y="6"/>
                                </a:lnTo>
                                <a:lnTo>
                                  <a:pt x="525" y="3"/>
                                </a:lnTo>
                                <a:lnTo>
                                  <a:pt x="538" y="1"/>
                                </a:lnTo>
                                <a:lnTo>
                                  <a:pt x="551" y="0"/>
                                </a:lnTo>
                                <a:lnTo>
                                  <a:pt x="566" y="0"/>
                                </a:lnTo>
                                <a:lnTo>
                                  <a:pt x="596" y="0"/>
                                </a:lnTo>
                                <a:lnTo>
                                  <a:pt x="620" y="0"/>
                                </a:lnTo>
                                <a:lnTo>
                                  <a:pt x="634" y="1"/>
                                </a:lnTo>
                                <a:lnTo>
                                  <a:pt x="640" y="1"/>
                                </a:lnTo>
                                <a:lnTo>
                                  <a:pt x="640" y="109"/>
                                </a:lnTo>
                                <a:lnTo>
                                  <a:pt x="631" y="109"/>
                                </a:lnTo>
                                <a:lnTo>
                                  <a:pt x="616" y="108"/>
                                </a:lnTo>
                                <a:lnTo>
                                  <a:pt x="599" y="108"/>
                                </a:lnTo>
                                <a:lnTo>
                                  <a:pt x="591" y="107"/>
                                </a:lnTo>
                                <a:lnTo>
                                  <a:pt x="577" y="108"/>
                                </a:lnTo>
                                <a:lnTo>
                                  <a:pt x="563" y="109"/>
                                </a:lnTo>
                                <a:lnTo>
                                  <a:pt x="550" y="111"/>
                                </a:lnTo>
                                <a:lnTo>
                                  <a:pt x="539" y="114"/>
                                </a:lnTo>
                                <a:lnTo>
                                  <a:pt x="529" y="118"/>
                                </a:lnTo>
                                <a:lnTo>
                                  <a:pt x="520" y="123"/>
                                </a:lnTo>
                                <a:lnTo>
                                  <a:pt x="511" y="129"/>
                                </a:lnTo>
                                <a:lnTo>
                                  <a:pt x="504" y="135"/>
                                </a:lnTo>
                                <a:lnTo>
                                  <a:pt x="496" y="143"/>
                                </a:lnTo>
                                <a:lnTo>
                                  <a:pt x="488" y="154"/>
                                </a:lnTo>
                                <a:lnTo>
                                  <a:pt x="480" y="166"/>
                                </a:lnTo>
                                <a:lnTo>
                                  <a:pt x="472" y="180"/>
                                </a:lnTo>
                                <a:lnTo>
                                  <a:pt x="464" y="197"/>
                                </a:lnTo>
                                <a:lnTo>
                                  <a:pt x="455" y="215"/>
                                </a:lnTo>
                                <a:lnTo>
                                  <a:pt x="446" y="236"/>
                                </a:lnTo>
                                <a:lnTo>
                                  <a:pt x="437" y="258"/>
                                </a:lnTo>
                                <a:lnTo>
                                  <a:pt x="425" y="287"/>
                                </a:lnTo>
                                <a:lnTo>
                                  <a:pt x="414" y="313"/>
                                </a:lnTo>
                                <a:lnTo>
                                  <a:pt x="404" y="335"/>
                                </a:lnTo>
                                <a:lnTo>
                                  <a:pt x="394" y="356"/>
                                </a:lnTo>
                                <a:lnTo>
                                  <a:pt x="384" y="372"/>
                                </a:lnTo>
                                <a:lnTo>
                                  <a:pt x="374" y="387"/>
                                </a:lnTo>
                                <a:lnTo>
                                  <a:pt x="366" y="399"/>
                                </a:lnTo>
                                <a:lnTo>
                                  <a:pt x="357" y="408"/>
                                </a:lnTo>
                                <a:lnTo>
                                  <a:pt x="349" y="416"/>
                                </a:lnTo>
                                <a:lnTo>
                                  <a:pt x="341" y="422"/>
                                </a:lnTo>
                                <a:lnTo>
                                  <a:pt x="332" y="429"/>
                                </a:lnTo>
                                <a:lnTo>
                                  <a:pt x="322" y="436"/>
                                </a:lnTo>
                                <a:lnTo>
                                  <a:pt x="312" y="442"/>
                                </a:lnTo>
                                <a:lnTo>
                                  <a:pt x="302" y="448"/>
                                </a:lnTo>
                                <a:lnTo>
                                  <a:pt x="29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92" y="461"/>
                                </a:lnTo>
                                <a:lnTo>
                                  <a:pt x="303" y="465"/>
                                </a:lnTo>
                                <a:lnTo>
                                  <a:pt x="313" y="471"/>
                                </a:lnTo>
                                <a:lnTo>
                                  <a:pt x="325" y="478"/>
                                </a:lnTo>
                                <a:lnTo>
                                  <a:pt x="336" y="485"/>
                                </a:lnTo>
                                <a:lnTo>
                                  <a:pt x="347" y="493"/>
                                </a:lnTo>
                                <a:lnTo>
                                  <a:pt x="358" y="502"/>
                                </a:lnTo>
                                <a:lnTo>
                                  <a:pt x="369" y="511"/>
                                </a:lnTo>
                                <a:lnTo>
                                  <a:pt x="381" y="523"/>
                                </a:lnTo>
                                <a:lnTo>
                                  <a:pt x="392" y="535"/>
                                </a:lnTo>
                                <a:lnTo>
                                  <a:pt x="403" y="547"/>
                                </a:lnTo>
                                <a:lnTo>
                                  <a:pt x="414" y="561"/>
                                </a:lnTo>
                                <a:lnTo>
                                  <a:pt x="424" y="576"/>
                                </a:lnTo>
                                <a:lnTo>
                                  <a:pt x="435" y="591"/>
                                </a:lnTo>
                                <a:lnTo>
                                  <a:pt x="447" y="608"/>
                                </a:lnTo>
                                <a:lnTo>
                                  <a:pt x="458" y="625"/>
                                </a:lnTo>
                                <a:lnTo>
                                  <a:pt x="649" y="937"/>
                                </a:lnTo>
                                <a:lnTo>
                                  <a:pt x="497" y="937"/>
                                </a:lnTo>
                                <a:lnTo>
                                  <a:pt x="341" y="683"/>
                                </a:lnTo>
                                <a:lnTo>
                                  <a:pt x="326" y="657"/>
                                </a:lnTo>
                                <a:lnTo>
                                  <a:pt x="310" y="633"/>
                                </a:lnTo>
                                <a:lnTo>
                                  <a:pt x="296" y="613"/>
                                </a:lnTo>
                                <a:lnTo>
                                  <a:pt x="282" y="593"/>
                                </a:lnTo>
                                <a:lnTo>
                                  <a:pt x="270" y="576"/>
                                </a:lnTo>
                                <a:lnTo>
                                  <a:pt x="256" y="562"/>
                                </a:lnTo>
                                <a:lnTo>
                                  <a:pt x="245" y="548"/>
                                </a:lnTo>
                                <a:lnTo>
                                  <a:pt x="234" y="537"/>
                                </a:lnTo>
                                <a:lnTo>
                                  <a:pt x="223" y="529"/>
                                </a:lnTo>
                                <a:lnTo>
                                  <a:pt x="211" y="521"/>
                                </a:lnTo>
                                <a:lnTo>
                                  <a:pt x="198" y="513"/>
                                </a:lnTo>
                                <a:lnTo>
                                  <a:pt x="184" y="508"/>
                                </a:lnTo>
                                <a:lnTo>
                                  <a:pt x="170" y="504"/>
                                </a:lnTo>
                                <a:lnTo>
                                  <a:pt x="155" y="501"/>
                                </a:lnTo>
                                <a:lnTo>
                                  <a:pt x="139" y="499"/>
                                </a:lnTo>
                                <a:lnTo>
                                  <a:pt x="122" y="498"/>
                                </a:lnTo>
                                <a:lnTo>
                                  <a:pt x="122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95320"/>
                            <a:ext cx="67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37">
                                <a:moveTo>
                                  <a:pt x="306" y="937"/>
                                </a:moveTo>
                                <a:lnTo>
                                  <a:pt x="306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736" y="0"/>
                                </a:lnTo>
                                <a:lnTo>
                                  <a:pt x="736" y="111"/>
                                </a:lnTo>
                                <a:lnTo>
                                  <a:pt x="429" y="111"/>
                                </a:lnTo>
                                <a:lnTo>
                                  <a:pt x="429" y="937"/>
                                </a:lnTo>
                                <a:lnTo>
                                  <a:pt x="306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9424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968">
                                <a:moveTo>
                                  <a:pt x="0" y="497"/>
                                </a:moveTo>
                                <a:lnTo>
                                  <a:pt x="0" y="468"/>
                                </a:lnTo>
                                <a:lnTo>
                                  <a:pt x="1" y="440"/>
                                </a:lnTo>
                                <a:lnTo>
                                  <a:pt x="4" y="413"/>
                                </a:lnTo>
                                <a:lnTo>
                                  <a:pt x="7" y="386"/>
                                </a:lnTo>
                                <a:lnTo>
                                  <a:pt x="11" y="360"/>
                                </a:lnTo>
                                <a:lnTo>
                                  <a:pt x="17" y="336"/>
                                </a:lnTo>
                                <a:lnTo>
                                  <a:pt x="23" y="312"/>
                                </a:lnTo>
                                <a:lnTo>
                                  <a:pt x="30" y="289"/>
                                </a:lnTo>
                                <a:lnTo>
                                  <a:pt x="38" y="266"/>
                                </a:lnTo>
                                <a:lnTo>
                                  <a:pt x="47" y="245"/>
                                </a:lnTo>
                                <a:lnTo>
                                  <a:pt x="58" y="224"/>
                                </a:lnTo>
                                <a:lnTo>
                                  <a:pt x="69" y="204"/>
                                </a:lnTo>
                                <a:lnTo>
                                  <a:pt x="81" y="185"/>
                                </a:lnTo>
                                <a:lnTo>
                                  <a:pt x="94" y="167"/>
                                </a:lnTo>
                                <a:lnTo>
                                  <a:pt x="108" y="148"/>
                                </a:lnTo>
                                <a:lnTo>
                                  <a:pt x="124" y="132"/>
                                </a:lnTo>
                                <a:lnTo>
                                  <a:pt x="139" y="115"/>
                                </a:lnTo>
                                <a:lnTo>
                                  <a:pt x="155" y="101"/>
                                </a:lnTo>
                                <a:lnTo>
                                  <a:pt x="173" y="87"/>
                                </a:lnTo>
                                <a:lnTo>
                                  <a:pt x="190" y="74"/>
                                </a:lnTo>
                                <a:lnTo>
                                  <a:pt x="208" y="62"/>
                                </a:lnTo>
                                <a:lnTo>
                                  <a:pt x="226" y="52"/>
                                </a:lnTo>
                                <a:lnTo>
                                  <a:pt x="246" y="42"/>
                                </a:lnTo>
                                <a:lnTo>
                                  <a:pt x="265" y="32"/>
                                </a:lnTo>
                                <a:lnTo>
                                  <a:pt x="285" y="25"/>
                                </a:lnTo>
                                <a:lnTo>
                                  <a:pt x="307" y="18"/>
                                </a:lnTo>
                                <a:lnTo>
                                  <a:pt x="328" y="13"/>
                                </a:lnTo>
                                <a:lnTo>
                                  <a:pt x="351" y="8"/>
                                </a:lnTo>
                                <a:lnTo>
                                  <a:pt x="373" y="5"/>
                                </a:lnTo>
                                <a:lnTo>
                                  <a:pt x="396" y="2"/>
                                </a:lnTo>
                                <a:lnTo>
                                  <a:pt x="420" y="1"/>
                                </a:lnTo>
                                <a:lnTo>
                                  <a:pt x="444" y="0"/>
                                </a:lnTo>
                                <a:lnTo>
                                  <a:pt x="476" y="1"/>
                                </a:lnTo>
                                <a:lnTo>
                                  <a:pt x="506" y="4"/>
                                </a:lnTo>
                                <a:lnTo>
                                  <a:pt x="537" y="9"/>
                                </a:lnTo>
                                <a:lnTo>
                                  <a:pt x="566" y="15"/>
                                </a:lnTo>
                                <a:lnTo>
                                  <a:pt x="595" y="24"/>
                                </a:lnTo>
                                <a:lnTo>
                                  <a:pt x="622" y="34"/>
                                </a:lnTo>
                                <a:lnTo>
                                  <a:pt x="650" y="48"/>
                                </a:lnTo>
                                <a:lnTo>
                                  <a:pt x="676" y="62"/>
                                </a:lnTo>
                                <a:lnTo>
                                  <a:pt x="688" y="69"/>
                                </a:lnTo>
                                <a:lnTo>
                                  <a:pt x="700" y="79"/>
                                </a:lnTo>
                                <a:lnTo>
                                  <a:pt x="713" y="87"/>
                                </a:lnTo>
                                <a:lnTo>
                                  <a:pt x="724" y="96"/>
                                </a:lnTo>
                                <a:lnTo>
                                  <a:pt x="735" y="105"/>
                                </a:lnTo>
                                <a:lnTo>
                                  <a:pt x="746" y="115"/>
                                </a:lnTo>
                                <a:lnTo>
                                  <a:pt x="756" y="126"/>
                                </a:lnTo>
                                <a:lnTo>
                                  <a:pt x="767" y="136"/>
                                </a:lnTo>
                                <a:lnTo>
                                  <a:pt x="777" y="147"/>
                                </a:lnTo>
                                <a:lnTo>
                                  <a:pt x="786" y="158"/>
                                </a:lnTo>
                                <a:lnTo>
                                  <a:pt x="794" y="170"/>
                                </a:lnTo>
                                <a:lnTo>
                                  <a:pt x="803" y="182"/>
                                </a:lnTo>
                                <a:lnTo>
                                  <a:pt x="811" y="194"/>
                                </a:lnTo>
                                <a:lnTo>
                                  <a:pt x="818" y="208"/>
                                </a:lnTo>
                                <a:lnTo>
                                  <a:pt x="827" y="221"/>
                                </a:lnTo>
                                <a:lnTo>
                                  <a:pt x="834" y="234"/>
                                </a:lnTo>
                                <a:lnTo>
                                  <a:pt x="846" y="263"/>
                                </a:lnTo>
                                <a:lnTo>
                                  <a:pt x="857" y="292"/>
                                </a:lnTo>
                                <a:lnTo>
                                  <a:pt x="866" y="321"/>
                                </a:lnTo>
                                <a:lnTo>
                                  <a:pt x="873" y="352"/>
                                </a:lnTo>
                                <a:lnTo>
                                  <a:pt x="880" y="385"/>
                                </a:lnTo>
                                <a:lnTo>
                                  <a:pt x="884" y="418"/>
                                </a:lnTo>
                                <a:lnTo>
                                  <a:pt x="887" y="451"/>
                                </a:lnTo>
                                <a:lnTo>
                                  <a:pt x="888" y="485"/>
                                </a:lnTo>
                                <a:lnTo>
                                  <a:pt x="887" y="520"/>
                                </a:lnTo>
                                <a:lnTo>
                                  <a:pt x="884" y="555"/>
                                </a:lnTo>
                                <a:lnTo>
                                  <a:pt x="880" y="588"/>
                                </a:lnTo>
                                <a:lnTo>
                                  <a:pt x="873" y="621"/>
                                </a:lnTo>
                                <a:lnTo>
                                  <a:pt x="865" y="651"/>
                                </a:lnTo>
                                <a:lnTo>
                                  <a:pt x="855" y="682"/>
                                </a:lnTo>
                                <a:lnTo>
                                  <a:pt x="844" y="712"/>
                                </a:lnTo>
                                <a:lnTo>
                                  <a:pt x="831" y="741"/>
                                </a:lnTo>
                                <a:lnTo>
                                  <a:pt x="824" y="754"/>
                                </a:lnTo>
                                <a:lnTo>
                                  <a:pt x="815" y="767"/>
                                </a:lnTo>
                                <a:lnTo>
                                  <a:pt x="807" y="780"/>
                                </a:lnTo>
                                <a:lnTo>
                                  <a:pt x="799" y="793"/>
                                </a:lnTo>
                                <a:lnTo>
                                  <a:pt x="790" y="805"/>
                                </a:lnTo>
                                <a:lnTo>
                                  <a:pt x="781" y="816"/>
                                </a:lnTo>
                                <a:lnTo>
                                  <a:pt x="772" y="828"/>
                                </a:lnTo>
                                <a:lnTo>
                                  <a:pt x="762" y="839"/>
                                </a:lnTo>
                                <a:lnTo>
                                  <a:pt x="751" y="849"/>
                                </a:lnTo>
                                <a:lnTo>
                                  <a:pt x="740" y="859"/>
                                </a:lnTo>
                                <a:lnTo>
                                  <a:pt x="730" y="869"/>
                                </a:lnTo>
                                <a:lnTo>
                                  <a:pt x="718" y="878"/>
                                </a:lnTo>
                                <a:lnTo>
                                  <a:pt x="707" y="887"/>
                                </a:lnTo>
                                <a:lnTo>
                                  <a:pt x="694" y="895"/>
                                </a:lnTo>
                                <a:lnTo>
                                  <a:pt x="682" y="902"/>
                                </a:lnTo>
                                <a:lnTo>
                                  <a:pt x="669" y="911"/>
                                </a:lnTo>
                                <a:lnTo>
                                  <a:pt x="643" y="924"/>
                                </a:lnTo>
                                <a:lnTo>
                                  <a:pt x="616" y="935"/>
                                </a:lnTo>
                                <a:lnTo>
                                  <a:pt x="589" y="945"/>
                                </a:lnTo>
                                <a:lnTo>
                                  <a:pt x="560" y="954"/>
                                </a:lnTo>
                                <a:lnTo>
                                  <a:pt x="532" y="960"/>
                                </a:lnTo>
                                <a:lnTo>
                                  <a:pt x="503" y="965"/>
                                </a:lnTo>
                                <a:lnTo>
                                  <a:pt x="474" y="967"/>
                                </a:lnTo>
                                <a:lnTo>
                                  <a:pt x="443" y="968"/>
                                </a:lnTo>
                                <a:lnTo>
                                  <a:pt x="427" y="968"/>
                                </a:lnTo>
                                <a:lnTo>
                                  <a:pt x="411" y="967"/>
                                </a:lnTo>
                                <a:lnTo>
                                  <a:pt x="395" y="966"/>
                                </a:lnTo>
                                <a:lnTo>
                                  <a:pt x="379" y="964"/>
                                </a:lnTo>
                                <a:lnTo>
                                  <a:pt x="364" y="962"/>
                                </a:lnTo>
                                <a:lnTo>
                                  <a:pt x="349" y="959"/>
                                </a:lnTo>
                                <a:lnTo>
                                  <a:pt x="334" y="956"/>
                                </a:lnTo>
                                <a:lnTo>
                                  <a:pt x="319" y="953"/>
                                </a:lnTo>
                                <a:lnTo>
                                  <a:pt x="305" y="948"/>
                                </a:lnTo>
                                <a:lnTo>
                                  <a:pt x="291" y="943"/>
                                </a:lnTo>
                                <a:lnTo>
                                  <a:pt x="276" y="938"/>
                                </a:lnTo>
                                <a:lnTo>
                                  <a:pt x="262" y="932"/>
                                </a:lnTo>
                                <a:lnTo>
                                  <a:pt x="249" y="926"/>
                                </a:lnTo>
                                <a:lnTo>
                                  <a:pt x="236" y="919"/>
                                </a:lnTo>
                                <a:lnTo>
                                  <a:pt x="222" y="912"/>
                                </a:lnTo>
                                <a:lnTo>
                                  <a:pt x="209" y="904"/>
                                </a:lnTo>
                                <a:lnTo>
                                  <a:pt x="196" y="896"/>
                                </a:lnTo>
                                <a:lnTo>
                                  <a:pt x="184" y="887"/>
                                </a:lnTo>
                                <a:lnTo>
                                  <a:pt x="172" y="879"/>
                                </a:lnTo>
                                <a:lnTo>
                                  <a:pt x="160" y="870"/>
                                </a:lnTo>
                                <a:lnTo>
                                  <a:pt x="149" y="859"/>
                                </a:lnTo>
                                <a:lnTo>
                                  <a:pt x="138" y="850"/>
                                </a:lnTo>
                                <a:lnTo>
                                  <a:pt x="128" y="840"/>
                                </a:lnTo>
                                <a:lnTo>
                                  <a:pt x="118" y="829"/>
                                </a:lnTo>
                                <a:lnTo>
                                  <a:pt x="108" y="817"/>
                                </a:lnTo>
                                <a:lnTo>
                                  <a:pt x="99" y="806"/>
                                </a:lnTo>
                                <a:lnTo>
                                  <a:pt x="90" y="795"/>
                                </a:lnTo>
                                <a:lnTo>
                                  <a:pt x="82" y="783"/>
                                </a:lnTo>
                                <a:lnTo>
                                  <a:pt x="74" y="770"/>
                                </a:lnTo>
                                <a:lnTo>
                                  <a:pt x="67" y="757"/>
                                </a:lnTo>
                                <a:lnTo>
                                  <a:pt x="60" y="744"/>
                                </a:lnTo>
                                <a:lnTo>
                                  <a:pt x="53" y="730"/>
                                </a:lnTo>
                                <a:lnTo>
                                  <a:pt x="40" y="703"/>
                                </a:lnTo>
                                <a:lnTo>
                                  <a:pt x="29" y="674"/>
                                </a:lnTo>
                                <a:lnTo>
                                  <a:pt x="20" y="645"/>
                                </a:lnTo>
                                <a:lnTo>
                                  <a:pt x="13" y="617"/>
                                </a:lnTo>
                                <a:lnTo>
                                  <a:pt x="7" y="587"/>
                                </a:lnTo>
                                <a:lnTo>
                                  <a:pt x="3" y="557"/>
                                </a:lnTo>
                                <a:lnTo>
                                  <a:pt x="0" y="527"/>
                                </a:lnTo>
                                <a:lnTo>
                                  <a:pt x="0" y="497"/>
                                </a:lnTo>
                                <a:close/>
                                <a:moveTo>
                                  <a:pt x="126" y="499"/>
                                </a:moveTo>
                                <a:lnTo>
                                  <a:pt x="127" y="519"/>
                                </a:lnTo>
                                <a:lnTo>
                                  <a:pt x="128" y="540"/>
                                </a:lnTo>
                                <a:lnTo>
                                  <a:pt x="129" y="559"/>
                                </a:lnTo>
                                <a:lnTo>
                                  <a:pt x="132" y="579"/>
                                </a:lnTo>
                                <a:lnTo>
                                  <a:pt x="135" y="597"/>
                                </a:lnTo>
                                <a:lnTo>
                                  <a:pt x="139" y="616"/>
                                </a:lnTo>
                                <a:lnTo>
                                  <a:pt x="143" y="633"/>
                                </a:lnTo>
                                <a:lnTo>
                                  <a:pt x="148" y="649"/>
                                </a:lnTo>
                                <a:lnTo>
                                  <a:pt x="154" y="666"/>
                                </a:lnTo>
                                <a:lnTo>
                                  <a:pt x="161" y="682"/>
                                </a:lnTo>
                                <a:lnTo>
                                  <a:pt x="169" y="697"/>
                                </a:lnTo>
                                <a:lnTo>
                                  <a:pt x="177" y="712"/>
                                </a:lnTo>
                                <a:lnTo>
                                  <a:pt x="186" y="726"/>
                                </a:lnTo>
                                <a:lnTo>
                                  <a:pt x="195" y="740"/>
                                </a:lnTo>
                                <a:lnTo>
                                  <a:pt x="205" y="753"/>
                                </a:lnTo>
                                <a:lnTo>
                                  <a:pt x="216" y="765"/>
                                </a:lnTo>
                                <a:lnTo>
                                  <a:pt x="228" y="776"/>
                                </a:lnTo>
                                <a:lnTo>
                                  <a:pt x="240" y="788"/>
                                </a:lnTo>
                                <a:lnTo>
                                  <a:pt x="252" y="798"/>
                                </a:lnTo>
                                <a:lnTo>
                                  <a:pt x="264" y="807"/>
                                </a:lnTo>
                                <a:lnTo>
                                  <a:pt x="277" y="816"/>
                                </a:lnTo>
                                <a:lnTo>
                                  <a:pt x="291" y="825"/>
                                </a:lnTo>
                                <a:lnTo>
                                  <a:pt x="304" y="832"/>
                                </a:lnTo>
                                <a:lnTo>
                                  <a:pt x="318" y="838"/>
                                </a:lnTo>
                                <a:lnTo>
                                  <a:pt x="332" y="844"/>
                                </a:lnTo>
                                <a:lnTo>
                                  <a:pt x="348" y="848"/>
                                </a:lnTo>
                                <a:lnTo>
                                  <a:pt x="362" y="852"/>
                                </a:lnTo>
                                <a:lnTo>
                                  <a:pt x="377" y="856"/>
                                </a:lnTo>
                                <a:lnTo>
                                  <a:pt x="393" y="858"/>
                                </a:lnTo>
                                <a:lnTo>
                                  <a:pt x="410" y="860"/>
                                </a:lnTo>
                                <a:lnTo>
                                  <a:pt x="426" y="861"/>
                                </a:lnTo>
                                <a:lnTo>
                                  <a:pt x="443" y="862"/>
                                </a:lnTo>
                                <a:lnTo>
                                  <a:pt x="459" y="861"/>
                                </a:lnTo>
                                <a:lnTo>
                                  <a:pt x="477" y="860"/>
                                </a:lnTo>
                                <a:lnTo>
                                  <a:pt x="493" y="858"/>
                                </a:lnTo>
                                <a:lnTo>
                                  <a:pt x="509" y="856"/>
                                </a:lnTo>
                                <a:lnTo>
                                  <a:pt x="525" y="852"/>
                                </a:lnTo>
                                <a:lnTo>
                                  <a:pt x="540" y="848"/>
                                </a:lnTo>
                                <a:lnTo>
                                  <a:pt x="555" y="843"/>
                                </a:lnTo>
                                <a:lnTo>
                                  <a:pt x="569" y="838"/>
                                </a:lnTo>
                                <a:lnTo>
                                  <a:pt x="584" y="831"/>
                                </a:lnTo>
                                <a:lnTo>
                                  <a:pt x="597" y="824"/>
                                </a:lnTo>
                                <a:lnTo>
                                  <a:pt x="610" y="815"/>
                                </a:lnTo>
                                <a:lnTo>
                                  <a:pt x="623" y="807"/>
                                </a:lnTo>
                                <a:lnTo>
                                  <a:pt x="635" y="797"/>
                                </a:lnTo>
                                <a:lnTo>
                                  <a:pt x="648" y="787"/>
                                </a:lnTo>
                                <a:lnTo>
                                  <a:pt x="660" y="775"/>
                                </a:lnTo>
                                <a:lnTo>
                                  <a:pt x="671" y="764"/>
                                </a:lnTo>
                                <a:lnTo>
                                  <a:pt x="682" y="752"/>
                                </a:lnTo>
                                <a:lnTo>
                                  <a:pt x="692" y="738"/>
                                </a:lnTo>
                                <a:lnTo>
                                  <a:pt x="702" y="724"/>
                                </a:lnTo>
                                <a:lnTo>
                                  <a:pt x="711" y="710"/>
                                </a:lnTo>
                                <a:lnTo>
                                  <a:pt x="719" y="694"/>
                                </a:lnTo>
                                <a:lnTo>
                                  <a:pt x="726" y="679"/>
                                </a:lnTo>
                                <a:lnTo>
                                  <a:pt x="732" y="662"/>
                                </a:lnTo>
                                <a:lnTo>
                                  <a:pt x="738" y="645"/>
                                </a:lnTo>
                                <a:lnTo>
                                  <a:pt x="743" y="627"/>
                                </a:lnTo>
                                <a:lnTo>
                                  <a:pt x="748" y="608"/>
                                </a:lnTo>
                                <a:lnTo>
                                  <a:pt x="752" y="590"/>
                                </a:lnTo>
                                <a:lnTo>
                                  <a:pt x="755" y="570"/>
                                </a:lnTo>
                                <a:lnTo>
                                  <a:pt x="757" y="550"/>
                                </a:lnTo>
                                <a:lnTo>
                                  <a:pt x="759" y="528"/>
                                </a:lnTo>
                                <a:lnTo>
                                  <a:pt x="761" y="507"/>
                                </a:lnTo>
                                <a:lnTo>
                                  <a:pt x="761" y="484"/>
                                </a:lnTo>
                                <a:lnTo>
                                  <a:pt x="761" y="457"/>
                                </a:lnTo>
                                <a:lnTo>
                                  <a:pt x="758" y="430"/>
                                </a:lnTo>
                                <a:lnTo>
                                  <a:pt x="755" y="403"/>
                                </a:lnTo>
                                <a:lnTo>
                                  <a:pt x="751" y="378"/>
                                </a:lnTo>
                                <a:lnTo>
                                  <a:pt x="745" y="353"/>
                                </a:lnTo>
                                <a:lnTo>
                                  <a:pt x="739" y="330"/>
                                </a:lnTo>
                                <a:lnTo>
                                  <a:pt x="731" y="307"/>
                                </a:lnTo>
                                <a:lnTo>
                                  <a:pt x="722" y="286"/>
                                </a:lnTo>
                                <a:lnTo>
                                  <a:pt x="713" y="265"/>
                                </a:lnTo>
                                <a:lnTo>
                                  <a:pt x="700" y="246"/>
                                </a:lnTo>
                                <a:lnTo>
                                  <a:pt x="688" y="227"/>
                                </a:lnTo>
                                <a:lnTo>
                                  <a:pt x="675" y="210"/>
                                </a:lnTo>
                                <a:lnTo>
                                  <a:pt x="661" y="194"/>
                                </a:lnTo>
                                <a:lnTo>
                                  <a:pt x="645" y="179"/>
                                </a:lnTo>
                                <a:lnTo>
                                  <a:pt x="628" y="166"/>
                                </a:lnTo>
                                <a:lnTo>
                                  <a:pt x="610" y="153"/>
                                </a:lnTo>
                                <a:lnTo>
                                  <a:pt x="592" y="142"/>
                                </a:lnTo>
                                <a:lnTo>
                                  <a:pt x="572" y="133"/>
                                </a:lnTo>
                                <a:lnTo>
                                  <a:pt x="552" y="125"/>
                                </a:lnTo>
                                <a:lnTo>
                                  <a:pt x="532" y="118"/>
                                </a:lnTo>
                                <a:lnTo>
                                  <a:pt x="511" y="113"/>
                                </a:lnTo>
                                <a:lnTo>
                                  <a:pt x="490" y="109"/>
                                </a:lnTo>
                                <a:lnTo>
                                  <a:pt x="468" y="107"/>
                                </a:lnTo>
                                <a:lnTo>
                                  <a:pt x="445" y="106"/>
                                </a:lnTo>
                                <a:lnTo>
                                  <a:pt x="429" y="107"/>
                                </a:lnTo>
                                <a:lnTo>
                                  <a:pt x="413" y="108"/>
                                </a:lnTo>
                                <a:lnTo>
                                  <a:pt x="397" y="109"/>
                                </a:lnTo>
                                <a:lnTo>
                                  <a:pt x="382" y="112"/>
                                </a:lnTo>
                                <a:lnTo>
                                  <a:pt x="367" y="115"/>
                                </a:lnTo>
                                <a:lnTo>
                                  <a:pt x="352" y="119"/>
                                </a:lnTo>
                                <a:lnTo>
                                  <a:pt x="337" y="124"/>
                                </a:lnTo>
                                <a:lnTo>
                                  <a:pt x="323" y="129"/>
                                </a:lnTo>
                                <a:lnTo>
                                  <a:pt x="309" y="135"/>
                                </a:lnTo>
                                <a:lnTo>
                                  <a:pt x="296" y="142"/>
                                </a:lnTo>
                                <a:lnTo>
                                  <a:pt x="282" y="149"/>
                                </a:lnTo>
                                <a:lnTo>
                                  <a:pt x="269" y="157"/>
                                </a:lnTo>
                                <a:lnTo>
                                  <a:pt x="257" y="166"/>
                                </a:lnTo>
                                <a:lnTo>
                                  <a:pt x="244" y="176"/>
                                </a:lnTo>
                                <a:lnTo>
                                  <a:pt x="232" y="186"/>
                                </a:lnTo>
                                <a:lnTo>
                                  <a:pt x="220" y="196"/>
                                </a:lnTo>
                                <a:lnTo>
                                  <a:pt x="208" y="209"/>
                                </a:lnTo>
                                <a:lnTo>
                                  <a:pt x="198" y="221"/>
                                </a:lnTo>
                                <a:lnTo>
                                  <a:pt x="188" y="235"/>
                                </a:lnTo>
                                <a:lnTo>
                                  <a:pt x="179" y="250"/>
                                </a:lnTo>
                                <a:lnTo>
                                  <a:pt x="171" y="265"/>
                                </a:lnTo>
                                <a:lnTo>
                                  <a:pt x="162" y="281"/>
                                </a:lnTo>
                                <a:lnTo>
                                  <a:pt x="155" y="299"/>
                                </a:lnTo>
                                <a:lnTo>
                                  <a:pt x="149" y="317"/>
                                </a:lnTo>
                                <a:lnTo>
                                  <a:pt x="144" y="337"/>
                                </a:lnTo>
                                <a:lnTo>
                                  <a:pt x="139" y="357"/>
                                </a:lnTo>
                                <a:lnTo>
                                  <a:pt x="135" y="378"/>
                                </a:lnTo>
                                <a:lnTo>
                                  <a:pt x="132" y="400"/>
                                </a:lnTo>
                                <a:lnTo>
                                  <a:pt x="129" y="424"/>
                                </a:lnTo>
                                <a:lnTo>
                                  <a:pt x="128" y="447"/>
                                </a:lnTo>
                                <a:lnTo>
                                  <a:pt x="127" y="472"/>
                                </a:lnTo>
                                <a:lnTo>
                                  <a:pt x="126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95320"/>
                            <a:ext cx="6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  <a:lnTo>
                                  <a:pt x="394" y="1"/>
                                </a:lnTo>
                                <a:lnTo>
                                  <a:pt x="432" y="3"/>
                                </a:lnTo>
                                <a:lnTo>
                                  <a:pt x="464" y="5"/>
                                </a:lnTo>
                                <a:lnTo>
                                  <a:pt x="492" y="9"/>
                                </a:lnTo>
                                <a:lnTo>
                                  <a:pt x="508" y="12"/>
                                </a:lnTo>
                                <a:lnTo>
                                  <a:pt x="524" y="16"/>
                                </a:lnTo>
                                <a:lnTo>
                                  <a:pt x="539" y="20"/>
                                </a:lnTo>
                                <a:lnTo>
                                  <a:pt x="555" y="26"/>
                                </a:lnTo>
                                <a:lnTo>
                                  <a:pt x="568" y="32"/>
                                </a:lnTo>
                                <a:lnTo>
                                  <a:pt x="581" y="38"/>
                                </a:lnTo>
                                <a:lnTo>
                                  <a:pt x="594" y="45"/>
                                </a:lnTo>
                                <a:lnTo>
                                  <a:pt x="607" y="53"/>
                                </a:lnTo>
                                <a:lnTo>
                                  <a:pt x="618" y="61"/>
                                </a:lnTo>
                                <a:lnTo>
                                  <a:pt x="628" y="71"/>
                                </a:lnTo>
                                <a:lnTo>
                                  <a:pt x="638" y="81"/>
                                </a:lnTo>
                                <a:lnTo>
                                  <a:pt x="648" y="92"/>
                                </a:lnTo>
                                <a:lnTo>
                                  <a:pt x="656" y="103"/>
                                </a:lnTo>
                                <a:lnTo>
                                  <a:pt x="666" y="116"/>
                                </a:lnTo>
                                <a:lnTo>
                                  <a:pt x="674" y="129"/>
                                </a:lnTo>
                                <a:lnTo>
                                  <a:pt x="681" y="143"/>
                                </a:lnTo>
                                <a:lnTo>
                                  <a:pt x="687" y="158"/>
                                </a:lnTo>
                                <a:lnTo>
                                  <a:pt x="693" y="173"/>
                                </a:lnTo>
                                <a:lnTo>
                                  <a:pt x="698" y="189"/>
                                </a:lnTo>
                                <a:lnTo>
                                  <a:pt x="702" y="204"/>
                                </a:lnTo>
                                <a:lnTo>
                                  <a:pt x="705" y="220"/>
                                </a:lnTo>
                                <a:lnTo>
                                  <a:pt x="707" y="237"/>
                                </a:lnTo>
                                <a:lnTo>
                                  <a:pt x="708" y="254"/>
                                </a:lnTo>
                                <a:lnTo>
                                  <a:pt x="708" y="271"/>
                                </a:lnTo>
                                <a:lnTo>
                                  <a:pt x="708" y="286"/>
                                </a:lnTo>
                                <a:lnTo>
                                  <a:pt x="707" y="300"/>
                                </a:lnTo>
                                <a:lnTo>
                                  <a:pt x="706" y="315"/>
                                </a:lnTo>
                                <a:lnTo>
                                  <a:pt x="704" y="328"/>
                                </a:lnTo>
                                <a:lnTo>
                                  <a:pt x="701" y="342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9"/>
                                </a:lnTo>
                                <a:lnTo>
                                  <a:pt x="690" y="381"/>
                                </a:lnTo>
                                <a:lnTo>
                                  <a:pt x="685" y="394"/>
                                </a:lnTo>
                                <a:lnTo>
                                  <a:pt x="679" y="406"/>
                                </a:lnTo>
                                <a:lnTo>
                                  <a:pt x="673" y="418"/>
                                </a:lnTo>
                                <a:lnTo>
                                  <a:pt x="667" y="429"/>
                                </a:lnTo>
                                <a:lnTo>
                                  <a:pt x="659" y="441"/>
                                </a:lnTo>
                                <a:lnTo>
                                  <a:pt x="651" y="452"/>
                                </a:lnTo>
                                <a:lnTo>
                                  <a:pt x="642" y="463"/>
                                </a:lnTo>
                                <a:lnTo>
                                  <a:pt x="633" y="473"/>
                                </a:lnTo>
                                <a:lnTo>
                                  <a:pt x="624" y="484"/>
                                </a:lnTo>
                                <a:lnTo>
                                  <a:pt x="613" y="493"/>
                                </a:lnTo>
                                <a:lnTo>
                                  <a:pt x="600" y="501"/>
                                </a:lnTo>
                                <a:lnTo>
                                  <a:pt x="588" y="509"/>
                                </a:lnTo>
                                <a:lnTo>
                                  <a:pt x="574" y="516"/>
                                </a:lnTo>
                                <a:lnTo>
                                  <a:pt x="560" y="524"/>
                                </a:lnTo>
                                <a:lnTo>
                                  <a:pt x="545" y="530"/>
                                </a:lnTo>
                                <a:lnTo>
                                  <a:pt x="527" y="535"/>
                                </a:lnTo>
                                <a:lnTo>
                                  <a:pt x="510" y="540"/>
                                </a:lnTo>
                                <a:lnTo>
                                  <a:pt x="492" y="544"/>
                                </a:lnTo>
                                <a:lnTo>
                                  <a:pt x="472" y="547"/>
                                </a:lnTo>
                                <a:lnTo>
                                  <a:pt x="452" y="550"/>
                                </a:lnTo>
                                <a:lnTo>
                                  <a:pt x="431" y="552"/>
                                </a:lnTo>
                                <a:lnTo>
                                  <a:pt x="408" y="554"/>
                                </a:lnTo>
                                <a:lnTo>
                                  <a:pt x="385" y="555"/>
                                </a:lnTo>
                                <a:lnTo>
                                  <a:pt x="361" y="555"/>
                                </a:lnTo>
                                <a:lnTo>
                                  <a:pt x="122" y="555"/>
                                </a:lnTo>
                                <a:lnTo>
                                  <a:pt x="122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2" y="446"/>
                                </a:moveTo>
                                <a:lnTo>
                                  <a:pt x="362" y="446"/>
                                </a:lnTo>
                                <a:lnTo>
                                  <a:pt x="392" y="445"/>
                                </a:lnTo>
                                <a:lnTo>
                                  <a:pt x="418" y="443"/>
                                </a:lnTo>
                                <a:lnTo>
                                  <a:pt x="443" y="439"/>
                                </a:lnTo>
                                <a:lnTo>
                                  <a:pt x="465" y="435"/>
                                </a:lnTo>
                                <a:lnTo>
                                  <a:pt x="475" y="431"/>
                                </a:lnTo>
                                <a:lnTo>
                                  <a:pt x="485" y="428"/>
                                </a:lnTo>
                                <a:lnTo>
                                  <a:pt x="494" y="424"/>
                                </a:lnTo>
                                <a:lnTo>
                                  <a:pt x="503" y="420"/>
                                </a:lnTo>
                                <a:lnTo>
                                  <a:pt x="511" y="416"/>
                                </a:lnTo>
                                <a:lnTo>
                                  <a:pt x="518" y="411"/>
                                </a:lnTo>
                                <a:lnTo>
                                  <a:pt x="525" y="406"/>
                                </a:lnTo>
                                <a:lnTo>
                                  <a:pt x="532" y="401"/>
                                </a:lnTo>
                                <a:lnTo>
                                  <a:pt x="544" y="389"/>
                                </a:lnTo>
                                <a:lnTo>
                                  <a:pt x="554" y="376"/>
                                </a:lnTo>
                                <a:lnTo>
                                  <a:pt x="563" y="362"/>
                                </a:lnTo>
                                <a:lnTo>
                                  <a:pt x="570" y="346"/>
                                </a:lnTo>
                                <a:lnTo>
                                  <a:pt x="575" y="331"/>
                                </a:lnTo>
                                <a:lnTo>
                                  <a:pt x="579" y="314"/>
                                </a:lnTo>
                                <a:lnTo>
                                  <a:pt x="581" y="295"/>
                                </a:lnTo>
                                <a:lnTo>
                                  <a:pt x="582" y="275"/>
                                </a:lnTo>
                                <a:lnTo>
                                  <a:pt x="581" y="260"/>
                                </a:lnTo>
                                <a:lnTo>
                                  <a:pt x="580" y="247"/>
                                </a:lnTo>
                                <a:lnTo>
                                  <a:pt x="578" y="234"/>
                                </a:lnTo>
                                <a:lnTo>
                                  <a:pt x="575" y="220"/>
                                </a:lnTo>
                                <a:lnTo>
                                  <a:pt x="571" y="208"/>
                                </a:lnTo>
                                <a:lnTo>
                                  <a:pt x="566" y="197"/>
                                </a:lnTo>
                                <a:lnTo>
                                  <a:pt x="560" y="185"/>
                                </a:lnTo>
                                <a:lnTo>
                                  <a:pt x="553" y="174"/>
                                </a:lnTo>
                                <a:lnTo>
                                  <a:pt x="545" y="164"/>
                                </a:lnTo>
                                <a:lnTo>
                                  <a:pt x="536" y="155"/>
                                </a:lnTo>
                                <a:lnTo>
                                  <a:pt x="528" y="147"/>
                                </a:lnTo>
                                <a:lnTo>
                                  <a:pt x="518" y="139"/>
                                </a:lnTo>
                                <a:lnTo>
                                  <a:pt x="509" y="133"/>
                                </a:lnTo>
                                <a:lnTo>
                                  <a:pt x="498" y="128"/>
                                </a:lnTo>
                                <a:lnTo>
                                  <a:pt x="487" y="123"/>
                                </a:lnTo>
                                <a:lnTo>
                                  <a:pt x="475" y="119"/>
                                </a:lnTo>
                                <a:lnTo>
                                  <a:pt x="456" y="116"/>
                                </a:lnTo>
                                <a:lnTo>
                                  <a:pt x="431" y="113"/>
                                </a:lnTo>
                                <a:lnTo>
                                  <a:pt x="399" y="112"/>
                                </a:lnTo>
                                <a:lnTo>
                                  <a:pt x="360" y="111"/>
                                </a:lnTo>
                                <a:lnTo>
                                  <a:pt x="122" y="111"/>
                                </a:lnTo>
                                <a:lnTo>
                                  <a:pt x="122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9532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937">
                                <a:moveTo>
                                  <a:pt x="0" y="937"/>
                                </a:moveTo>
                                <a:lnTo>
                                  <a:pt x="357" y="0"/>
                                </a:lnTo>
                                <a:lnTo>
                                  <a:pt x="489" y="0"/>
                                </a:lnTo>
                                <a:lnTo>
                                  <a:pt x="868" y="937"/>
                                </a:lnTo>
                                <a:lnTo>
                                  <a:pt x="729" y="937"/>
                                </a:lnTo>
                                <a:lnTo>
                                  <a:pt x="620" y="653"/>
                                </a:lnTo>
                                <a:lnTo>
                                  <a:pt x="232" y="653"/>
                                </a:lnTo>
                                <a:lnTo>
                                  <a:pt x="130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267" y="551"/>
                                </a:moveTo>
                                <a:lnTo>
                                  <a:pt x="583" y="551"/>
                                </a:lnTo>
                                <a:lnTo>
                                  <a:pt x="485" y="293"/>
                                </a:lnTo>
                                <a:lnTo>
                                  <a:pt x="475" y="264"/>
                                </a:lnTo>
                                <a:lnTo>
                                  <a:pt x="465" y="237"/>
                                </a:lnTo>
                                <a:lnTo>
                                  <a:pt x="455" y="210"/>
                                </a:lnTo>
                                <a:lnTo>
                                  <a:pt x="447" y="185"/>
                                </a:lnTo>
                                <a:lnTo>
                                  <a:pt x="439" y="162"/>
                                </a:lnTo>
                                <a:lnTo>
                                  <a:pt x="432" y="139"/>
                                </a:lnTo>
                                <a:lnTo>
                                  <a:pt x="425" y="119"/>
                                </a:lnTo>
                                <a:lnTo>
                                  <a:pt x="420" y="98"/>
                                </a:lnTo>
                                <a:lnTo>
                                  <a:pt x="415" y="121"/>
                                </a:lnTo>
                                <a:lnTo>
                                  <a:pt x="410" y="143"/>
                                </a:lnTo>
                                <a:lnTo>
                                  <a:pt x="405" y="166"/>
                                </a:lnTo>
                                <a:lnTo>
                                  <a:pt x="399" y="189"/>
                                </a:lnTo>
                                <a:lnTo>
                                  <a:pt x="391" y="211"/>
                                </a:lnTo>
                                <a:lnTo>
                                  <a:pt x="384" y="233"/>
                                </a:lnTo>
                                <a:lnTo>
                                  <a:pt x="377" y="255"/>
                                </a:lnTo>
                                <a:lnTo>
                                  <a:pt x="369" y="278"/>
                                </a:lnTo>
                                <a:lnTo>
                                  <a:pt x="267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95320"/>
                            <a:ext cx="66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37">
                                <a:moveTo>
                                  <a:pt x="306" y="937"/>
                                </a:moveTo>
                                <a:lnTo>
                                  <a:pt x="306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736" y="0"/>
                                </a:lnTo>
                                <a:lnTo>
                                  <a:pt x="736" y="111"/>
                                </a:lnTo>
                                <a:lnTo>
                                  <a:pt x="428" y="111"/>
                                </a:lnTo>
                                <a:lnTo>
                                  <a:pt x="428" y="937"/>
                                </a:lnTo>
                                <a:lnTo>
                                  <a:pt x="306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895320"/>
                            <a:ext cx="73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196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  <a:lnTo>
                                  <a:pt x="123" y="826"/>
                                </a:lnTo>
                                <a:lnTo>
                                  <a:pt x="607" y="826"/>
                                </a:lnTo>
                                <a:lnTo>
                                  <a:pt x="607" y="0"/>
                                </a:lnTo>
                                <a:lnTo>
                                  <a:pt x="730" y="0"/>
                                </a:lnTo>
                                <a:lnTo>
                                  <a:pt x="730" y="826"/>
                                </a:lnTo>
                                <a:lnTo>
                                  <a:pt x="816" y="826"/>
                                </a:lnTo>
                                <a:lnTo>
                                  <a:pt x="816" y="1196"/>
                                </a:lnTo>
                                <a:lnTo>
                                  <a:pt x="707" y="1196"/>
                                </a:lnTo>
                                <a:lnTo>
                                  <a:pt x="707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9532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37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112" y="741"/>
                                </a:lnTo>
                                <a:lnTo>
                                  <a:pt x="605" y="0"/>
                                </a:lnTo>
                                <a:lnTo>
                                  <a:pt x="729" y="0"/>
                                </a:lnTo>
                                <a:lnTo>
                                  <a:pt x="729" y="937"/>
                                </a:lnTo>
                                <a:lnTo>
                                  <a:pt x="618" y="937"/>
                                </a:lnTo>
                                <a:lnTo>
                                  <a:pt x="618" y="197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9532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49" y="0"/>
                                </a:lnTo>
                                <a:lnTo>
                                  <a:pt x="374" y="1"/>
                                </a:lnTo>
                                <a:lnTo>
                                  <a:pt x="399" y="2"/>
                                </a:lnTo>
                                <a:lnTo>
                                  <a:pt x="422" y="4"/>
                                </a:lnTo>
                                <a:lnTo>
                                  <a:pt x="444" y="7"/>
                                </a:lnTo>
                                <a:lnTo>
                                  <a:pt x="465" y="11"/>
                                </a:lnTo>
                                <a:lnTo>
                                  <a:pt x="484" y="16"/>
                                </a:lnTo>
                                <a:lnTo>
                                  <a:pt x="502" y="23"/>
                                </a:lnTo>
                                <a:lnTo>
                                  <a:pt x="519" y="29"/>
                                </a:lnTo>
                                <a:lnTo>
                                  <a:pt x="535" y="36"/>
                                </a:lnTo>
                                <a:lnTo>
                                  <a:pt x="549" y="45"/>
                                </a:lnTo>
                                <a:lnTo>
                                  <a:pt x="563" y="54"/>
                                </a:lnTo>
                                <a:lnTo>
                                  <a:pt x="577" y="65"/>
                                </a:lnTo>
                                <a:lnTo>
                                  <a:pt x="589" y="76"/>
                                </a:lnTo>
                                <a:lnTo>
                                  <a:pt x="600" y="89"/>
                                </a:lnTo>
                                <a:lnTo>
                                  <a:pt x="610" y="102"/>
                                </a:lnTo>
                                <a:lnTo>
                                  <a:pt x="619" y="117"/>
                                </a:lnTo>
                                <a:lnTo>
                                  <a:pt x="628" y="131"/>
                                </a:lnTo>
                                <a:lnTo>
                                  <a:pt x="636" y="147"/>
                                </a:lnTo>
                                <a:lnTo>
                                  <a:pt x="642" y="161"/>
                                </a:lnTo>
                                <a:lnTo>
                                  <a:pt x="647" y="176"/>
                                </a:lnTo>
                                <a:lnTo>
                                  <a:pt x="651" y="193"/>
                                </a:lnTo>
                                <a:lnTo>
                                  <a:pt x="654" y="208"/>
                                </a:lnTo>
                                <a:lnTo>
                                  <a:pt x="656" y="223"/>
                                </a:lnTo>
                                <a:lnTo>
                                  <a:pt x="656" y="240"/>
                                </a:lnTo>
                                <a:lnTo>
                                  <a:pt x="656" y="255"/>
                                </a:lnTo>
                                <a:lnTo>
                                  <a:pt x="654" y="270"/>
                                </a:lnTo>
                                <a:lnTo>
                                  <a:pt x="652" y="284"/>
                                </a:lnTo>
                                <a:lnTo>
                                  <a:pt x="648" y="298"/>
                                </a:lnTo>
                                <a:lnTo>
                                  <a:pt x="644" y="313"/>
                                </a:lnTo>
                                <a:lnTo>
                                  <a:pt x="638" y="326"/>
                                </a:lnTo>
                                <a:lnTo>
                                  <a:pt x="631" y="339"/>
                                </a:lnTo>
                                <a:lnTo>
                                  <a:pt x="623" y="353"/>
                                </a:lnTo>
                                <a:lnTo>
                                  <a:pt x="615" y="366"/>
                                </a:lnTo>
                                <a:lnTo>
                                  <a:pt x="606" y="378"/>
                                </a:lnTo>
                                <a:lnTo>
                                  <a:pt x="595" y="389"/>
                                </a:lnTo>
                                <a:lnTo>
                                  <a:pt x="584" y="401"/>
                                </a:lnTo>
                                <a:lnTo>
                                  <a:pt x="570" y="411"/>
                                </a:lnTo>
                                <a:lnTo>
                                  <a:pt x="557" y="421"/>
                                </a:lnTo>
                                <a:lnTo>
                                  <a:pt x="542" y="429"/>
                                </a:lnTo>
                                <a:lnTo>
                                  <a:pt x="527" y="439"/>
                                </a:lnTo>
                                <a:lnTo>
                                  <a:pt x="547" y="445"/>
                                </a:lnTo>
                                <a:lnTo>
                                  <a:pt x="566" y="453"/>
                                </a:lnTo>
                                <a:lnTo>
                                  <a:pt x="584" y="462"/>
                                </a:lnTo>
                                <a:lnTo>
                                  <a:pt x="601" y="472"/>
                                </a:lnTo>
                                <a:lnTo>
                                  <a:pt x="616" y="483"/>
                                </a:lnTo>
                                <a:lnTo>
                                  <a:pt x="630" y="495"/>
                                </a:lnTo>
                                <a:lnTo>
                                  <a:pt x="644" y="508"/>
                                </a:lnTo>
                                <a:lnTo>
                                  <a:pt x="656" y="523"/>
                                </a:lnTo>
                                <a:lnTo>
                                  <a:pt x="666" y="538"/>
                                </a:lnTo>
                                <a:lnTo>
                                  <a:pt x="675" y="554"/>
                                </a:lnTo>
                                <a:lnTo>
                                  <a:pt x="683" y="571"/>
                                </a:lnTo>
                                <a:lnTo>
                                  <a:pt x="689" y="588"/>
                                </a:lnTo>
                                <a:lnTo>
                                  <a:pt x="695" y="607"/>
                                </a:lnTo>
                                <a:lnTo>
                                  <a:pt x="699" y="625"/>
                                </a:lnTo>
                                <a:lnTo>
                                  <a:pt x="701" y="645"/>
                                </a:lnTo>
                                <a:lnTo>
                                  <a:pt x="702" y="665"/>
                                </a:lnTo>
                                <a:lnTo>
                                  <a:pt x="701" y="681"/>
                                </a:lnTo>
                                <a:lnTo>
                                  <a:pt x="700" y="697"/>
                                </a:lnTo>
                                <a:lnTo>
                                  <a:pt x="698" y="713"/>
                                </a:lnTo>
                                <a:lnTo>
                                  <a:pt x="695" y="729"/>
                                </a:lnTo>
                                <a:lnTo>
                                  <a:pt x="690" y="743"/>
                                </a:lnTo>
                                <a:lnTo>
                                  <a:pt x="685" y="758"/>
                                </a:lnTo>
                                <a:lnTo>
                                  <a:pt x="680" y="773"/>
                                </a:lnTo>
                                <a:lnTo>
                                  <a:pt x="673" y="787"/>
                                </a:lnTo>
                                <a:lnTo>
                                  <a:pt x="666" y="801"/>
                                </a:lnTo>
                                <a:lnTo>
                                  <a:pt x="659" y="814"/>
                                </a:lnTo>
                                <a:lnTo>
                                  <a:pt x="651" y="826"/>
                                </a:lnTo>
                                <a:lnTo>
                                  <a:pt x="643" y="837"/>
                                </a:lnTo>
                                <a:lnTo>
                                  <a:pt x="634" y="848"/>
                                </a:lnTo>
                                <a:lnTo>
                                  <a:pt x="625" y="858"/>
                                </a:lnTo>
                                <a:lnTo>
                                  <a:pt x="615" y="866"/>
                                </a:lnTo>
                                <a:lnTo>
                                  <a:pt x="605" y="874"/>
                                </a:lnTo>
                                <a:lnTo>
                                  <a:pt x="595" y="881"/>
                                </a:lnTo>
                                <a:lnTo>
                                  <a:pt x="584" y="888"/>
                                </a:lnTo>
                                <a:lnTo>
                                  <a:pt x="572" y="895"/>
                                </a:lnTo>
                                <a:lnTo>
                                  <a:pt x="559" y="901"/>
                                </a:lnTo>
                                <a:lnTo>
                                  <a:pt x="547" y="907"/>
                                </a:lnTo>
                                <a:lnTo>
                                  <a:pt x="533" y="912"/>
                                </a:lnTo>
                                <a:lnTo>
                                  <a:pt x="519" y="916"/>
                                </a:lnTo>
                                <a:lnTo>
                                  <a:pt x="503" y="920"/>
                                </a:lnTo>
                                <a:lnTo>
                                  <a:pt x="488" y="924"/>
                                </a:lnTo>
                                <a:lnTo>
                                  <a:pt x="472" y="927"/>
                                </a:lnTo>
                                <a:lnTo>
                                  <a:pt x="454" y="931"/>
                                </a:lnTo>
                                <a:lnTo>
                                  <a:pt x="436" y="933"/>
                                </a:lnTo>
                                <a:lnTo>
                                  <a:pt x="417" y="934"/>
                                </a:lnTo>
                                <a:lnTo>
                                  <a:pt x="396" y="936"/>
                                </a:lnTo>
                                <a:lnTo>
                                  <a:pt x="376" y="936"/>
                                </a:lnTo>
                                <a:lnTo>
                                  <a:pt x="354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3" y="394"/>
                                </a:moveTo>
                                <a:lnTo>
                                  <a:pt x="323" y="394"/>
                                </a:lnTo>
                                <a:lnTo>
                                  <a:pt x="362" y="394"/>
                                </a:lnTo>
                                <a:lnTo>
                                  <a:pt x="393" y="390"/>
                                </a:lnTo>
                                <a:lnTo>
                                  <a:pt x="408" y="389"/>
                                </a:lnTo>
                                <a:lnTo>
                                  <a:pt x="420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41" y="383"/>
                                </a:lnTo>
                                <a:lnTo>
                                  <a:pt x="452" y="379"/>
                                </a:lnTo>
                                <a:lnTo>
                                  <a:pt x="463" y="375"/>
                                </a:lnTo>
                                <a:lnTo>
                                  <a:pt x="473" y="370"/>
                                </a:lnTo>
                                <a:lnTo>
                                  <a:pt x="482" y="364"/>
                                </a:lnTo>
                                <a:lnTo>
                                  <a:pt x="490" y="358"/>
                                </a:lnTo>
                                <a:lnTo>
                                  <a:pt x="498" y="351"/>
                                </a:lnTo>
                                <a:lnTo>
                                  <a:pt x="505" y="344"/>
                                </a:lnTo>
                                <a:lnTo>
                                  <a:pt x="511" y="336"/>
                                </a:lnTo>
                                <a:lnTo>
                                  <a:pt x="516" y="328"/>
                                </a:lnTo>
                                <a:lnTo>
                                  <a:pt x="522" y="319"/>
                                </a:lnTo>
                                <a:lnTo>
                                  <a:pt x="526" y="309"/>
                                </a:lnTo>
                                <a:lnTo>
                                  <a:pt x="529" y="299"/>
                                </a:lnTo>
                                <a:lnTo>
                                  <a:pt x="532" y="289"/>
                                </a:lnTo>
                                <a:lnTo>
                                  <a:pt x="534" y="278"/>
                                </a:lnTo>
                                <a:lnTo>
                                  <a:pt x="535" y="266"/>
                                </a:lnTo>
                                <a:lnTo>
                                  <a:pt x="535" y="254"/>
                                </a:lnTo>
                                <a:lnTo>
                                  <a:pt x="535" y="243"/>
                                </a:lnTo>
                                <a:lnTo>
                                  <a:pt x="534" y="232"/>
                                </a:lnTo>
                                <a:lnTo>
                                  <a:pt x="532" y="221"/>
                                </a:lnTo>
                                <a:lnTo>
                                  <a:pt x="530" y="211"/>
                                </a:lnTo>
                                <a:lnTo>
                                  <a:pt x="527" y="201"/>
                                </a:lnTo>
                                <a:lnTo>
                                  <a:pt x="523" y="191"/>
                                </a:lnTo>
                                <a:lnTo>
                                  <a:pt x="519" y="181"/>
                                </a:lnTo>
                                <a:lnTo>
                                  <a:pt x="513" y="172"/>
                                </a:lnTo>
                                <a:lnTo>
                                  <a:pt x="507" y="164"/>
                                </a:lnTo>
                                <a:lnTo>
                                  <a:pt x="500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86" y="142"/>
                                </a:lnTo>
                                <a:lnTo>
                                  <a:pt x="478" y="137"/>
                                </a:lnTo>
                                <a:lnTo>
                                  <a:pt x="469" y="132"/>
                                </a:lnTo>
                                <a:lnTo>
                                  <a:pt x="460" y="128"/>
                                </a:lnTo>
                                <a:lnTo>
                                  <a:pt x="449" y="124"/>
                                </a:lnTo>
                                <a:lnTo>
                                  <a:pt x="438" y="121"/>
                                </a:lnTo>
                                <a:lnTo>
                                  <a:pt x="425" y="118"/>
                                </a:lnTo>
                                <a:lnTo>
                                  <a:pt x="411" y="116"/>
                                </a:lnTo>
                                <a:lnTo>
                                  <a:pt x="393" y="114"/>
                                </a:lnTo>
                                <a:lnTo>
                                  <a:pt x="355" y="112"/>
                                </a:lnTo>
                                <a:lnTo>
                                  <a:pt x="308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394"/>
                                </a:lnTo>
                                <a:close/>
                                <a:moveTo>
                                  <a:pt x="123" y="826"/>
                                </a:moveTo>
                                <a:lnTo>
                                  <a:pt x="354" y="826"/>
                                </a:lnTo>
                                <a:lnTo>
                                  <a:pt x="381" y="825"/>
                                </a:lnTo>
                                <a:lnTo>
                                  <a:pt x="405" y="825"/>
                                </a:lnTo>
                                <a:lnTo>
                                  <a:pt x="423" y="823"/>
                                </a:lnTo>
                                <a:lnTo>
                                  <a:pt x="437" y="821"/>
                                </a:lnTo>
                                <a:lnTo>
                                  <a:pt x="458" y="817"/>
                                </a:lnTo>
                                <a:lnTo>
                                  <a:pt x="477" y="811"/>
                                </a:lnTo>
                                <a:lnTo>
                                  <a:pt x="493" y="804"/>
                                </a:lnTo>
                                <a:lnTo>
                                  <a:pt x="508" y="795"/>
                                </a:lnTo>
                                <a:lnTo>
                                  <a:pt x="515" y="791"/>
                                </a:lnTo>
                                <a:lnTo>
                                  <a:pt x="523" y="786"/>
                                </a:lnTo>
                                <a:lnTo>
                                  <a:pt x="529" y="780"/>
                                </a:lnTo>
                                <a:lnTo>
                                  <a:pt x="535" y="774"/>
                                </a:lnTo>
                                <a:lnTo>
                                  <a:pt x="540" y="768"/>
                                </a:lnTo>
                                <a:lnTo>
                                  <a:pt x="546" y="759"/>
                                </a:lnTo>
                                <a:lnTo>
                                  <a:pt x="551" y="752"/>
                                </a:lnTo>
                                <a:lnTo>
                                  <a:pt x="555" y="744"/>
                                </a:lnTo>
                                <a:lnTo>
                                  <a:pt x="559" y="735"/>
                                </a:lnTo>
                                <a:lnTo>
                                  <a:pt x="563" y="726"/>
                                </a:lnTo>
                                <a:lnTo>
                                  <a:pt x="566" y="716"/>
                                </a:lnTo>
                                <a:lnTo>
                                  <a:pt x="569" y="707"/>
                                </a:lnTo>
                                <a:lnTo>
                                  <a:pt x="571" y="697"/>
                                </a:lnTo>
                                <a:lnTo>
                                  <a:pt x="572" y="687"/>
                                </a:lnTo>
                                <a:lnTo>
                                  <a:pt x="573" y="676"/>
                                </a:lnTo>
                                <a:lnTo>
                                  <a:pt x="573" y="665"/>
                                </a:lnTo>
                                <a:lnTo>
                                  <a:pt x="573" y="652"/>
                                </a:lnTo>
                                <a:lnTo>
                                  <a:pt x="572" y="639"/>
                                </a:lnTo>
                                <a:lnTo>
                                  <a:pt x="570" y="627"/>
                                </a:lnTo>
                                <a:lnTo>
                                  <a:pt x="567" y="616"/>
                                </a:lnTo>
                                <a:lnTo>
                                  <a:pt x="563" y="605"/>
                                </a:lnTo>
                                <a:lnTo>
                                  <a:pt x="559" y="594"/>
                                </a:lnTo>
                                <a:lnTo>
                                  <a:pt x="553" y="584"/>
                                </a:lnTo>
                                <a:lnTo>
                                  <a:pt x="547" y="574"/>
                                </a:lnTo>
                                <a:lnTo>
                                  <a:pt x="540" y="565"/>
                                </a:lnTo>
                                <a:lnTo>
                                  <a:pt x="533" y="556"/>
                                </a:lnTo>
                                <a:lnTo>
                                  <a:pt x="525" y="548"/>
                                </a:lnTo>
                                <a:lnTo>
                                  <a:pt x="515" y="541"/>
                                </a:lnTo>
                                <a:lnTo>
                                  <a:pt x="506" y="535"/>
                                </a:lnTo>
                                <a:lnTo>
                                  <a:pt x="496" y="529"/>
                                </a:lnTo>
                                <a:lnTo>
                                  <a:pt x="485" y="524"/>
                                </a:lnTo>
                                <a:lnTo>
                                  <a:pt x="474" y="520"/>
                                </a:lnTo>
                                <a:lnTo>
                                  <a:pt x="461" y="516"/>
                                </a:lnTo>
                                <a:lnTo>
                                  <a:pt x="447" y="512"/>
                                </a:lnTo>
                                <a:lnTo>
                                  <a:pt x="432" y="510"/>
                                </a:lnTo>
                                <a:lnTo>
                                  <a:pt x="416" y="508"/>
                                </a:lnTo>
                                <a:lnTo>
                                  <a:pt x="399" y="506"/>
                                </a:lnTo>
                                <a:lnTo>
                                  <a:pt x="379" y="505"/>
                                </a:lnTo>
                                <a:lnTo>
                                  <a:pt x="359" y="504"/>
                                </a:lnTo>
                                <a:lnTo>
                                  <a:pt x="337" y="504"/>
                                </a:lnTo>
                                <a:lnTo>
                                  <a:pt x="123" y="504"/>
                                </a:lnTo>
                                <a:lnTo>
                                  <a:pt x="123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89532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37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  <a:lnTo>
                                  <a:pt x="110" y="741"/>
                                </a:lnTo>
                                <a:lnTo>
                                  <a:pt x="605" y="0"/>
                                </a:lnTo>
                                <a:lnTo>
                                  <a:pt x="729" y="0"/>
                                </a:lnTo>
                                <a:lnTo>
                                  <a:pt x="729" y="937"/>
                                </a:lnTo>
                                <a:lnTo>
                                  <a:pt x="617" y="937"/>
                                </a:lnTo>
                                <a:lnTo>
                                  <a:pt x="617" y="197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895320"/>
                            <a:ext cx="66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952">
                                <a:moveTo>
                                  <a:pt x="155" y="0"/>
                                </a:moveTo>
                                <a:lnTo>
                                  <a:pt x="737" y="0"/>
                                </a:lnTo>
                                <a:lnTo>
                                  <a:pt x="737" y="937"/>
                                </a:lnTo>
                                <a:lnTo>
                                  <a:pt x="614" y="937"/>
                                </a:lnTo>
                                <a:lnTo>
                                  <a:pt x="614" y="111"/>
                                </a:lnTo>
                                <a:lnTo>
                                  <a:pt x="278" y="111"/>
                                </a:lnTo>
                                <a:lnTo>
                                  <a:pt x="278" y="592"/>
                                </a:lnTo>
                                <a:lnTo>
                                  <a:pt x="278" y="628"/>
                                </a:lnTo>
                                <a:lnTo>
                                  <a:pt x="277" y="661"/>
                                </a:lnTo>
                                <a:lnTo>
                                  <a:pt x="276" y="692"/>
                                </a:lnTo>
                                <a:lnTo>
                                  <a:pt x="275" y="720"/>
                                </a:lnTo>
                                <a:lnTo>
                                  <a:pt x="273" y="746"/>
                                </a:lnTo>
                                <a:lnTo>
                                  <a:pt x="271" y="769"/>
                                </a:lnTo>
                                <a:lnTo>
                                  <a:pt x="268" y="789"/>
                                </a:lnTo>
                                <a:lnTo>
                                  <a:pt x="265" y="808"/>
                                </a:lnTo>
                                <a:lnTo>
                                  <a:pt x="261" y="825"/>
                                </a:lnTo>
                                <a:lnTo>
                                  <a:pt x="256" y="840"/>
                                </a:lnTo>
                                <a:lnTo>
                                  <a:pt x="251" y="855"/>
                                </a:lnTo>
                                <a:lnTo>
                                  <a:pt x="244" y="869"/>
                                </a:lnTo>
                                <a:lnTo>
                                  <a:pt x="236" y="881"/>
                                </a:lnTo>
                                <a:lnTo>
                                  <a:pt x="228" y="894"/>
                                </a:lnTo>
                                <a:lnTo>
                                  <a:pt x="218" y="904"/>
                                </a:lnTo>
                                <a:lnTo>
                                  <a:pt x="208" y="914"/>
                                </a:lnTo>
                                <a:lnTo>
                                  <a:pt x="196" y="923"/>
                                </a:lnTo>
                                <a:lnTo>
                                  <a:pt x="185" y="931"/>
                                </a:lnTo>
                                <a:lnTo>
                                  <a:pt x="172" y="938"/>
                                </a:lnTo>
                                <a:lnTo>
                                  <a:pt x="158" y="943"/>
                                </a:lnTo>
                                <a:lnTo>
                                  <a:pt x="144" y="947"/>
                                </a:lnTo>
                                <a:lnTo>
                                  <a:pt x="129" y="950"/>
                                </a:lnTo>
                                <a:lnTo>
                                  <a:pt x="114" y="951"/>
                                </a:lnTo>
                                <a:lnTo>
                                  <a:pt x="96" y="952"/>
                                </a:lnTo>
                                <a:lnTo>
                                  <a:pt x="76" y="951"/>
                                </a:lnTo>
                                <a:lnTo>
                                  <a:pt x="53" y="948"/>
                                </a:lnTo>
                                <a:lnTo>
                                  <a:pt x="27" y="944"/>
                                </a:lnTo>
                                <a:lnTo>
                                  <a:pt x="0" y="937"/>
                                </a:lnTo>
                                <a:lnTo>
                                  <a:pt x="20" y="827"/>
                                </a:lnTo>
                                <a:lnTo>
                                  <a:pt x="34" y="832"/>
                                </a:lnTo>
                                <a:lnTo>
                                  <a:pt x="49" y="836"/>
                                </a:lnTo>
                                <a:lnTo>
                                  <a:pt x="61" y="839"/>
                                </a:lnTo>
                                <a:lnTo>
                                  <a:pt x="72" y="840"/>
                                </a:lnTo>
                                <a:lnTo>
                                  <a:pt x="82" y="839"/>
                                </a:lnTo>
                                <a:lnTo>
                                  <a:pt x="91" y="838"/>
                                </a:lnTo>
                                <a:lnTo>
                                  <a:pt x="100" y="835"/>
                                </a:lnTo>
                                <a:lnTo>
                                  <a:pt x="109" y="832"/>
                                </a:lnTo>
                                <a:lnTo>
                                  <a:pt x="116" y="827"/>
                                </a:lnTo>
                                <a:lnTo>
                                  <a:pt x="123" y="822"/>
                                </a:lnTo>
                                <a:lnTo>
                                  <a:pt x="129" y="816"/>
                                </a:lnTo>
                                <a:lnTo>
                                  <a:pt x="135" y="809"/>
                                </a:lnTo>
                                <a:lnTo>
                                  <a:pt x="140" y="799"/>
                                </a:lnTo>
                                <a:lnTo>
                                  <a:pt x="144" y="787"/>
                                </a:lnTo>
                                <a:lnTo>
                                  <a:pt x="147" y="773"/>
                                </a:lnTo>
                                <a:lnTo>
                                  <a:pt x="150" y="755"/>
                                </a:lnTo>
                                <a:lnTo>
                                  <a:pt x="152" y="735"/>
                                </a:lnTo>
                                <a:lnTo>
                                  <a:pt x="154" y="712"/>
                                </a:lnTo>
                                <a:lnTo>
                                  <a:pt x="155" y="688"/>
                                </a:lnTo>
                                <a:lnTo>
                                  <a:pt x="155" y="659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89532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384"/>
                                </a:lnTo>
                                <a:lnTo>
                                  <a:pt x="605" y="384"/>
                                </a:lnTo>
                                <a:lnTo>
                                  <a:pt x="605" y="0"/>
                                </a:lnTo>
                                <a:lnTo>
                                  <a:pt x="728" y="0"/>
                                </a:lnTo>
                                <a:lnTo>
                                  <a:pt x="728" y="937"/>
                                </a:lnTo>
                                <a:lnTo>
                                  <a:pt x="605" y="937"/>
                                </a:lnTo>
                                <a:lnTo>
                                  <a:pt x="605" y="495"/>
                                </a:lnTo>
                                <a:lnTo>
                                  <a:pt x="123" y="495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9424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968">
                                <a:moveTo>
                                  <a:pt x="0" y="497"/>
                                </a:moveTo>
                                <a:lnTo>
                                  <a:pt x="1" y="468"/>
                                </a:lnTo>
                                <a:lnTo>
                                  <a:pt x="2" y="440"/>
                                </a:lnTo>
                                <a:lnTo>
                                  <a:pt x="5" y="413"/>
                                </a:lnTo>
                                <a:lnTo>
                                  <a:pt x="8" y="386"/>
                                </a:lnTo>
                                <a:lnTo>
                                  <a:pt x="12" y="360"/>
                                </a:lnTo>
                                <a:lnTo>
                                  <a:pt x="17" y="336"/>
                                </a:lnTo>
                                <a:lnTo>
                                  <a:pt x="24" y="312"/>
                                </a:lnTo>
                                <a:lnTo>
                                  <a:pt x="31" y="289"/>
                                </a:lnTo>
                                <a:lnTo>
                                  <a:pt x="39" y="266"/>
                                </a:lnTo>
                                <a:lnTo>
                                  <a:pt x="49" y="245"/>
                                </a:lnTo>
                                <a:lnTo>
                                  <a:pt x="59" y="224"/>
                                </a:lnTo>
                                <a:lnTo>
                                  <a:pt x="70" y="204"/>
                                </a:lnTo>
                                <a:lnTo>
                                  <a:pt x="82" y="185"/>
                                </a:lnTo>
                                <a:lnTo>
                                  <a:pt x="95" y="167"/>
                                </a:lnTo>
                                <a:lnTo>
                                  <a:pt x="110" y="148"/>
                                </a:lnTo>
                                <a:lnTo>
                                  <a:pt x="124" y="132"/>
                                </a:lnTo>
                                <a:lnTo>
                                  <a:pt x="140" y="115"/>
                                </a:lnTo>
                                <a:lnTo>
                                  <a:pt x="156" y="101"/>
                                </a:lnTo>
                                <a:lnTo>
                                  <a:pt x="174" y="87"/>
                                </a:lnTo>
                                <a:lnTo>
                                  <a:pt x="191" y="74"/>
                                </a:lnTo>
                                <a:lnTo>
                                  <a:pt x="209" y="62"/>
                                </a:lnTo>
                                <a:lnTo>
                                  <a:pt x="228" y="52"/>
                                </a:lnTo>
                                <a:lnTo>
                                  <a:pt x="247" y="42"/>
                                </a:lnTo>
                                <a:lnTo>
                                  <a:pt x="266" y="32"/>
                                </a:lnTo>
                                <a:lnTo>
                                  <a:pt x="287" y="25"/>
                                </a:lnTo>
                                <a:lnTo>
                                  <a:pt x="308" y="18"/>
                                </a:lnTo>
                                <a:lnTo>
                                  <a:pt x="329" y="13"/>
                                </a:lnTo>
                                <a:lnTo>
                                  <a:pt x="351" y="8"/>
                                </a:lnTo>
                                <a:lnTo>
                                  <a:pt x="374" y="5"/>
                                </a:lnTo>
                                <a:lnTo>
                                  <a:pt x="397" y="2"/>
                                </a:lnTo>
                                <a:lnTo>
                                  <a:pt x="421" y="1"/>
                                </a:lnTo>
                                <a:lnTo>
                                  <a:pt x="445" y="0"/>
                                </a:lnTo>
                                <a:lnTo>
                                  <a:pt x="477" y="1"/>
                                </a:lnTo>
                                <a:lnTo>
                                  <a:pt x="507" y="4"/>
                                </a:lnTo>
                                <a:lnTo>
                                  <a:pt x="538" y="9"/>
                                </a:lnTo>
                                <a:lnTo>
                                  <a:pt x="567" y="15"/>
                                </a:lnTo>
                                <a:lnTo>
                                  <a:pt x="596" y="24"/>
                                </a:lnTo>
                                <a:lnTo>
                                  <a:pt x="623" y="34"/>
                                </a:lnTo>
                                <a:lnTo>
                                  <a:pt x="651" y="48"/>
                                </a:lnTo>
                                <a:lnTo>
                                  <a:pt x="677" y="62"/>
                                </a:lnTo>
                                <a:lnTo>
                                  <a:pt x="689" y="69"/>
                                </a:lnTo>
                                <a:lnTo>
                                  <a:pt x="702" y="79"/>
                                </a:lnTo>
                                <a:lnTo>
                                  <a:pt x="714" y="87"/>
                                </a:lnTo>
                                <a:lnTo>
                                  <a:pt x="725" y="96"/>
                                </a:lnTo>
                                <a:lnTo>
                                  <a:pt x="736" y="105"/>
                                </a:lnTo>
                                <a:lnTo>
                                  <a:pt x="747" y="115"/>
                                </a:lnTo>
                                <a:lnTo>
                                  <a:pt x="758" y="126"/>
                                </a:lnTo>
                                <a:lnTo>
                                  <a:pt x="768" y="136"/>
                                </a:lnTo>
                                <a:lnTo>
                                  <a:pt x="777" y="147"/>
                                </a:lnTo>
                                <a:lnTo>
                                  <a:pt x="786" y="158"/>
                                </a:lnTo>
                                <a:lnTo>
                                  <a:pt x="795" y="170"/>
                                </a:lnTo>
                                <a:lnTo>
                                  <a:pt x="804" y="182"/>
                                </a:lnTo>
                                <a:lnTo>
                                  <a:pt x="813" y="194"/>
                                </a:lnTo>
                                <a:lnTo>
                                  <a:pt x="820" y="208"/>
                                </a:lnTo>
                                <a:lnTo>
                                  <a:pt x="827" y="221"/>
                                </a:lnTo>
                                <a:lnTo>
                                  <a:pt x="834" y="234"/>
                                </a:lnTo>
                                <a:lnTo>
                                  <a:pt x="847" y="263"/>
                                </a:lnTo>
                                <a:lnTo>
                                  <a:pt x="858" y="292"/>
                                </a:lnTo>
                                <a:lnTo>
                                  <a:pt x="867" y="321"/>
                                </a:lnTo>
                                <a:lnTo>
                                  <a:pt x="875" y="352"/>
                                </a:lnTo>
                                <a:lnTo>
                                  <a:pt x="881" y="385"/>
                                </a:lnTo>
                                <a:lnTo>
                                  <a:pt x="885" y="418"/>
                                </a:lnTo>
                                <a:lnTo>
                                  <a:pt x="888" y="451"/>
                                </a:lnTo>
                                <a:lnTo>
                                  <a:pt x="888" y="485"/>
                                </a:lnTo>
                                <a:lnTo>
                                  <a:pt x="888" y="520"/>
                                </a:lnTo>
                                <a:lnTo>
                                  <a:pt x="885" y="555"/>
                                </a:lnTo>
                                <a:lnTo>
                                  <a:pt x="881" y="588"/>
                                </a:lnTo>
                                <a:lnTo>
                                  <a:pt x="874" y="621"/>
                                </a:lnTo>
                                <a:lnTo>
                                  <a:pt x="866" y="651"/>
                                </a:lnTo>
                                <a:lnTo>
                                  <a:pt x="856" y="682"/>
                                </a:lnTo>
                                <a:lnTo>
                                  <a:pt x="845" y="712"/>
                                </a:lnTo>
                                <a:lnTo>
                                  <a:pt x="832" y="741"/>
                                </a:lnTo>
                                <a:lnTo>
                                  <a:pt x="824" y="754"/>
                                </a:lnTo>
                                <a:lnTo>
                                  <a:pt x="817" y="767"/>
                                </a:lnTo>
                                <a:lnTo>
                                  <a:pt x="808" y="780"/>
                                </a:lnTo>
                                <a:lnTo>
                                  <a:pt x="800" y="793"/>
                                </a:lnTo>
                                <a:lnTo>
                                  <a:pt x="791" y="805"/>
                                </a:lnTo>
                                <a:lnTo>
                                  <a:pt x="782" y="816"/>
                                </a:lnTo>
                                <a:lnTo>
                                  <a:pt x="772" y="828"/>
                                </a:lnTo>
                                <a:lnTo>
                                  <a:pt x="763" y="839"/>
                                </a:lnTo>
                                <a:lnTo>
                                  <a:pt x="753" y="849"/>
                                </a:lnTo>
                                <a:lnTo>
                                  <a:pt x="741" y="859"/>
                                </a:lnTo>
                                <a:lnTo>
                                  <a:pt x="730" y="869"/>
                                </a:lnTo>
                                <a:lnTo>
                                  <a:pt x="719" y="878"/>
                                </a:lnTo>
                                <a:lnTo>
                                  <a:pt x="708" y="887"/>
                                </a:lnTo>
                                <a:lnTo>
                                  <a:pt x="696" y="895"/>
                                </a:lnTo>
                                <a:lnTo>
                                  <a:pt x="682" y="902"/>
                                </a:lnTo>
                                <a:lnTo>
                                  <a:pt x="670" y="911"/>
                                </a:lnTo>
                                <a:lnTo>
                                  <a:pt x="644" y="924"/>
                                </a:lnTo>
                                <a:lnTo>
                                  <a:pt x="616" y="935"/>
                                </a:lnTo>
                                <a:lnTo>
                                  <a:pt x="589" y="945"/>
                                </a:lnTo>
                                <a:lnTo>
                                  <a:pt x="561" y="954"/>
                                </a:lnTo>
                                <a:lnTo>
                                  <a:pt x="533" y="960"/>
                                </a:lnTo>
                                <a:lnTo>
                                  <a:pt x="503" y="965"/>
                                </a:lnTo>
                                <a:lnTo>
                                  <a:pt x="474" y="967"/>
                                </a:lnTo>
                                <a:lnTo>
                                  <a:pt x="444" y="968"/>
                                </a:lnTo>
                                <a:lnTo>
                                  <a:pt x="428" y="968"/>
                                </a:lnTo>
                                <a:lnTo>
                                  <a:pt x="412" y="967"/>
                                </a:lnTo>
                                <a:lnTo>
                                  <a:pt x="396" y="966"/>
                                </a:lnTo>
                                <a:lnTo>
                                  <a:pt x="380" y="964"/>
                                </a:lnTo>
                                <a:lnTo>
                                  <a:pt x="365" y="962"/>
                                </a:lnTo>
                                <a:lnTo>
                                  <a:pt x="350" y="959"/>
                                </a:lnTo>
                                <a:lnTo>
                                  <a:pt x="334" y="956"/>
                                </a:lnTo>
                                <a:lnTo>
                                  <a:pt x="320" y="953"/>
                                </a:lnTo>
                                <a:lnTo>
                                  <a:pt x="305" y="948"/>
                                </a:lnTo>
                                <a:lnTo>
                                  <a:pt x="291" y="943"/>
                                </a:lnTo>
                                <a:lnTo>
                                  <a:pt x="278" y="938"/>
                                </a:lnTo>
                                <a:lnTo>
                                  <a:pt x="263" y="932"/>
                                </a:lnTo>
                                <a:lnTo>
                                  <a:pt x="249" y="926"/>
                                </a:lnTo>
                                <a:lnTo>
                                  <a:pt x="236" y="919"/>
                                </a:lnTo>
                                <a:lnTo>
                                  <a:pt x="223" y="912"/>
                                </a:lnTo>
                                <a:lnTo>
                                  <a:pt x="210" y="904"/>
                                </a:lnTo>
                                <a:lnTo>
                                  <a:pt x="197" y="896"/>
                                </a:lnTo>
                                <a:lnTo>
                                  <a:pt x="185" y="887"/>
                                </a:lnTo>
                                <a:lnTo>
                                  <a:pt x="173" y="879"/>
                                </a:lnTo>
                                <a:lnTo>
                                  <a:pt x="162" y="870"/>
                                </a:lnTo>
                                <a:lnTo>
                                  <a:pt x="150" y="859"/>
                                </a:lnTo>
                                <a:lnTo>
                                  <a:pt x="139" y="850"/>
                                </a:lnTo>
                                <a:lnTo>
                                  <a:pt x="129" y="840"/>
                                </a:lnTo>
                                <a:lnTo>
                                  <a:pt x="119" y="829"/>
                                </a:lnTo>
                                <a:lnTo>
                                  <a:pt x="110" y="817"/>
                                </a:lnTo>
                                <a:lnTo>
                                  <a:pt x="101" y="806"/>
                                </a:lnTo>
                                <a:lnTo>
                                  <a:pt x="91" y="795"/>
                                </a:lnTo>
                                <a:lnTo>
                                  <a:pt x="83" y="783"/>
                                </a:lnTo>
                                <a:lnTo>
                                  <a:pt x="75" y="770"/>
                                </a:lnTo>
                                <a:lnTo>
                                  <a:pt x="67" y="757"/>
                                </a:lnTo>
                                <a:lnTo>
                                  <a:pt x="60" y="744"/>
                                </a:lnTo>
                                <a:lnTo>
                                  <a:pt x="54" y="730"/>
                                </a:lnTo>
                                <a:lnTo>
                                  <a:pt x="41" y="703"/>
                                </a:lnTo>
                                <a:lnTo>
                                  <a:pt x="30" y="674"/>
                                </a:lnTo>
                                <a:lnTo>
                                  <a:pt x="21" y="645"/>
                                </a:lnTo>
                                <a:lnTo>
                                  <a:pt x="13" y="617"/>
                                </a:lnTo>
                                <a:lnTo>
                                  <a:pt x="8" y="587"/>
                                </a:lnTo>
                                <a:lnTo>
                                  <a:pt x="4" y="557"/>
                                </a:lnTo>
                                <a:lnTo>
                                  <a:pt x="1" y="527"/>
                                </a:lnTo>
                                <a:lnTo>
                                  <a:pt x="0" y="497"/>
                                </a:lnTo>
                                <a:close/>
                                <a:moveTo>
                                  <a:pt x="127" y="499"/>
                                </a:moveTo>
                                <a:lnTo>
                                  <a:pt x="127" y="519"/>
                                </a:lnTo>
                                <a:lnTo>
                                  <a:pt x="128" y="540"/>
                                </a:lnTo>
                                <a:lnTo>
                                  <a:pt x="130" y="559"/>
                                </a:lnTo>
                                <a:lnTo>
                                  <a:pt x="132" y="579"/>
                                </a:lnTo>
                                <a:lnTo>
                                  <a:pt x="136" y="597"/>
                                </a:lnTo>
                                <a:lnTo>
                                  <a:pt x="139" y="616"/>
                                </a:lnTo>
                                <a:lnTo>
                                  <a:pt x="144" y="633"/>
                                </a:lnTo>
                                <a:lnTo>
                                  <a:pt x="149" y="649"/>
                                </a:lnTo>
                                <a:lnTo>
                                  <a:pt x="155" y="666"/>
                                </a:lnTo>
                                <a:lnTo>
                                  <a:pt x="162" y="682"/>
                                </a:lnTo>
                                <a:lnTo>
                                  <a:pt x="170" y="697"/>
                                </a:lnTo>
                                <a:lnTo>
                                  <a:pt x="178" y="712"/>
                                </a:lnTo>
                                <a:lnTo>
                                  <a:pt x="186" y="726"/>
                                </a:lnTo>
                                <a:lnTo>
                                  <a:pt x="196" y="740"/>
                                </a:lnTo>
                                <a:lnTo>
                                  <a:pt x="206" y="753"/>
                                </a:lnTo>
                                <a:lnTo>
                                  <a:pt x="217" y="765"/>
                                </a:lnTo>
                                <a:lnTo>
                                  <a:pt x="229" y="776"/>
                                </a:lnTo>
                                <a:lnTo>
                                  <a:pt x="240" y="788"/>
                                </a:lnTo>
                                <a:lnTo>
                                  <a:pt x="252" y="798"/>
                                </a:lnTo>
                                <a:lnTo>
                                  <a:pt x="265" y="807"/>
                                </a:lnTo>
                                <a:lnTo>
                                  <a:pt x="278" y="816"/>
                                </a:lnTo>
                                <a:lnTo>
                                  <a:pt x="292" y="825"/>
                                </a:lnTo>
                                <a:lnTo>
                                  <a:pt x="305" y="832"/>
                                </a:lnTo>
                                <a:lnTo>
                                  <a:pt x="319" y="838"/>
                                </a:lnTo>
                                <a:lnTo>
                                  <a:pt x="333" y="844"/>
                                </a:lnTo>
                                <a:lnTo>
                                  <a:pt x="348" y="848"/>
                                </a:lnTo>
                                <a:lnTo>
                                  <a:pt x="363" y="852"/>
                                </a:lnTo>
                                <a:lnTo>
                                  <a:pt x="378" y="856"/>
                                </a:lnTo>
                                <a:lnTo>
                                  <a:pt x="394" y="858"/>
                                </a:lnTo>
                                <a:lnTo>
                                  <a:pt x="411" y="860"/>
                                </a:lnTo>
                                <a:lnTo>
                                  <a:pt x="427" y="861"/>
                                </a:lnTo>
                                <a:lnTo>
                                  <a:pt x="443" y="862"/>
                                </a:lnTo>
                                <a:lnTo>
                                  <a:pt x="461" y="861"/>
                                </a:lnTo>
                                <a:lnTo>
                                  <a:pt x="478" y="860"/>
                                </a:lnTo>
                                <a:lnTo>
                                  <a:pt x="494" y="858"/>
                                </a:lnTo>
                                <a:lnTo>
                                  <a:pt x="510" y="856"/>
                                </a:lnTo>
                                <a:lnTo>
                                  <a:pt x="526" y="852"/>
                                </a:lnTo>
                                <a:lnTo>
                                  <a:pt x="541" y="848"/>
                                </a:lnTo>
                                <a:lnTo>
                                  <a:pt x="555" y="843"/>
                                </a:lnTo>
                                <a:lnTo>
                                  <a:pt x="570" y="838"/>
                                </a:lnTo>
                                <a:lnTo>
                                  <a:pt x="584" y="831"/>
                                </a:lnTo>
                                <a:lnTo>
                                  <a:pt x="598" y="824"/>
                                </a:lnTo>
                                <a:lnTo>
                                  <a:pt x="611" y="815"/>
                                </a:lnTo>
                                <a:lnTo>
                                  <a:pt x="624" y="807"/>
                                </a:lnTo>
                                <a:lnTo>
                                  <a:pt x="637" y="797"/>
                                </a:lnTo>
                                <a:lnTo>
                                  <a:pt x="649" y="787"/>
                                </a:lnTo>
                                <a:lnTo>
                                  <a:pt x="661" y="775"/>
                                </a:lnTo>
                                <a:lnTo>
                                  <a:pt x="672" y="764"/>
                                </a:lnTo>
                                <a:lnTo>
                                  <a:pt x="682" y="752"/>
                                </a:lnTo>
                                <a:lnTo>
                                  <a:pt x="693" y="738"/>
                                </a:lnTo>
                                <a:lnTo>
                                  <a:pt x="703" y="724"/>
                                </a:lnTo>
                                <a:lnTo>
                                  <a:pt x="711" y="710"/>
                                </a:lnTo>
                                <a:lnTo>
                                  <a:pt x="719" y="694"/>
                                </a:lnTo>
                                <a:lnTo>
                                  <a:pt x="726" y="679"/>
                                </a:lnTo>
                                <a:lnTo>
                                  <a:pt x="733" y="662"/>
                                </a:lnTo>
                                <a:lnTo>
                                  <a:pt x="739" y="645"/>
                                </a:lnTo>
                                <a:lnTo>
                                  <a:pt x="744" y="627"/>
                                </a:lnTo>
                                <a:lnTo>
                                  <a:pt x="749" y="608"/>
                                </a:lnTo>
                                <a:lnTo>
                                  <a:pt x="753" y="590"/>
                                </a:lnTo>
                                <a:lnTo>
                                  <a:pt x="756" y="570"/>
                                </a:lnTo>
                                <a:lnTo>
                                  <a:pt x="759" y="550"/>
                                </a:lnTo>
                                <a:lnTo>
                                  <a:pt x="761" y="528"/>
                                </a:lnTo>
                                <a:lnTo>
                                  <a:pt x="762" y="507"/>
                                </a:lnTo>
                                <a:lnTo>
                                  <a:pt x="762" y="484"/>
                                </a:lnTo>
                                <a:lnTo>
                                  <a:pt x="761" y="457"/>
                                </a:lnTo>
                                <a:lnTo>
                                  <a:pt x="760" y="430"/>
                                </a:lnTo>
                                <a:lnTo>
                                  <a:pt x="757" y="403"/>
                                </a:lnTo>
                                <a:lnTo>
                                  <a:pt x="753" y="378"/>
                                </a:lnTo>
                                <a:lnTo>
                                  <a:pt x="746" y="353"/>
                                </a:lnTo>
                                <a:lnTo>
                                  <a:pt x="740" y="330"/>
                                </a:lnTo>
                                <a:lnTo>
                                  <a:pt x="732" y="307"/>
                                </a:lnTo>
                                <a:lnTo>
                                  <a:pt x="723" y="286"/>
                                </a:lnTo>
                                <a:lnTo>
                                  <a:pt x="713" y="265"/>
                                </a:lnTo>
                                <a:lnTo>
                                  <a:pt x="702" y="246"/>
                                </a:lnTo>
                                <a:lnTo>
                                  <a:pt x="689" y="227"/>
                                </a:lnTo>
                                <a:lnTo>
                                  <a:pt x="676" y="210"/>
                                </a:lnTo>
                                <a:lnTo>
                                  <a:pt x="661" y="194"/>
                                </a:lnTo>
                                <a:lnTo>
                                  <a:pt x="646" y="179"/>
                                </a:lnTo>
                                <a:lnTo>
                                  <a:pt x="629" y="166"/>
                                </a:lnTo>
                                <a:lnTo>
                                  <a:pt x="611" y="153"/>
                                </a:lnTo>
                                <a:lnTo>
                                  <a:pt x="593" y="142"/>
                                </a:lnTo>
                                <a:lnTo>
                                  <a:pt x="574" y="133"/>
                                </a:lnTo>
                                <a:lnTo>
                                  <a:pt x="553" y="125"/>
                                </a:lnTo>
                                <a:lnTo>
                                  <a:pt x="533" y="118"/>
                                </a:lnTo>
                                <a:lnTo>
                                  <a:pt x="511" y="113"/>
                                </a:lnTo>
                                <a:lnTo>
                                  <a:pt x="490" y="109"/>
                                </a:lnTo>
                                <a:lnTo>
                                  <a:pt x="469" y="107"/>
                                </a:lnTo>
                                <a:lnTo>
                                  <a:pt x="445" y="106"/>
                                </a:lnTo>
                                <a:lnTo>
                                  <a:pt x="429" y="107"/>
                                </a:lnTo>
                                <a:lnTo>
                                  <a:pt x="414" y="108"/>
                                </a:lnTo>
                                <a:lnTo>
                                  <a:pt x="398" y="109"/>
                                </a:lnTo>
                                <a:lnTo>
                                  <a:pt x="382" y="112"/>
                                </a:lnTo>
                                <a:lnTo>
                                  <a:pt x="367" y="115"/>
                                </a:lnTo>
                                <a:lnTo>
                                  <a:pt x="353" y="119"/>
                                </a:lnTo>
                                <a:lnTo>
                                  <a:pt x="339" y="124"/>
                                </a:lnTo>
                                <a:lnTo>
                                  <a:pt x="324" y="129"/>
                                </a:lnTo>
                                <a:lnTo>
                                  <a:pt x="310" y="135"/>
                                </a:lnTo>
                                <a:lnTo>
                                  <a:pt x="297" y="142"/>
                                </a:lnTo>
                                <a:lnTo>
                                  <a:pt x="284" y="149"/>
                                </a:lnTo>
                                <a:lnTo>
                                  <a:pt x="270" y="157"/>
                                </a:lnTo>
                                <a:lnTo>
                                  <a:pt x="257" y="166"/>
                                </a:lnTo>
                                <a:lnTo>
                                  <a:pt x="245" y="176"/>
                                </a:lnTo>
                                <a:lnTo>
                                  <a:pt x="233" y="186"/>
                                </a:lnTo>
                                <a:lnTo>
                                  <a:pt x="221" y="196"/>
                                </a:lnTo>
                                <a:lnTo>
                                  <a:pt x="209" y="209"/>
                                </a:lnTo>
                                <a:lnTo>
                                  <a:pt x="199" y="221"/>
                                </a:lnTo>
                                <a:lnTo>
                                  <a:pt x="189" y="235"/>
                                </a:lnTo>
                                <a:lnTo>
                                  <a:pt x="180" y="250"/>
                                </a:lnTo>
                                <a:lnTo>
                                  <a:pt x="172" y="265"/>
                                </a:lnTo>
                                <a:lnTo>
                                  <a:pt x="164" y="281"/>
                                </a:lnTo>
                                <a:lnTo>
                                  <a:pt x="156" y="299"/>
                                </a:lnTo>
                                <a:lnTo>
                                  <a:pt x="150" y="317"/>
                                </a:lnTo>
                                <a:lnTo>
                                  <a:pt x="145" y="337"/>
                                </a:lnTo>
                                <a:lnTo>
                                  <a:pt x="140" y="357"/>
                                </a:lnTo>
                                <a:lnTo>
                                  <a:pt x="136" y="378"/>
                                </a:lnTo>
                                <a:lnTo>
                                  <a:pt x="133" y="400"/>
                                </a:lnTo>
                                <a:lnTo>
                                  <a:pt x="130" y="424"/>
                                </a:lnTo>
                                <a:lnTo>
                                  <a:pt x="128" y="447"/>
                                </a:lnTo>
                                <a:lnTo>
                                  <a:pt x="127" y="472"/>
                                </a:lnTo>
                                <a:lnTo>
                                  <a:pt x="12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89532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937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  <a:lnTo>
                                  <a:pt x="601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02816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49" y="0"/>
                                </a:lnTo>
                                <a:lnTo>
                                  <a:pt x="375" y="1"/>
                                </a:lnTo>
                                <a:lnTo>
                                  <a:pt x="400" y="2"/>
                                </a:lnTo>
                                <a:lnTo>
                                  <a:pt x="423" y="4"/>
                                </a:lnTo>
                                <a:lnTo>
                                  <a:pt x="444" y="8"/>
                                </a:lnTo>
                                <a:lnTo>
                                  <a:pt x="466" y="12"/>
                                </a:lnTo>
                                <a:lnTo>
                                  <a:pt x="485" y="17"/>
                                </a:lnTo>
                                <a:lnTo>
                                  <a:pt x="502" y="23"/>
                                </a:lnTo>
                                <a:lnTo>
                                  <a:pt x="520" y="29"/>
                                </a:lnTo>
                                <a:lnTo>
                                  <a:pt x="535" y="37"/>
                                </a:lnTo>
                                <a:lnTo>
                                  <a:pt x="550" y="45"/>
                                </a:lnTo>
                                <a:lnTo>
                                  <a:pt x="563" y="55"/>
                                </a:lnTo>
                                <a:lnTo>
                                  <a:pt x="577" y="65"/>
                                </a:lnTo>
                                <a:lnTo>
                                  <a:pt x="589" y="77"/>
                                </a:lnTo>
                                <a:lnTo>
                                  <a:pt x="60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20" y="117"/>
                                </a:lnTo>
                                <a:lnTo>
                                  <a:pt x="629" y="132"/>
                                </a:lnTo>
                                <a:lnTo>
                                  <a:pt x="636" y="147"/>
                                </a:lnTo>
                                <a:lnTo>
                                  <a:pt x="643" y="161"/>
                                </a:lnTo>
                                <a:lnTo>
                                  <a:pt x="648" y="177"/>
                                </a:lnTo>
                                <a:lnTo>
                                  <a:pt x="652" y="193"/>
                                </a:lnTo>
                                <a:lnTo>
                                  <a:pt x="654" y="208"/>
                                </a:lnTo>
                                <a:lnTo>
                                  <a:pt x="656" y="224"/>
                                </a:lnTo>
                                <a:lnTo>
                                  <a:pt x="657" y="240"/>
                                </a:lnTo>
                                <a:lnTo>
                                  <a:pt x="656" y="256"/>
                                </a:lnTo>
                                <a:lnTo>
                                  <a:pt x="655" y="270"/>
                                </a:lnTo>
                                <a:lnTo>
                                  <a:pt x="652" y="284"/>
                                </a:lnTo>
                                <a:lnTo>
                                  <a:pt x="649" y="299"/>
                                </a:lnTo>
                                <a:lnTo>
                                  <a:pt x="644" y="313"/>
                                </a:lnTo>
                                <a:lnTo>
                                  <a:pt x="639" y="326"/>
                                </a:lnTo>
                                <a:lnTo>
                                  <a:pt x="632" y="340"/>
                                </a:lnTo>
                                <a:lnTo>
                                  <a:pt x="624" y="353"/>
                                </a:lnTo>
                                <a:lnTo>
                                  <a:pt x="615" y="366"/>
                                </a:lnTo>
                                <a:lnTo>
                                  <a:pt x="606" y="378"/>
                                </a:lnTo>
                                <a:lnTo>
                                  <a:pt x="596" y="390"/>
                                </a:lnTo>
                                <a:lnTo>
                                  <a:pt x="584" y="401"/>
                                </a:lnTo>
                                <a:lnTo>
                                  <a:pt x="572" y="411"/>
                                </a:lnTo>
                                <a:lnTo>
                                  <a:pt x="557" y="422"/>
                                </a:lnTo>
                                <a:lnTo>
                                  <a:pt x="543" y="430"/>
                                </a:lnTo>
                                <a:lnTo>
                                  <a:pt x="527" y="439"/>
                                </a:lnTo>
                                <a:lnTo>
                                  <a:pt x="547" y="445"/>
                                </a:lnTo>
                                <a:lnTo>
                                  <a:pt x="566" y="453"/>
                                </a:lnTo>
                                <a:lnTo>
                                  <a:pt x="585" y="463"/>
                                </a:lnTo>
                                <a:lnTo>
                                  <a:pt x="601" y="473"/>
                                </a:lnTo>
                                <a:lnTo>
                                  <a:pt x="617" y="483"/>
                                </a:lnTo>
                                <a:lnTo>
                                  <a:pt x="632" y="495"/>
                                </a:lnTo>
                                <a:lnTo>
                                  <a:pt x="645" y="509"/>
                                </a:lnTo>
                                <a:lnTo>
                                  <a:pt x="656" y="523"/>
                                </a:lnTo>
                                <a:lnTo>
                                  <a:pt x="667" y="538"/>
                                </a:lnTo>
                                <a:lnTo>
                                  <a:pt x="676" y="555"/>
                                </a:lnTo>
                                <a:lnTo>
                                  <a:pt x="684" y="571"/>
                                </a:lnTo>
                                <a:lnTo>
                                  <a:pt x="691" y="589"/>
                                </a:lnTo>
                                <a:lnTo>
                                  <a:pt x="696" y="607"/>
                                </a:lnTo>
                                <a:lnTo>
                                  <a:pt x="699" y="625"/>
                                </a:lnTo>
                                <a:lnTo>
                                  <a:pt x="701" y="645"/>
                                </a:lnTo>
                                <a:lnTo>
                                  <a:pt x="702" y="665"/>
                                </a:lnTo>
                                <a:lnTo>
                                  <a:pt x="702" y="682"/>
                                </a:lnTo>
                                <a:lnTo>
                                  <a:pt x="700" y="697"/>
                                </a:lnTo>
                                <a:lnTo>
                                  <a:pt x="698" y="714"/>
                                </a:lnTo>
                                <a:lnTo>
                                  <a:pt x="695" y="729"/>
                                </a:lnTo>
                                <a:lnTo>
                                  <a:pt x="691" y="744"/>
                                </a:lnTo>
                                <a:lnTo>
                                  <a:pt x="687" y="759"/>
                                </a:lnTo>
                                <a:lnTo>
                                  <a:pt x="680" y="773"/>
                                </a:lnTo>
                                <a:lnTo>
                                  <a:pt x="674" y="787"/>
                                </a:lnTo>
                                <a:lnTo>
                                  <a:pt x="667" y="802"/>
                                </a:lnTo>
                                <a:lnTo>
                                  <a:pt x="659" y="814"/>
                                </a:lnTo>
                                <a:lnTo>
                                  <a:pt x="652" y="826"/>
                                </a:lnTo>
                                <a:lnTo>
                                  <a:pt x="643" y="838"/>
                                </a:lnTo>
                                <a:lnTo>
                                  <a:pt x="635" y="848"/>
                                </a:lnTo>
                                <a:lnTo>
                                  <a:pt x="625" y="858"/>
                                </a:lnTo>
                                <a:lnTo>
                                  <a:pt x="616" y="866"/>
                                </a:lnTo>
                                <a:lnTo>
                                  <a:pt x="606" y="875"/>
                                </a:lnTo>
                                <a:lnTo>
                                  <a:pt x="596" y="882"/>
                                </a:lnTo>
                                <a:lnTo>
                                  <a:pt x="585" y="889"/>
                                </a:lnTo>
                                <a:lnTo>
                                  <a:pt x="573" y="896"/>
                                </a:lnTo>
                                <a:lnTo>
                                  <a:pt x="560" y="901"/>
                                </a:lnTo>
                                <a:lnTo>
                                  <a:pt x="547" y="907"/>
                                </a:lnTo>
                                <a:lnTo>
                                  <a:pt x="534" y="912"/>
                                </a:lnTo>
                                <a:lnTo>
                                  <a:pt x="520" y="917"/>
                                </a:lnTo>
                                <a:lnTo>
                                  <a:pt x="504" y="921"/>
                                </a:lnTo>
                                <a:lnTo>
                                  <a:pt x="488" y="925"/>
                                </a:lnTo>
                                <a:lnTo>
                                  <a:pt x="472" y="928"/>
                                </a:lnTo>
                                <a:lnTo>
                                  <a:pt x="455" y="931"/>
                                </a:lnTo>
                                <a:lnTo>
                                  <a:pt x="436" y="933"/>
                                </a:lnTo>
                                <a:lnTo>
                                  <a:pt x="417" y="934"/>
                                </a:lnTo>
                                <a:lnTo>
                                  <a:pt x="398" y="936"/>
                                </a:lnTo>
                                <a:lnTo>
                                  <a:pt x="376" y="936"/>
                                </a:lnTo>
                                <a:lnTo>
                                  <a:pt x="355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3" y="394"/>
                                </a:moveTo>
                                <a:lnTo>
                                  <a:pt x="324" y="394"/>
                                </a:lnTo>
                                <a:lnTo>
                                  <a:pt x="362" y="394"/>
                                </a:lnTo>
                                <a:lnTo>
                                  <a:pt x="395" y="391"/>
                                </a:lnTo>
                                <a:lnTo>
                                  <a:pt x="408" y="390"/>
                                </a:lnTo>
                                <a:lnTo>
                                  <a:pt x="421" y="388"/>
                                </a:lnTo>
                                <a:lnTo>
                                  <a:pt x="432" y="386"/>
                                </a:lnTo>
                                <a:lnTo>
                                  <a:pt x="441" y="384"/>
                                </a:lnTo>
                                <a:lnTo>
                                  <a:pt x="453" y="380"/>
                                </a:lnTo>
                                <a:lnTo>
                                  <a:pt x="464" y="375"/>
                                </a:lnTo>
                                <a:lnTo>
                                  <a:pt x="473" y="370"/>
                                </a:lnTo>
                                <a:lnTo>
                                  <a:pt x="482" y="364"/>
                                </a:lnTo>
                                <a:lnTo>
                                  <a:pt x="491" y="358"/>
                                </a:lnTo>
                                <a:lnTo>
                                  <a:pt x="498" y="352"/>
                                </a:lnTo>
                                <a:lnTo>
                                  <a:pt x="505" y="345"/>
                                </a:lnTo>
                                <a:lnTo>
                                  <a:pt x="512" y="336"/>
                                </a:lnTo>
                                <a:lnTo>
                                  <a:pt x="518" y="328"/>
                                </a:lnTo>
                                <a:lnTo>
                                  <a:pt x="523" y="319"/>
                                </a:lnTo>
                                <a:lnTo>
                                  <a:pt x="527" y="310"/>
                                </a:lnTo>
                                <a:lnTo>
                                  <a:pt x="530" y="300"/>
                                </a:lnTo>
                                <a:lnTo>
                                  <a:pt x="532" y="289"/>
                                </a:lnTo>
                                <a:lnTo>
                                  <a:pt x="534" y="278"/>
                                </a:lnTo>
                                <a:lnTo>
                                  <a:pt x="535" y="267"/>
                                </a:lnTo>
                                <a:lnTo>
                                  <a:pt x="536" y="254"/>
                                </a:lnTo>
                                <a:lnTo>
                                  <a:pt x="535" y="243"/>
                                </a:lnTo>
                                <a:lnTo>
                                  <a:pt x="534" y="232"/>
                                </a:lnTo>
                                <a:lnTo>
                                  <a:pt x="533" y="222"/>
                                </a:lnTo>
                                <a:lnTo>
                                  <a:pt x="530" y="211"/>
                                </a:lnTo>
                                <a:lnTo>
                                  <a:pt x="527" y="201"/>
                                </a:lnTo>
                                <a:lnTo>
                                  <a:pt x="524" y="191"/>
                                </a:lnTo>
                                <a:lnTo>
                                  <a:pt x="519" y="182"/>
                                </a:lnTo>
                                <a:lnTo>
                                  <a:pt x="514" y="173"/>
                                </a:lnTo>
                                <a:lnTo>
                                  <a:pt x="508" y="164"/>
                                </a:lnTo>
                                <a:lnTo>
                                  <a:pt x="501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86" y="143"/>
                                </a:lnTo>
                                <a:lnTo>
                                  <a:pt x="478" y="138"/>
                                </a:lnTo>
                                <a:lnTo>
                                  <a:pt x="470" y="133"/>
                                </a:lnTo>
                                <a:lnTo>
                                  <a:pt x="460" y="128"/>
                                </a:lnTo>
                                <a:lnTo>
                                  <a:pt x="451" y="124"/>
                                </a:lnTo>
                                <a:lnTo>
                                  <a:pt x="439" y="121"/>
                                </a:lnTo>
                                <a:lnTo>
                                  <a:pt x="426" y="118"/>
                                </a:lnTo>
                                <a:lnTo>
                                  <a:pt x="411" y="116"/>
                                </a:lnTo>
                                <a:lnTo>
                                  <a:pt x="395" y="114"/>
                                </a:lnTo>
                                <a:lnTo>
                                  <a:pt x="355" y="112"/>
                                </a:lnTo>
                                <a:lnTo>
                                  <a:pt x="309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394"/>
                                </a:lnTo>
                                <a:close/>
                                <a:moveTo>
                                  <a:pt x="123" y="826"/>
                                </a:moveTo>
                                <a:lnTo>
                                  <a:pt x="355" y="826"/>
                                </a:lnTo>
                                <a:lnTo>
                                  <a:pt x="382" y="825"/>
                                </a:lnTo>
                                <a:lnTo>
                                  <a:pt x="405" y="825"/>
                                </a:lnTo>
                                <a:lnTo>
                                  <a:pt x="424" y="823"/>
                                </a:lnTo>
                                <a:lnTo>
                                  <a:pt x="438" y="821"/>
                                </a:lnTo>
                                <a:lnTo>
                                  <a:pt x="459" y="817"/>
                                </a:lnTo>
                                <a:lnTo>
                                  <a:pt x="477" y="811"/>
                                </a:lnTo>
                                <a:lnTo>
                                  <a:pt x="494" y="805"/>
                                </a:lnTo>
                                <a:lnTo>
                                  <a:pt x="510" y="796"/>
                                </a:lnTo>
                                <a:lnTo>
                                  <a:pt x="516" y="791"/>
                                </a:lnTo>
                                <a:lnTo>
                                  <a:pt x="523" y="786"/>
                                </a:lnTo>
                                <a:lnTo>
                                  <a:pt x="529" y="780"/>
                                </a:lnTo>
                                <a:lnTo>
                                  <a:pt x="535" y="774"/>
                                </a:lnTo>
                                <a:lnTo>
                                  <a:pt x="541" y="768"/>
                                </a:lnTo>
                                <a:lnTo>
                                  <a:pt x="546" y="760"/>
                                </a:lnTo>
                                <a:lnTo>
                                  <a:pt x="551" y="753"/>
                                </a:lnTo>
                                <a:lnTo>
                                  <a:pt x="556" y="744"/>
                                </a:lnTo>
                                <a:lnTo>
                                  <a:pt x="560" y="735"/>
                                </a:lnTo>
                                <a:lnTo>
                                  <a:pt x="564" y="726"/>
                                </a:lnTo>
                                <a:lnTo>
                                  <a:pt x="568" y="717"/>
                                </a:lnTo>
                                <a:lnTo>
                                  <a:pt x="570" y="707"/>
                                </a:lnTo>
                                <a:lnTo>
                                  <a:pt x="572" y="697"/>
                                </a:lnTo>
                                <a:lnTo>
                                  <a:pt x="574" y="687"/>
                                </a:lnTo>
                                <a:lnTo>
                                  <a:pt x="574" y="677"/>
                                </a:lnTo>
                                <a:lnTo>
                                  <a:pt x="575" y="665"/>
                                </a:lnTo>
                                <a:lnTo>
                                  <a:pt x="574" y="652"/>
                                </a:lnTo>
                                <a:lnTo>
                                  <a:pt x="573" y="640"/>
                                </a:lnTo>
                                <a:lnTo>
                                  <a:pt x="571" y="628"/>
                                </a:lnTo>
                                <a:lnTo>
                                  <a:pt x="568" y="616"/>
                                </a:lnTo>
                                <a:lnTo>
                                  <a:pt x="564" y="605"/>
                                </a:lnTo>
                                <a:lnTo>
                                  <a:pt x="559" y="595"/>
                                </a:lnTo>
                                <a:lnTo>
                                  <a:pt x="554" y="584"/>
                                </a:lnTo>
                                <a:lnTo>
                                  <a:pt x="548" y="574"/>
                                </a:lnTo>
                                <a:lnTo>
                                  <a:pt x="541" y="565"/>
                                </a:lnTo>
                                <a:lnTo>
                                  <a:pt x="533" y="557"/>
                                </a:lnTo>
                                <a:lnTo>
                                  <a:pt x="525" y="549"/>
                                </a:lnTo>
                                <a:lnTo>
                                  <a:pt x="516" y="541"/>
                                </a:lnTo>
                                <a:lnTo>
                                  <a:pt x="506" y="535"/>
                                </a:lnTo>
                                <a:lnTo>
                                  <a:pt x="496" y="529"/>
                                </a:lnTo>
                                <a:lnTo>
                                  <a:pt x="485" y="524"/>
                                </a:lnTo>
                                <a:lnTo>
                                  <a:pt x="474" y="520"/>
                                </a:lnTo>
                                <a:lnTo>
                                  <a:pt x="462" y="517"/>
                                </a:lnTo>
                                <a:lnTo>
                                  <a:pt x="447" y="513"/>
                                </a:lnTo>
                                <a:lnTo>
                                  <a:pt x="432" y="511"/>
                                </a:lnTo>
                                <a:lnTo>
                                  <a:pt x="416" y="509"/>
                                </a:lnTo>
                                <a:lnTo>
                                  <a:pt x="399" y="507"/>
                                </a:lnTo>
                                <a:lnTo>
                                  <a:pt x="379" y="506"/>
                                </a:lnTo>
                                <a:lnTo>
                                  <a:pt x="360" y="505"/>
                                </a:lnTo>
                                <a:lnTo>
                                  <a:pt x="338" y="505"/>
                                </a:lnTo>
                                <a:lnTo>
                                  <a:pt x="123" y="505"/>
                                </a:lnTo>
                                <a:lnTo>
                                  <a:pt x="123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2816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7">
                                <a:moveTo>
                                  <a:pt x="0" y="937"/>
                                </a:moveTo>
                                <a:lnTo>
                                  <a:pt x="356" y="0"/>
                                </a:lnTo>
                                <a:lnTo>
                                  <a:pt x="488" y="0"/>
                                </a:lnTo>
                                <a:lnTo>
                                  <a:pt x="869" y="937"/>
                                </a:lnTo>
                                <a:lnTo>
                                  <a:pt x="729" y="937"/>
                                </a:lnTo>
                                <a:lnTo>
                                  <a:pt x="621" y="653"/>
                                </a:lnTo>
                                <a:lnTo>
                                  <a:pt x="232" y="653"/>
                                </a:lnTo>
                                <a:lnTo>
                                  <a:pt x="130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268" y="553"/>
                                </a:moveTo>
                                <a:lnTo>
                                  <a:pt x="583" y="553"/>
                                </a:lnTo>
                                <a:lnTo>
                                  <a:pt x="485" y="293"/>
                                </a:lnTo>
                                <a:lnTo>
                                  <a:pt x="475" y="265"/>
                                </a:lnTo>
                                <a:lnTo>
                                  <a:pt x="465" y="237"/>
                                </a:lnTo>
                                <a:lnTo>
                                  <a:pt x="456" y="210"/>
                                </a:lnTo>
                                <a:lnTo>
                                  <a:pt x="447" y="186"/>
                                </a:lnTo>
                                <a:lnTo>
                                  <a:pt x="440" y="162"/>
                                </a:lnTo>
                                <a:lnTo>
                                  <a:pt x="433" y="140"/>
                                </a:lnTo>
                                <a:lnTo>
                                  <a:pt x="425" y="119"/>
                                </a:lnTo>
                                <a:lnTo>
                                  <a:pt x="420" y="99"/>
                                </a:lnTo>
                                <a:lnTo>
                                  <a:pt x="415" y="121"/>
                                </a:lnTo>
                                <a:lnTo>
                                  <a:pt x="410" y="144"/>
                                </a:lnTo>
                                <a:lnTo>
                                  <a:pt x="404" y="166"/>
                                </a:lnTo>
                                <a:lnTo>
                                  <a:pt x="399" y="189"/>
                                </a:lnTo>
                                <a:lnTo>
                                  <a:pt x="392" y="211"/>
                                </a:lnTo>
                                <a:lnTo>
                                  <a:pt x="385" y="233"/>
                                </a:lnTo>
                                <a:lnTo>
                                  <a:pt x="378" y="256"/>
                                </a:lnTo>
                                <a:lnTo>
                                  <a:pt x="369" y="278"/>
                                </a:lnTo>
                                <a:lnTo>
                                  <a:pt x="268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26720"/>
                            <a:ext cx="61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967">
                                <a:moveTo>
                                  <a:pt x="0" y="688"/>
                                </a:moveTo>
                                <a:lnTo>
                                  <a:pt x="117" y="657"/>
                                </a:lnTo>
                                <a:lnTo>
                                  <a:pt x="121" y="673"/>
                                </a:lnTo>
                                <a:lnTo>
                                  <a:pt x="127" y="691"/>
                                </a:lnTo>
                                <a:lnTo>
                                  <a:pt x="134" y="708"/>
                                </a:lnTo>
                                <a:lnTo>
                                  <a:pt x="142" y="725"/>
                                </a:lnTo>
                                <a:lnTo>
                                  <a:pt x="151" y="742"/>
                                </a:lnTo>
                                <a:lnTo>
                                  <a:pt x="162" y="759"/>
                                </a:lnTo>
                                <a:lnTo>
                                  <a:pt x="174" y="776"/>
                                </a:lnTo>
                                <a:lnTo>
                                  <a:pt x="189" y="793"/>
                                </a:lnTo>
                                <a:lnTo>
                                  <a:pt x="196" y="801"/>
                                </a:lnTo>
                                <a:lnTo>
                                  <a:pt x="204" y="810"/>
                                </a:lnTo>
                                <a:lnTo>
                                  <a:pt x="212" y="817"/>
                                </a:lnTo>
                                <a:lnTo>
                                  <a:pt x="220" y="823"/>
                                </a:lnTo>
                                <a:lnTo>
                                  <a:pt x="228" y="829"/>
                                </a:lnTo>
                                <a:lnTo>
                                  <a:pt x="237" y="835"/>
                                </a:lnTo>
                                <a:lnTo>
                                  <a:pt x="247" y="840"/>
                                </a:lnTo>
                                <a:lnTo>
                                  <a:pt x="256" y="844"/>
                                </a:lnTo>
                                <a:lnTo>
                                  <a:pt x="266" y="849"/>
                                </a:lnTo>
                                <a:lnTo>
                                  <a:pt x="276" y="852"/>
                                </a:lnTo>
                                <a:lnTo>
                                  <a:pt x="286" y="855"/>
                                </a:lnTo>
                                <a:lnTo>
                                  <a:pt x="296" y="858"/>
                                </a:lnTo>
                                <a:lnTo>
                                  <a:pt x="308" y="859"/>
                                </a:lnTo>
                                <a:lnTo>
                                  <a:pt x="319" y="861"/>
                                </a:lnTo>
                                <a:lnTo>
                                  <a:pt x="330" y="861"/>
                                </a:lnTo>
                                <a:lnTo>
                                  <a:pt x="342" y="862"/>
                                </a:lnTo>
                                <a:lnTo>
                                  <a:pt x="366" y="861"/>
                                </a:lnTo>
                                <a:lnTo>
                                  <a:pt x="388" y="859"/>
                                </a:lnTo>
                                <a:lnTo>
                                  <a:pt x="409" y="855"/>
                                </a:lnTo>
                                <a:lnTo>
                                  <a:pt x="430" y="849"/>
                                </a:lnTo>
                                <a:lnTo>
                                  <a:pt x="448" y="842"/>
                                </a:lnTo>
                                <a:lnTo>
                                  <a:pt x="465" y="833"/>
                                </a:lnTo>
                                <a:lnTo>
                                  <a:pt x="473" y="828"/>
                                </a:lnTo>
                                <a:lnTo>
                                  <a:pt x="482" y="823"/>
                                </a:lnTo>
                                <a:lnTo>
                                  <a:pt x="489" y="817"/>
                                </a:lnTo>
                                <a:lnTo>
                                  <a:pt x="496" y="811"/>
                                </a:lnTo>
                                <a:lnTo>
                                  <a:pt x="509" y="798"/>
                                </a:lnTo>
                                <a:lnTo>
                                  <a:pt x="520" y="785"/>
                                </a:lnTo>
                                <a:lnTo>
                                  <a:pt x="530" y="771"/>
                                </a:lnTo>
                                <a:lnTo>
                                  <a:pt x="539" y="755"/>
                                </a:lnTo>
                                <a:lnTo>
                                  <a:pt x="545" y="740"/>
                                </a:lnTo>
                                <a:lnTo>
                                  <a:pt x="549" y="723"/>
                                </a:lnTo>
                                <a:lnTo>
                                  <a:pt x="552" y="707"/>
                                </a:lnTo>
                                <a:lnTo>
                                  <a:pt x="553" y="690"/>
                                </a:lnTo>
                                <a:lnTo>
                                  <a:pt x="552" y="670"/>
                                </a:lnTo>
                                <a:lnTo>
                                  <a:pt x="549" y="653"/>
                                </a:lnTo>
                                <a:lnTo>
                                  <a:pt x="547" y="645"/>
                                </a:lnTo>
                                <a:lnTo>
                                  <a:pt x="544" y="635"/>
                                </a:lnTo>
                                <a:lnTo>
                                  <a:pt x="541" y="628"/>
                                </a:lnTo>
                                <a:lnTo>
                                  <a:pt x="538" y="620"/>
                                </a:lnTo>
                                <a:lnTo>
                                  <a:pt x="533" y="613"/>
                                </a:lnTo>
                                <a:lnTo>
                                  <a:pt x="529" y="605"/>
                                </a:lnTo>
                                <a:lnTo>
                                  <a:pt x="524" y="598"/>
                                </a:lnTo>
                                <a:lnTo>
                                  <a:pt x="519" y="591"/>
                                </a:lnTo>
                                <a:lnTo>
                                  <a:pt x="507" y="578"/>
                                </a:lnTo>
                                <a:lnTo>
                                  <a:pt x="493" y="567"/>
                                </a:lnTo>
                                <a:lnTo>
                                  <a:pt x="478" y="555"/>
                                </a:lnTo>
                                <a:lnTo>
                                  <a:pt x="460" y="546"/>
                                </a:lnTo>
                                <a:lnTo>
                                  <a:pt x="442" y="538"/>
                                </a:lnTo>
                                <a:lnTo>
                                  <a:pt x="423" y="532"/>
                                </a:lnTo>
                                <a:lnTo>
                                  <a:pt x="401" y="527"/>
                                </a:lnTo>
                                <a:lnTo>
                                  <a:pt x="380" y="524"/>
                                </a:lnTo>
                                <a:lnTo>
                                  <a:pt x="355" y="522"/>
                                </a:lnTo>
                                <a:lnTo>
                                  <a:pt x="331" y="521"/>
                                </a:lnTo>
                                <a:lnTo>
                                  <a:pt x="272" y="521"/>
                                </a:lnTo>
                                <a:lnTo>
                                  <a:pt x="272" y="413"/>
                                </a:lnTo>
                                <a:lnTo>
                                  <a:pt x="312" y="412"/>
                                </a:lnTo>
                                <a:lnTo>
                                  <a:pt x="346" y="410"/>
                                </a:lnTo>
                                <a:lnTo>
                                  <a:pt x="377" y="407"/>
                                </a:lnTo>
                                <a:lnTo>
                                  <a:pt x="402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24" y="397"/>
                                </a:lnTo>
                                <a:lnTo>
                                  <a:pt x="434" y="391"/>
                                </a:lnTo>
                                <a:lnTo>
                                  <a:pt x="444" y="385"/>
                                </a:lnTo>
                                <a:lnTo>
                                  <a:pt x="454" y="379"/>
                                </a:lnTo>
                                <a:lnTo>
                                  <a:pt x="463" y="371"/>
                                </a:lnTo>
                                <a:lnTo>
                                  <a:pt x="472" y="362"/>
                                </a:lnTo>
                                <a:lnTo>
                                  <a:pt x="482" y="353"/>
                                </a:lnTo>
                                <a:lnTo>
                                  <a:pt x="490" y="342"/>
                                </a:lnTo>
                                <a:lnTo>
                                  <a:pt x="497" y="331"/>
                                </a:lnTo>
                                <a:lnTo>
                                  <a:pt x="502" y="321"/>
                                </a:lnTo>
                                <a:lnTo>
                                  <a:pt x="507" y="309"/>
                                </a:lnTo>
                                <a:lnTo>
                                  <a:pt x="511" y="297"/>
                                </a:lnTo>
                                <a:lnTo>
                                  <a:pt x="513" y="285"/>
                                </a:lnTo>
                                <a:lnTo>
                                  <a:pt x="515" y="273"/>
                                </a:lnTo>
                                <a:lnTo>
                                  <a:pt x="516" y="260"/>
                                </a:lnTo>
                                <a:lnTo>
                                  <a:pt x="515" y="245"/>
                                </a:lnTo>
                                <a:lnTo>
                                  <a:pt x="513" y="231"/>
                                </a:lnTo>
                                <a:lnTo>
                                  <a:pt x="509" y="216"/>
                                </a:lnTo>
                                <a:lnTo>
                                  <a:pt x="504" y="203"/>
                                </a:lnTo>
                                <a:lnTo>
                                  <a:pt x="497" y="190"/>
                                </a:lnTo>
                                <a:lnTo>
                                  <a:pt x="490" y="177"/>
                                </a:lnTo>
                                <a:lnTo>
                                  <a:pt x="480" y="165"/>
                                </a:lnTo>
                                <a:lnTo>
                                  <a:pt x="468" y="154"/>
                                </a:lnTo>
                                <a:lnTo>
                                  <a:pt x="456" y="143"/>
                                </a:lnTo>
                                <a:lnTo>
                                  <a:pt x="443" y="134"/>
                                </a:lnTo>
                                <a:lnTo>
                                  <a:pt x="429" y="126"/>
                                </a:lnTo>
                                <a:lnTo>
                                  <a:pt x="413" y="120"/>
                                </a:lnTo>
                                <a:lnTo>
                                  <a:pt x="396" y="115"/>
                                </a:lnTo>
                                <a:lnTo>
                                  <a:pt x="379" y="112"/>
                                </a:lnTo>
                                <a:lnTo>
                                  <a:pt x="361" y="109"/>
                                </a:lnTo>
                                <a:lnTo>
                                  <a:pt x="341" y="109"/>
                                </a:lnTo>
                                <a:lnTo>
                                  <a:pt x="324" y="109"/>
                                </a:lnTo>
                                <a:lnTo>
                                  <a:pt x="307" y="111"/>
                                </a:lnTo>
                                <a:lnTo>
                                  <a:pt x="291" y="114"/>
                                </a:lnTo>
                                <a:lnTo>
                                  <a:pt x="276" y="117"/>
                                </a:lnTo>
                                <a:lnTo>
                                  <a:pt x="261" y="122"/>
                                </a:lnTo>
                                <a:lnTo>
                                  <a:pt x="247" y="128"/>
                                </a:lnTo>
                                <a:lnTo>
                                  <a:pt x="233" y="135"/>
                                </a:lnTo>
                                <a:lnTo>
                                  <a:pt x="221" y="143"/>
                                </a:lnTo>
                                <a:lnTo>
                                  <a:pt x="209" y="153"/>
                                </a:lnTo>
                                <a:lnTo>
                                  <a:pt x="198" y="163"/>
                                </a:lnTo>
                                <a:lnTo>
                                  <a:pt x="188" y="173"/>
                                </a:lnTo>
                                <a:lnTo>
                                  <a:pt x="178" y="184"/>
                                </a:lnTo>
                                <a:lnTo>
                                  <a:pt x="170" y="197"/>
                                </a:lnTo>
                                <a:lnTo>
                                  <a:pt x="163" y="210"/>
                                </a:lnTo>
                                <a:lnTo>
                                  <a:pt x="157" y="223"/>
                                </a:lnTo>
                                <a:lnTo>
                                  <a:pt x="152" y="238"/>
                                </a:lnTo>
                                <a:lnTo>
                                  <a:pt x="144" y="265"/>
                                </a:lnTo>
                                <a:lnTo>
                                  <a:pt x="138" y="289"/>
                                </a:lnTo>
                                <a:lnTo>
                                  <a:pt x="135" y="308"/>
                                </a:lnTo>
                                <a:lnTo>
                                  <a:pt x="133" y="325"/>
                                </a:lnTo>
                                <a:lnTo>
                                  <a:pt x="16" y="298"/>
                                </a:lnTo>
                                <a:lnTo>
                                  <a:pt x="19" y="280"/>
                                </a:lnTo>
                                <a:lnTo>
                                  <a:pt x="22" y="262"/>
                                </a:lnTo>
                                <a:lnTo>
                                  <a:pt x="26" y="245"/>
                                </a:lnTo>
                                <a:lnTo>
                                  <a:pt x="30" y="229"/>
                                </a:lnTo>
                                <a:lnTo>
                                  <a:pt x="35" y="212"/>
                                </a:lnTo>
                                <a:lnTo>
                                  <a:pt x="40" y="197"/>
                                </a:lnTo>
                                <a:lnTo>
                                  <a:pt x="46" y="181"/>
                                </a:lnTo>
                                <a:lnTo>
                                  <a:pt x="52" y="168"/>
                                </a:lnTo>
                                <a:lnTo>
                                  <a:pt x="58" y="154"/>
                                </a:lnTo>
                                <a:lnTo>
                                  <a:pt x="66" y="140"/>
                                </a:lnTo>
                                <a:lnTo>
                                  <a:pt x="74" y="128"/>
                                </a:lnTo>
                                <a:lnTo>
                                  <a:pt x="82" y="117"/>
                                </a:lnTo>
                                <a:lnTo>
                                  <a:pt x="90" y="105"/>
                                </a:lnTo>
                                <a:lnTo>
                                  <a:pt x="99" y="94"/>
                                </a:lnTo>
                                <a:lnTo>
                                  <a:pt x="109" y="84"/>
                                </a:lnTo>
                                <a:lnTo>
                                  <a:pt x="119" y="75"/>
                                </a:lnTo>
                                <a:lnTo>
                                  <a:pt x="130" y="66"/>
                                </a:lnTo>
                                <a:lnTo>
                                  <a:pt x="140" y="57"/>
                                </a:lnTo>
                                <a:lnTo>
                                  <a:pt x="152" y="49"/>
                                </a:lnTo>
                                <a:lnTo>
                                  <a:pt x="163" y="42"/>
                                </a:lnTo>
                                <a:lnTo>
                                  <a:pt x="175" y="35"/>
                                </a:lnTo>
                                <a:lnTo>
                                  <a:pt x="189" y="29"/>
                                </a:lnTo>
                                <a:lnTo>
                                  <a:pt x="202" y="24"/>
                                </a:lnTo>
                                <a:lnTo>
                                  <a:pt x="216" y="18"/>
                                </a:lnTo>
                                <a:lnTo>
                                  <a:pt x="229" y="14"/>
                                </a:lnTo>
                                <a:lnTo>
                                  <a:pt x="245" y="10"/>
                                </a:lnTo>
                                <a:lnTo>
                                  <a:pt x="260" y="7"/>
                                </a:lnTo>
                                <a:lnTo>
                                  <a:pt x="275" y="4"/>
                                </a:lnTo>
                                <a:lnTo>
                                  <a:pt x="291" y="3"/>
                                </a:lnTo>
                                <a:lnTo>
                                  <a:pt x="308" y="1"/>
                                </a:lnTo>
                                <a:lnTo>
                                  <a:pt x="325" y="0"/>
                                </a:lnTo>
                                <a:lnTo>
                                  <a:pt x="342" y="0"/>
                                </a:lnTo>
                                <a:lnTo>
                                  <a:pt x="360" y="0"/>
                                </a:lnTo>
                                <a:lnTo>
                                  <a:pt x="376" y="1"/>
                                </a:lnTo>
                                <a:lnTo>
                                  <a:pt x="391" y="3"/>
                                </a:lnTo>
                                <a:lnTo>
                                  <a:pt x="406" y="5"/>
                                </a:lnTo>
                                <a:lnTo>
                                  <a:pt x="422" y="7"/>
                                </a:lnTo>
                                <a:lnTo>
                                  <a:pt x="437" y="10"/>
                                </a:lnTo>
                                <a:lnTo>
                                  <a:pt x="450" y="14"/>
                                </a:lnTo>
                                <a:lnTo>
                                  <a:pt x="464" y="19"/>
                                </a:lnTo>
                                <a:lnTo>
                                  <a:pt x="478" y="25"/>
                                </a:lnTo>
                                <a:lnTo>
                                  <a:pt x="491" y="30"/>
                                </a:lnTo>
                                <a:lnTo>
                                  <a:pt x="503" y="36"/>
                                </a:lnTo>
                                <a:lnTo>
                                  <a:pt x="515" y="43"/>
                                </a:lnTo>
                                <a:lnTo>
                                  <a:pt x="526" y="50"/>
                                </a:lnTo>
                                <a:lnTo>
                                  <a:pt x="538" y="58"/>
                                </a:lnTo>
                                <a:lnTo>
                                  <a:pt x="548" y="67"/>
                                </a:lnTo>
                                <a:lnTo>
                                  <a:pt x="558" y="76"/>
                                </a:lnTo>
                                <a:lnTo>
                                  <a:pt x="568" y="86"/>
                                </a:lnTo>
                                <a:lnTo>
                                  <a:pt x="577" y="95"/>
                                </a:lnTo>
                                <a:lnTo>
                                  <a:pt x="585" y="106"/>
                                </a:lnTo>
                                <a:lnTo>
                                  <a:pt x="593" y="116"/>
                                </a:lnTo>
                                <a:lnTo>
                                  <a:pt x="601" y="126"/>
                                </a:lnTo>
                                <a:lnTo>
                                  <a:pt x="607" y="137"/>
                                </a:lnTo>
                                <a:lnTo>
                                  <a:pt x="613" y="148"/>
                                </a:lnTo>
                                <a:lnTo>
                                  <a:pt x="618" y="159"/>
                                </a:lnTo>
                                <a:lnTo>
                                  <a:pt x="623" y="170"/>
                                </a:lnTo>
                                <a:lnTo>
                                  <a:pt x="627" y="181"/>
                                </a:lnTo>
                                <a:lnTo>
                                  <a:pt x="630" y="194"/>
                                </a:lnTo>
                                <a:lnTo>
                                  <a:pt x="633" y="205"/>
                                </a:lnTo>
                                <a:lnTo>
                                  <a:pt x="635" y="217"/>
                                </a:lnTo>
                                <a:lnTo>
                                  <a:pt x="637" y="230"/>
                                </a:lnTo>
                                <a:lnTo>
                                  <a:pt x="638" y="242"/>
                                </a:lnTo>
                                <a:lnTo>
                                  <a:pt x="638" y="254"/>
                                </a:lnTo>
                                <a:lnTo>
                                  <a:pt x="637" y="271"/>
                                </a:lnTo>
                                <a:lnTo>
                                  <a:pt x="636" y="286"/>
                                </a:lnTo>
                                <a:lnTo>
                                  <a:pt x="634" y="301"/>
                                </a:lnTo>
                                <a:lnTo>
                                  <a:pt x="630" y="317"/>
                                </a:lnTo>
                                <a:lnTo>
                                  <a:pt x="626" y="331"/>
                                </a:lnTo>
                                <a:lnTo>
                                  <a:pt x="621" y="344"/>
                                </a:lnTo>
                                <a:lnTo>
                                  <a:pt x="615" y="358"/>
                                </a:lnTo>
                                <a:lnTo>
                                  <a:pt x="608" y="371"/>
                                </a:lnTo>
                                <a:lnTo>
                                  <a:pt x="600" y="383"/>
                                </a:lnTo>
                                <a:lnTo>
                                  <a:pt x="590" y="396"/>
                                </a:lnTo>
                                <a:lnTo>
                                  <a:pt x="580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57" y="428"/>
                                </a:lnTo>
                                <a:lnTo>
                                  <a:pt x="544" y="439"/>
                                </a:lnTo>
                                <a:lnTo>
                                  <a:pt x="530" y="448"/>
                                </a:lnTo>
                                <a:lnTo>
                                  <a:pt x="515" y="457"/>
                                </a:lnTo>
                                <a:lnTo>
                                  <a:pt x="532" y="463"/>
                                </a:lnTo>
                                <a:lnTo>
                                  <a:pt x="549" y="470"/>
                                </a:lnTo>
                                <a:lnTo>
                                  <a:pt x="565" y="479"/>
                                </a:lnTo>
                                <a:lnTo>
                                  <a:pt x="580" y="488"/>
                                </a:lnTo>
                                <a:lnTo>
                                  <a:pt x="594" y="498"/>
                                </a:lnTo>
                                <a:lnTo>
                                  <a:pt x="609" y="510"/>
                                </a:lnTo>
                                <a:lnTo>
                                  <a:pt x="622" y="524"/>
                                </a:lnTo>
                                <a:lnTo>
                                  <a:pt x="634" y="538"/>
                                </a:lnTo>
                                <a:lnTo>
                                  <a:pt x="645" y="554"/>
                                </a:lnTo>
                                <a:lnTo>
                                  <a:pt x="654" y="571"/>
                                </a:lnTo>
                                <a:lnTo>
                                  <a:pt x="663" y="587"/>
                                </a:lnTo>
                                <a:lnTo>
                                  <a:pt x="670" y="606"/>
                                </a:lnTo>
                                <a:lnTo>
                                  <a:pt x="675" y="624"/>
                                </a:lnTo>
                                <a:lnTo>
                                  <a:pt x="679" y="644"/>
                                </a:lnTo>
                                <a:lnTo>
                                  <a:pt x="681" y="663"/>
                                </a:lnTo>
                                <a:lnTo>
                                  <a:pt x="682" y="684"/>
                                </a:lnTo>
                                <a:lnTo>
                                  <a:pt x="681" y="699"/>
                                </a:lnTo>
                                <a:lnTo>
                                  <a:pt x="680" y="713"/>
                                </a:lnTo>
                                <a:lnTo>
                                  <a:pt x="679" y="728"/>
                                </a:lnTo>
                                <a:lnTo>
                                  <a:pt x="676" y="742"/>
                                </a:lnTo>
                                <a:lnTo>
                                  <a:pt x="673" y="755"/>
                                </a:lnTo>
                                <a:lnTo>
                                  <a:pt x="669" y="769"/>
                                </a:lnTo>
                                <a:lnTo>
                                  <a:pt x="664" y="782"/>
                                </a:lnTo>
                                <a:lnTo>
                                  <a:pt x="659" y="795"/>
                                </a:lnTo>
                                <a:lnTo>
                                  <a:pt x="652" y="808"/>
                                </a:lnTo>
                                <a:lnTo>
                                  <a:pt x="645" y="820"/>
                                </a:lnTo>
                                <a:lnTo>
                                  <a:pt x="638" y="831"/>
                                </a:lnTo>
                                <a:lnTo>
                                  <a:pt x="630" y="843"/>
                                </a:lnTo>
                                <a:lnTo>
                                  <a:pt x="621" y="855"/>
                                </a:lnTo>
                                <a:lnTo>
                                  <a:pt x="611" y="865"/>
                                </a:lnTo>
                                <a:lnTo>
                                  <a:pt x="601" y="876"/>
                                </a:lnTo>
                                <a:lnTo>
                                  <a:pt x="589" y="886"/>
                                </a:lnTo>
                                <a:lnTo>
                                  <a:pt x="577" y="896"/>
                                </a:lnTo>
                                <a:lnTo>
                                  <a:pt x="565" y="905"/>
                                </a:lnTo>
                                <a:lnTo>
                                  <a:pt x="552" y="914"/>
                                </a:lnTo>
                                <a:lnTo>
                                  <a:pt x="539" y="921"/>
                                </a:lnTo>
                                <a:lnTo>
                                  <a:pt x="525" y="929"/>
                                </a:lnTo>
                                <a:lnTo>
                                  <a:pt x="511" y="936"/>
                                </a:lnTo>
                                <a:lnTo>
                                  <a:pt x="496" y="942"/>
                                </a:lnTo>
                                <a:lnTo>
                                  <a:pt x="481" y="947"/>
                                </a:lnTo>
                                <a:lnTo>
                                  <a:pt x="465" y="952"/>
                                </a:lnTo>
                                <a:lnTo>
                                  <a:pt x="449" y="956"/>
                                </a:lnTo>
                                <a:lnTo>
                                  <a:pt x="433" y="959"/>
                                </a:lnTo>
                                <a:lnTo>
                                  <a:pt x="415" y="962"/>
                                </a:lnTo>
                                <a:lnTo>
                                  <a:pt x="398" y="964"/>
                                </a:lnTo>
                                <a:lnTo>
                                  <a:pt x="380" y="966"/>
                                </a:lnTo>
                                <a:lnTo>
                                  <a:pt x="362" y="967"/>
                                </a:lnTo>
                                <a:lnTo>
                                  <a:pt x="342" y="967"/>
                                </a:lnTo>
                                <a:lnTo>
                                  <a:pt x="326" y="967"/>
                                </a:lnTo>
                                <a:lnTo>
                                  <a:pt x="311" y="966"/>
                                </a:lnTo>
                                <a:lnTo>
                                  <a:pt x="294" y="965"/>
                                </a:lnTo>
                                <a:lnTo>
                                  <a:pt x="280" y="963"/>
                                </a:lnTo>
                                <a:lnTo>
                                  <a:pt x="265" y="960"/>
                                </a:lnTo>
                                <a:lnTo>
                                  <a:pt x="251" y="957"/>
                                </a:lnTo>
                                <a:lnTo>
                                  <a:pt x="236" y="954"/>
                                </a:lnTo>
                                <a:lnTo>
                                  <a:pt x="222" y="950"/>
                                </a:lnTo>
                                <a:lnTo>
                                  <a:pt x="209" y="945"/>
                                </a:lnTo>
                                <a:lnTo>
                                  <a:pt x="196" y="940"/>
                                </a:lnTo>
                                <a:lnTo>
                                  <a:pt x="184" y="935"/>
                                </a:lnTo>
                                <a:lnTo>
                                  <a:pt x="171" y="928"/>
                                </a:lnTo>
                                <a:lnTo>
                                  <a:pt x="159" y="921"/>
                                </a:lnTo>
                                <a:lnTo>
                                  <a:pt x="148" y="914"/>
                                </a:lnTo>
                                <a:lnTo>
                                  <a:pt x="136" y="906"/>
                                </a:lnTo>
                                <a:lnTo>
                                  <a:pt x="126" y="898"/>
                                </a:lnTo>
                                <a:lnTo>
                                  <a:pt x="114" y="888"/>
                                </a:lnTo>
                                <a:lnTo>
                                  <a:pt x="104" y="879"/>
                                </a:lnTo>
                                <a:lnTo>
                                  <a:pt x="95" y="869"/>
                                </a:lnTo>
                                <a:lnTo>
                                  <a:pt x="86" y="858"/>
                                </a:lnTo>
                                <a:lnTo>
                                  <a:pt x="77" y="846"/>
                                </a:lnTo>
                                <a:lnTo>
                                  <a:pt x="68" y="835"/>
                                </a:lnTo>
                                <a:lnTo>
                                  <a:pt x="59" y="823"/>
                                </a:lnTo>
                                <a:lnTo>
                                  <a:pt x="51" y="810"/>
                                </a:lnTo>
                                <a:lnTo>
                                  <a:pt x="43" y="796"/>
                                </a:lnTo>
                                <a:lnTo>
                                  <a:pt x="36" y="783"/>
                                </a:lnTo>
                                <a:lnTo>
                                  <a:pt x="29" y="769"/>
                                </a:lnTo>
                                <a:lnTo>
                                  <a:pt x="23" y="753"/>
                                </a:lnTo>
                                <a:lnTo>
                                  <a:pt x="17" y="738"/>
                                </a:lnTo>
                                <a:lnTo>
                                  <a:pt x="11" y="721"/>
                                </a:lnTo>
                                <a:lnTo>
                                  <a:pt x="6" y="705"/>
                                </a:lnTo>
                                <a:lnTo>
                                  <a:pt x="0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2816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155">
                                <a:moveTo>
                                  <a:pt x="185" y="0"/>
                                </a:moveTo>
                                <a:lnTo>
                                  <a:pt x="750" y="0"/>
                                </a:lnTo>
                                <a:lnTo>
                                  <a:pt x="750" y="826"/>
                                </a:lnTo>
                                <a:lnTo>
                                  <a:pt x="834" y="826"/>
                                </a:lnTo>
                                <a:lnTo>
                                  <a:pt x="834" y="1155"/>
                                </a:lnTo>
                                <a:lnTo>
                                  <a:pt x="724" y="1155"/>
                                </a:lnTo>
                                <a:lnTo>
                                  <a:pt x="724" y="937"/>
                                </a:lnTo>
                                <a:lnTo>
                                  <a:pt x="110" y="937"/>
                                </a:lnTo>
                                <a:lnTo>
                                  <a:pt x="110" y="1155"/>
                                </a:lnTo>
                                <a:lnTo>
                                  <a:pt x="0" y="1155"/>
                                </a:lnTo>
                                <a:lnTo>
                                  <a:pt x="0" y="826"/>
                                </a:lnTo>
                                <a:lnTo>
                                  <a:pt x="72" y="826"/>
                                </a:lnTo>
                                <a:lnTo>
                                  <a:pt x="79" y="815"/>
                                </a:lnTo>
                                <a:lnTo>
                                  <a:pt x="86" y="804"/>
                                </a:lnTo>
                                <a:lnTo>
                                  <a:pt x="92" y="791"/>
                                </a:lnTo>
                                <a:lnTo>
                                  <a:pt x="99" y="778"/>
                                </a:lnTo>
                                <a:lnTo>
                                  <a:pt x="111" y="751"/>
                                </a:lnTo>
                                <a:lnTo>
                                  <a:pt x="122" y="719"/>
                                </a:lnTo>
                                <a:lnTo>
                                  <a:pt x="132" y="686"/>
                                </a:lnTo>
                                <a:lnTo>
                                  <a:pt x="141" y="649"/>
                                </a:lnTo>
                                <a:lnTo>
                                  <a:pt x="149" y="610"/>
                                </a:lnTo>
                                <a:lnTo>
                                  <a:pt x="156" y="569"/>
                                </a:lnTo>
                                <a:lnTo>
                                  <a:pt x="164" y="524"/>
                                </a:lnTo>
                                <a:lnTo>
                                  <a:pt x="169" y="477"/>
                                </a:lnTo>
                                <a:lnTo>
                                  <a:pt x="174" y="428"/>
                                </a:lnTo>
                                <a:lnTo>
                                  <a:pt x="178" y="374"/>
                                </a:lnTo>
                                <a:lnTo>
                                  <a:pt x="181" y="319"/>
                                </a:lnTo>
                                <a:lnTo>
                                  <a:pt x="183" y="262"/>
                                </a:lnTo>
                                <a:lnTo>
                                  <a:pt x="184" y="201"/>
                                </a:lnTo>
                                <a:lnTo>
                                  <a:pt x="185" y="138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626" y="111"/>
                                </a:moveTo>
                                <a:lnTo>
                                  <a:pt x="303" y="111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90"/>
                                </a:lnTo>
                                <a:lnTo>
                                  <a:pt x="302" y="225"/>
                                </a:lnTo>
                                <a:lnTo>
                                  <a:pt x="300" y="261"/>
                                </a:lnTo>
                                <a:lnTo>
                                  <a:pt x="298" y="301"/>
                                </a:lnTo>
                                <a:lnTo>
                                  <a:pt x="295" y="343"/>
                                </a:lnTo>
                                <a:lnTo>
                                  <a:pt x="291" y="388"/>
                                </a:lnTo>
                                <a:lnTo>
                                  <a:pt x="287" y="435"/>
                                </a:lnTo>
                                <a:lnTo>
                                  <a:pt x="282" y="485"/>
                                </a:lnTo>
                                <a:lnTo>
                                  <a:pt x="275" y="536"/>
                                </a:lnTo>
                                <a:lnTo>
                                  <a:pt x="268" y="584"/>
                                </a:lnTo>
                                <a:lnTo>
                                  <a:pt x="260" y="631"/>
                                </a:lnTo>
                                <a:lnTo>
                                  <a:pt x="250" y="675"/>
                                </a:lnTo>
                                <a:lnTo>
                                  <a:pt x="239" y="716"/>
                                </a:lnTo>
                                <a:lnTo>
                                  <a:pt x="227" y="755"/>
                                </a:lnTo>
                                <a:lnTo>
                                  <a:pt x="221" y="773"/>
                                </a:lnTo>
                                <a:lnTo>
                                  <a:pt x="213" y="791"/>
                                </a:lnTo>
                                <a:lnTo>
                                  <a:pt x="206" y="809"/>
                                </a:lnTo>
                                <a:lnTo>
                                  <a:pt x="198" y="826"/>
                                </a:lnTo>
                                <a:lnTo>
                                  <a:pt x="626" y="826"/>
                                </a:lnTo>
                                <a:lnTo>
                                  <a:pt x="62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28160"/>
                            <a:ext cx="73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949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  <a:lnTo>
                                  <a:pt x="426" y="574"/>
                                </a:lnTo>
                                <a:lnTo>
                                  <a:pt x="692" y="0"/>
                                </a:lnTo>
                                <a:lnTo>
                                  <a:pt x="814" y="0"/>
                                </a:lnTo>
                                <a:lnTo>
                                  <a:pt x="466" y="728"/>
                                </a:lnTo>
                                <a:lnTo>
                                  <a:pt x="450" y="761"/>
                                </a:lnTo>
                                <a:lnTo>
                                  <a:pt x="434" y="790"/>
                                </a:lnTo>
                                <a:lnTo>
                                  <a:pt x="420" y="817"/>
                                </a:lnTo>
                                <a:lnTo>
                                  <a:pt x="406" y="842"/>
                                </a:lnTo>
                                <a:lnTo>
                                  <a:pt x="393" y="862"/>
                                </a:lnTo>
                                <a:lnTo>
                                  <a:pt x="380" y="881"/>
                                </a:lnTo>
                                <a:lnTo>
                                  <a:pt x="369" y="895"/>
                                </a:lnTo>
                                <a:lnTo>
                                  <a:pt x="358" y="907"/>
                                </a:lnTo>
                                <a:lnTo>
                                  <a:pt x="347" y="917"/>
                                </a:lnTo>
                                <a:lnTo>
                                  <a:pt x="336" y="926"/>
                                </a:lnTo>
                                <a:lnTo>
                                  <a:pt x="321" y="933"/>
                                </a:lnTo>
                                <a:lnTo>
                                  <a:pt x="307" y="939"/>
                                </a:lnTo>
                                <a:lnTo>
                                  <a:pt x="292" y="943"/>
                                </a:lnTo>
                                <a:lnTo>
                                  <a:pt x="276" y="946"/>
                                </a:lnTo>
                                <a:lnTo>
                                  <a:pt x="257" y="948"/>
                                </a:lnTo>
                                <a:lnTo>
                                  <a:pt x="239" y="949"/>
                                </a:lnTo>
                                <a:lnTo>
                                  <a:pt x="226" y="949"/>
                                </a:lnTo>
                                <a:lnTo>
                                  <a:pt x="214" y="948"/>
                                </a:lnTo>
                                <a:lnTo>
                                  <a:pt x="199" y="946"/>
                                </a:lnTo>
                                <a:lnTo>
                                  <a:pt x="185" y="944"/>
                                </a:lnTo>
                                <a:lnTo>
                                  <a:pt x="156" y="937"/>
                                </a:lnTo>
                                <a:lnTo>
                                  <a:pt x="122" y="927"/>
                                </a:lnTo>
                                <a:lnTo>
                                  <a:pt x="122" y="821"/>
                                </a:lnTo>
                                <a:lnTo>
                                  <a:pt x="134" y="827"/>
                                </a:lnTo>
                                <a:lnTo>
                                  <a:pt x="148" y="834"/>
                                </a:lnTo>
                                <a:lnTo>
                                  <a:pt x="160" y="839"/>
                                </a:lnTo>
                                <a:lnTo>
                                  <a:pt x="173" y="843"/>
                                </a:lnTo>
                                <a:lnTo>
                                  <a:pt x="186" y="846"/>
                                </a:lnTo>
                                <a:lnTo>
                                  <a:pt x="199" y="848"/>
                                </a:lnTo>
                                <a:lnTo>
                                  <a:pt x="213" y="849"/>
                                </a:lnTo>
                                <a:lnTo>
                                  <a:pt x="227" y="850"/>
                                </a:lnTo>
                                <a:lnTo>
                                  <a:pt x="237" y="849"/>
                                </a:lnTo>
                                <a:lnTo>
                                  <a:pt x="248" y="848"/>
                                </a:lnTo>
                                <a:lnTo>
                                  <a:pt x="258" y="846"/>
                                </a:lnTo>
                                <a:lnTo>
                                  <a:pt x="269" y="843"/>
                                </a:lnTo>
                                <a:lnTo>
                                  <a:pt x="278" y="839"/>
                                </a:lnTo>
                                <a:lnTo>
                                  <a:pt x="287" y="834"/>
                                </a:lnTo>
                                <a:lnTo>
                                  <a:pt x="296" y="827"/>
                                </a:lnTo>
                                <a:lnTo>
                                  <a:pt x="304" y="820"/>
                                </a:lnTo>
                                <a:lnTo>
                                  <a:pt x="312" y="812"/>
                                </a:lnTo>
                                <a:lnTo>
                                  <a:pt x="320" y="802"/>
                                </a:lnTo>
                                <a:lnTo>
                                  <a:pt x="330" y="788"/>
                                </a:lnTo>
                                <a:lnTo>
                                  <a:pt x="339" y="773"/>
                                </a:lnTo>
                                <a:lnTo>
                                  <a:pt x="348" y="756"/>
                                </a:lnTo>
                                <a:lnTo>
                                  <a:pt x="357" y="735"/>
                                </a:lnTo>
                                <a:lnTo>
                                  <a:pt x="366" y="713"/>
                                </a:lnTo>
                                <a:lnTo>
                                  <a:pt x="376" y="6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28160"/>
                            <a:ext cx="76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37">
                                <a:moveTo>
                                  <a:pt x="0" y="937"/>
                                </a:moveTo>
                                <a:lnTo>
                                  <a:pt x="360" y="449"/>
                                </a:lnTo>
                                <a:lnTo>
                                  <a:pt x="43" y="0"/>
                                </a:lnTo>
                                <a:lnTo>
                                  <a:pt x="189" y="0"/>
                                </a:lnTo>
                                <a:lnTo>
                                  <a:pt x="358" y="241"/>
                                </a:lnTo>
                                <a:lnTo>
                                  <a:pt x="382" y="276"/>
                                </a:lnTo>
                                <a:lnTo>
                                  <a:pt x="403" y="307"/>
                                </a:lnTo>
                                <a:lnTo>
                                  <a:pt x="419" y="333"/>
                                </a:lnTo>
                                <a:lnTo>
                                  <a:pt x="432" y="356"/>
                                </a:lnTo>
                                <a:lnTo>
                                  <a:pt x="449" y="330"/>
                                </a:lnTo>
                                <a:lnTo>
                                  <a:pt x="466" y="304"/>
                                </a:lnTo>
                                <a:lnTo>
                                  <a:pt x="485" y="277"/>
                                </a:lnTo>
                                <a:lnTo>
                                  <a:pt x="505" y="249"/>
                                </a:lnTo>
                                <a:lnTo>
                                  <a:pt x="693" y="0"/>
                                </a:lnTo>
                                <a:lnTo>
                                  <a:pt x="827" y="0"/>
                                </a:lnTo>
                                <a:lnTo>
                                  <a:pt x="500" y="442"/>
                                </a:lnTo>
                                <a:lnTo>
                                  <a:pt x="852" y="937"/>
                                </a:lnTo>
                                <a:lnTo>
                                  <a:pt x="700" y="937"/>
                                </a:lnTo>
                                <a:lnTo>
                                  <a:pt x="466" y="603"/>
                                </a:lnTo>
                                <a:lnTo>
                                  <a:pt x="457" y="588"/>
                                </a:lnTo>
                                <a:lnTo>
                                  <a:pt x="446" y="573"/>
                                </a:lnTo>
                                <a:lnTo>
                                  <a:pt x="436" y="557"/>
                                </a:lnTo>
                                <a:lnTo>
                                  <a:pt x="425" y="540"/>
                                </a:lnTo>
                                <a:lnTo>
                                  <a:pt x="411" y="564"/>
                                </a:lnTo>
                                <a:lnTo>
                                  <a:pt x="399" y="583"/>
                                </a:lnTo>
                                <a:lnTo>
                                  <a:pt x="389" y="599"/>
                                </a:lnTo>
                                <a:lnTo>
                                  <a:pt x="381" y="610"/>
                                </a:lnTo>
                                <a:lnTo>
                                  <a:pt x="148" y="937"/>
                                </a:lnTo>
                                <a:lnTo>
                                  <a:pt x="0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2672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968">
                                <a:moveTo>
                                  <a:pt x="0" y="497"/>
                                </a:moveTo>
                                <a:lnTo>
                                  <a:pt x="0" y="468"/>
                                </a:lnTo>
                                <a:lnTo>
                                  <a:pt x="2" y="441"/>
                                </a:lnTo>
                                <a:lnTo>
                                  <a:pt x="4" y="413"/>
                                </a:lnTo>
                                <a:lnTo>
                                  <a:pt x="8" y="386"/>
                                </a:lnTo>
                                <a:lnTo>
                                  <a:pt x="12" y="361"/>
                                </a:lnTo>
                                <a:lnTo>
                                  <a:pt x="17" y="336"/>
                                </a:lnTo>
                                <a:lnTo>
                                  <a:pt x="23" y="313"/>
                                </a:lnTo>
                                <a:lnTo>
                                  <a:pt x="30" y="289"/>
                                </a:lnTo>
                                <a:lnTo>
                                  <a:pt x="39" y="266"/>
                                </a:lnTo>
                                <a:lnTo>
                                  <a:pt x="49" y="245"/>
                                </a:lnTo>
                                <a:lnTo>
                                  <a:pt x="59" y="224"/>
                                </a:lnTo>
                                <a:lnTo>
                                  <a:pt x="70" y="204"/>
                                </a:lnTo>
                                <a:lnTo>
                                  <a:pt x="81" y="185"/>
                                </a:lnTo>
                                <a:lnTo>
                                  <a:pt x="94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24" y="132"/>
                                </a:lnTo>
                                <a:lnTo>
                                  <a:pt x="140" y="116"/>
                                </a:lnTo>
                                <a:lnTo>
                                  <a:pt x="156" y="101"/>
                                </a:lnTo>
                                <a:lnTo>
                                  <a:pt x="173" y="87"/>
                                </a:lnTo>
                                <a:lnTo>
                                  <a:pt x="190" y="75"/>
                                </a:lnTo>
                                <a:lnTo>
                                  <a:pt x="208" y="62"/>
                                </a:lnTo>
                                <a:lnTo>
                                  <a:pt x="228" y="52"/>
                                </a:lnTo>
                                <a:lnTo>
                                  <a:pt x="246" y="42"/>
                                </a:lnTo>
                                <a:lnTo>
                                  <a:pt x="266" y="33"/>
                                </a:lnTo>
                                <a:lnTo>
                                  <a:pt x="287" y="26"/>
                                </a:lnTo>
                                <a:lnTo>
                                  <a:pt x="307" y="18"/>
                                </a:lnTo>
                                <a:lnTo>
                                  <a:pt x="328" y="13"/>
                                </a:lnTo>
                                <a:lnTo>
                                  <a:pt x="351" y="8"/>
                                </a:lnTo>
                                <a:lnTo>
                                  <a:pt x="373" y="5"/>
                                </a:lnTo>
                                <a:lnTo>
                                  <a:pt x="397" y="2"/>
                                </a:lnTo>
                                <a:lnTo>
                                  <a:pt x="420" y="1"/>
                                </a:lnTo>
                                <a:lnTo>
                                  <a:pt x="444" y="0"/>
                                </a:lnTo>
                                <a:lnTo>
                                  <a:pt x="476" y="1"/>
                                </a:lnTo>
                                <a:lnTo>
                                  <a:pt x="507" y="4"/>
                                </a:lnTo>
                                <a:lnTo>
                                  <a:pt x="538" y="9"/>
                                </a:lnTo>
                                <a:lnTo>
                                  <a:pt x="566" y="15"/>
                                </a:lnTo>
                                <a:lnTo>
                                  <a:pt x="596" y="25"/>
                                </a:lnTo>
                                <a:lnTo>
                                  <a:pt x="623" y="35"/>
                                </a:lnTo>
                                <a:lnTo>
                                  <a:pt x="650" y="48"/>
                                </a:lnTo>
                                <a:lnTo>
                                  <a:pt x="676" y="62"/>
                                </a:lnTo>
                                <a:lnTo>
                                  <a:pt x="689" y="70"/>
                                </a:lnTo>
                                <a:lnTo>
                                  <a:pt x="702" y="79"/>
                                </a:lnTo>
                                <a:lnTo>
                                  <a:pt x="713" y="87"/>
                                </a:lnTo>
                                <a:lnTo>
                                  <a:pt x="725" y="96"/>
                                </a:lnTo>
                                <a:lnTo>
                                  <a:pt x="736" y="106"/>
                                </a:lnTo>
                                <a:lnTo>
                                  <a:pt x="746" y="116"/>
                                </a:lnTo>
                                <a:lnTo>
                                  <a:pt x="758" y="126"/>
                                </a:lnTo>
                                <a:lnTo>
                                  <a:pt x="768" y="136"/>
                                </a:lnTo>
                                <a:lnTo>
                                  <a:pt x="777" y="148"/>
                                </a:lnTo>
                                <a:lnTo>
                                  <a:pt x="786" y="159"/>
                                </a:lnTo>
                                <a:lnTo>
                                  <a:pt x="795" y="170"/>
                                </a:lnTo>
                                <a:lnTo>
                                  <a:pt x="803" y="182"/>
                                </a:lnTo>
                                <a:lnTo>
                                  <a:pt x="812" y="195"/>
                                </a:lnTo>
                                <a:lnTo>
                                  <a:pt x="820" y="208"/>
                                </a:lnTo>
                                <a:lnTo>
                                  <a:pt x="827" y="221"/>
                                </a:lnTo>
                                <a:lnTo>
                                  <a:pt x="834" y="235"/>
                                </a:lnTo>
                                <a:lnTo>
                                  <a:pt x="846" y="263"/>
                                </a:lnTo>
                                <a:lnTo>
                                  <a:pt x="857" y="292"/>
                                </a:lnTo>
                                <a:lnTo>
                                  <a:pt x="866" y="322"/>
                                </a:lnTo>
                                <a:lnTo>
                                  <a:pt x="875" y="352"/>
                                </a:lnTo>
                                <a:lnTo>
                                  <a:pt x="881" y="385"/>
                                </a:lnTo>
                                <a:lnTo>
                                  <a:pt x="885" y="418"/>
                                </a:lnTo>
                                <a:lnTo>
                                  <a:pt x="887" y="451"/>
                                </a:lnTo>
                                <a:lnTo>
                                  <a:pt x="888" y="486"/>
                                </a:lnTo>
                                <a:lnTo>
                                  <a:pt x="887" y="521"/>
                                </a:lnTo>
                                <a:lnTo>
                                  <a:pt x="885" y="555"/>
                                </a:lnTo>
                                <a:lnTo>
                                  <a:pt x="880" y="588"/>
                                </a:lnTo>
                                <a:lnTo>
                                  <a:pt x="874" y="621"/>
                                </a:lnTo>
                                <a:lnTo>
                                  <a:pt x="865" y="652"/>
                                </a:lnTo>
                                <a:lnTo>
                                  <a:pt x="856" y="682"/>
                                </a:lnTo>
                                <a:lnTo>
                                  <a:pt x="844" y="712"/>
                                </a:lnTo>
                                <a:lnTo>
                                  <a:pt x="831" y="741"/>
                                </a:lnTo>
                                <a:lnTo>
                                  <a:pt x="824" y="754"/>
                                </a:lnTo>
                                <a:lnTo>
                                  <a:pt x="816" y="768"/>
                                </a:lnTo>
                                <a:lnTo>
                                  <a:pt x="807" y="781"/>
                                </a:lnTo>
                                <a:lnTo>
                                  <a:pt x="799" y="793"/>
                                </a:lnTo>
                                <a:lnTo>
                                  <a:pt x="791" y="805"/>
                                </a:lnTo>
                                <a:lnTo>
                                  <a:pt x="782" y="817"/>
                                </a:lnTo>
                                <a:lnTo>
                                  <a:pt x="772" y="828"/>
                                </a:lnTo>
                                <a:lnTo>
                                  <a:pt x="762" y="839"/>
                                </a:lnTo>
                                <a:lnTo>
                                  <a:pt x="752" y="850"/>
                                </a:lnTo>
                                <a:lnTo>
                                  <a:pt x="741" y="860"/>
                                </a:lnTo>
                                <a:lnTo>
                                  <a:pt x="730" y="869"/>
                                </a:lnTo>
                                <a:lnTo>
                                  <a:pt x="719" y="878"/>
                                </a:lnTo>
                                <a:lnTo>
                                  <a:pt x="707" y="887"/>
                                </a:lnTo>
                                <a:lnTo>
                                  <a:pt x="695" y="896"/>
                                </a:lnTo>
                                <a:lnTo>
                                  <a:pt x="682" y="903"/>
                                </a:lnTo>
                                <a:lnTo>
                                  <a:pt x="669" y="911"/>
                                </a:lnTo>
                                <a:lnTo>
                                  <a:pt x="643" y="924"/>
                                </a:lnTo>
                                <a:lnTo>
                                  <a:pt x="616" y="936"/>
                                </a:lnTo>
                                <a:lnTo>
                                  <a:pt x="589" y="946"/>
                                </a:lnTo>
                                <a:lnTo>
                                  <a:pt x="560" y="954"/>
                                </a:lnTo>
                                <a:lnTo>
                                  <a:pt x="533" y="960"/>
                                </a:lnTo>
                                <a:lnTo>
                                  <a:pt x="503" y="965"/>
                                </a:lnTo>
                                <a:lnTo>
                                  <a:pt x="474" y="967"/>
                                </a:lnTo>
                                <a:lnTo>
                                  <a:pt x="444" y="968"/>
                                </a:lnTo>
                                <a:lnTo>
                                  <a:pt x="428" y="968"/>
                                </a:lnTo>
                                <a:lnTo>
                                  <a:pt x="412" y="967"/>
                                </a:lnTo>
                                <a:lnTo>
                                  <a:pt x="396" y="966"/>
                                </a:lnTo>
                                <a:lnTo>
                                  <a:pt x="380" y="964"/>
                                </a:lnTo>
                                <a:lnTo>
                                  <a:pt x="365" y="962"/>
                                </a:lnTo>
                                <a:lnTo>
                                  <a:pt x="350" y="959"/>
                                </a:lnTo>
                                <a:lnTo>
                                  <a:pt x="334" y="956"/>
                                </a:lnTo>
                                <a:lnTo>
                                  <a:pt x="319" y="953"/>
                                </a:lnTo>
                                <a:lnTo>
                                  <a:pt x="305" y="948"/>
                                </a:lnTo>
                                <a:lnTo>
                                  <a:pt x="291" y="944"/>
                                </a:lnTo>
                                <a:lnTo>
                                  <a:pt x="276" y="939"/>
                                </a:lnTo>
                                <a:lnTo>
                                  <a:pt x="263" y="933"/>
                                </a:lnTo>
                                <a:lnTo>
                                  <a:pt x="249" y="926"/>
                                </a:lnTo>
                                <a:lnTo>
                                  <a:pt x="236" y="919"/>
                                </a:lnTo>
                                <a:lnTo>
                                  <a:pt x="223" y="912"/>
                                </a:lnTo>
                                <a:lnTo>
                                  <a:pt x="209" y="905"/>
                                </a:lnTo>
                                <a:lnTo>
                                  <a:pt x="197" y="897"/>
                                </a:lnTo>
                                <a:lnTo>
                                  <a:pt x="185" y="887"/>
                                </a:lnTo>
                                <a:lnTo>
                                  <a:pt x="173" y="879"/>
                                </a:lnTo>
                                <a:lnTo>
                                  <a:pt x="161" y="870"/>
                                </a:lnTo>
                                <a:lnTo>
                                  <a:pt x="149" y="860"/>
                                </a:lnTo>
                                <a:lnTo>
                                  <a:pt x="139" y="851"/>
                                </a:lnTo>
                                <a:lnTo>
                                  <a:pt x="129" y="840"/>
                                </a:lnTo>
                                <a:lnTo>
                                  <a:pt x="119" y="829"/>
                                </a:lnTo>
                                <a:lnTo>
                                  <a:pt x="109" y="818"/>
                                </a:lnTo>
                                <a:lnTo>
                                  <a:pt x="100" y="806"/>
                                </a:lnTo>
                                <a:lnTo>
                                  <a:pt x="91" y="795"/>
                                </a:lnTo>
                                <a:lnTo>
                                  <a:pt x="82" y="783"/>
                                </a:lnTo>
                                <a:lnTo>
                                  <a:pt x="75" y="771"/>
                                </a:lnTo>
                                <a:lnTo>
                                  <a:pt x="67" y="757"/>
                                </a:lnTo>
                                <a:lnTo>
                                  <a:pt x="60" y="744"/>
                                </a:lnTo>
                                <a:lnTo>
                                  <a:pt x="53" y="731"/>
                                </a:lnTo>
                                <a:lnTo>
                                  <a:pt x="41" y="703"/>
                                </a:lnTo>
                                <a:lnTo>
                                  <a:pt x="29" y="674"/>
                                </a:lnTo>
                                <a:lnTo>
                                  <a:pt x="20" y="646"/>
                                </a:lnTo>
                                <a:lnTo>
                                  <a:pt x="13" y="617"/>
                                </a:lnTo>
                                <a:lnTo>
                                  <a:pt x="7" y="587"/>
                                </a:lnTo>
                                <a:lnTo>
                                  <a:pt x="3" y="557"/>
                                </a:lnTo>
                                <a:lnTo>
                                  <a:pt x="1" y="528"/>
                                </a:lnTo>
                                <a:lnTo>
                                  <a:pt x="0" y="497"/>
                                </a:lnTo>
                                <a:close/>
                                <a:moveTo>
                                  <a:pt x="127" y="499"/>
                                </a:moveTo>
                                <a:lnTo>
                                  <a:pt x="127" y="520"/>
                                </a:lnTo>
                                <a:lnTo>
                                  <a:pt x="128" y="540"/>
                                </a:lnTo>
                                <a:lnTo>
                                  <a:pt x="130" y="559"/>
                                </a:lnTo>
                                <a:lnTo>
                                  <a:pt x="132" y="579"/>
                                </a:lnTo>
                                <a:lnTo>
                                  <a:pt x="135" y="597"/>
                                </a:lnTo>
                                <a:lnTo>
                                  <a:pt x="139" y="616"/>
                                </a:lnTo>
                                <a:lnTo>
                                  <a:pt x="144" y="633"/>
                                </a:lnTo>
                                <a:lnTo>
                                  <a:pt x="149" y="650"/>
                                </a:lnTo>
                                <a:lnTo>
                                  <a:pt x="155" y="666"/>
                                </a:lnTo>
                                <a:lnTo>
                                  <a:pt x="162" y="682"/>
                                </a:lnTo>
                                <a:lnTo>
                                  <a:pt x="169" y="698"/>
                                </a:lnTo>
                                <a:lnTo>
                                  <a:pt x="177" y="712"/>
                                </a:lnTo>
                                <a:lnTo>
                                  <a:pt x="186" y="727"/>
                                </a:lnTo>
                                <a:lnTo>
                                  <a:pt x="195" y="740"/>
                                </a:lnTo>
                                <a:lnTo>
                                  <a:pt x="205" y="753"/>
                                </a:lnTo>
                                <a:lnTo>
                                  <a:pt x="216" y="765"/>
                                </a:lnTo>
                                <a:lnTo>
                                  <a:pt x="229" y="777"/>
                                </a:lnTo>
                                <a:lnTo>
                                  <a:pt x="240" y="788"/>
                                </a:lnTo>
                                <a:lnTo>
                                  <a:pt x="252" y="798"/>
                                </a:lnTo>
                                <a:lnTo>
                                  <a:pt x="264" y="807"/>
                                </a:lnTo>
                                <a:lnTo>
                                  <a:pt x="278" y="817"/>
                                </a:lnTo>
                                <a:lnTo>
                                  <a:pt x="291" y="825"/>
                                </a:lnTo>
                                <a:lnTo>
                                  <a:pt x="305" y="832"/>
                                </a:lnTo>
                                <a:lnTo>
                                  <a:pt x="318" y="838"/>
                                </a:lnTo>
                                <a:lnTo>
                                  <a:pt x="332" y="844"/>
                                </a:lnTo>
                                <a:lnTo>
                                  <a:pt x="348" y="848"/>
                                </a:lnTo>
                                <a:lnTo>
                                  <a:pt x="363" y="853"/>
                                </a:lnTo>
                                <a:lnTo>
                                  <a:pt x="378" y="857"/>
                                </a:lnTo>
                                <a:lnTo>
                                  <a:pt x="393" y="859"/>
                                </a:lnTo>
                                <a:lnTo>
                                  <a:pt x="410" y="861"/>
                                </a:lnTo>
                                <a:lnTo>
                                  <a:pt x="426" y="862"/>
                                </a:lnTo>
                                <a:lnTo>
                                  <a:pt x="443" y="863"/>
                                </a:lnTo>
                                <a:lnTo>
                                  <a:pt x="461" y="862"/>
                                </a:lnTo>
                                <a:lnTo>
                                  <a:pt x="477" y="861"/>
                                </a:lnTo>
                                <a:lnTo>
                                  <a:pt x="493" y="859"/>
                                </a:lnTo>
                                <a:lnTo>
                                  <a:pt x="509" y="857"/>
                                </a:lnTo>
                                <a:lnTo>
                                  <a:pt x="526" y="853"/>
                                </a:lnTo>
                                <a:lnTo>
                                  <a:pt x="541" y="848"/>
                                </a:lnTo>
                                <a:lnTo>
                                  <a:pt x="555" y="843"/>
                                </a:lnTo>
                                <a:lnTo>
                                  <a:pt x="569" y="838"/>
                                </a:lnTo>
                                <a:lnTo>
                                  <a:pt x="584" y="831"/>
                                </a:lnTo>
                                <a:lnTo>
                                  <a:pt x="598" y="824"/>
                                </a:lnTo>
                                <a:lnTo>
                                  <a:pt x="611" y="816"/>
                                </a:lnTo>
                                <a:lnTo>
                                  <a:pt x="623" y="807"/>
                                </a:lnTo>
                                <a:lnTo>
                                  <a:pt x="637" y="797"/>
                                </a:lnTo>
                                <a:lnTo>
                                  <a:pt x="649" y="787"/>
                                </a:lnTo>
                                <a:lnTo>
                                  <a:pt x="660" y="776"/>
                                </a:lnTo>
                                <a:lnTo>
                                  <a:pt x="672" y="764"/>
                                </a:lnTo>
                                <a:lnTo>
                                  <a:pt x="682" y="752"/>
                                </a:lnTo>
                                <a:lnTo>
                                  <a:pt x="693" y="739"/>
                                </a:lnTo>
                                <a:lnTo>
                                  <a:pt x="702" y="724"/>
                                </a:lnTo>
                                <a:lnTo>
                                  <a:pt x="711" y="710"/>
                                </a:lnTo>
                                <a:lnTo>
                                  <a:pt x="719" y="695"/>
                                </a:lnTo>
                                <a:lnTo>
                                  <a:pt x="726" y="679"/>
                                </a:lnTo>
                                <a:lnTo>
                                  <a:pt x="733" y="662"/>
                                </a:lnTo>
                                <a:lnTo>
                                  <a:pt x="739" y="646"/>
                                </a:lnTo>
                                <a:lnTo>
                                  <a:pt x="744" y="627"/>
                                </a:lnTo>
                                <a:lnTo>
                                  <a:pt x="748" y="609"/>
                                </a:lnTo>
                                <a:lnTo>
                                  <a:pt x="753" y="590"/>
                                </a:lnTo>
                                <a:lnTo>
                                  <a:pt x="756" y="571"/>
                                </a:lnTo>
                                <a:lnTo>
                                  <a:pt x="759" y="550"/>
                                </a:lnTo>
                                <a:lnTo>
                                  <a:pt x="760" y="529"/>
                                </a:lnTo>
                                <a:lnTo>
                                  <a:pt x="761" y="507"/>
                                </a:lnTo>
                                <a:lnTo>
                                  <a:pt x="762" y="486"/>
                                </a:lnTo>
                                <a:lnTo>
                                  <a:pt x="761" y="457"/>
                                </a:lnTo>
                                <a:lnTo>
                                  <a:pt x="759" y="430"/>
                                </a:lnTo>
                                <a:lnTo>
                                  <a:pt x="756" y="404"/>
                                </a:lnTo>
                                <a:lnTo>
                                  <a:pt x="752" y="378"/>
                                </a:lnTo>
                                <a:lnTo>
                                  <a:pt x="746" y="354"/>
                                </a:lnTo>
                                <a:lnTo>
                                  <a:pt x="739" y="330"/>
                                </a:lnTo>
                                <a:lnTo>
                                  <a:pt x="732" y="307"/>
                                </a:lnTo>
                                <a:lnTo>
                                  <a:pt x="723" y="286"/>
                                </a:lnTo>
                                <a:lnTo>
                                  <a:pt x="713" y="265"/>
                                </a:lnTo>
                                <a:lnTo>
                                  <a:pt x="702" y="246"/>
                                </a:lnTo>
                                <a:lnTo>
                                  <a:pt x="689" y="227"/>
                                </a:lnTo>
                                <a:lnTo>
                                  <a:pt x="676" y="210"/>
                                </a:lnTo>
                                <a:lnTo>
                                  <a:pt x="661" y="195"/>
                                </a:lnTo>
                                <a:lnTo>
                                  <a:pt x="646" y="179"/>
                                </a:lnTo>
                                <a:lnTo>
                                  <a:pt x="628" y="166"/>
                                </a:lnTo>
                                <a:lnTo>
                                  <a:pt x="611" y="154"/>
                                </a:lnTo>
                                <a:lnTo>
                                  <a:pt x="592" y="142"/>
                                </a:lnTo>
                                <a:lnTo>
                                  <a:pt x="572" y="133"/>
                                </a:lnTo>
                                <a:lnTo>
                                  <a:pt x="553" y="125"/>
                                </a:lnTo>
                                <a:lnTo>
                                  <a:pt x="533" y="119"/>
                                </a:lnTo>
                                <a:lnTo>
                                  <a:pt x="511" y="114"/>
                                </a:lnTo>
                                <a:lnTo>
                                  <a:pt x="490" y="110"/>
                                </a:lnTo>
                                <a:lnTo>
                                  <a:pt x="468" y="108"/>
                                </a:lnTo>
                                <a:lnTo>
                                  <a:pt x="445" y="107"/>
                                </a:lnTo>
                                <a:lnTo>
                                  <a:pt x="429" y="108"/>
                                </a:lnTo>
                                <a:lnTo>
                                  <a:pt x="413" y="109"/>
                                </a:lnTo>
                                <a:lnTo>
                                  <a:pt x="398" y="110"/>
                                </a:lnTo>
                                <a:lnTo>
                                  <a:pt x="382" y="113"/>
                                </a:lnTo>
                                <a:lnTo>
                                  <a:pt x="367" y="116"/>
                                </a:lnTo>
                                <a:lnTo>
                                  <a:pt x="353" y="120"/>
                                </a:lnTo>
                                <a:lnTo>
                                  <a:pt x="338" y="124"/>
                                </a:lnTo>
                                <a:lnTo>
                                  <a:pt x="323" y="129"/>
                                </a:lnTo>
                                <a:lnTo>
                                  <a:pt x="310" y="135"/>
                                </a:lnTo>
                                <a:lnTo>
                                  <a:pt x="296" y="142"/>
                                </a:lnTo>
                                <a:lnTo>
                                  <a:pt x="283" y="150"/>
                                </a:lnTo>
                                <a:lnTo>
                                  <a:pt x="269" y="158"/>
                                </a:lnTo>
                                <a:lnTo>
                                  <a:pt x="257" y="167"/>
                                </a:lnTo>
                                <a:lnTo>
                                  <a:pt x="245" y="176"/>
                                </a:lnTo>
                                <a:lnTo>
                                  <a:pt x="233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09" y="209"/>
                                </a:lnTo>
                                <a:lnTo>
                                  <a:pt x="198" y="221"/>
                                </a:lnTo>
                                <a:lnTo>
                                  <a:pt x="189" y="236"/>
                                </a:lnTo>
                                <a:lnTo>
                                  <a:pt x="180" y="250"/>
                                </a:lnTo>
                                <a:lnTo>
                                  <a:pt x="171" y="265"/>
                                </a:lnTo>
                                <a:lnTo>
                                  <a:pt x="164" y="282"/>
                                </a:lnTo>
                                <a:lnTo>
                                  <a:pt x="156" y="299"/>
                                </a:lnTo>
                                <a:lnTo>
                                  <a:pt x="150" y="318"/>
                                </a:lnTo>
                                <a:lnTo>
                                  <a:pt x="144" y="337"/>
                                </a:lnTo>
                                <a:lnTo>
                                  <a:pt x="140" y="358"/>
                                </a:lnTo>
                                <a:lnTo>
                                  <a:pt x="136" y="378"/>
                                </a:lnTo>
                                <a:lnTo>
                                  <a:pt x="132" y="401"/>
                                </a:lnTo>
                                <a:lnTo>
                                  <a:pt x="130" y="424"/>
                                </a:lnTo>
                                <a:lnTo>
                                  <a:pt x="128" y="448"/>
                                </a:lnTo>
                                <a:lnTo>
                                  <a:pt x="127" y="472"/>
                                </a:lnTo>
                                <a:lnTo>
                                  <a:pt x="12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2816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37">
                                <a:moveTo>
                                  <a:pt x="0" y="0"/>
                                </a:moveTo>
                                <a:lnTo>
                                  <a:pt x="730" y="0"/>
                                </a:lnTo>
                                <a:lnTo>
                                  <a:pt x="730" y="937"/>
                                </a:lnTo>
                                <a:lnTo>
                                  <a:pt x="607" y="937"/>
                                </a:lnTo>
                                <a:lnTo>
                                  <a:pt x="607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28160"/>
                            <a:ext cx="67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952">
                                <a:moveTo>
                                  <a:pt x="155" y="0"/>
                                </a:moveTo>
                                <a:lnTo>
                                  <a:pt x="737" y="0"/>
                                </a:lnTo>
                                <a:lnTo>
                                  <a:pt x="737" y="937"/>
                                </a:lnTo>
                                <a:lnTo>
                                  <a:pt x="614" y="937"/>
                                </a:lnTo>
                                <a:lnTo>
                                  <a:pt x="614" y="111"/>
                                </a:lnTo>
                                <a:lnTo>
                                  <a:pt x="278" y="111"/>
                                </a:lnTo>
                                <a:lnTo>
                                  <a:pt x="278" y="593"/>
                                </a:lnTo>
                                <a:lnTo>
                                  <a:pt x="278" y="629"/>
                                </a:lnTo>
                                <a:lnTo>
                                  <a:pt x="277" y="661"/>
                                </a:lnTo>
                                <a:lnTo>
                                  <a:pt x="276" y="692"/>
                                </a:lnTo>
                                <a:lnTo>
                                  <a:pt x="275" y="721"/>
                                </a:lnTo>
                                <a:lnTo>
                                  <a:pt x="273" y="746"/>
                                </a:lnTo>
                                <a:lnTo>
                                  <a:pt x="271" y="769"/>
                                </a:lnTo>
                                <a:lnTo>
                                  <a:pt x="268" y="789"/>
                                </a:lnTo>
                                <a:lnTo>
                                  <a:pt x="265" y="808"/>
                                </a:lnTo>
                                <a:lnTo>
                                  <a:pt x="261" y="825"/>
                                </a:lnTo>
                                <a:lnTo>
                                  <a:pt x="256" y="841"/>
                                </a:lnTo>
                                <a:lnTo>
                                  <a:pt x="251" y="855"/>
                                </a:lnTo>
                                <a:lnTo>
                                  <a:pt x="244" y="869"/>
                                </a:lnTo>
                                <a:lnTo>
                                  <a:pt x="237" y="882"/>
                                </a:lnTo>
                                <a:lnTo>
                                  <a:pt x="228" y="894"/>
                                </a:lnTo>
                                <a:lnTo>
                                  <a:pt x="218" y="904"/>
                                </a:lnTo>
                                <a:lnTo>
                                  <a:pt x="208" y="914"/>
                                </a:lnTo>
                                <a:lnTo>
                                  <a:pt x="196" y="924"/>
                                </a:lnTo>
                                <a:lnTo>
                                  <a:pt x="185" y="931"/>
                                </a:lnTo>
                                <a:lnTo>
                                  <a:pt x="172" y="938"/>
                                </a:lnTo>
                                <a:lnTo>
                                  <a:pt x="158" y="943"/>
                                </a:lnTo>
                                <a:lnTo>
                                  <a:pt x="144" y="947"/>
                                </a:lnTo>
                                <a:lnTo>
                                  <a:pt x="129" y="950"/>
                                </a:lnTo>
                                <a:lnTo>
                                  <a:pt x="114" y="951"/>
                                </a:lnTo>
                                <a:lnTo>
                                  <a:pt x="97" y="952"/>
                                </a:lnTo>
                                <a:lnTo>
                                  <a:pt x="76" y="951"/>
                                </a:lnTo>
                                <a:lnTo>
                                  <a:pt x="53" y="948"/>
                                </a:lnTo>
                                <a:lnTo>
                                  <a:pt x="27" y="944"/>
                                </a:lnTo>
                                <a:lnTo>
                                  <a:pt x="0" y="937"/>
                                </a:lnTo>
                                <a:lnTo>
                                  <a:pt x="20" y="827"/>
                                </a:lnTo>
                                <a:lnTo>
                                  <a:pt x="34" y="832"/>
                                </a:lnTo>
                                <a:lnTo>
                                  <a:pt x="49" y="837"/>
                                </a:lnTo>
                                <a:lnTo>
                                  <a:pt x="61" y="840"/>
                                </a:lnTo>
                                <a:lnTo>
                                  <a:pt x="72" y="841"/>
                                </a:lnTo>
                                <a:lnTo>
                                  <a:pt x="82" y="840"/>
                                </a:lnTo>
                                <a:lnTo>
                                  <a:pt x="92" y="839"/>
                                </a:lnTo>
                                <a:lnTo>
                                  <a:pt x="100" y="836"/>
                                </a:lnTo>
                                <a:lnTo>
                                  <a:pt x="109" y="832"/>
                                </a:lnTo>
                                <a:lnTo>
                                  <a:pt x="117" y="827"/>
                                </a:lnTo>
                                <a:lnTo>
                                  <a:pt x="123" y="822"/>
                                </a:lnTo>
                                <a:lnTo>
                                  <a:pt x="129" y="816"/>
                                </a:lnTo>
                                <a:lnTo>
                                  <a:pt x="135" y="809"/>
                                </a:lnTo>
                                <a:lnTo>
                                  <a:pt x="140" y="800"/>
                                </a:lnTo>
                                <a:lnTo>
                                  <a:pt x="144" y="787"/>
                                </a:lnTo>
                                <a:lnTo>
                                  <a:pt x="147" y="773"/>
                                </a:lnTo>
                                <a:lnTo>
                                  <a:pt x="150" y="756"/>
                                </a:lnTo>
                                <a:lnTo>
                                  <a:pt x="152" y="735"/>
                                </a:lnTo>
                                <a:lnTo>
                                  <a:pt x="154" y="713"/>
                                </a:lnTo>
                                <a:lnTo>
                                  <a:pt x="155" y="688"/>
                                </a:lnTo>
                                <a:lnTo>
                                  <a:pt x="155" y="659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2672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968">
                                <a:moveTo>
                                  <a:pt x="0" y="497"/>
                                </a:moveTo>
                                <a:lnTo>
                                  <a:pt x="1" y="468"/>
                                </a:lnTo>
                                <a:lnTo>
                                  <a:pt x="2" y="441"/>
                                </a:lnTo>
                                <a:lnTo>
                                  <a:pt x="4" y="413"/>
                                </a:lnTo>
                                <a:lnTo>
                                  <a:pt x="8" y="386"/>
                                </a:lnTo>
                                <a:lnTo>
                                  <a:pt x="12" y="361"/>
                                </a:lnTo>
                                <a:lnTo>
                                  <a:pt x="17" y="336"/>
                                </a:lnTo>
                                <a:lnTo>
                                  <a:pt x="24" y="313"/>
                                </a:lnTo>
                                <a:lnTo>
                                  <a:pt x="32" y="289"/>
                                </a:lnTo>
                                <a:lnTo>
                                  <a:pt x="40" y="266"/>
                                </a:lnTo>
                                <a:lnTo>
                                  <a:pt x="49" y="245"/>
                                </a:lnTo>
                                <a:lnTo>
                                  <a:pt x="59" y="224"/>
                                </a:lnTo>
                                <a:lnTo>
                                  <a:pt x="70" y="204"/>
                                </a:lnTo>
                                <a:lnTo>
                                  <a:pt x="82" y="185"/>
                                </a:lnTo>
                                <a:lnTo>
                                  <a:pt x="96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24" y="132"/>
                                </a:lnTo>
                                <a:lnTo>
                                  <a:pt x="140" y="116"/>
                                </a:lnTo>
                                <a:lnTo>
                                  <a:pt x="157" y="101"/>
                                </a:lnTo>
                                <a:lnTo>
                                  <a:pt x="174" y="87"/>
                                </a:lnTo>
                                <a:lnTo>
                                  <a:pt x="191" y="75"/>
                                </a:lnTo>
                                <a:lnTo>
                                  <a:pt x="209" y="62"/>
                                </a:lnTo>
                                <a:lnTo>
                                  <a:pt x="228" y="52"/>
                                </a:lnTo>
                                <a:lnTo>
                                  <a:pt x="247" y="42"/>
                                </a:lnTo>
                                <a:lnTo>
                                  <a:pt x="267" y="33"/>
                                </a:lnTo>
                                <a:lnTo>
                                  <a:pt x="287" y="26"/>
                                </a:lnTo>
                                <a:lnTo>
                                  <a:pt x="308" y="18"/>
                                </a:lnTo>
                                <a:lnTo>
                                  <a:pt x="330" y="13"/>
                                </a:lnTo>
                                <a:lnTo>
                                  <a:pt x="351" y="8"/>
                                </a:lnTo>
                                <a:lnTo>
                                  <a:pt x="374" y="5"/>
                                </a:lnTo>
                                <a:lnTo>
                                  <a:pt x="397" y="2"/>
                                </a:lnTo>
                                <a:lnTo>
                                  <a:pt x="421" y="1"/>
                                </a:lnTo>
                                <a:lnTo>
                                  <a:pt x="446" y="0"/>
                                </a:lnTo>
                                <a:lnTo>
                                  <a:pt x="477" y="1"/>
                                </a:lnTo>
                                <a:lnTo>
                                  <a:pt x="508" y="4"/>
                                </a:lnTo>
                                <a:lnTo>
                                  <a:pt x="538" y="9"/>
                                </a:lnTo>
                                <a:lnTo>
                                  <a:pt x="568" y="15"/>
                                </a:lnTo>
                                <a:lnTo>
                                  <a:pt x="596" y="25"/>
                                </a:lnTo>
                                <a:lnTo>
                                  <a:pt x="624" y="35"/>
                                </a:lnTo>
                                <a:lnTo>
                                  <a:pt x="651" y="48"/>
                                </a:lnTo>
                                <a:lnTo>
                                  <a:pt x="676" y="62"/>
                                </a:lnTo>
                                <a:lnTo>
                                  <a:pt x="690" y="70"/>
                                </a:lnTo>
                                <a:lnTo>
                                  <a:pt x="702" y="79"/>
                                </a:lnTo>
                                <a:lnTo>
                                  <a:pt x="714" y="87"/>
                                </a:lnTo>
                                <a:lnTo>
                                  <a:pt x="725" y="96"/>
                                </a:lnTo>
                                <a:lnTo>
                                  <a:pt x="736" y="106"/>
                                </a:lnTo>
                                <a:lnTo>
                                  <a:pt x="748" y="116"/>
                                </a:lnTo>
                                <a:lnTo>
                                  <a:pt x="758" y="126"/>
                                </a:lnTo>
                                <a:lnTo>
                                  <a:pt x="768" y="136"/>
                                </a:lnTo>
                                <a:lnTo>
                                  <a:pt x="777" y="148"/>
                                </a:lnTo>
                                <a:lnTo>
                                  <a:pt x="786" y="159"/>
                                </a:lnTo>
                                <a:lnTo>
                                  <a:pt x="795" y="170"/>
                                </a:lnTo>
                                <a:lnTo>
                                  <a:pt x="805" y="182"/>
                                </a:lnTo>
                                <a:lnTo>
                                  <a:pt x="812" y="195"/>
                                </a:lnTo>
                                <a:lnTo>
                                  <a:pt x="820" y="208"/>
                                </a:lnTo>
                                <a:lnTo>
                                  <a:pt x="827" y="221"/>
                                </a:lnTo>
                                <a:lnTo>
                                  <a:pt x="834" y="235"/>
                                </a:lnTo>
                                <a:lnTo>
                                  <a:pt x="847" y="263"/>
                                </a:lnTo>
                                <a:lnTo>
                                  <a:pt x="858" y="292"/>
                                </a:lnTo>
                                <a:lnTo>
                                  <a:pt x="868" y="322"/>
                                </a:lnTo>
                                <a:lnTo>
                                  <a:pt x="875" y="352"/>
                                </a:lnTo>
                                <a:lnTo>
                                  <a:pt x="881" y="385"/>
                                </a:lnTo>
                                <a:lnTo>
                                  <a:pt x="885" y="418"/>
                                </a:lnTo>
                                <a:lnTo>
                                  <a:pt x="888" y="451"/>
                                </a:lnTo>
                                <a:lnTo>
                                  <a:pt x="888" y="486"/>
                                </a:lnTo>
                                <a:lnTo>
                                  <a:pt x="887" y="521"/>
                                </a:lnTo>
                                <a:lnTo>
                                  <a:pt x="885" y="555"/>
                                </a:lnTo>
                                <a:lnTo>
                                  <a:pt x="880" y="588"/>
                                </a:lnTo>
                                <a:lnTo>
                                  <a:pt x="874" y="621"/>
                                </a:lnTo>
                                <a:lnTo>
                                  <a:pt x="867" y="652"/>
                                </a:lnTo>
                                <a:lnTo>
                                  <a:pt x="856" y="682"/>
                                </a:lnTo>
                                <a:lnTo>
                                  <a:pt x="845" y="712"/>
                                </a:lnTo>
                                <a:lnTo>
                                  <a:pt x="831" y="741"/>
                                </a:lnTo>
                                <a:lnTo>
                                  <a:pt x="824" y="754"/>
                                </a:lnTo>
                                <a:lnTo>
                                  <a:pt x="817" y="768"/>
                                </a:lnTo>
                                <a:lnTo>
                                  <a:pt x="809" y="781"/>
                                </a:lnTo>
                                <a:lnTo>
                                  <a:pt x="800" y="793"/>
                                </a:lnTo>
                                <a:lnTo>
                                  <a:pt x="791" y="805"/>
                                </a:lnTo>
                                <a:lnTo>
                                  <a:pt x="782" y="817"/>
                                </a:lnTo>
                                <a:lnTo>
                                  <a:pt x="772" y="828"/>
                                </a:lnTo>
                                <a:lnTo>
                                  <a:pt x="763" y="839"/>
                                </a:lnTo>
                                <a:lnTo>
                                  <a:pt x="753" y="850"/>
                                </a:lnTo>
                                <a:lnTo>
                                  <a:pt x="742" y="860"/>
                                </a:lnTo>
                                <a:lnTo>
                                  <a:pt x="730" y="869"/>
                                </a:lnTo>
                                <a:lnTo>
                                  <a:pt x="719" y="878"/>
                                </a:lnTo>
                                <a:lnTo>
                                  <a:pt x="707" y="887"/>
                                </a:lnTo>
                                <a:lnTo>
                                  <a:pt x="696" y="896"/>
                                </a:lnTo>
                                <a:lnTo>
                                  <a:pt x="683" y="903"/>
                                </a:lnTo>
                                <a:lnTo>
                                  <a:pt x="670" y="911"/>
                                </a:lnTo>
                                <a:lnTo>
                                  <a:pt x="644" y="924"/>
                                </a:lnTo>
                                <a:lnTo>
                                  <a:pt x="616" y="936"/>
                                </a:lnTo>
                                <a:lnTo>
                                  <a:pt x="589" y="946"/>
                                </a:lnTo>
                                <a:lnTo>
                                  <a:pt x="562" y="954"/>
                                </a:lnTo>
                                <a:lnTo>
                                  <a:pt x="533" y="960"/>
                                </a:lnTo>
                                <a:lnTo>
                                  <a:pt x="504" y="965"/>
                                </a:lnTo>
                                <a:lnTo>
                                  <a:pt x="474" y="967"/>
                                </a:lnTo>
                                <a:lnTo>
                                  <a:pt x="445" y="968"/>
                                </a:lnTo>
                                <a:lnTo>
                                  <a:pt x="428" y="968"/>
                                </a:lnTo>
                                <a:lnTo>
                                  <a:pt x="412" y="967"/>
                                </a:lnTo>
                                <a:lnTo>
                                  <a:pt x="396" y="966"/>
                                </a:lnTo>
                                <a:lnTo>
                                  <a:pt x="380" y="964"/>
                                </a:lnTo>
                                <a:lnTo>
                                  <a:pt x="365" y="962"/>
                                </a:lnTo>
                                <a:lnTo>
                                  <a:pt x="350" y="959"/>
                                </a:lnTo>
                                <a:lnTo>
                                  <a:pt x="335" y="956"/>
                                </a:lnTo>
                                <a:lnTo>
                                  <a:pt x="320" y="953"/>
                                </a:lnTo>
                                <a:lnTo>
                                  <a:pt x="305" y="948"/>
                                </a:lnTo>
                                <a:lnTo>
                                  <a:pt x="291" y="944"/>
                                </a:lnTo>
                                <a:lnTo>
                                  <a:pt x="277" y="939"/>
                                </a:lnTo>
                                <a:lnTo>
                                  <a:pt x="263" y="933"/>
                                </a:lnTo>
                                <a:lnTo>
                                  <a:pt x="249" y="926"/>
                                </a:lnTo>
                                <a:lnTo>
                                  <a:pt x="236" y="919"/>
                                </a:lnTo>
                                <a:lnTo>
                                  <a:pt x="223" y="912"/>
                                </a:lnTo>
                                <a:lnTo>
                                  <a:pt x="210" y="905"/>
                                </a:lnTo>
                                <a:lnTo>
                                  <a:pt x="197" y="897"/>
                                </a:lnTo>
                                <a:lnTo>
                                  <a:pt x="185" y="887"/>
                                </a:lnTo>
                                <a:lnTo>
                                  <a:pt x="173" y="879"/>
                                </a:lnTo>
                                <a:lnTo>
                                  <a:pt x="162" y="870"/>
                                </a:lnTo>
                                <a:lnTo>
                                  <a:pt x="151" y="860"/>
                                </a:lnTo>
                                <a:lnTo>
                                  <a:pt x="139" y="851"/>
                                </a:lnTo>
                                <a:lnTo>
                                  <a:pt x="129" y="840"/>
                                </a:lnTo>
                                <a:lnTo>
                                  <a:pt x="119" y="829"/>
                                </a:lnTo>
                                <a:lnTo>
                                  <a:pt x="110" y="818"/>
                                </a:lnTo>
                                <a:lnTo>
                                  <a:pt x="101" y="806"/>
                                </a:lnTo>
                                <a:lnTo>
                                  <a:pt x="92" y="795"/>
                                </a:lnTo>
                                <a:lnTo>
                                  <a:pt x="83" y="783"/>
                                </a:lnTo>
                                <a:lnTo>
                                  <a:pt x="75" y="771"/>
                                </a:lnTo>
                                <a:lnTo>
                                  <a:pt x="67" y="757"/>
                                </a:lnTo>
                                <a:lnTo>
                                  <a:pt x="60" y="744"/>
                                </a:lnTo>
                                <a:lnTo>
                                  <a:pt x="54" y="731"/>
                                </a:lnTo>
                                <a:lnTo>
                                  <a:pt x="41" y="703"/>
                                </a:lnTo>
                                <a:lnTo>
                                  <a:pt x="31" y="674"/>
                                </a:lnTo>
                                <a:lnTo>
                                  <a:pt x="21" y="646"/>
                                </a:lnTo>
                                <a:lnTo>
                                  <a:pt x="13" y="617"/>
                                </a:lnTo>
                                <a:lnTo>
                                  <a:pt x="8" y="587"/>
                                </a:lnTo>
                                <a:lnTo>
                                  <a:pt x="3" y="557"/>
                                </a:lnTo>
                                <a:lnTo>
                                  <a:pt x="1" y="528"/>
                                </a:lnTo>
                                <a:lnTo>
                                  <a:pt x="0" y="497"/>
                                </a:lnTo>
                                <a:close/>
                                <a:moveTo>
                                  <a:pt x="127" y="499"/>
                                </a:moveTo>
                                <a:lnTo>
                                  <a:pt x="127" y="520"/>
                                </a:lnTo>
                                <a:lnTo>
                                  <a:pt x="128" y="540"/>
                                </a:lnTo>
                                <a:lnTo>
                                  <a:pt x="130" y="559"/>
                                </a:lnTo>
                                <a:lnTo>
                                  <a:pt x="132" y="579"/>
                                </a:lnTo>
                                <a:lnTo>
                                  <a:pt x="135" y="597"/>
                                </a:lnTo>
                                <a:lnTo>
                                  <a:pt x="139" y="616"/>
                                </a:lnTo>
                                <a:lnTo>
                                  <a:pt x="144" y="633"/>
                                </a:lnTo>
                                <a:lnTo>
                                  <a:pt x="150" y="650"/>
                                </a:lnTo>
                                <a:lnTo>
                                  <a:pt x="156" y="666"/>
                                </a:lnTo>
                                <a:lnTo>
                                  <a:pt x="162" y="682"/>
                                </a:lnTo>
                                <a:lnTo>
                                  <a:pt x="170" y="698"/>
                                </a:lnTo>
                                <a:lnTo>
                                  <a:pt x="178" y="712"/>
                                </a:lnTo>
                                <a:lnTo>
                                  <a:pt x="186" y="727"/>
                                </a:lnTo>
                                <a:lnTo>
                                  <a:pt x="196" y="740"/>
                                </a:lnTo>
                                <a:lnTo>
                                  <a:pt x="207" y="753"/>
                                </a:lnTo>
                                <a:lnTo>
                                  <a:pt x="217" y="765"/>
                                </a:lnTo>
                                <a:lnTo>
                                  <a:pt x="229" y="777"/>
                                </a:lnTo>
                                <a:lnTo>
                                  <a:pt x="240" y="788"/>
                                </a:lnTo>
                                <a:lnTo>
                                  <a:pt x="252" y="798"/>
                                </a:lnTo>
                                <a:lnTo>
                                  <a:pt x="265" y="807"/>
                                </a:lnTo>
                                <a:lnTo>
                                  <a:pt x="278" y="817"/>
                                </a:lnTo>
                                <a:lnTo>
                                  <a:pt x="291" y="825"/>
                                </a:lnTo>
                                <a:lnTo>
                                  <a:pt x="305" y="832"/>
                                </a:lnTo>
                                <a:lnTo>
                                  <a:pt x="319" y="838"/>
                                </a:lnTo>
                                <a:lnTo>
                                  <a:pt x="334" y="844"/>
                                </a:lnTo>
                                <a:lnTo>
                                  <a:pt x="348" y="848"/>
                                </a:lnTo>
                                <a:lnTo>
                                  <a:pt x="363" y="853"/>
                                </a:lnTo>
                                <a:lnTo>
                                  <a:pt x="378" y="857"/>
                                </a:lnTo>
                                <a:lnTo>
                                  <a:pt x="395" y="859"/>
                                </a:lnTo>
                                <a:lnTo>
                                  <a:pt x="410" y="861"/>
                                </a:lnTo>
                                <a:lnTo>
                                  <a:pt x="427" y="862"/>
                                </a:lnTo>
                                <a:lnTo>
                                  <a:pt x="444" y="863"/>
                                </a:lnTo>
                                <a:lnTo>
                                  <a:pt x="461" y="862"/>
                                </a:lnTo>
                                <a:lnTo>
                                  <a:pt x="478" y="861"/>
                                </a:lnTo>
                                <a:lnTo>
                                  <a:pt x="494" y="859"/>
                                </a:lnTo>
                                <a:lnTo>
                                  <a:pt x="510" y="857"/>
                                </a:lnTo>
                                <a:lnTo>
                                  <a:pt x="526" y="853"/>
                                </a:lnTo>
                                <a:lnTo>
                                  <a:pt x="541" y="848"/>
                                </a:lnTo>
                                <a:lnTo>
                                  <a:pt x="555" y="843"/>
                                </a:lnTo>
                                <a:lnTo>
                                  <a:pt x="571" y="838"/>
                                </a:lnTo>
                                <a:lnTo>
                                  <a:pt x="584" y="831"/>
                                </a:lnTo>
                                <a:lnTo>
                                  <a:pt x="598" y="824"/>
                                </a:lnTo>
                                <a:lnTo>
                                  <a:pt x="611" y="816"/>
                                </a:lnTo>
                                <a:lnTo>
                                  <a:pt x="625" y="807"/>
                                </a:lnTo>
                                <a:lnTo>
                                  <a:pt x="637" y="797"/>
                                </a:lnTo>
                                <a:lnTo>
                                  <a:pt x="649" y="787"/>
                                </a:lnTo>
                                <a:lnTo>
                                  <a:pt x="661" y="776"/>
                                </a:lnTo>
                                <a:lnTo>
                                  <a:pt x="672" y="764"/>
                                </a:lnTo>
                                <a:lnTo>
                                  <a:pt x="683" y="752"/>
                                </a:lnTo>
                                <a:lnTo>
                                  <a:pt x="693" y="739"/>
                                </a:lnTo>
                                <a:lnTo>
                                  <a:pt x="703" y="724"/>
                                </a:lnTo>
                                <a:lnTo>
                                  <a:pt x="711" y="710"/>
                                </a:lnTo>
                                <a:lnTo>
                                  <a:pt x="719" y="695"/>
                                </a:lnTo>
                                <a:lnTo>
                                  <a:pt x="726" y="679"/>
                                </a:lnTo>
                                <a:lnTo>
                                  <a:pt x="733" y="662"/>
                                </a:lnTo>
                                <a:lnTo>
                                  <a:pt x="740" y="646"/>
                                </a:lnTo>
                                <a:lnTo>
                                  <a:pt x="745" y="627"/>
                                </a:lnTo>
                                <a:lnTo>
                                  <a:pt x="749" y="609"/>
                                </a:lnTo>
                                <a:lnTo>
                                  <a:pt x="753" y="590"/>
                                </a:lnTo>
                                <a:lnTo>
                                  <a:pt x="756" y="571"/>
                                </a:lnTo>
                                <a:lnTo>
                                  <a:pt x="759" y="550"/>
                                </a:lnTo>
                                <a:lnTo>
                                  <a:pt x="761" y="529"/>
                                </a:lnTo>
                                <a:lnTo>
                                  <a:pt x="762" y="507"/>
                                </a:lnTo>
                                <a:lnTo>
                                  <a:pt x="762" y="486"/>
                                </a:lnTo>
                                <a:lnTo>
                                  <a:pt x="761" y="457"/>
                                </a:lnTo>
                                <a:lnTo>
                                  <a:pt x="760" y="430"/>
                                </a:lnTo>
                                <a:lnTo>
                                  <a:pt x="757" y="404"/>
                                </a:lnTo>
                                <a:lnTo>
                                  <a:pt x="752" y="378"/>
                                </a:lnTo>
                                <a:lnTo>
                                  <a:pt x="747" y="354"/>
                                </a:lnTo>
                                <a:lnTo>
                                  <a:pt x="741" y="330"/>
                                </a:lnTo>
                                <a:lnTo>
                                  <a:pt x="732" y="307"/>
                                </a:lnTo>
                                <a:lnTo>
                                  <a:pt x="723" y="286"/>
                                </a:lnTo>
                                <a:lnTo>
                                  <a:pt x="713" y="265"/>
                                </a:lnTo>
                                <a:lnTo>
                                  <a:pt x="702" y="246"/>
                                </a:lnTo>
                                <a:lnTo>
                                  <a:pt x="690" y="227"/>
                                </a:lnTo>
                                <a:lnTo>
                                  <a:pt x="676" y="210"/>
                                </a:lnTo>
                                <a:lnTo>
                                  <a:pt x="661" y="195"/>
                                </a:lnTo>
                                <a:lnTo>
                                  <a:pt x="646" y="179"/>
                                </a:lnTo>
                                <a:lnTo>
                                  <a:pt x="630" y="166"/>
                                </a:lnTo>
                                <a:lnTo>
                                  <a:pt x="611" y="154"/>
                                </a:lnTo>
                                <a:lnTo>
                                  <a:pt x="593" y="142"/>
                                </a:lnTo>
                                <a:lnTo>
                                  <a:pt x="574" y="133"/>
                                </a:lnTo>
                                <a:lnTo>
                                  <a:pt x="553" y="125"/>
                                </a:lnTo>
                                <a:lnTo>
                                  <a:pt x="533" y="119"/>
                                </a:lnTo>
                                <a:lnTo>
                                  <a:pt x="512" y="114"/>
                                </a:lnTo>
                                <a:lnTo>
                                  <a:pt x="490" y="110"/>
                                </a:lnTo>
                                <a:lnTo>
                                  <a:pt x="468" y="108"/>
                                </a:lnTo>
                                <a:lnTo>
                                  <a:pt x="446" y="107"/>
                                </a:lnTo>
                                <a:lnTo>
                                  <a:pt x="429" y="108"/>
                                </a:lnTo>
                                <a:lnTo>
                                  <a:pt x="414" y="109"/>
                                </a:lnTo>
                                <a:lnTo>
                                  <a:pt x="398" y="110"/>
                                </a:lnTo>
                                <a:lnTo>
                                  <a:pt x="382" y="113"/>
                                </a:lnTo>
                                <a:lnTo>
                                  <a:pt x="367" y="116"/>
                                </a:lnTo>
                                <a:lnTo>
                                  <a:pt x="353" y="120"/>
                                </a:lnTo>
                                <a:lnTo>
                                  <a:pt x="339" y="124"/>
                                </a:lnTo>
                                <a:lnTo>
                                  <a:pt x="324" y="129"/>
                                </a:lnTo>
                                <a:lnTo>
                                  <a:pt x="310" y="135"/>
                                </a:lnTo>
                                <a:lnTo>
                                  <a:pt x="297" y="142"/>
                                </a:lnTo>
                                <a:lnTo>
                                  <a:pt x="284" y="150"/>
                                </a:lnTo>
                                <a:lnTo>
                                  <a:pt x="271" y="158"/>
                                </a:lnTo>
                                <a:lnTo>
                                  <a:pt x="257" y="167"/>
                                </a:lnTo>
                                <a:lnTo>
                                  <a:pt x="245" y="176"/>
                                </a:lnTo>
                                <a:lnTo>
                                  <a:pt x="233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10" y="209"/>
                                </a:lnTo>
                                <a:lnTo>
                                  <a:pt x="199" y="221"/>
                                </a:lnTo>
                                <a:lnTo>
                                  <a:pt x="189" y="236"/>
                                </a:lnTo>
                                <a:lnTo>
                                  <a:pt x="180" y="250"/>
                                </a:lnTo>
                                <a:lnTo>
                                  <a:pt x="171" y="265"/>
                                </a:lnTo>
                                <a:lnTo>
                                  <a:pt x="164" y="282"/>
                                </a:lnTo>
                                <a:lnTo>
                                  <a:pt x="157" y="299"/>
                                </a:lnTo>
                                <a:lnTo>
                                  <a:pt x="151" y="318"/>
                                </a:lnTo>
                                <a:lnTo>
                                  <a:pt x="144" y="337"/>
                                </a:lnTo>
                                <a:lnTo>
                                  <a:pt x="140" y="358"/>
                                </a:lnTo>
                                <a:lnTo>
                                  <a:pt x="136" y="378"/>
                                </a:lnTo>
                                <a:lnTo>
                                  <a:pt x="133" y="401"/>
                                </a:lnTo>
                                <a:lnTo>
                                  <a:pt x="130" y="424"/>
                                </a:lnTo>
                                <a:lnTo>
                                  <a:pt x="128" y="448"/>
                                </a:lnTo>
                                <a:lnTo>
                                  <a:pt x="127" y="472"/>
                                </a:lnTo>
                                <a:lnTo>
                                  <a:pt x="12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2816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49" y="0"/>
                                </a:lnTo>
                                <a:lnTo>
                                  <a:pt x="374" y="1"/>
                                </a:lnTo>
                                <a:lnTo>
                                  <a:pt x="398" y="2"/>
                                </a:lnTo>
                                <a:lnTo>
                                  <a:pt x="422" y="4"/>
                                </a:lnTo>
                                <a:lnTo>
                                  <a:pt x="444" y="8"/>
                                </a:lnTo>
                                <a:lnTo>
                                  <a:pt x="464" y="12"/>
                                </a:lnTo>
                                <a:lnTo>
                                  <a:pt x="484" y="17"/>
                                </a:lnTo>
                                <a:lnTo>
                                  <a:pt x="502" y="23"/>
                                </a:lnTo>
                                <a:lnTo>
                                  <a:pt x="518" y="29"/>
                                </a:lnTo>
                                <a:lnTo>
                                  <a:pt x="535" y="37"/>
                                </a:lnTo>
                                <a:lnTo>
                                  <a:pt x="549" y="45"/>
                                </a:lnTo>
                                <a:lnTo>
                                  <a:pt x="563" y="55"/>
                                </a:lnTo>
                                <a:lnTo>
                                  <a:pt x="576" y="65"/>
                                </a:lnTo>
                                <a:lnTo>
                                  <a:pt x="589" y="77"/>
                                </a:lnTo>
                                <a:lnTo>
                                  <a:pt x="60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20" y="117"/>
                                </a:lnTo>
                                <a:lnTo>
                                  <a:pt x="628" y="132"/>
                                </a:lnTo>
                                <a:lnTo>
                                  <a:pt x="635" y="147"/>
                                </a:lnTo>
                                <a:lnTo>
                                  <a:pt x="641" y="161"/>
                                </a:lnTo>
                                <a:lnTo>
                                  <a:pt x="647" y="177"/>
                                </a:lnTo>
                                <a:lnTo>
                                  <a:pt x="651" y="193"/>
                                </a:lnTo>
                                <a:lnTo>
                                  <a:pt x="654" y="208"/>
                                </a:lnTo>
                                <a:lnTo>
                                  <a:pt x="656" y="224"/>
                                </a:lnTo>
                                <a:lnTo>
                                  <a:pt x="657" y="240"/>
                                </a:lnTo>
                                <a:lnTo>
                                  <a:pt x="656" y="256"/>
                                </a:lnTo>
                                <a:lnTo>
                                  <a:pt x="654" y="270"/>
                                </a:lnTo>
                                <a:lnTo>
                                  <a:pt x="652" y="284"/>
                                </a:lnTo>
                                <a:lnTo>
                                  <a:pt x="649" y="299"/>
                                </a:lnTo>
                                <a:lnTo>
                                  <a:pt x="643" y="313"/>
                                </a:lnTo>
                                <a:lnTo>
                                  <a:pt x="638" y="326"/>
                                </a:lnTo>
                                <a:lnTo>
                                  <a:pt x="631" y="340"/>
                                </a:lnTo>
                                <a:lnTo>
                                  <a:pt x="624" y="353"/>
                                </a:lnTo>
                                <a:lnTo>
                                  <a:pt x="615" y="366"/>
                                </a:lnTo>
                                <a:lnTo>
                                  <a:pt x="606" y="378"/>
                                </a:lnTo>
                                <a:lnTo>
                                  <a:pt x="595" y="390"/>
                                </a:lnTo>
                                <a:lnTo>
                                  <a:pt x="583" y="401"/>
                                </a:lnTo>
                                <a:lnTo>
                                  <a:pt x="570" y="411"/>
                                </a:lnTo>
                                <a:lnTo>
                                  <a:pt x="557" y="422"/>
                                </a:lnTo>
                                <a:lnTo>
                                  <a:pt x="542" y="430"/>
                                </a:lnTo>
                                <a:lnTo>
                                  <a:pt x="527" y="439"/>
                                </a:lnTo>
                                <a:lnTo>
                                  <a:pt x="547" y="445"/>
                                </a:lnTo>
                                <a:lnTo>
                                  <a:pt x="566" y="453"/>
                                </a:lnTo>
                                <a:lnTo>
                                  <a:pt x="583" y="463"/>
                                </a:lnTo>
                                <a:lnTo>
                                  <a:pt x="601" y="473"/>
                                </a:lnTo>
                                <a:lnTo>
                                  <a:pt x="616" y="483"/>
                                </a:lnTo>
                                <a:lnTo>
                                  <a:pt x="630" y="495"/>
                                </a:lnTo>
                                <a:lnTo>
                                  <a:pt x="643" y="509"/>
                                </a:lnTo>
                                <a:lnTo>
                                  <a:pt x="656" y="523"/>
                                </a:lnTo>
                                <a:lnTo>
                                  <a:pt x="666" y="538"/>
                                </a:lnTo>
                                <a:lnTo>
                                  <a:pt x="676" y="555"/>
                                </a:lnTo>
                                <a:lnTo>
                                  <a:pt x="683" y="571"/>
                                </a:lnTo>
                                <a:lnTo>
                                  <a:pt x="690" y="589"/>
                                </a:lnTo>
                                <a:lnTo>
                                  <a:pt x="694" y="607"/>
                                </a:lnTo>
                                <a:lnTo>
                                  <a:pt x="698" y="625"/>
                                </a:lnTo>
                                <a:lnTo>
                                  <a:pt x="700" y="645"/>
                                </a:lnTo>
                                <a:lnTo>
                                  <a:pt x="701" y="665"/>
                                </a:lnTo>
                                <a:lnTo>
                                  <a:pt x="700" y="682"/>
                                </a:lnTo>
                                <a:lnTo>
                                  <a:pt x="699" y="697"/>
                                </a:lnTo>
                                <a:lnTo>
                                  <a:pt x="697" y="714"/>
                                </a:lnTo>
                                <a:lnTo>
                                  <a:pt x="694" y="729"/>
                                </a:lnTo>
                                <a:lnTo>
                                  <a:pt x="690" y="744"/>
                                </a:lnTo>
                                <a:lnTo>
                                  <a:pt x="685" y="759"/>
                                </a:lnTo>
                                <a:lnTo>
                                  <a:pt x="680" y="773"/>
                                </a:lnTo>
                                <a:lnTo>
                                  <a:pt x="674" y="787"/>
                                </a:lnTo>
                                <a:lnTo>
                                  <a:pt x="666" y="802"/>
                                </a:lnTo>
                                <a:lnTo>
                                  <a:pt x="659" y="814"/>
                                </a:lnTo>
                                <a:lnTo>
                                  <a:pt x="651" y="826"/>
                                </a:lnTo>
                                <a:lnTo>
                                  <a:pt x="642" y="838"/>
                                </a:lnTo>
                                <a:lnTo>
                                  <a:pt x="634" y="848"/>
                                </a:lnTo>
                                <a:lnTo>
                                  <a:pt x="625" y="858"/>
                                </a:lnTo>
                                <a:lnTo>
                                  <a:pt x="615" y="866"/>
                                </a:lnTo>
                                <a:lnTo>
                                  <a:pt x="606" y="875"/>
                                </a:lnTo>
                                <a:lnTo>
                                  <a:pt x="595" y="882"/>
                                </a:lnTo>
                                <a:lnTo>
                                  <a:pt x="583" y="889"/>
                                </a:lnTo>
                                <a:lnTo>
                                  <a:pt x="572" y="896"/>
                                </a:lnTo>
                                <a:lnTo>
                                  <a:pt x="560" y="901"/>
                                </a:lnTo>
                                <a:lnTo>
                                  <a:pt x="547" y="907"/>
                                </a:lnTo>
                                <a:lnTo>
                                  <a:pt x="533" y="912"/>
                                </a:lnTo>
                                <a:lnTo>
                                  <a:pt x="518" y="917"/>
                                </a:lnTo>
                                <a:lnTo>
                                  <a:pt x="504" y="921"/>
                                </a:lnTo>
                                <a:lnTo>
                                  <a:pt x="488" y="925"/>
                                </a:lnTo>
                                <a:lnTo>
                                  <a:pt x="472" y="928"/>
                                </a:lnTo>
                                <a:lnTo>
                                  <a:pt x="454" y="931"/>
                                </a:lnTo>
                                <a:lnTo>
                                  <a:pt x="436" y="933"/>
                                </a:lnTo>
                                <a:lnTo>
                                  <a:pt x="417" y="934"/>
                                </a:lnTo>
                                <a:lnTo>
                                  <a:pt x="396" y="936"/>
                                </a:lnTo>
                                <a:lnTo>
                                  <a:pt x="376" y="936"/>
                                </a:lnTo>
                                <a:lnTo>
                                  <a:pt x="354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3" y="394"/>
                                </a:moveTo>
                                <a:lnTo>
                                  <a:pt x="324" y="394"/>
                                </a:lnTo>
                                <a:lnTo>
                                  <a:pt x="362" y="394"/>
                                </a:lnTo>
                                <a:lnTo>
                                  <a:pt x="393" y="391"/>
                                </a:lnTo>
                                <a:lnTo>
                                  <a:pt x="408" y="390"/>
                                </a:lnTo>
                                <a:lnTo>
                                  <a:pt x="420" y="388"/>
                                </a:lnTo>
                                <a:lnTo>
                                  <a:pt x="431" y="386"/>
                                </a:lnTo>
                                <a:lnTo>
                                  <a:pt x="441" y="384"/>
                                </a:lnTo>
                                <a:lnTo>
                                  <a:pt x="452" y="380"/>
                                </a:lnTo>
                                <a:lnTo>
                                  <a:pt x="462" y="375"/>
                                </a:lnTo>
                                <a:lnTo>
                                  <a:pt x="473" y="370"/>
                                </a:lnTo>
                                <a:lnTo>
                                  <a:pt x="482" y="364"/>
                                </a:lnTo>
                                <a:lnTo>
                                  <a:pt x="490" y="358"/>
                                </a:lnTo>
                                <a:lnTo>
                                  <a:pt x="498" y="352"/>
                                </a:lnTo>
                                <a:lnTo>
                                  <a:pt x="505" y="345"/>
                                </a:lnTo>
                                <a:lnTo>
                                  <a:pt x="511" y="336"/>
                                </a:lnTo>
                                <a:lnTo>
                                  <a:pt x="516" y="328"/>
                                </a:lnTo>
                                <a:lnTo>
                                  <a:pt x="521" y="319"/>
                                </a:lnTo>
                                <a:lnTo>
                                  <a:pt x="525" y="310"/>
                                </a:lnTo>
                                <a:lnTo>
                                  <a:pt x="530" y="300"/>
                                </a:lnTo>
                                <a:lnTo>
                                  <a:pt x="532" y="289"/>
                                </a:lnTo>
                                <a:lnTo>
                                  <a:pt x="534" y="278"/>
                                </a:lnTo>
                                <a:lnTo>
                                  <a:pt x="535" y="267"/>
                                </a:lnTo>
                                <a:lnTo>
                                  <a:pt x="535" y="254"/>
                                </a:lnTo>
                                <a:lnTo>
                                  <a:pt x="535" y="243"/>
                                </a:lnTo>
                                <a:lnTo>
                                  <a:pt x="534" y="232"/>
                                </a:lnTo>
                                <a:lnTo>
                                  <a:pt x="532" y="222"/>
                                </a:lnTo>
                                <a:lnTo>
                                  <a:pt x="530" y="211"/>
                                </a:lnTo>
                                <a:lnTo>
                                  <a:pt x="527" y="201"/>
                                </a:lnTo>
                                <a:lnTo>
                                  <a:pt x="522" y="191"/>
                                </a:lnTo>
                                <a:lnTo>
                                  <a:pt x="518" y="182"/>
                                </a:lnTo>
                                <a:lnTo>
                                  <a:pt x="513" y="173"/>
                                </a:lnTo>
                                <a:lnTo>
                                  <a:pt x="507" y="164"/>
                                </a:lnTo>
                                <a:lnTo>
                                  <a:pt x="501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86" y="143"/>
                                </a:lnTo>
                                <a:lnTo>
                                  <a:pt x="478" y="138"/>
                                </a:lnTo>
                                <a:lnTo>
                                  <a:pt x="469" y="133"/>
                                </a:lnTo>
                                <a:lnTo>
                                  <a:pt x="459" y="128"/>
                                </a:lnTo>
                                <a:lnTo>
                                  <a:pt x="449" y="124"/>
                                </a:lnTo>
                                <a:lnTo>
                                  <a:pt x="438" y="121"/>
                                </a:lnTo>
                                <a:lnTo>
                                  <a:pt x="426" y="118"/>
                                </a:lnTo>
                                <a:lnTo>
                                  <a:pt x="411" y="116"/>
                                </a:lnTo>
                                <a:lnTo>
                                  <a:pt x="393" y="114"/>
                                </a:lnTo>
                                <a:lnTo>
                                  <a:pt x="355" y="112"/>
                                </a:lnTo>
                                <a:lnTo>
                                  <a:pt x="308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23" y="394"/>
                                </a:lnTo>
                                <a:close/>
                                <a:moveTo>
                                  <a:pt x="123" y="826"/>
                                </a:moveTo>
                                <a:lnTo>
                                  <a:pt x="354" y="826"/>
                                </a:lnTo>
                                <a:lnTo>
                                  <a:pt x="381" y="825"/>
                                </a:lnTo>
                                <a:lnTo>
                                  <a:pt x="404" y="825"/>
                                </a:lnTo>
                                <a:lnTo>
                                  <a:pt x="424" y="823"/>
                                </a:lnTo>
                                <a:lnTo>
                                  <a:pt x="438" y="821"/>
                                </a:lnTo>
                                <a:lnTo>
                                  <a:pt x="458" y="817"/>
                                </a:lnTo>
                                <a:lnTo>
                                  <a:pt x="477" y="811"/>
                                </a:lnTo>
                                <a:lnTo>
                                  <a:pt x="493" y="805"/>
                                </a:lnTo>
                                <a:lnTo>
                                  <a:pt x="508" y="796"/>
                                </a:lnTo>
                                <a:lnTo>
                                  <a:pt x="515" y="791"/>
                                </a:lnTo>
                                <a:lnTo>
                                  <a:pt x="522" y="786"/>
                                </a:lnTo>
                                <a:lnTo>
                                  <a:pt x="529" y="780"/>
                                </a:lnTo>
                                <a:lnTo>
                                  <a:pt x="535" y="774"/>
                                </a:lnTo>
                                <a:lnTo>
                                  <a:pt x="540" y="768"/>
                                </a:lnTo>
                                <a:lnTo>
                                  <a:pt x="546" y="760"/>
                                </a:lnTo>
                                <a:lnTo>
                                  <a:pt x="551" y="753"/>
                                </a:lnTo>
                                <a:lnTo>
                                  <a:pt x="555" y="744"/>
                                </a:lnTo>
                                <a:lnTo>
                                  <a:pt x="560" y="735"/>
                                </a:lnTo>
                                <a:lnTo>
                                  <a:pt x="563" y="726"/>
                                </a:lnTo>
                                <a:lnTo>
                                  <a:pt x="566" y="717"/>
                                </a:lnTo>
                                <a:lnTo>
                                  <a:pt x="569" y="707"/>
                                </a:lnTo>
                                <a:lnTo>
                                  <a:pt x="571" y="697"/>
                                </a:lnTo>
                                <a:lnTo>
                                  <a:pt x="572" y="687"/>
                                </a:lnTo>
                                <a:lnTo>
                                  <a:pt x="573" y="677"/>
                                </a:lnTo>
                                <a:lnTo>
                                  <a:pt x="573" y="665"/>
                                </a:lnTo>
                                <a:lnTo>
                                  <a:pt x="573" y="652"/>
                                </a:lnTo>
                                <a:lnTo>
                                  <a:pt x="572" y="640"/>
                                </a:lnTo>
                                <a:lnTo>
                                  <a:pt x="570" y="628"/>
                                </a:lnTo>
                                <a:lnTo>
                                  <a:pt x="567" y="616"/>
                                </a:lnTo>
                                <a:lnTo>
                                  <a:pt x="563" y="605"/>
                                </a:lnTo>
                                <a:lnTo>
                                  <a:pt x="559" y="595"/>
                                </a:lnTo>
                                <a:lnTo>
                                  <a:pt x="553" y="584"/>
                                </a:lnTo>
                                <a:lnTo>
                                  <a:pt x="547" y="574"/>
                                </a:lnTo>
                                <a:lnTo>
                                  <a:pt x="540" y="565"/>
                                </a:lnTo>
                                <a:lnTo>
                                  <a:pt x="533" y="557"/>
                                </a:lnTo>
                                <a:lnTo>
                                  <a:pt x="524" y="549"/>
                                </a:lnTo>
                                <a:lnTo>
                                  <a:pt x="515" y="541"/>
                                </a:lnTo>
                                <a:lnTo>
                                  <a:pt x="506" y="535"/>
                                </a:lnTo>
                                <a:lnTo>
                                  <a:pt x="496" y="529"/>
                                </a:lnTo>
                                <a:lnTo>
                                  <a:pt x="485" y="524"/>
                                </a:lnTo>
                                <a:lnTo>
                                  <a:pt x="474" y="520"/>
                                </a:lnTo>
                                <a:lnTo>
                                  <a:pt x="460" y="517"/>
                                </a:lnTo>
                                <a:lnTo>
                                  <a:pt x="447" y="513"/>
                                </a:lnTo>
                                <a:lnTo>
                                  <a:pt x="432" y="511"/>
                                </a:lnTo>
                                <a:lnTo>
                                  <a:pt x="416" y="509"/>
                                </a:lnTo>
                                <a:lnTo>
                                  <a:pt x="398" y="507"/>
                                </a:lnTo>
                                <a:lnTo>
                                  <a:pt x="379" y="506"/>
                                </a:lnTo>
                                <a:lnTo>
                                  <a:pt x="359" y="505"/>
                                </a:lnTo>
                                <a:lnTo>
                                  <a:pt x="337" y="505"/>
                                </a:lnTo>
                                <a:lnTo>
                                  <a:pt x="123" y="505"/>
                                </a:lnTo>
                                <a:lnTo>
                                  <a:pt x="123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026720"/>
                            <a:ext cx="74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967">
                                <a:moveTo>
                                  <a:pt x="698" y="623"/>
                                </a:moveTo>
                                <a:lnTo>
                                  <a:pt x="821" y="655"/>
                                </a:lnTo>
                                <a:lnTo>
                                  <a:pt x="816" y="673"/>
                                </a:lnTo>
                                <a:lnTo>
                                  <a:pt x="811" y="692"/>
                                </a:lnTo>
                                <a:lnTo>
                                  <a:pt x="805" y="709"/>
                                </a:lnTo>
                                <a:lnTo>
                                  <a:pt x="797" y="727"/>
                                </a:lnTo>
                                <a:lnTo>
                                  <a:pt x="790" y="743"/>
                                </a:lnTo>
                                <a:lnTo>
                                  <a:pt x="783" y="759"/>
                                </a:lnTo>
                                <a:lnTo>
                                  <a:pt x="775" y="775"/>
                                </a:lnTo>
                                <a:lnTo>
                                  <a:pt x="767" y="789"/>
                                </a:lnTo>
                                <a:lnTo>
                                  <a:pt x="758" y="803"/>
                                </a:lnTo>
                                <a:lnTo>
                                  <a:pt x="749" y="817"/>
                                </a:lnTo>
                                <a:lnTo>
                                  <a:pt x="738" y="830"/>
                                </a:lnTo>
                                <a:lnTo>
                                  <a:pt x="728" y="842"/>
                                </a:lnTo>
                                <a:lnTo>
                                  <a:pt x="717" y="855"/>
                                </a:lnTo>
                                <a:lnTo>
                                  <a:pt x="706" y="866"/>
                                </a:lnTo>
                                <a:lnTo>
                                  <a:pt x="694" y="877"/>
                                </a:lnTo>
                                <a:lnTo>
                                  <a:pt x="682" y="887"/>
                                </a:lnTo>
                                <a:lnTo>
                                  <a:pt x="669" y="897"/>
                                </a:lnTo>
                                <a:lnTo>
                                  <a:pt x="656" y="906"/>
                                </a:lnTo>
                                <a:lnTo>
                                  <a:pt x="643" y="915"/>
                                </a:lnTo>
                                <a:lnTo>
                                  <a:pt x="629" y="922"/>
                                </a:lnTo>
                                <a:lnTo>
                                  <a:pt x="614" y="929"/>
                                </a:lnTo>
                                <a:lnTo>
                                  <a:pt x="600" y="937"/>
                                </a:lnTo>
                                <a:lnTo>
                                  <a:pt x="585" y="942"/>
                                </a:lnTo>
                                <a:lnTo>
                                  <a:pt x="571" y="948"/>
                                </a:lnTo>
                                <a:lnTo>
                                  <a:pt x="554" y="952"/>
                                </a:lnTo>
                                <a:lnTo>
                                  <a:pt x="539" y="956"/>
                                </a:lnTo>
                                <a:lnTo>
                                  <a:pt x="523" y="959"/>
                                </a:lnTo>
                                <a:lnTo>
                                  <a:pt x="506" y="962"/>
                                </a:lnTo>
                                <a:lnTo>
                                  <a:pt x="489" y="964"/>
                                </a:lnTo>
                                <a:lnTo>
                                  <a:pt x="472" y="966"/>
                                </a:lnTo>
                                <a:lnTo>
                                  <a:pt x="454" y="967"/>
                                </a:lnTo>
                                <a:lnTo>
                                  <a:pt x="436" y="967"/>
                                </a:lnTo>
                                <a:lnTo>
                                  <a:pt x="400" y="966"/>
                                </a:lnTo>
                                <a:lnTo>
                                  <a:pt x="364" y="963"/>
                                </a:lnTo>
                                <a:lnTo>
                                  <a:pt x="348" y="961"/>
                                </a:lnTo>
                                <a:lnTo>
                                  <a:pt x="332" y="959"/>
                                </a:lnTo>
                                <a:lnTo>
                                  <a:pt x="315" y="956"/>
                                </a:lnTo>
                                <a:lnTo>
                                  <a:pt x="300" y="952"/>
                                </a:lnTo>
                                <a:lnTo>
                                  <a:pt x="285" y="948"/>
                                </a:lnTo>
                                <a:lnTo>
                                  <a:pt x="271" y="944"/>
                                </a:lnTo>
                                <a:lnTo>
                                  <a:pt x="256" y="939"/>
                                </a:lnTo>
                                <a:lnTo>
                                  <a:pt x="242" y="933"/>
                                </a:lnTo>
                                <a:lnTo>
                                  <a:pt x="229" y="926"/>
                                </a:lnTo>
                                <a:lnTo>
                                  <a:pt x="217" y="920"/>
                                </a:lnTo>
                                <a:lnTo>
                                  <a:pt x="204" y="913"/>
                                </a:lnTo>
                                <a:lnTo>
                                  <a:pt x="192" y="906"/>
                                </a:lnTo>
                                <a:lnTo>
                                  <a:pt x="180" y="898"/>
                                </a:lnTo>
                                <a:lnTo>
                                  <a:pt x="169" y="890"/>
                                </a:lnTo>
                                <a:lnTo>
                                  <a:pt x="159" y="881"/>
                                </a:lnTo>
                                <a:lnTo>
                                  <a:pt x="147" y="872"/>
                                </a:lnTo>
                                <a:lnTo>
                                  <a:pt x="137" y="862"/>
                                </a:lnTo>
                                <a:lnTo>
                                  <a:pt x="128" y="852"/>
                                </a:lnTo>
                                <a:lnTo>
                                  <a:pt x="118" y="841"/>
                                </a:lnTo>
                                <a:lnTo>
                                  <a:pt x="109" y="830"/>
                                </a:lnTo>
                                <a:lnTo>
                                  <a:pt x="101" y="819"/>
                                </a:lnTo>
                                <a:lnTo>
                                  <a:pt x="92" y="808"/>
                                </a:lnTo>
                                <a:lnTo>
                                  <a:pt x="83" y="795"/>
                                </a:lnTo>
                                <a:lnTo>
                                  <a:pt x="76" y="783"/>
                                </a:lnTo>
                                <a:lnTo>
                                  <a:pt x="69" y="770"/>
                                </a:lnTo>
                                <a:lnTo>
                                  <a:pt x="62" y="756"/>
                                </a:lnTo>
                                <a:lnTo>
                                  <a:pt x="55" y="742"/>
                                </a:lnTo>
                                <a:lnTo>
                                  <a:pt x="49" y="728"/>
                                </a:lnTo>
                                <a:lnTo>
                                  <a:pt x="38" y="698"/>
                                </a:lnTo>
                                <a:lnTo>
                                  <a:pt x="27" y="668"/>
                                </a:lnTo>
                                <a:lnTo>
                                  <a:pt x="19" y="637"/>
                                </a:lnTo>
                                <a:lnTo>
                                  <a:pt x="12" y="607"/>
                                </a:lnTo>
                                <a:lnTo>
                                  <a:pt x="7" y="575"/>
                                </a:lnTo>
                                <a:lnTo>
                                  <a:pt x="3" y="542"/>
                                </a:lnTo>
                                <a:lnTo>
                                  <a:pt x="1" y="510"/>
                                </a:lnTo>
                                <a:lnTo>
                                  <a:pt x="0" y="477"/>
                                </a:lnTo>
                                <a:lnTo>
                                  <a:pt x="1" y="441"/>
                                </a:lnTo>
                                <a:lnTo>
                                  <a:pt x="3" y="406"/>
                                </a:lnTo>
                                <a:lnTo>
                                  <a:pt x="7" y="372"/>
                                </a:lnTo>
                                <a:lnTo>
                                  <a:pt x="13" y="340"/>
                                </a:lnTo>
                                <a:lnTo>
                                  <a:pt x="17" y="324"/>
                                </a:lnTo>
                                <a:lnTo>
                                  <a:pt x="21" y="308"/>
                                </a:lnTo>
                                <a:lnTo>
                                  <a:pt x="25" y="293"/>
                                </a:lnTo>
                                <a:lnTo>
                                  <a:pt x="31" y="279"/>
                                </a:lnTo>
                                <a:lnTo>
                                  <a:pt x="37" y="263"/>
                                </a:lnTo>
                                <a:lnTo>
                                  <a:pt x="42" y="249"/>
                                </a:lnTo>
                                <a:lnTo>
                                  <a:pt x="49" y="236"/>
                                </a:lnTo>
                                <a:lnTo>
                                  <a:pt x="55" y="221"/>
                                </a:lnTo>
                                <a:lnTo>
                                  <a:pt x="62" y="208"/>
                                </a:lnTo>
                                <a:lnTo>
                                  <a:pt x="70" y="196"/>
                                </a:lnTo>
                                <a:lnTo>
                                  <a:pt x="77" y="182"/>
                                </a:lnTo>
                                <a:lnTo>
                                  <a:pt x="85" y="170"/>
                                </a:lnTo>
                                <a:lnTo>
                                  <a:pt x="95" y="159"/>
                                </a:lnTo>
                                <a:lnTo>
                                  <a:pt x="104" y="148"/>
                                </a:lnTo>
                                <a:lnTo>
                                  <a:pt x="113" y="136"/>
                                </a:lnTo>
                                <a:lnTo>
                                  <a:pt x="122" y="126"/>
                                </a:lnTo>
                                <a:lnTo>
                                  <a:pt x="132" y="116"/>
                                </a:lnTo>
                                <a:lnTo>
                                  <a:pt x="142" y="107"/>
                                </a:lnTo>
                                <a:lnTo>
                                  <a:pt x="154" y="96"/>
                                </a:lnTo>
                                <a:lnTo>
                                  <a:pt x="165" y="88"/>
                                </a:lnTo>
                                <a:lnTo>
                                  <a:pt x="176" y="80"/>
                                </a:lnTo>
                                <a:lnTo>
                                  <a:pt x="188" y="72"/>
                                </a:lnTo>
                                <a:lnTo>
                                  <a:pt x="200" y="64"/>
                                </a:lnTo>
                                <a:lnTo>
                                  <a:pt x="213" y="56"/>
                                </a:lnTo>
                                <a:lnTo>
                                  <a:pt x="239" y="43"/>
                                </a:lnTo>
                                <a:lnTo>
                                  <a:pt x="265" y="32"/>
                                </a:lnTo>
                                <a:lnTo>
                                  <a:pt x="293" y="21"/>
                                </a:lnTo>
                                <a:lnTo>
                                  <a:pt x="320" y="14"/>
                                </a:lnTo>
                                <a:lnTo>
                                  <a:pt x="349" y="8"/>
                                </a:lnTo>
                                <a:lnTo>
                                  <a:pt x="378" y="3"/>
                                </a:lnTo>
                                <a:lnTo>
                                  <a:pt x="408" y="1"/>
                                </a:lnTo>
                                <a:lnTo>
                                  <a:pt x="438" y="0"/>
                                </a:lnTo>
                                <a:lnTo>
                                  <a:pt x="456" y="0"/>
                                </a:lnTo>
                                <a:lnTo>
                                  <a:pt x="472" y="1"/>
                                </a:lnTo>
                                <a:lnTo>
                                  <a:pt x="489" y="2"/>
                                </a:lnTo>
                                <a:lnTo>
                                  <a:pt x="506" y="4"/>
                                </a:lnTo>
                                <a:lnTo>
                                  <a:pt x="521" y="7"/>
                                </a:lnTo>
                                <a:lnTo>
                                  <a:pt x="536" y="10"/>
                                </a:lnTo>
                                <a:lnTo>
                                  <a:pt x="551" y="13"/>
                                </a:lnTo>
                                <a:lnTo>
                                  <a:pt x="567" y="17"/>
                                </a:lnTo>
                                <a:lnTo>
                                  <a:pt x="581" y="23"/>
                                </a:lnTo>
                                <a:lnTo>
                                  <a:pt x="595" y="28"/>
                                </a:lnTo>
                                <a:lnTo>
                                  <a:pt x="608" y="34"/>
                                </a:lnTo>
                                <a:lnTo>
                                  <a:pt x="623" y="40"/>
                                </a:lnTo>
                                <a:lnTo>
                                  <a:pt x="636" y="47"/>
                                </a:lnTo>
                                <a:lnTo>
                                  <a:pt x="648" y="54"/>
                                </a:lnTo>
                                <a:lnTo>
                                  <a:pt x="660" y="62"/>
                                </a:lnTo>
                                <a:lnTo>
                                  <a:pt x="672" y="72"/>
                                </a:lnTo>
                                <a:lnTo>
                                  <a:pt x="685" y="81"/>
                                </a:lnTo>
                                <a:lnTo>
                                  <a:pt x="696" y="90"/>
                                </a:lnTo>
                                <a:lnTo>
                                  <a:pt x="706" y="100"/>
                                </a:lnTo>
                                <a:lnTo>
                                  <a:pt x="716" y="111"/>
                                </a:lnTo>
                                <a:lnTo>
                                  <a:pt x="726" y="122"/>
                                </a:lnTo>
                                <a:lnTo>
                                  <a:pt x="735" y="133"/>
                                </a:lnTo>
                                <a:lnTo>
                                  <a:pt x="745" y="145"/>
                                </a:lnTo>
                                <a:lnTo>
                                  <a:pt x="753" y="158"/>
                                </a:lnTo>
                                <a:lnTo>
                                  <a:pt x="761" y="170"/>
                                </a:lnTo>
                                <a:lnTo>
                                  <a:pt x="769" y="183"/>
                                </a:lnTo>
                                <a:lnTo>
                                  <a:pt x="776" y="197"/>
                                </a:lnTo>
                                <a:lnTo>
                                  <a:pt x="782" y="211"/>
                                </a:lnTo>
                                <a:lnTo>
                                  <a:pt x="788" y="225"/>
                                </a:lnTo>
                                <a:lnTo>
                                  <a:pt x="794" y="241"/>
                                </a:lnTo>
                                <a:lnTo>
                                  <a:pt x="800" y="256"/>
                                </a:lnTo>
                                <a:lnTo>
                                  <a:pt x="805" y="273"/>
                                </a:lnTo>
                                <a:lnTo>
                                  <a:pt x="684" y="301"/>
                                </a:lnTo>
                                <a:lnTo>
                                  <a:pt x="675" y="277"/>
                                </a:lnTo>
                                <a:lnTo>
                                  <a:pt x="666" y="253"/>
                                </a:lnTo>
                                <a:lnTo>
                                  <a:pt x="656" y="233"/>
                                </a:lnTo>
                                <a:lnTo>
                                  <a:pt x="644" y="213"/>
                                </a:lnTo>
                                <a:lnTo>
                                  <a:pt x="632" y="196"/>
                                </a:lnTo>
                                <a:lnTo>
                                  <a:pt x="619" y="179"/>
                                </a:lnTo>
                                <a:lnTo>
                                  <a:pt x="605" y="165"/>
                                </a:lnTo>
                                <a:lnTo>
                                  <a:pt x="590" y="153"/>
                                </a:lnTo>
                                <a:lnTo>
                                  <a:pt x="575" y="141"/>
                                </a:lnTo>
                                <a:lnTo>
                                  <a:pt x="557" y="132"/>
                                </a:lnTo>
                                <a:lnTo>
                                  <a:pt x="540" y="124"/>
                                </a:lnTo>
                                <a:lnTo>
                                  <a:pt x="521" y="118"/>
                                </a:lnTo>
                                <a:lnTo>
                                  <a:pt x="501" y="113"/>
                                </a:lnTo>
                                <a:lnTo>
                                  <a:pt x="480" y="109"/>
                                </a:lnTo>
                                <a:lnTo>
                                  <a:pt x="459" y="107"/>
                                </a:lnTo>
                                <a:lnTo>
                                  <a:pt x="435" y="106"/>
                                </a:lnTo>
                                <a:lnTo>
                                  <a:pt x="409" y="107"/>
                                </a:lnTo>
                                <a:lnTo>
                                  <a:pt x="384" y="109"/>
                                </a:lnTo>
                                <a:lnTo>
                                  <a:pt x="360" y="113"/>
                                </a:lnTo>
                                <a:lnTo>
                                  <a:pt x="338" y="119"/>
                                </a:lnTo>
                                <a:lnTo>
                                  <a:pt x="315" y="126"/>
                                </a:lnTo>
                                <a:lnTo>
                                  <a:pt x="295" y="135"/>
                                </a:lnTo>
                                <a:lnTo>
                                  <a:pt x="276" y="145"/>
                                </a:lnTo>
                                <a:lnTo>
                                  <a:pt x="256" y="158"/>
                                </a:lnTo>
                                <a:lnTo>
                                  <a:pt x="239" y="171"/>
                                </a:lnTo>
                                <a:lnTo>
                                  <a:pt x="224" y="185"/>
                                </a:lnTo>
                                <a:lnTo>
                                  <a:pt x="209" y="201"/>
                                </a:lnTo>
                                <a:lnTo>
                                  <a:pt x="195" y="218"/>
                                </a:lnTo>
                                <a:lnTo>
                                  <a:pt x="183" y="236"/>
                                </a:lnTo>
                                <a:lnTo>
                                  <a:pt x="173" y="255"/>
                                </a:lnTo>
                                <a:lnTo>
                                  <a:pt x="164" y="276"/>
                                </a:lnTo>
                                <a:lnTo>
                                  <a:pt x="156" y="296"/>
                                </a:lnTo>
                                <a:lnTo>
                                  <a:pt x="149" y="319"/>
                                </a:lnTo>
                                <a:lnTo>
                                  <a:pt x="142" y="340"/>
                                </a:lnTo>
                                <a:lnTo>
                                  <a:pt x="138" y="363"/>
                                </a:lnTo>
                                <a:lnTo>
                                  <a:pt x="134" y="384"/>
                                </a:lnTo>
                                <a:lnTo>
                                  <a:pt x="130" y="407"/>
                                </a:lnTo>
                                <a:lnTo>
                                  <a:pt x="128" y="430"/>
                                </a:lnTo>
                                <a:lnTo>
                                  <a:pt x="127" y="453"/>
                                </a:lnTo>
                                <a:lnTo>
                                  <a:pt x="126" y="475"/>
                                </a:lnTo>
                                <a:lnTo>
                                  <a:pt x="127" y="505"/>
                                </a:lnTo>
                                <a:lnTo>
                                  <a:pt x="128" y="534"/>
                                </a:lnTo>
                                <a:lnTo>
                                  <a:pt x="131" y="562"/>
                                </a:lnTo>
                                <a:lnTo>
                                  <a:pt x="135" y="588"/>
                                </a:lnTo>
                                <a:lnTo>
                                  <a:pt x="140" y="614"/>
                                </a:lnTo>
                                <a:lnTo>
                                  <a:pt x="145" y="638"/>
                                </a:lnTo>
                                <a:lnTo>
                                  <a:pt x="153" y="662"/>
                                </a:lnTo>
                                <a:lnTo>
                                  <a:pt x="161" y="685"/>
                                </a:lnTo>
                                <a:lnTo>
                                  <a:pt x="170" y="706"/>
                                </a:lnTo>
                                <a:lnTo>
                                  <a:pt x="181" y="727"/>
                                </a:lnTo>
                                <a:lnTo>
                                  <a:pt x="192" y="745"/>
                                </a:lnTo>
                                <a:lnTo>
                                  <a:pt x="205" y="762"/>
                                </a:lnTo>
                                <a:lnTo>
                                  <a:pt x="219" y="778"/>
                                </a:lnTo>
                                <a:lnTo>
                                  <a:pt x="234" y="793"/>
                                </a:lnTo>
                                <a:lnTo>
                                  <a:pt x="250" y="805"/>
                                </a:lnTo>
                                <a:lnTo>
                                  <a:pt x="269" y="818"/>
                                </a:lnTo>
                                <a:lnTo>
                                  <a:pt x="287" y="828"/>
                                </a:lnTo>
                                <a:lnTo>
                                  <a:pt x="305" y="837"/>
                                </a:lnTo>
                                <a:lnTo>
                                  <a:pt x="324" y="844"/>
                                </a:lnTo>
                                <a:lnTo>
                                  <a:pt x="344" y="851"/>
                                </a:lnTo>
                                <a:lnTo>
                                  <a:pt x="364" y="856"/>
                                </a:lnTo>
                                <a:lnTo>
                                  <a:pt x="384" y="859"/>
                                </a:lnTo>
                                <a:lnTo>
                                  <a:pt x="405" y="861"/>
                                </a:lnTo>
                                <a:lnTo>
                                  <a:pt x="426" y="862"/>
                                </a:lnTo>
                                <a:lnTo>
                                  <a:pt x="452" y="861"/>
                                </a:lnTo>
                                <a:lnTo>
                                  <a:pt x="476" y="858"/>
                                </a:lnTo>
                                <a:lnTo>
                                  <a:pt x="487" y="856"/>
                                </a:lnTo>
                                <a:lnTo>
                                  <a:pt x="499" y="854"/>
                                </a:lnTo>
                                <a:lnTo>
                                  <a:pt x="511" y="851"/>
                                </a:lnTo>
                                <a:lnTo>
                                  <a:pt x="522" y="846"/>
                                </a:lnTo>
                                <a:lnTo>
                                  <a:pt x="532" y="842"/>
                                </a:lnTo>
                                <a:lnTo>
                                  <a:pt x="543" y="838"/>
                                </a:lnTo>
                                <a:lnTo>
                                  <a:pt x="553" y="833"/>
                                </a:lnTo>
                                <a:lnTo>
                                  <a:pt x="564" y="828"/>
                                </a:lnTo>
                                <a:lnTo>
                                  <a:pt x="573" y="822"/>
                                </a:lnTo>
                                <a:lnTo>
                                  <a:pt x="583" y="816"/>
                                </a:lnTo>
                                <a:lnTo>
                                  <a:pt x="592" y="809"/>
                                </a:lnTo>
                                <a:lnTo>
                                  <a:pt x="601" y="801"/>
                                </a:lnTo>
                                <a:lnTo>
                                  <a:pt x="609" y="794"/>
                                </a:lnTo>
                                <a:lnTo>
                                  <a:pt x="618" y="786"/>
                                </a:lnTo>
                                <a:lnTo>
                                  <a:pt x="627" y="777"/>
                                </a:lnTo>
                                <a:lnTo>
                                  <a:pt x="634" y="768"/>
                                </a:lnTo>
                                <a:lnTo>
                                  <a:pt x="641" y="758"/>
                                </a:lnTo>
                                <a:lnTo>
                                  <a:pt x="648" y="748"/>
                                </a:lnTo>
                                <a:lnTo>
                                  <a:pt x="655" y="738"/>
                                </a:lnTo>
                                <a:lnTo>
                                  <a:pt x="661" y="727"/>
                                </a:lnTo>
                                <a:lnTo>
                                  <a:pt x="672" y="704"/>
                                </a:lnTo>
                                <a:lnTo>
                                  <a:pt x="683" y="678"/>
                                </a:lnTo>
                                <a:lnTo>
                                  <a:pt x="691" y="652"/>
                                </a:lnTo>
                                <a:lnTo>
                                  <a:pt x="698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028160"/>
                            <a:ext cx="66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37">
                                <a:moveTo>
                                  <a:pt x="306" y="937"/>
                                </a:moveTo>
                                <a:lnTo>
                                  <a:pt x="306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736" y="0"/>
                                </a:lnTo>
                                <a:lnTo>
                                  <a:pt x="736" y="111"/>
                                </a:lnTo>
                                <a:lnTo>
                                  <a:pt x="429" y="111"/>
                                </a:lnTo>
                                <a:lnTo>
                                  <a:pt x="429" y="937"/>
                                </a:lnTo>
                                <a:lnTo>
                                  <a:pt x="306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028160"/>
                            <a:ext cx="6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937">
                                <a:moveTo>
                                  <a:pt x="0" y="937"/>
                                </a:moveTo>
                                <a:lnTo>
                                  <a:pt x="0" y="0"/>
                                </a:lnTo>
                                <a:lnTo>
                                  <a:pt x="348" y="0"/>
                                </a:lnTo>
                                <a:lnTo>
                                  <a:pt x="374" y="1"/>
                                </a:lnTo>
                                <a:lnTo>
                                  <a:pt x="399" y="2"/>
                                </a:lnTo>
                                <a:lnTo>
                                  <a:pt x="422" y="4"/>
                                </a:lnTo>
                                <a:lnTo>
                                  <a:pt x="444" y="8"/>
                                </a:lnTo>
                                <a:lnTo>
                                  <a:pt x="465" y="12"/>
                                </a:lnTo>
                                <a:lnTo>
                                  <a:pt x="484" y="17"/>
                                </a:lnTo>
                                <a:lnTo>
                                  <a:pt x="503" y="23"/>
                                </a:lnTo>
                                <a:lnTo>
                                  <a:pt x="519" y="29"/>
                                </a:lnTo>
                                <a:lnTo>
                                  <a:pt x="534" y="37"/>
                                </a:lnTo>
                                <a:lnTo>
                                  <a:pt x="549" y="45"/>
                                </a:lnTo>
                                <a:lnTo>
                                  <a:pt x="564" y="55"/>
                                </a:lnTo>
                                <a:lnTo>
                                  <a:pt x="576" y="65"/>
                                </a:lnTo>
                                <a:lnTo>
                                  <a:pt x="588" y="77"/>
                                </a:lnTo>
                                <a:lnTo>
                                  <a:pt x="599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9" y="117"/>
                                </a:lnTo>
                                <a:lnTo>
                                  <a:pt x="628" y="132"/>
                                </a:lnTo>
                                <a:lnTo>
                                  <a:pt x="636" y="147"/>
                                </a:lnTo>
                                <a:lnTo>
                                  <a:pt x="642" y="161"/>
                                </a:lnTo>
                                <a:lnTo>
                                  <a:pt x="647" y="177"/>
                                </a:lnTo>
                                <a:lnTo>
                                  <a:pt x="651" y="193"/>
                                </a:lnTo>
                                <a:lnTo>
                                  <a:pt x="654" y="208"/>
                                </a:lnTo>
                                <a:lnTo>
                                  <a:pt x="655" y="224"/>
                                </a:lnTo>
                                <a:lnTo>
                                  <a:pt x="656" y="240"/>
                                </a:lnTo>
                                <a:lnTo>
                                  <a:pt x="655" y="256"/>
                                </a:lnTo>
                                <a:lnTo>
                                  <a:pt x="654" y="270"/>
                                </a:lnTo>
                                <a:lnTo>
                                  <a:pt x="651" y="284"/>
                                </a:lnTo>
                                <a:lnTo>
                                  <a:pt x="648" y="299"/>
                                </a:lnTo>
                                <a:lnTo>
                                  <a:pt x="643" y="313"/>
                                </a:lnTo>
                                <a:lnTo>
                                  <a:pt x="638" y="326"/>
                                </a:lnTo>
                                <a:lnTo>
                                  <a:pt x="632" y="340"/>
                                </a:lnTo>
                                <a:lnTo>
                                  <a:pt x="624" y="353"/>
                                </a:lnTo>
                                <a:lnTo>
                                  <a:pt x="615" y="366"/>
                                </a:lnTo>
                                <a:lnTo>
                                  <a:pt x="605" y="378"/>
                                </a:lnTo>
                                <a:lnTo>
                                  <a:pt x="595" y="390"/>
                                </a:lnTo>
                                <a:lnTo>
                                  <a:pt x="583" y="401"/>
                                </a:lnTo>
                                <a:lnTo>
                                  <a:pt x="571" y="411"/>
                                </a:lnTo>
                                <a:lnTo>
                                  <a:pt x="556" y="422"/>
                                </a:lnTo>
                                <a:lnTo>
                                  <a:pt x="542" y="430"/>
                                </a:lnTo>
                                <a:lnTo>
                                  <a:pt x="526" y="439"/>
                                </a:lnTo>
                                <a:lnTo>
                                  <a:pt x="546" y="445"/>
                                </a:lnTo>
                                <a:lnTo>
                                  <a:pt x="566" y="453"/>
                                </a:lnTo>
                                <a:lnTo>
                                  <a:pt x="584" y="463"/>
                                </a:lnTo>
                                <a:lnTo>
                                  <a:pt x="600" y="473"/>
                                </a:lnTo>
                                <a:lnTo>
                                  <a:pt x="616" y="483"/>
                                </a:lnTo>
                                <a:lnTo>
                                  <a:pt x="631" y="495"/>
                                </a:lnTo>
                                <a:lnTo>
                                  <a:pt x="644" y="509"/>
                                </a:lnTo>
                                <a:lnTo>
                                  <a:pt x="656" y="523"/>
                                </a:lnTo>
                                <a:lnTo>
                                  <a:pt x="666" y="538"/>
                                </a:lnTo>
                                <a:lnTo>
                                  <a:pt x="675" y="555"/>
                                </a:lnTo>
                                <a:lnTo>
                                  <a:pt x="684" y="571"/>
                                </a:lnTo>
                                <a:lnTo>
                                  <a:pt x="690" y="589"/>
                                </a:lnTo>
                                <a:lnTo>
                                  <a:pt x="695" y="607"/>
                                </a:lnTo>
                                <a:lnTo>
                                  <a:pt x="698" y="625"/>
                                </a:lnTo>
                                <a:lnTo>
                                  <a:pt x="700" y="645"/>
                                </a:lnTo>
                                <a:lnTo>
                                  <a:pt x="701" y="665"/>
                                </a:lnTo>
                                <a:lnTo>
                                  <a:pt x="701" y="682"/>
                                </a:lnTo>
                                <a:lnTo>
                                  <a:pt x="699" y="697"/>
                                </a:lnTo>
                                <a:lnTo>
                                  <a:pt x="697" y="714"/>
                                </a:lnTo>
                                <a:lnTo>
                                  <a:pt x="694" y="729"/>
                                </a:lnTo>
                                <a:lnTo>
                                  <a:pt x="690" y="744"/>
                                </a:lnTo>
                                <a:lnTo>
                                  <a:pt x="686" y="759"/>
                                </a:lnTo>
                                <a:lnTo>
                                  <a:pt x="679" y="773"/>
                                </a:lnTo>
                                <a:lnTo>
                                  <a:pt x="673" y="787"/>
                                </a:lnTo>
                                <a:lnTo>
                                  <a:pt x="666" y="802"/>
                                </a:lnTo>
                                <a:lnTo>
                                  <a:pt x="659" y="814"/>
                                </a:lnTo>
                                <a:lnTo>
                                  <a:pt x="651" y="826"/>
                                </a:lnTo>
                                <a:lnTo>
                                  <a:pt x="643" y="838"/>
                                </a:lnTo>
                                <a:lnTo>
                                  <a:pt x="634" y="848"/>
                                </a:lnTo>
                                <a:lnTo>
                                  <a:pt x="625" y="858"/>
                                </a:lnTo>
                                <a:lnTo>
                                  <a:pt x="615" y="866"/>
                                </a:lnTo>
                                <a:lnTo>
                                  <a:pt x="605" y="875"/>
                                </a:lnTo>
                                <a:lnTo>
                                  <a:pt x="595" y="882"/>
                                </a:lnTo>
                                <a:lnTo>
                                  <a:pt x="584" y="889"/>
                                </a:lnTo>
                                <a:lnTo>
                                  <a:pt x="572" y="896"/>
                                </a:lnTo>
                                <a:lnTo>
                                  <a:pt x="559" y="901"/>
                                </a:lnTo>
                                <a:lnTo>
                                  <a:pt x="546" y="907"/>
                                </a:lnTo>
                                <a:lnTo>
                                  <a:pt x="533" y="912"/>
                                </a:lnTo>
                                <a:lnTo>
                                  <a:pt x="519" y="917"/>
                                </a:lnTo>
                                <a:lnTo>
                                  <a:pt x="504" y="921"/>
                                </a:lnTo>
                                <a:lnTo>
                                  <a:pt x="488" y="925"/>
                                </a:lnTo>
                                <a:lnTo>
                                  <a:pt x="471" y="928"/>
                                </a:lnTo>
                                <a:lnTo>
                                  <a:pt x="454" y="931"/>
                                </a:lnTo>
                                <a:lnTo>
                                  <a:pt x="435" y="933"/>
                                </a:lnTo>
                                <a:lnTo>
                                  <a:pt x="416" y="934"/>
                                </a:lnTo>
                                <a:lnTo>
                                  <a:pt x="397" y="936"/>
                                </a:lnTo>
                                <a:lnTo>
                                  <a:pt x="375" y="936"/>
                                </a:lnTo>
                                <a:lnTo>
                                  <a:pt x="354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122" y="394"/>
                                </a:moveTo>
                                <a:lnTo>
                                  <a:pt x="323" y="394"/>
                                </a:lnTo>
                                <a:lnTo>
                                  <a:pt x="361" y="394"/>
                                </a:lnTo>
                                <a:lnTo>
                                  <a:pt x="394" y="391"/>
                                </a:lnTo>
                                <a:lnTo>
                                  <a:pt x="408" y="390"/>
                                </a:lnTo>
                                <a:lnTo>
                                  <a:pt x="420" y="388"/>
                                </a:lnTo>
                                <a:lnTo>
                                  <a:pt x="431" y="386"/>
                                </a:lnTo>
                                <a:lnTo>
                                  <a:pt x="440" y="384"/>
                                </a:lnTo>
                                <a:lnTo>
                                  <a:pt x="452" y="380"/>
                                </a:lnTo>
                                <a:lnTo>
                                  <a:pt x="463" y="375"/>
                                </a:lnTo>
                                <a:lnTo>
                                  <a:pt x="472" y="370"/>
                                </a:lnTo>
                                <a:lnTo>
                                  <a:pt x="482" y="364"/>
                                </a:lnTo>
                                <a:lnTo>
                                  <a:pt x="490" y="358"/>
                                </a:lnTo>
                                <a:lnTo>
                                  <a:pt x="497" y="352"/>
                                </a:lnTo>
                                <a:lnTo>
                                  <a:pt x="505" y="345"/>
                                </a:lnTo>
                                <a:lnTo>
                                  <a:pt x="512" y="336"/>
                                </a:lnTo>
                                <a:lnTo>
                                  <a:pt x="517" y="328"/>
                                </a:lnTo>
                                <a:lnTo>
                                  <a:pt x="522" y="319"/>
                                </a:lnTo>
                                <a:lnTo>
                                  <a:pt x="526" y="310"/>
                                </a:lnTo>
                                <a:lnTo>
                                  <a:pt x="529" y="300"/>
                                </a:lnTo>
                                <a:lnTo>
                                  <a:pt x="532" y="289"/>
                                </a:lnTo>
                                <a:lnTo>
                                  <a:pt x="533" y="278"/>
                                </a:lnTo>
                                <a:lnTo>
                                  <a:pt x="535" y="267"/>
                                </a:lnTo>
                                <a:lnTo>
                                  <a:pt x="535" y="254"/>
                                </a:lnTo>
                                <a:lnTo>
                                  <a:pt x="535" y="243"/>
                                </a:lnTo>
                                <a:lnTo>
                                  <a:pt x="534" y="232"/>
                                </a:lnTo>
                                <a:lnTo>
                                  <a:pt x="532" y="222"/>
                                </a:lnTo>
                                <a:lnTo>
                                  <a:pt x="529" y="211"/>
                                </a:lnTo>
                                <a:lnTo>
                                  <a:pt x="526" y="201"/>
                                </a:lnTo>
                                <a:lnTo>
                                  <a:pt x="523" y="191"/>
                                </a:lnTo>
                                <a:lnTo>
                                  <a:pt x="518" y="182"/>
                                </a:lnTo>
                                <a:lnTo>
                                  <a:pt x="513" y="173"/>
                                </a:lnTo>
                                <a:lnTo>
                                  <a:pt x="507" y="164"/>
                                </a:lnTo>
                                <a:lnTo>
                                  <a:pt x="500" y="156"/>
                                </a:lnTo>
                                <a:lnTo>
                                  <a:pt x="493" y="149"/>
                                </a:lnTo>
                                <a:lnTo>
                                  <a:pt x="486" y="143"/>
                                </a:lnTo>
                                <a:lnTo>
                                  <a:pt x="478" y="138"/>
                                </a:lnTo>
                                <a:lnTo>
                                  <a:pt x="469" y="133"/>
                                </a:lnTo>
                                <a:lnTo>
                                  <a:pt x="460" y="128"/>
                                </a:lnTo>
                                <a:lnTo>
                                  <a:pt x="450" y="124"/>
                                </a:lnTo>
                                <a:lnTo>
                                  <a:pt x="438" y="121"/>
                                </a:lnTo>
                                <a:lnTo>
                                  <a:pt x="425" y="118"/>
                                </a:lnTo>
                                <a:lnTo>
                                  <a:pt x="410" y="116"/>
                                </a:lnTo>
                                <a:lnTo>
                                  <a:pt x="394" y="114"/>
                                </a:lnTo>
                                <a:lnTo>
                                  <a:pt x="355" y="112"/>
                                </a:lnTo>
                                <a:lnTo>
                                  <a:pt x="308" y="111"/>
                                </a:lnTo>
                                <a:lnTo>
                                  <a:pt x="122" y="111"/>
                                </a:lnTo>
                                <a:lnTo>
                                  <a:pt x="122" y="394"/>
                                </a:lnTo>
                                <a:close/>
                                <a:moveTo>
                                  <a:pt x="122" y="826"/>
                                </a:moveTo>
                                <a:lnTo>
                                  <a:pt x="354" y="826"/>
                                </a:lnTo>
                                <a:lnTo>
                                  <a:pt x="381" y="825"/>
                                </a:lnTo>
                                <a:lnTo>
                                  <a:pt x="405" y="825"/>
                                </a:lnTo>
                                <a:lnTo>
                                  <a:pt x="423" y="823"/>
                                </a:lnTo>
                                <a:lnTo>
                                  <a:pt x="437" y="821"/>
                                </a:lnTo>
                                <a:lnTo>
                                  <a:pt x="458" y="817"/>
                                </a:lnTo>
                                <a:lnTo>
                                  <a:pt x="476" y="811"/>
                                </a:lnTo>
                                <a:lnTo>
                                  <a:pt x="493" y="805"/>
                                </a:lnTo>
                                <a:lnTo>
                                  <a:pt x="509" y="796"/>
                                </a:lnTo>
                                <a:lnTo>
                                  <a:pt x="516" y="791"/>
                                </a:lnTo>
                                <a:lnTo>
                                  <a:pt x="522" y="786"/>
                                </a:lnTo>
                                <a:lnTo>
                                  <a:pt x="528" y="780"/>
                                </a:lnTo>
                                <a:lnTo>
                                  <a:pt x="534" y="774"/>
                                </a:lnTo>
                                <a:lnTo>
                                  <a:pt x="540" y="768"/>
                                </a:lnTo>
                                <a:lnTo>
                                  <a:pt x="545" y="760"/>
                                </a:lnTo>
                                <a:lnTo>
                                  <a:pt x="550" y="753"/>
                                </a:lnTo>
                                <a:lnTo>
                                  <a:pt x="555" y="744"/>
                                </a:lnTo>
                                <a:lnTo>
                                  <a:pt x="559" y="735"/>
                                </a:lnTo>
                                <a:lnTo>
                                  <a:pt x="564" y="726"/>
                                </a:lnTo>
                                <a:lnTo>
                                  <a:pt x="567" y="717"/>
                                </a:lnTo>
                                <a:lnTo>
                                  <a:pt x="569" y="707"/>
                                </a:lnTo>
                                <a:lnTo>
                                  <a:pt x="571" y="697"/>
                                </a:lnTo>
                                <a:lnTo>
                                  <a:pt x="573" y="687"/>
                                </a:lnTo>
                                <a:lnTo>
                                  <a:pt x="574" y="677"/>
                                </a:lnTo>
                                <a:lnTo>
                                  <a:pt x="574" y="665"/>
                                </a:lnTo>
                                <a:lnTo>
                                  <a:pt x="574" y="652"/>
                                </a:lnTo>
                                <a:lnTo>
                                  <a:pt x="572" y="640"/>
                                </a:lnTo>
                                <a:lnTo>
                                  <a:pt x="570" y="628"/>
                                </a:lnTo>
                                <a:lnTo>
                                  <a:pt x="567" y="616"/>
                                </a:lnTo>
                                <a:lnTo>
                                  <a:pt x="564" y="605"/>
                                </a:lnTo>
                                <a:lnTo>
                                  <a:pt x="558" y="595"/>
                                </a:lnTo>
                                <a:lnTo>
                                  <a:pt x="553" y="584"/>
                                </a:lnTo>
                                <a:lnTo>
                                  <a:pt x="547" y="574"/>
                                </a:lnTo>
                                <a:lnTo>
                                  <a:pt x="540" y="565"/>
                                </a:lnTo>
                                <a:lnTo>
                                  <a:pt x="532" y="557"/>
                                </a:lnTo>
                                <a:lnTo>
                                  <a:pt x="524" y="549"/>
                                </a:lnTo>
                                <a:lnTo>
                                  <a:pt x="516" y="541"/>
                                </a:lnTo>
                                <a:lnTo>
                                  <a:pt x="506" y="535"/>
                                </a:lnTo>
                                <a:lnTo>
                                  <a:pt x="495" y="529"/>
                                </a:lnTo>
                                <a:lnTo>
                                  <a:pt x="484" y="524"/>
                                </a:lnTo>
                                <a:lnTo>
                                  <a:pt x="473" y="520"/>
                                </a:lnTo>
                                <a:lnTo>
                                  <a:pt x="461" y="517"/>
                                </a:lnTo>
                                <a:lnTo>
                                  <a:pt x="447" y="513"/>
                                </a:lnTo>
                                <a:lnTo>
                                  <a:pt x="432" y="511"/>
                                </a:lnTo>
                                <a:lnTo>
                                  <a:pt x="416" y="509"/>
                                </a:lnTo>
                                <a:lnTo>
                                  <a:pt x="398" y="507"/>
                                </a:lnTo>
                                <a:lnTo>
                                  <a:pt x="379" y="506"/>
                                </a:lnTo>
                                <a:lnTo>
                                  <a:pt x="359" y="505"/>
                                </a:lnTo>
                                <a:lnTo>
                                  <a:pt x="338" y="505"/>
                                </a:lnTo>
                                <a:lnTo>
                                  <a:pt x="122" y="505"/>
                                </a:lnTo>
                                <a:lnTo>
                                  <a:pt x="122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2816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7">
                                <a:moveTo>
                                  <a:pt x="0" y="937"/>
                                </a:moveTo>
                                <a:lnTo>
                                  <a:pt x="357" y="0"/>
                                </a:lnTo>
                                <a:lnTo>
                                  <a:pt x="490" y="0"/>
                                </a:lnTo>
                                <a:lnTo>
                                  <a:pt x="869" y="937"/>
                                </a:lnTo>
                                <a:lnTo>
                                  <a:pt x="730" y="937"/>
                                </a:lnTo>
                                <a:lnTo>
                                  <a:pt x="621" y="653"/>
                                </a:lnTo>
                                <a:lnTo>
                                  <a:pt x="232" y="653"/>
                                </a:lnTo>
                                <a:lnTo>
                                  <a:pt x="130" y="937"/>
                                </a:lnTo>
                                <a:lnTo>
                                  <a:pt x="0" y="937"/>
                                </a:lnTo>
                                <a:close/>
                                <a:moveTo>
                                  <a:pt x="268" y="553"/>
                                </a:moveTo>
                                <a:lnTo>
                                  <a:pt x="583" y="553"/>
                                </a:lnTo>
                                <a:lnTo>
                                  <a:pt x="485" y="293"/>
                                </a:lnTo>
                                <a:lnTo>
                                  <a:pt x="475" y="265"/>
                                </a:lnTo>
                                <a:lnTo>
                                  <a:pt x="465" y="237"/>
                                </a:lnTo>
                                <a:lnTo>
                                  <a:pt x="456" y="210"/>
                                </a:lnTo>
                                <a:lnTo>
                                  <a:pt x="448" y="186"/>
                                </a:lnTo>
                                <a:lnTo>
                                  <a:pt x="440" y="162"/>
                                </a:lnTo>
                                <a:lnTo>
                                  <a:pt x="433" y="140"/>
                                </a:lnTo>
                                <a:lnTo>
                                  <a:pt x="425" y="119"/>
                                </a:lnTo>
                                <a:lnTo>
                                  <a:pt x="420" y="99"/>
                                </a:lnTo>
                                <a:lnTo>
                                  <a:pt x="415" y="121"/>
                                </a:lnTo>
                                <a:lnTo>
                                  <a:pt x="410" y="144"/>
                                </a:lnTo>
                                <a:lnTo>
                                  <a:pt x="405" y="166"/>
                                </a:lnTo>
                                <a:lnTo>
                                  <a:pt x="399" y="189"/>
                                </a:lnTo>
                                <a:lnTo>
                                  <a:pt x="392" y="211"/>
                                </a:lnTo>
                                <a:lnTo>
                                  <a:pt x="386" y="233"/>
                                </a:lnTo>
                                <a:lnTo>
                                  <a:pt x="378" y="256"/>
                                </a:lnTo>
                                <a:lnTo>
                                  <a:pt x="371" y="278"/>
                                </a:lnTo>
                                <a:lnTo>
                                  <a:pt x="268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6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351" y="0"/>
                                </a:lnTo>
                                <a:lnTo>
                                  <a:pt x="394" y="1"/>
                                </a:lnTo>
                                <a:lnTo>
                                  <a:pt x="433" y="3"/>
                                </a:lnTo>
                                <a:lnTo>
                                  <a:pt x="465" y="5"/>
                                </a:lnTo>
                                <a:lnTo>
                                  <a:pt x="492" y="9"/>
                                </a:lnTo>
                                <a:lnTo>
                                  <a:pt x="509" y="12"/>
                                </a:lnTo>
                                <a:lnTo>
                                  <a:pt x="525" y="16"/>
                                </a:lnTo>
                                <a:lnTo>
                                  <a:pt x="540" y="20"/>
                                </a:lnTo>
                                <a:lnTo>
                                  <a:pt x="555" y="25"/>
                                </a:lnTo>
                                <a:lnTo>
                                  <a:pt x="569" y="31"/>
                                </a:lnTo>
                                <a:lnTo>
                                  <a:pt x="582" y="38"/>
                                </a:lnTo>
                                <a:lnTo>
                                  <a:pt x="595" y="45"/>
                                </a:lnTo>
                                <a:lnTo>
                                  <a:pt x="606" y="53"/>
                                </a:lnTo>
                                <a:lnTo>
                                  <a:pt x="618" y="61"/>
                                </a:lnTo>
                                <a:lnTo>
                                  <a:pt x="629" y="70"/>
                                </a:lnTo>
                                <a:lnTo>
                                  <a:pt x="639" y="81"/>
                                </a:lnTo>
                                <a:lnTo>
                                  <a:pt x="648" y="92"/>
                                </a:lnTo>
                                <a:lnTo>
                                  <a:pt x="657" y="103"/>
                                </a:lnTo>
                                <a:lnTo>
                                  <a:pt x="665" y="116"/>
                                </a:lnTo>
                                <a:lnTo>
                                  <a:pt x="674" y="129"/>
                                </a:lnTo>
                                <a:lnTo>
                                  <a:pt x="681" y="143"/>
                                </a:lnTo>
                                <a:lnTo>
                                  <a:pt x="688" y="158"/>
                                </a:lnTo>
                                <a:lnTo>
                                  <a:pt x="694" y="173"/>
                                </a:lnTo>
                                <a:lnTo>
                                  <a:pt x="698" y="188"/>
                                </a:lnTo>
                                <a:lnTo>
                                  <a:pt x="702" y="204"/>
                                </a:lnTo>
                                <a:lnTo>
                                  <a:pt x="705" y="220"/>
                                </a:lnTo>
                                <a:lnTo>
                                  <a:pt x="707" y="236"/>
                                </a:lnTo>
                                <a:lnTo>
                                  <a:pt x="709" y="254"/>
                                </a:lnTo>
                                <a:lnTo>
                                  <a:pt x="709" y="270"/>
                                </a:lnTo>
                                <a:lnTo>
                                  <a:pt x="709" y="286"/>
                                </a:lnTo>
                                <a:lnTo>
                                  <a:pt x="708" y="300"/>
                                </a:lnTo>
                                <a:lnTo>
                                  <a:pt x="706" y="314"/>
                                </a:lnTo>
                                <a:lnTo>
                                  <a:pt x="704" y="328"/>
                                </a:lnTo>
                                <a:lnTo>
                                  <a:pt x="702" y="342"/>
                                </a:lnTo>
                                <a:lnTo>
                                  <a:pt x="699" y="355"/>
                                </a:lnTo>
                                <a:lnTo>
                                  <a:pt x="695" y="369"/>
                                </a:lnTo>
                                <a:lnTo>
                                  <a:pt x="691" y="381"/>
                                </a:lnTo>
                                <a:lnTo>
                                  <a:pt x="686" y="393"/>
                                </a:lnTo>
                                <a:lnTo>
                                  <a:pt x="680" y="406"/>
                                </a:lnTo>
                                <a:lnTo>
                                  <a:pt x="674" y="418"/>
                                </a:lnTo>
                                <a:lnTo>
                                  <a:pt x="666" y="429"/>
                                </a:lnTo>
                                <a:lnTo>
                                  <a:pt x="659" y="440"/>
                                </a:lnTo>
                                <a:lnTo>
                                  <a:pt x="651" y="452"/>
                                </a:lnTo>
                                <a:lnTo>
                                  <a:pt x="643" y="463"/>
                                </a:lnTo>
                                <a:lnTo>
                                  <a:pt x="634" y="473"/>
                                </a:lnTo>
                                <a:lnTo>
                                  <a:pt x="624" y="483"/>
                                </a:lnTo>
                                <a:lnTo>
                                  <a:pt x="614" y="493"/>
                                </a:lnTo>
                                <a:lnTo>
                                  <a:pt x="601" y="501"/>
                                </a:lnTo>
                                <a:lnTo>
                                  <a:pt x="588" y="509"/>
                                </a:lnTo>
                                <a:lnTo>
                                  <a:pt x="575" y="516"/>
                                </a:lnTo>
                                <a:lnTo>
                                  <a:pt x="561" y="523"/>
                                </a:lnTo>
                                <a:lnTo>
                                  <a:pt x="544" y="530"/>
                                </a:lnTo>
                                <a:lnTo>
                                  <a:pt x="528" y="535"/>
                                </a:lnTo>
                                <a:lnTo>
                                  <a:pt x="511" y="540"/>
                                </a:lnTo>
                                <a:lnTo>
                                  <a:pt x="493" y="544"/>
                                </a:lnTo>
                                <a:lnTo>
                                  <a:pt x="473" y="547"/>
                                </a:lnTo>
                                <a:lnTo>
                                  <a:pt x="453" y="550"/>
                                </a:lnTo>
                                <a:lnTo>
                                  <a:pt x="432" y="553"/>
                                </a:lnTo>
                                <a:lnTo>
                                  <a:pt x="409" y="554"/>
                                </a:lnTo>
                                <a:lnTo>
                                  <a:pt x="386" y="555"/>
                                </a:lnTo>
                                <a:lnTo>
                                  <a:pt x="361" y="555"/>
                                </a:lnTo>
                                <a:lnTo>
                                  <a:pt x="123" y="555"/>
                                </a:lnTo>
                                <a:lnTo>
                                  <a:pt x="123" y="936"/>
                                </a:lnTo>
                                <a:lnTo>
                                  <a:pt x="0" y="936"/>
                                </a:lnTo>
                                <a:close/>
                                <a:moveTo>
                                  <a:pt x="123" y="445"/>
                                </a:moveTo>
                                <a:lnTo>
                                  <a:pt x="363" y="445"/>
                                </a:lnTo>
                                <a:lnTo>
                                  <a:pt x="392" y="444"/>
                                </a:lnTo>
                                <a:lnTo>
                                  <a:pt x="418" y="442"/>
                                </a:lnTo>
                                <a:lnTo>
                                  <a:pt x="443" y="438"/>
                                </a:lnTo>
                                <a:lnTo>
                                  <a:pt x="465" y="434"/>
                                </a:lnTo>
                                <a:lnTo>
                                  <a:pt x="475" y="431"/>
                                </a:lnTo>
                                <a:lnTo>
                                  <a:pt x="485" y="428"/>
                                </a:lnTo>
                                <a:lnTo>
                                  <a:pt x="495" y="424"/>
                                </a:lnTo>
                                <a:lnTo>
                                  <a:pt x="504" y="420"/>
                                </a:lnTo>
                                <a:lnTo>
                                  <a:pt x="512" y="416"/>
                                </a:lnTo>
                                <a:lnTo>
                                  <a:pt x="519" y="411"/>
                                </a:lnTo>
                                <a:lnTo>
                                  <a:pt x="526" y="406"/>
                                </a:lnTo>
                                <a:lnTo>
                                  <a:pt x="532" y="400"/>
                                </a:lnTo>
                                <a:lnTo>
                                  <a:pt x="544" y="389"/>
                                </a:lnTo>
                                <a:lnTo>
                                  <a:pt x="555" y="376"/>
                                </a:lnTo>
                                <a:lnTo>
                                  <a:pt x="563" y="361"/>
                                </a:lnTo>
                                <a:lnTo>
                                  <a:pt x="570" y="346"/>
                                </a:lnTo>
                                <a:lnTo>
                                  <a:pt x="576" y="331"/>
                                </a:lnTo>
                                <a:lnTo>
                                  <a:pt x="579" y="313"/>
                                </a:lnTo>
                                <a:lnTo>
                                  <a:pt x="582" y="295"/>
                                </a:lnTo>
                                <a:lnTo>
                                  <a:pt x="582" y="274"/>
                                </a:lnTo>
                                <a:lnTo>
                                  <a:pt x="582" y="260"/>
                                </a:lnTo>
                                <a:lnTo>
                                  <a:pt x="581" y="247"/>
                                </a:lnTo>
                                <a:lnTo>
                                  <a:pt x="578" y="233"/>
                                </a:lnTo>
                                <a:lnTo>
                                  <a:pt x="575" y="220"/>
                                </a:lnTo>
                                <a:lnTo>
                                  <a:pt x="571" y="208"/>
                                </a:lnTo>
                                <a:lnTo>
                                  <a:pt x="566" y="196"/>
                                </a:lnTo>
                                <a:lnTo>
                                  <a:pt x="560" y="185"/>
                                </a:lnTo>
                                <a:lnTo>
                                  <a:pt x="554" y="174"/>
                                </a:lnTo>
                                <a:lnTo>
                                  <a:pt x="545" y="164"/>
                                </a:lnTo>
                                <a:lnTo>
                                  <a:pt x="537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19" y="139"/>
                                </a:lnTo>
                                <a:lnTo>
                                  <a:pt x="509" y="133"/>
                                </a:lnTo>
                                <a:lnTo>
                                  <a:pt x="499" y="128"/>
                                </a:lnTo>
                                <a:lnTo>
                                  <a:pt x="487" y="123"/>
                                </a:lnTo>
                                <a:lnTo>
                                  <a:pt x="475" y="119"/>
                                </a:lnTo>
                                <a:lnTo>
                                  <a:pt x="457" y="116"/>
                                </a:lnTo>
                                <a:lnTo>
                                  <a:pt x="432" y="112"/>
                                </a:lnTo>
                                <a:lnTo>
                                  <a:pt x="399" y="111"/>
                                </a:lnTo>
                                <a:lnTo>
                                  <a:pt x="361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6064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  <a:lnTo>
                                  <a:pt x="671" y="110"/>
                                </a:lnTo>
                                <a:lnTo>
                                  <a:pt x="122" y="110"/>
                                </a:lnTo>
                                <a:lnTo>
                                  <a:pt x="122" y="397"/>
                                </a:lnTo>
                                <a:lnTo>
                                  <a:pt x="636" y="397"/>
                                </a:lnTo>
                                <a:lnTo>
                                  <a:pt x="636" y="507"/>
                                </a:lnTo>
                                <a:lnTo>
                                  <a:pt x="122" y="507"/>
                                </a:lnTo>
                                <a:lnTo>
                                  <a:pt x="122" y="826"/>
                                </a:lnTo>
                                <a:lnTo>
                                  <a:pt x="693" y="826"/>
                                </a:lnTo>
                                <a:lnTo>
                                  <a:pt x="693" y="936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60640"/>
                            <a:ext cx="66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36">
                                <a:moveTo>
                                  <a:pt x="0" y="0"/>
                                </a:moveTo>
                                <a:lnTo>
                                  <a:pt x="730" y="0"/>
                                </a:lnTo>
                                <a:lnTo>
                                  <a:pt x="730" y="936"/>
                                </a:lnTo>
                                <a:lnTo>
                                  <a:pt x="607" y="936"/>
                                </a:lnTo>
                                <a:lnTo>
                                  <a:pt x="607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60640"/>
                            <a:ext cx="73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949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427" y="574"/>
                                </a:lnTo>
                                <a:lnTo>
                                  <a:pt x="692" y="0"/>
                                </a:lnTo>
                                <a:lnTo>
                                  <a:pt x="814" y="0"/>
                                </a:lnTo>
                                <a:lnTo>
                                  <a:pt x="466" y="727"/>
                                </a:lnTo>
                                <a:lnTo>
                                  <a:pt x="450" y="760"/>
                                </a:lnTo>
                                <a:lnTo>
                                  <a:pt x="435" y="790"/>
                                </a:lnTo>
                                <a:lnTo>
                                  <a:pt x="420" y="816"/>
                                </a:lnTo>
                                <a:lnTo>
                                  <a:pt x="407" y="841"/>
                                </a:lnTo>
                                <a:lnTo>
                                  <a:pt x="393" y="862"/>
                                </a:lnTo>
                                <a:lnTo>
                                  <a:pt x="381" y="880"/>
                                </a:lnTo>
                                <a:lnTo>
                                  <a:pt x="370" y="894"/>
                                </a:lnTo>
                                <a:lnTo>
                                  <a:pt x="359" y="907"/>
                                </a:lnTo>
                                <a:lnTo>
                                  <a:pt x="348" y="916"/>
                                </a:lnTo>
                                <a:lnTo>
                                  <a:pt x="335" y="925"/>
                                </a:lnTo>
                                <a:lnTo>
                                  <a:pt x="322" y="932"/>
                                </a:lnTo>
                                <a:lnTo>
                                  <a:pt x="308" y="938"/>
                                </a:lnTo>
                                <a:lnTo>
                                  <a:pt x="293" y="943"/>
                                </a:lnTo>
                                <a:lnTo>
                                  <a:pt x="275" y="946"/>
                                </a:lnTo>
                                <a:lnTo>
                                  <a:pt x="258" y="948"/>
                                </a:lnTo>
                                <a:lnTo>
                                  <a:pt x="239" y="949"/>
                                </a:lnTo>
                                <a:lnTo>
                                  <a:pt x="226" y="949"/>
                                </a:lnTo>
                                <a:lnTo>
                                  <a:pt x="214" y="948"/>
                                </a:lnTo>
                                <a:lnTo>
                                  <a:pt x="200" y="946"/>
                                </a:lnTo>
                                <a:lnTo>
                                  <a:pt x="186" y="944"/>
                                </a:lnTo>
                                <a:lnTo>
                                  <a:pt x="155" y="936"/>
                                </a:lnTo>
                                <a:lnTo>
                                  <a:pt x="123" y="926"/>
                                </a:lnTo>
                                <a:lnTo>
                                  <a:pt x="123" y="821"/>
                                </a:lnTo>
                                <a:lnTo>
                                  <a:pt x="135" y="827"/>
                                </a:lnTo>
                                <a:lnTo>
                                  <a:pt x="147" y="833"/>
                                </a:lnTo>
                                <a:lnTo>
                                  <a:pt x="160" y="838"/>
                                </a:lnTo>
                                <a:lnTo>
                                  <a:pt x="174" y="842"/>
                                </a:lnTo>
                                <a:lnTo>
                                  <a:pt x="187" y="845"/>
                                </a:lnTo>
                                <a:lnTo>
                                  <a:pt x="200" y="847"/>
                                </a:lnTo>
                                <a:lnTo>
                                  <a:pt x="213" y="848"/>
                                </a:lnTo>
                                <a:lnTo>
                                  <a:pt x="226" y="849"/>
                                </a:lnTo>
                                <a:lnTo>
                                  <a:pt x="238" y="848"/>
                                </a:lnTo>
                                <a:lnTo>
                                  <a:pt x="249" y="847"/>
                                </a:lnTo>
                                <a:lnTo>
                                  <a:pt x="259" y="845"/>
                                </a:lnTo>
                                <a:lnTo>
                                  <a:pt x="269" y="842"/>
                                </a:lnTo>
                                <a:lnTo>
                                  <a:pt x="278" y="838"/>
                                </a:lnTo>
                                <a:lnTo>
                                  <a:pt x="288" y="833"/>
                                </a:lnTo>
                                <a:lnTo>
                                  <a:pt x="296" y="827"/>
                                </a:lnTo>
                                <a:lnTo>
                                  <a:pt x="305" y="820"/>
                                </a:lnTo>
                                <a:lnTo>
                                  <a:pt x="313" y="811"/>
                                </a:lnTo>
                                <a:lnTo>
                                  <a:pt x="321" y="801"/>
                                </a:lnTo>
                                <a:lnTo>
                                  <a:pt x="330" y="788"/>
                                </a:lnTo>
                                <a:lnTo>
                                  <a:pt x="338" y="772"/>
                                </a:lnTo>
                                <a:lnTo>
                                  <a:pt x="348" y="755"/>
                                </a:lnTo>
                                <a:lnTo>
                                  <a:pt x="358" y="734"/>
                                </a:lnTo>
                                <a:lnTo>
                                  <a:pt x="367" y="712"/>
                                </a:lnTo>
                                <a:lnTo>
                                  <a:pt x="377" y="6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6064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936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399"/>
                                </a:lnTo>
                                <a:lnTo>
                                  <a:pt x="344" y="399"/>
                                </a:lnTo>
                                <a:lnTo>
                                  <a:pt x="375" y="399"/>
                                </a:lnTo>
                                <a:lnTo>
                                  <a:pt x="403" y="400"/>
                                </a:lnTo>
                                <a:lnTo>
                                  <a:pt x="430" y="402"/>
                                </a:lnTo>
                                <a:lnTo>
                                  <a:pt x="455" y="404"/>
                                </a:lnTo>
                                <a:lnTo>
                                  <a:pt x="478" y="409"/>
                                </a:lnTo>
                                <a:lnTo>
                                  <a:pt x="501" y="413"/>
                                </a:lnTo>
                                <a:lnTo>
                                  <a:pt x="521" y="417"/>
                                </a:lnTo>
                                <a:lnTo>
                                  <a:pt x="540" y="423"/>
                                </a:lnTo>
                                <a:lnTo>
                                  <a:pt x="558" y="429"/>
                                </a:lnTo>
                                <a:lnTo>
                                  <a:pt x="574" y="437"/>
                                </a:lnTo>
                                <a:lnTo>
                                  <a:pt x="590" y="447"/>
                                </a:lnTo>
                                <a:lnTo>
                                  <a:pt x="606" y="457"/>
                                </a:lnTo>
                                <a:lnTo>
                                  <a:pt x="620" y="469"/>
                                </a:lnTo>
                                <a:lnTo>
                                  <a:pt x="633" y="481"/>
                                </a:lnTo>
                                <a:lnTo>
                                  <a:pt x="645" y="496"/>
                                </a:lnTo>
                                <a:lnTo>
                                  <a:pt x="656" y="512"/>
                                </a:lnTo>
                                <a:lnTo>
                                  <a:pt x="667" y="528"/>
                                </a:lnTo>
                                <a:lnTo>
                                  <a:pt x="676" y="546"/>
                                </a:lnTo>
                                <a:lnTo>
                                  <a:pt x="683" y="563"/>
                                </a:lnTo>
                                <a:lnTo>
                                  <a:pt x="689" y="583"/>
                                </a:lnTo>
                                <a:lnTo>
                                  <a:pt x="694" y="602"/>
                                </a:lnTo>
                                <a:lnTo>
                                  <a:pt x="697" y="622"/>
                                </a:lnTo>
                                <a:lnTo>
                                  <a:pt x="699" y="642"/>
                                </a:lnTo>
                                <a:lnTo>
                                  <a:pt x="700" y="664"/>
                                </a:lnTo>
                                <a:lnTo>
                                  <a:pt x="699" y="681"/>
                                </a:lnTo>
                                <a:lnTo>
                                  <a:pt x="698" y="699"/>
                                </a:lnTo>
                                <a:lnTo>
                                  <a:pt x="696" y="716"/>
                                </a:lnTo>
                                <a:lnTo>
                                  <a:pt x="692" y="732"/>
                                </a:lnTo>
                                <a:lnTo>
                                  <a:pt x="688" y="749"/>
                                </a:lnTo>
                                <a:lnTo>
                                  <a:pt x="683" y="765"/>
                                </a:lnTo>
                                <a:lnTo>
                                  <a:pt x="676" y="781"/>
                                </a:lnTo>
                                <a:lnTo>
                                  <a:pt x="669" y="796"/>
                                </a:lnTo>
                                <a:lnTo>
                                  <a:pt x="660" y="811"/>
                                </a:lnTo>
                                <a:lnTo>
                                  <a:pt x="651" y="826"/>
                                </a:lnTo>
                                <a:lnTo>
                                  <a:pt x="641" y="839"/>
                                </a:lnTo>
                                <a:lnTo>
                                  <a:pt x="630" y="852"/>
                                </a:lnTo>
                                <a:lnTo>
                                  <a:pt x="618" y="865"/>
                                </a:lnTo>
                                <a:lnTo>
                                  <a:pt x="604" y="876"/>
                                </a:lnTo>
                                <a:lnTo>
                                  <a:pt x="590" y="887"/>
                                </a:lnTo>
                                <a:lnTo>
                                  <a:pt x="575" y="896"/>
                                </a:lnTo>
                                <a:lnTo>
                                  <a:pt x="567" y="902"/>
                                </a:lnTo>
                                <a:lnTo>
                                  <a:pt x="559" y="906"/>
                                </a:lnTo>
                                <a:lnTo>
                                  <a:pt x="549" y="910"/>
                                </a:lnTo>
                                <a:lnTo>
                                  <a:pt x="538" y="914"/>
                                </a:lnTo>
                                <a:lnTo>
                                  <a:pt x="516" y="921"/>
                                </a:lnTo>
                                <a:lnTo>
                                  <a:pt x="492" y="926"/>
                                </a:lnTo>
                                <a:lnTo>
                                  <a:pt x="463" y="930"/>
                                </a:lnTo>
                                <a:lnTo>
                                  <a:pt x="433" y="933"/>
                                </a:lnTo>
                                <a:lnTo>
                                  <a:pt x="400" y="935"/>
                                </a:lnTo>
                                <a:lnTo>
                                  <a:pt x="363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3" y="831"/>
                                </a:moveTo>
                                <a:lnTo>
                                  <a:pt x="369" y="831"/>
                                </a:lnTo>
                                <a:lnTo>
                                  <a:pt x="393" y="830"/>
                                </a:lnTo>
                                <a:lnTo>
                                  <a:pt x="415" y="828"/>
                                </a:lnTo>
                                <a:lnTo>
                                  <a:pt x="437" y="825"/>
                                </a:lnTo>
                                <a:lnTo>
                                  <a:pt x="456" y="821"/>
                                </a:lnTo>
                                <a:lnTo>
                                  <a:pt x="473" y="814"/>
                                </a:lnTo>
                                <a:lnTo>
                                  <a:pt x="490" y="807"/>
                                </a:lnTo>
                                <a:lnTo>
                                  <a:pt x="505" y="799"/>
                                </a:lnTo>
                                <a:lnTo>
                                  <a:pt x="518" y="790"/>
                                </a:lnTo>
                                <a:lnTo>
                                  <a:pt x="524" y="785"/>
                                </a:lnTo>
                                <a:lnTo>
                                  <a:pt x="529" y="779"/>
                                </a:lnTo>
                                <a:lnTo>
                                  <a:pt x="534" y="773"/>
                                </a:lnTo>
                                <a:lnTo>
                                  <a:pt x="539" y="766"/>
                                </a:lnTo>
                                <a:lnTo>
                                  <a:pt x="549" y="753"/>
                                </a:lnTo>
                                <a:lnTo>
                                  <a:pt x="555" y="739"/>
                                </a:lnTo>
                                <a:lnTo>
                                  <a:pt x="561" y="723"/>
                                </a:lnTo>
                                <a:lnTo>
                                  <a:pt x="565" y="706"/>
                                </a:lnTo>
                                <a:lnTo>
                                  <a:pt x="567" y="687"/>
                                </a:lnTo>
                                <a:lnTo>
                                  <a:pt x="568" y="667"/>
                                </a:lnTo>
                                <a:lnTo>
                                  <a:pt x="567" y="654"/>
                                </a:lnTo>
                                <a:lnTo>
                                  <a:pt x="566" y="639"/>
                                </a:lnTo>
                                <a:lnTo>
                                  <a:pt x="564" y="626"/>
                                </a:lnTo>
                                <a:lnTo>
                                  <a:pt x="561" y="614"/>
                                </a:lnTo>
                                <a:lnTo>
                                  <a:pt x="557" y="602"/>
                                </a:lnTo>
                                <a:lnTo>
                                  <a:pt x="552" y="591"/>
                                </a:lnTo>
                                <a:lnTo>
                                  <a:pt x="545" y="580"/>
                                </a:lnTo>
                                <a:lnTo>
                                  <a:pt x="539" y="571"/>
                                </a:lnTo>
                                <a:lnTo>
                                  <a:pt x="531" y="561"/>
                                </a:lnTo>
                                <a:lnTo>
                                  <a:pt x="523" y="552"/>
                                </a:lnTo>
                                <a:lnTo>
                                  <a:pt x="515" y="545"/>
                                </a:lnTo>
                                <a:lnTo>
                                  <a:pt x="505" y="538"/>
                                </a:lnTo>
                                <a:lnTo>
                                  <a:pt x="495" y="532"/>
                                </a:lnTo>
                                <a:lnTo>
                                  <a:pt x="483" y="526"/>
                                </a:lnTo>
                                <a:lnTo>
                                  <a:pt x="472" y="522"/>
                                </a:lnTo>
                                <a:lnTo>
                                  <a:pt x="460" y="518"/>
                                </a:lnTo>
                                <a:lnTo>
                                  <a:pt x="446" y="515"/>
                                </a:lnTo>
                                <a:lnTo>
                                  <a:pt x="430" y="513"/>
                                </a:lnTo>
                                <a:lnTo>
                                  <a:pt x="412" y="511"/>
                                </a:lnTo>
                                <a:lnTo>
                                  <a:pt x="391" y="509"/>
                                </a:lnTo>
                                <a:lnTo>
                                  <a:pt x="369" y="507"/>
                                </a:lnTo>
                                <a:lnTo>
                                  <a:pt x="343" y="506"/>
                                </a:lnTo>
                                <a:lnTo>
                                  <a:pt x="317" y="506"/>
                                </a:lnTo>
                                <a:lnTo>
                                  <a:pt x="287" y="506"/>
                                </a:lnTo>
                                <a:lnTo>
                                  <a:pt x="123" y="506"/>
                                </a:lnTo>
                                <a:lnTo>
                                  <a:pt x="123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160640"/>
                            <a:ext cx="67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952">
                                <a:moveTo>
                                  <a:pt x="157" y="0"/>
                                </a:moveTo>
                                <a:lnTo>
                                  <a:pt x="739" y="0"/>
                                </a:lnTo>
                                <a:lnTo>
                                  <a:pt x="739" y="936"/>
                                </a:lnTo>
                                <a:lnTo>
                                  <a:pt x="615" y="936"/>
                                </a:lnTo>
                                <a:lnTo>
                                  <a:pt x="615" y="110"/>
                                </a:lnTo>
                                <a:lnTo>
                                  <a:pt x="280" y="110"/>
                                </a:lnTo>
                                <a:lnTo>
                                  <a:pt x="280" y="592"/>
                                </a:lnTo>
                                <a:lnTo>
                                  <a:pt x="280" y="628"/>
                                </a:lnTo>
                                <a:lnTo>
                                  <a:pt x="279" y="661"/>
                                </a:lnTo>
                                <a:lnTo>
                                  <a:pt x="278" y="691"/>
                                </a:lnTo>
                                <a:lnTo>
                                  <a:pt x="276" y="720"/>
                                </a:lnTo>
                                <a:lnTo>
                                  <a:pt x="275" y="746"/>
                                </a:lnTo>
                                <a:lnTo>
                                  <a:pt x="272" y="768"/>
                                </a:lnTo>
                                <a:lnTo>
                                  <a:pt x="270" y="789"/>
                                </a:lnTo>
                                <a:lnTo>
                                  <a:pt x="266" y="807"/>
                                </a:lnTo>
                                <a:lnTo>
                                  <a:pt x="263" y="825"/>
                                </a:lnTo>
                                <a:lnTo>
                                  <a:pt x="257" y="840"/>
                                </a:lnTo>
                                <a:lnTo>
                                  <a:pt x="251" y="854"/>
                                </a:lnTo>
                                <a:lnTo>
                                  <a:pt x="245" y="869"/>
                                </a:lnTo>
                                <a:lnTo>
                                  <a:pt x="237" y="881"/>
                                </a:lnTo>
                                <a:lnTo>
                                  <a:pt x="229" y="893"/>
                                </a:lnTo>
                                <a:lnTo>
                                  <a:pt x="219" y="904"/>
                                </a:lnTo>
                                <a:lnTo>
                                  <a:pt x="209" y="914"/>
                                </a:lnTo>
                                <a:lnTo>
                                  <a:pt x="197" y="923"/>
                                </a:lnTo>
                                <a:lnTo>
                                  <a:pt x="185" y="930"/>
                                </a:lnTo>
                                <a:lnTo>
                                  <a:pt x="172" y="937"/>
                                </a:lnTo>
                                <a:lnTo>
                                  <a:pt x="159" y="943"/>
                                </a:lnTo>
                                <a:lnTo>
                                  <a:pt x="145" y="947"/>
                                </a:lnTo>
                                <a:lnTo>
                                  <a:pt x="130" y="950"/>
                                </a:lnTo>
                                <a:lnTo>
                                  <a:pt x="114" y="951"/>
                                </a:lnTo>
                                <a:lnTo>
                                  <a:pt x="98" y="952"/>
                                </a:lnTo>
                                <a:lnTo>
                                  <a:pt x="76" y="951"/>
                                </a:lnTo>
                                <a:lnTo>
                                  <a:pt x="53" y="948"/>
                                </a:lnTo>
                                <a:lnTo>
                                  <a:pt x="28" y="944"/>
                                </a:lnTo>
                                <a:lnTo>
                                  <a:pt x="0" y="936"/>
                                </a:lnTo>
                                <a:lnTo>
                                  <a:pt x="21" y="827"/>
                                </a:lnTo>
                                <a:lnTo>
                                  <a:pt x="36" y="832"/>
                                </a:lnTo>
                                <a:lnTo>
                                  <a:pt x="49" y="836"/>
                                </a:lnTo>
                                <a:lnTo>
                                  <a:pt x="62" y="839"/>
                                </a:lnTo>
                                <a:lnTo>
                                  <a:pt x="73" y="840"/>
                                </a:lnTo>
                                <a:lnTo>
                                  <a:pt x="83" y="839"/>
                                </a:lnTo>
                                <a:lnTo>
                                  <a:pt x="93" y="838"/>
                                </a:lnTo>
                                <a:lnTo>
                                  <a:pt x="102" y="835"/>
                                </a:lnTo>
                                <a:lnTo>
                                  <a:pt x="110" y="832"/>
                                </a:lnTo>
                                <a:lnTo>
                                  <a:pt x="117" y="827"/>
                                </a:lnTo>
                                <a:lnTo>
                                  <a:pt x="124" y="822"/>
                                </a:lnTo>
                                <a:lnTo>
                                  <a:pt x="130" y="815"/>
                                </a:lnTo>
                                <a:lnTo>
                                  <a:pt x="135" y="808"/>
                                </a:lnTo>
                                <a:lnTo>
                                  <a:pt x="140" y="799"/>
                                </a:lnTo>
                                <a:lnTo>
                                  <a:pt x="145" y="787"/>
                                </a:lnTo>
                                <a:lnTo>
                                  <a:pt x="149" y="772"/>
                                </a:lnTo>
                                <a:lnTo>
                                  <a:pt x="152" y="755"/>
                                </a:lnTo>
                                <a:lnTo>
                                  <a:pt x="154" y="734"/>
                                </a:lnTo>
                                <a:lnTo>
                                  <a:pt x="156" y="712"/>
                                </a:lnTo>
                                <a:lnTo>
                                  <a:pt x="156" y="687"/>
                                </a:lnTo>
                                <a:lnTo>
                                  <a:pt x="157" y="659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6064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36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112" y="741"/>
                                </a:lnTo>
                                <a:lnTo>
                                  <a:pt x="606" y="0"/>
                                </a:lnTo>
                                <a:lnTo>
                                  <a:pt x="729" y="0"/>
                                </a:lnTo>
                                <a:lnTo>
                                  <a:pt x="729" y="936"/>
                                </a:lnTo>
                                <a:lnTo>
                                  <a:pt x="618" y="936"/>
                                </a:lnTo>
                                <a:lnTo>
                                  <a:pt x="618" y="196"/>
                                </a:lnTo>
                                <a:lnTo>
                                  <a:pt x="123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160640"/>
                            <a:ext cx="59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936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  <a:lnTo>
                                  <a:pt x="123" y="410"/>
                                </a:lnTo>
                                <a:lnTo>
                                  <a:pt x="143" y="410"/>
                                </a:lnTo>
                                <a:lnTo>
                                  <a:pt x="161" y="408"/>
                                </a:lnTo>
                                <a:lnTo>
                                  <a:pt x="179" y="406"/>
                                </a:lnTo>
                                <a:lnTo>
                                  <a:pt x="195" y="401"/>
                                </a:lnTo>
                                <a:lnTo>
                                  <a:pt x="208" y="397"/>
                                </a:lnTo>
                                <a:lnTo>
                                  <a:pt x="221" y="391"/>
                                </a:lnTo>
                                <a:lnTo>
                                  <a:pt x="232" y="385"/>
                                </a:lnTo>
                                <a:lnTo>
                                  <a:pt x="242" y="377"/>
                                </a:lnTo>
                                <a:lnTo>
                                  <a:pt x="250" y="368"/>
                                </a:lnTo>
                                <a:lnTo>
                                  <a:pt x="259" y="355"/>
                                </a:lnTo>
                                <a:lnTo>
                                  <a:pt x="269" y="340"/>
                                </a:lnTo>
                                <a:lnTo>
                                  <a:pt x="280" y="321"/>
                                </a:lnTo>
                                <a:lnTo>
                                  <a:pt x="292" y="300"/>
                                </a:lnTo>
                                <a:lnTo>
                                  <a:pt x="303" y="276"/>
                                </a:lnTo>
                                <a:lnTo>
                                  <a:pt x="316" y="249"/>
                                </a:lnTo>
                                <a:lnTo>
                                  <a:pt x="328" y="219"/>
                                </a:lnTo>
                                <a:lnTo>
                                  <a:pt x="348" y="177"/>
                                </a:lnTo>
                                <a:lnTo>
                                  <a:pt x="364" y="141"/>
                                </a:lnTo>
                                <a:lnTo>
                                  <a:pt x="379" y="111"/>
                                </a:lnTo>
                                <a:lnTo>
                                  <a:pt x="392" y="89"/>
                                </a:lnTo>
                                <a:lnTo>
                                  <a:pt x="399" y="80"/>
                                </a:lnTo>
                                <a:lnTo>
                                  <a:pt x="407" y="71"/>
                                </a:lnTo>
                                <a:lnTo>
                                  <a:pt x="414" y="62"/>
                                </a:lnTo>
                                <a:lnTo>
                                  <a:pt x="423" y="54"/>
                                </a:lnTo>
                                <a:lnTo>
                                  <a:pt x="432" y="47"/>
                                </a:lnTo>
                                <a:lnTo>
                                  <a:pt x="442" y="39"/>
                                </a:lnTo>
                                <a:lnTo>
                                  <a:pt x="452" y="32"/>
                                </a:lnTo>
                                <a:lnTo>
                                  <a:pt x="464" y="25"/>
                                </a:lnTo>
                                <a:lnTo>
                                  <a:pt x="476" y="19"/>
                                </a:lnTo>
                                <a:lnTo>
                                  <a:pt x="487" y="14"/>
                                </a:lnTo>
                                <a:lnTo>
                                  <a:pt x="499" y="10"/>
                                </a:lnTo>
                                <a:lnTo>
                                  <a:pt x="512" y="6"/>
                                </a:lnTo>
                                <a:lnTo>
                                  <a:pt x="526" y="3"/>
                                </a:lnTo>
                                <a:lnTo>
                                  <a:pt x="539" y="1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97" y="0"/>
                                </a:lnTo>
                                <a:lnTo>
                                  <a:pt x="620" y="0"/>
                                </a:lnTo>
                                <a:lnTo>
                                  <a:pt x="634" y="1"/>
                                </a:lnTo>
                                <a:lnTo>
                                  <a:pt x="641" y="1"/>
                                </a:lnTo>
                                <a:lnTo>
                                  <a:pt x="641" y="108"/>
                                </a:lnTo>
                                <a:lnTo>
                                  <a:pt x="631" y="108"/>
                                </a:lnTo>
                                <a:lnTo>
                                  <a:pt x="616" y="107"/>
                                </a:lnTo>
                                <a:lnTo>
                                  <a:pt x="600" y="107"/>
                                </a:lnTo>
                                <a:lnTo>
                                  <a:pt x="591" y="106"/>
                                </a:lnTo>
                                <a:lnTo>
                                  <a:pt x="576" y="107"/>
                                </a:lnTo>
                                <a:lnTo>
                                  <a:pt x="563" y="108"/>
                                </a:lnTo>
                                <a:lnTo>
                                  <a:pt x="551" y="110"/>
                                </a:lnTo>
                                <a:lnTo>
                                  <a:pt x="540" y="113"/>
                                </a:lnTo>
                                <a:lnTo>
                                  <a:pt x="530" y="118"/>
                                </a:lnTo>
                                <a:lnTo>
                                  <a:pt x="520" y="123"/>
                                </a:lnTo>
                                <a:lnTo>
                                  <a:pt x="511" y="129"/>
                                </a:lnTo>
                                <a:lnTo>
                                  <a:pt x="503" y="135"/>
                                </a:lnTo>
                                <a:lnTo>
                                  <a:pt x="496" y="144"/>
                                </a:lnTo>
                                <a:lnTo>
                                  <a:pt x="489" y="154"/>
                                </a:lnTo>
                                <a:lnTo>
                                  <a:pt x="481" y="167"/>
                                </a:lnTo>
                                <a:lnTo>
                                  <a:pt x="473" y="180"/>
                                </a:lnTo>
                                <a:lnTo>
                                  <a:pt x="464" y="196"/>
                                </a:lnTo>
                                <a:lnTo>
                                  <a:pt x="455" y="215"/>
                                </a:lnTo>
                                <a:lnTo>
                                  <a:pt x="446" y="235"/>
                                </a:lnTo>
                                <a:lnTo>
                                  <a:pt x="437" y="258"/>
                                </a:lnTo>
                                <a:lnTo>
                                  <a:pt x="426" y="287"/>
                                </a:lnTo>
                                <a:lnTo>
                                  <a:pt x="415" y="312"/>
                                </a:lnTo>
                                <a:lnTo>
                                  <a:pt x="404" y="335"/>
                                </a:lnTo>
                                <a:lnTo>
                                  <a:pt x="393" y="355"/>
                                </a:lnTo>
                                <a:lnTo>
                                  <a:pt x="384" y="372"/>
                                </a:lnTo>
                                <a:lnTo>
                                  <a:pt x="375" y="387"/>
                                </a:lnTo>
                                <a:lnTo>
                                  <a:pt x="366" y="398"/>
                                </a:lnTo>
                                <a:lnTo>
                                  <a:pt x="358" y="408"/>
                                </a:lnTo>
                                <a:lnTo>
                                  <a:pt x="350" y="416"/>
                                </a:lnTo>
                                <a:lnTo>
                                  <a:pt x="341" y="422"/>
                                </a:lnTo>
                                <a:lnTo>
                                  <a:pt x="331" y="429"/>
                                </a:lnTo>
                                <a:lnTo>
                                  <a:pt x="322" y="435"/>
                                </a:lnTo>
                                <a:lnTo>
                                  <a:pt x="312" y="441"/>
                                </a:lnTo>
                                <a:lnTo>
                                  <a:pt x="302" y="448"/>
                                </a:lnTo>
                                <a:lnTo>
                                  <a:pt x="292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92" y="461"/>
                                </a:lnTo>
                                <a:lnTo>
                                  <a:pt x="303" y="465"/>
                                </a:lnTo>
                                <a:lnTo>
                                  <a:pt x="314" y="471"/>
                                </a:lnTo>
                                <a:lnTo>
                                  <a:pt x="325" y="477"/>
                                </a:lnTo>
                                <a:lnTo>
                                  <a:pt x="336" y="484"/>
                                </a:lnTo>
                                <a:lnTo>
                                  <a:pt x="348" y="493"/>
                                </a:lnTo>
                                <a:lnTo>
                                  <a:pt x="359" y="502"/>
                                </a:lnTo>
                                <a:lnTo>
                                  <a:pt x="370" y="511"/>
                                </a:lnTo>
                                <a:lnTo>
                                  <a:pt x="381" y="522"/>
                                </a:lnTo>
                                <a:lnTo>
                                  <a:pt x="392" y="535"/>
                                </a:lnTo>
                                <a:lnTo>
                                  <a:pt x="403" y="547"/>
                                </a:lnTo>
                                <a:lnTo>
                                  <a:pt x="414" y="560"/>
                                </a:lnTo>
                                <a:lnTo>
                                  <a:pt x="425" y="576"/>
                                </a:lnTo>
                                <a:lnTo>
                                  <a:pt x="436" y="591"/>
                                </a:lnTo>
                                <a:lnTo>
                                  <a:pt x="447" y="607"/>
                                </a:lnTo>
                                <a:lnTo>
                                  <a:pt x="458" y="625"/>
                                </a:lnTo>
                                <a:lnTo>
                                  <a:pt x="650" y="936"/>
                                </a:lnTo>
                                <a:lnTo>
                                  <a:pt x="497" y="936"/>
                                </a:lnTo>
                                <a:lnTo>
                                  <a:pt x="342" y="682"/>
                                </a:lnTo>
                                <a:lnTo>
                                  <a:pt x="326" y="657"/>
                                </a:lnTo>
                                <a:lnTo>
                                  <a:pt x="311" y="633"/>
                                </a:lnTo>
                                <a:lnTo>
                                  <a:pt x="297" y="613"/>
                                </a:lnTo>
                                <a:lnTo>
                                  <a:pt x="283" y="593"/>
                                </a:lnTo>
                                <a:lnTo>
                                  <a:pt x="269" y="576"/>
                                </a:lnTo>
                                <a:lnTo>
                                  <a:pt x="257" y="561"/>
                                </a:lnTo>
                                <a:lnTo>
                                  <a:pt x="246" y="548"/>
                                </a:lnTo>
                                <a:lnTo>
                                  <a:pt x="235" y="537"/>
                                </a:lnTo>
                                <a:lnTo>
                                  <a:pt x="224" y="528"/>
                                </a:lnTo>
                                <a:lnTo>
                                  <a:pt x="211" y="520"/>
                                </a:lnTo>
                                <a:lnTo>
                                  <a:pt x="198" y="513"/>
                                </a:lnTo>
                                <a:lnTo>
                                  <a:pt x="185" y="508"/>
                                </a:lnTo>
                                <a:lnTo>
                                  <a:pt x="171" y="504"/>
                                </a:lnTo>
                                <a:lnTo>
                                  <a:pt x="155" y="501"/>
                                </a:lnTo>
                                <a:lnTo>
                                  <a:pt x="139" y="499"/>
                                </a:lnTo>
                                <a:lnTo>
                                  <a:pt x="123" y="498"/>
                                </a:lnTo>
                                <a:lnTo>
                                  <a:pt x="123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6064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  <a:lnTo>
                                  <a:pt x="671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397"/>
                                </a:lnTo>
                                <a:lnTo>
                                  <a:pt x="636" y="397"/>
                                </a:lnTo>
                                <a:lnTo>
                                  <a:pt x="636" y="507"/>
                                </a:lnTo>
                                <a:lnTo>
                                  <a:pt x="123" y="507"/>
                                </a:lnTo>
                                <a:lnTo>
                                  <a:pt x="123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92" y="936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5884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968">
                                <a:moveTo>
                                  <a:pt x="697" y="623"/>
                                </a:moveTo>
                                <a:lnTo>
                                  <a:pt x="820" y="655"/>
                                </a:lnTo>
                                <a:lnTo>
                                  <a:pt x="815" y="674"/>
                                </a:lnTo>
                                <a:lnTo>
                                  <a:pt x="809" y="692"/>
                                </a:lnTo>
                                <a:lnTo>
                                  <a:pt x="803" y="709"/>
                                </a:lnTo>
                                <a:lnTo>
                                  <a:pt x="797" y="727"/>
                                </a:lnTo>
                                <a:lnTo>
                                  <a:pt x="790" y="743"/>
                                </a:lnTo>
                                <a:lnTo>
                                  <a:pt x="783" y="760"/>
                                </a:lnTo>
                                <a:lnTo>
                                  <a:pt x="775" y="775"/>
                                </a:lnTo>
                                <a:lnTo>
                                  <a:pt x="767" y="789"/>
                                </a:lnTo>
                                <a:lnTo>
                                  <a:pt x="757" y="804"/>
                                </a:lnTo>
                                <a:lnTo>
                                  <a:pt x="748" y="817"/>
                                </a:lnTo>
                                <a:lnTo>
                                  <a:pt x="738" y="830"/>
                                </a:lnTo>
                                <a:lnTo>
                                  <a:pt x="728" y="843"/>
                                </a:lnTo>
                                <a:lnTo>
                                  <a:pt x="717" y="855"/>
                                </a:lnTo>
                                <a:lnTo>
                                  <a:pt x="706" y="866"/>
                                </a:lnTo>
                                <a:lnTo>
                                  <a:pt x="693" y="878"/>
                                </a:lnTo>
                                <a:lnTo>
                                  <a:pt x="681" y="888"/>
                                </a:lnTo>
                                <a:lnTo>
                                  <a:pt x="669" y="897"/>
                                </a:lnTo>
                                <a:lnTo>
                                  <a:pt x="656" y="906"/>
                                </a:lnTo>
                                <a:lnTo>
                                  <a:pt x="642" y="915"/>
                                </a:lnTo>
                                <a:lnTo>
                                  <a:pt x="628" y="923"/>
                                </a:lnTo>
                                <a:lnTo>
                                  <a:pt x="614" y="930"/>
                                </a:lnTo>
                                <a:lnTo>
                                  <a:pt x="600" y="937"/>
                                </a:lnTo>
                                <a:lnTo>
                                  <a:pt x="584" y="942"/>
                                </a:lnTo>
                                <a:lnTo>
                                  <a:pt x="569" y="948"/>
                                </a:lnTo>
                                <a:lnTo>
                                  <a:pt x="554" y="952"/>
                                </a:lnTo>
                                <a:lnTo>
                                  <a:pt x="539" y="956"/>
                                </a:lnTo>
                                <a:lnTo>
                                  <a:pt x="522" y="960"/>
                                </a:lnTo>
                                <a:lnTo>
                                  <a:pt x="505" y="963"/>
                                </a:lnTo>
                                <a:lnTo>
                                  <a:pt x="489" y="965"/>
                                </a:lnTo>
                                <a:lnTo>
                                  <a:pt x="472" y="967"/>
                                </a:lnTo>
                                <a:lnTo>
                                  <a:pt x="453" y="968"/>
                                </a:lnTo>
                                <a:lnTo>
                                  <a:pt x="436" y="968"/>
                                </a:lnTo>
                                <a:lnTo>
                                  <a:pt x="399" y="967"/>
                                </a:lnTo>
                                <a:lnTo>
                                  <a:pt x="364" y="964"/>
                                </a:lnTo>
                                <a:lnTo>
                                  <a:pt x="347" y="962"/>
                                </a:lnTo>
                                <a:lnTo>
                                  <a:pt x="331" y="960"/>
                                </a:lnTo>
                                <a:lnTo>
                                  <a:pt x="315" y="956"/>
                                </a:lnTo>
                                <a:lnTo>
                                  <a:pt x="300" y="952"/>
                                </a:lnTo>
                                <a:lnTo>
                                  <a:pt x="284" y="948"/>
                                </a:lnTo>
                                <a:lnTo>
                                  <a:pt x="270" y="944"/>
                                </a:lnTo>
                                <a:lnTo>
                                  <a:pt x="256" y="939"/>
                                </a:lnTo>
                                <a:lnTo>
                                  <a:pt x="242" y="933"/>
                                </a:lnTo>
                                <a:lnTo>
                                  <a:pt x="228" y="927"/>
                                </a:lnTo>
                                <a:lnTo>
                                  <a:pt x="216" y="921"/>
                                </a:lnTo>
                                <a:lnTo>
                                  <a:pt x="203" y="913"/>
                                </a:lnTo>
                                <a:lnTo>
                                  <a:pt x="192" y="906"/>
                                </a:lnTo>
                                <a:lnTo>
                                  <a:pt x="180" y="898"/>
                                </a:lnTo>
                                <a:lnTo>
                                  <a:pt x="168" y="890"/>
                                </a:lnTo>
                                <a:lnTo>
                                  <a:pt x="157" y="882"/>
                                </a:lnTo>
                                <a:lnTo>
                                  <a:pt x="147" y="872"/>
                                </a:lnTo>
                                <a:lnTo>
                                  <a:pt x="137" y="862"/>
                                </a:lnTo>
                                <a:lnTo>
                                  <a:pt x="127" y="852"/>
                                </a:lnTo>
                                <a:lnTo>
                                  <a:pt x="118" y="842"/>
                                </a:lnTo>
                                <a:lnTo>
                                  <a:pt x="108" y="830"/>
                                </a:lnTo>
                                <a:lnTo>
                                  <a:pt x="100" y="819"/>
                                </a:lnTo>
                                <a:lnTo>
                                  <a:pt x="91" y="808"/>
                                </a:lnTo>
                                <a:lnTo>
                                  <a:pt x="83" y="796"/>
                                </a:lnTo>
                                <a:lnTo>
                                  <a:pt x="76" y="783"/>
                                </a:lnTo>
                                <a:lnTo>
                                  <a:pt x="69" y="770"/>
                                </a:lnTo>
                                <a:lnTo>
                                  <a:pt x="62" y="757"/>
                                </a:lnTo>
                                <a:lnTo>
                                  <a:pt x="55" y="742"/>
                                </a:lnTo>
                                <a:lnTo>
                                  <a:pt x="48" y="728"/>
                                </a:lnTo>
                                <a:lnTo>
                                  <a:pt x="37" y="698"/>
                                </a:lnTo>
                                <a:lnTo>
                                  <a:pt x="27" y="669"/>
                                </a:lnTo>
                                <a:lnTo>
                                  <a:pt x="19" y="638"/>
                                </a:lnTo>
                                <a:lnTo>
                                  <a:pt x="12" y="607"/>
                                </a:lnTo>
                                <a:lnTo>
                                  <a:pt x="6" y="575"/>
                                </a:lnTo>
                                <a:lnTo>
                                  <a:pt x="3" y="542"/>
                                </a:lnTo>
                                <a:lnTo>
                                  <a:pt x="0" y="511"/>
                                </a:lnTo>
                                <a:lnTo>
                                  <a:pt x="0" y="477"/>
                                </a:lnTo>
                                <a:lnTo>
                                  <a:pt x="0" y="441"/>
                                </a:lnTo>
                                <a:lnTo>
                                  <a:pt x="3" y="406"/>
                                </a:lnTo>
                                <a:lnTo>
                                  <a:pt x="7" y="372"/>
                                </a:lnTo>
                                <a:lnTo>
                                  <a:pt x="13" y="341"/>
                                </a:lnTo>
                                <a:lnTo>
                                  <a:pt x="17" y="324"/>
                                </a:lnTo>
                                <a:lnTo>
                                  <a:pt x="21" y="309"/>
                                </a:lnTo>
                                <a:lnTo>
                                  <a:pt x="25" y="293"/>
                                </a:lnTo>
                                <a:lnTo>
                                  <a:pt x="30" y="279"/>
                                </a:lnTo>
                                <a:lnTo>
                                  <a:pt x="36" y="264"/>
                                </a:lnTo>
                                <a:lnTo>
                                  <a:pt x="41" y="249"/>
                                </a:lnTo>
                                <a:lnTo>
                                  <a:pt x="47" y="236"/>
                                </a:lnTo>
                                <a:lnTo>
                                  <a:pt x="55" y="222"/>
                                </a:lnTo>
                                <a:lnTo>
                                  <a:pt x="62" y="208"/>
                                </a:lnTo>
                                <a:lnTo>
                                  <a:pt x="69" y="196"/>
                                </a:lnTo>
                                <a:lnTo>
                                  <a:pt x="77" y="183"/>
                                </a:lnTo>
                                <a:lnTo>
                                  <a:pt x="85" y="170"/>
                                </a:lnTo>
                                <a:lnTo>
                                  <a:pt x="94" y="159"/>
                                </a:lnTo>
                                <a:lnTo>
                                  <a:pt x="102" y="148"/>
                                </a:lnTo>
                                <a:lnTo>
                                  <a:pt x="113" y="137"/>
                                </a:lnTo>
                                <a:lnTo>
                                  <a:pt x="122" y="126"/>
                                </a:lnTo>
                                <a:lnTo>
                                  <a:pt x="132" y="116"/>
                                </a:lnTo>
                                <a:lnTo>
                                  <a:pt x="142" y="107"/>
                                </a:lnTo>
                                <a:lnTo>
                                  <a:pt x="153" y="97"/>
                                </a:lnTo>
                                <a:lnTo>
                                  <a:pt x="164" y="88"/>
                                </a:lnTo>
                                <a:lnTo>
                                  <a:pt x="176" y="80"/>
                                </a:lnTo>
                                <a:lnTo>
                                  <a:pt x="188" y="72"/>
                                </a:lnTo>
                                <a:lnTo>
                                  <a:pt x="200" y="64"/>
                                </a:lnTo>
                                <a:lnTo>
                                  <a:pt x="212" y="57"/>
                                </a:lnTo>
                                <a:lnTo>
                                  <a:pt x="239" y="43"/>
                                </a:lnTo>
                                <a:lnTo>
                                  <a:pt x="265" y="32"/>
                                </a:lnTo>
                                <a:lnTo>
                                  <a:pt x="292" y="22"/>
                                </a:lnTo>
                                <a:lnTo>
                                  <a:pt x="320" y="15"/>
                                </a:lnTo>
                                <a:lnTo>
                                  <a:pt x="349" y="9"/>
                                </a:lnTo>
                                <a:lnTo>
                                  <a:pt x="377" y="3"/>
                                </a:lnTo>
                                <a:lnTo>
                                  <a:pt x="407" y="1"/>
                                </a:lnTo>
                                <a:lnTo>
                                  <a:pt x="438" y="0"/>
                                </a:lnTo>
                                <a:lnTo>
                                  <a:pt x="455" y="0"/>
                                </a:lnTo>
                                <a:lnTo>
                                  <a:pt x="472" y="1"/>
                                </a:lnTo>
                                <a:lnTo>
                                  <a:pt x="488" y="2"/>
                                </a:lnTo>
                                <a:lnTo>
                                  <a:pt x="504" y="4"/>
                                </a:lnTo>
                                <a:lnTo>
                                  <a:pt x="520" y="7"/>
                                </a:lnTo>
                                <a:lnTo>
                                  <a:pt x="536" y="11"/>
                                </a:lnTo>
                                <a:lnTo>
                                  <a:pt x="551" y="14"/>
                                </a:lnTo>
                                <a:lnTo>
                                  <a:pt x="566" y="18"/>
                                </a:lnTo>
                                <a:lnTo>
                                  <a:pt x="580" y="23"/>
                                </a:lnTo>
                                <a:lnTo>
                                  <a:pt x="595" y="28"/>
                                </a:lnTo>
                                <a:lnTo>
                                  <a:pt x="608" y="34"/>
                                </a:lnTo>
                                <a:lnTo>
                                  <a:pt x="622" y="40"/>
                                </a:lnTo>
                                <a:lnTo>
                                  <a:pt x="634" y="47"/>
                                </a:lnTo>
                                <a:lnTo>
                                  <a:pt x="648" y="55"/>
                                </a:lnTo>
                                <a:lnTo>
                                  <a:pt x="660" y="63"/>
                                </a:lnTo>
                                <a:lnTo>
                                  <a:pt x="672" y="72"/>
                                </a:lnTo>
                                <a:lnTo>
                                  <a:pt x="683" y="81"/>
                                </a:lnTo>
                                <a:lnTo>
                                  <a:pt x="694" y="91"/>
                                </a:lnTo>
                                <a:lnTo>
                                  <a:pt x="706" y="101"/>
                                </a:lnTo>
                                <a:lnTo>
                                  <a:pt x="716" y="111"/>
                                </a:lnTo>
                                <a:lnTo>
                                  <a:pt x="726" y="122"/>
                                </a:lnTo>
                                <a:lnTo>
                                  <a:pt x="735" y="134"/>
                                </a:lnTo>
                                <a:lnTo>
                                  <a:pt x="744" y="146"/>
                                </a:lnTo>
                                <a:lnTo>
                                  <a:pt x="752" y="158"/>
                                </a:lnTo>
                                <a:lnTo>
                                  <a:pt x="760" y="170"/>
                                </a:lnTo>
                                <a:lnTo>
                                  <a:pt x="769" y="184"/>
                                </a:lnTo>
                                <a:lnTo>
                                  <a:pt x="776" y="197"/>
                                </a:lnTo>
                                <a:lnTo>
                                  <a:pt x="782" y="211"/>
                                </a:lnTo>
                                <a:lnTo>
                                  <a:pt x="788" y="226"/>
                                </a:lnTo>
                                <a:lnTo>
                                  <a:pt x="794" y="241"/>
                                </a:lnTo>
                                <a:lnTo>
                                  <a:pt x="799" y="257"/>
                                </a:lnTo>
                                <a:lnTo>
                                  <a:pt x="804" y="273"/>
                                </a:lnTo>
                                <a:lnTo>
                                  <a:pt x="683" y="302"/>
                                </a:lnTo>
                                <a:lnTo>
                                  <a:pt x="675" y="277"/>
                                </a:lnTo>
                                <a:lnTo>
                                  <a:pt x="666" y="253"/>
                                </a:lnTo>
                                <a:lnTo>
                                  <a:pt x="655" y="233"/>
                                </a:lnTo>
                                <a:lnTo>
                                  <a:pt x="643" y="213"/>
                                </a:lnTo>
                                <a:lnTo>
                                  <a:pt x="631" y="196"/>
                                </a:lnTo>
                                <a:lnTo>
                                  <a:pt x="618" y="180"/>
                                </a:lnTo>
                                <a:lnTo>
                                  <a:pt x="605" y="165"/>
                                </a:lnTo>
                                <a:lnTo>
                                  <a:pt x="590" y="153"/>
                                </a:lnTo>
                                <a:lnTo>
                                  <a:pt x="573" y="142"/>
                                </a:lnTo>
                                <a:lnTo>
                                  <a:pt x="557" y="133"/>
                                </a:lnTo>
                                <a:lnTo>
                                  <a:pt x="539" y="124"/>
                                </a:lnTo>
                                <a:lnTo>
                                  <a:pt x="520" y="118"/>
                                </a:lnTo>
                                <a:lnTo>
                                  <a:pt x="500" y="113"/>
                                </a:lnTo>
                                <a:lnTo>
                                  <a:pt x="480" y="109"/>
                                </a:lnTo>
                                <a:lnTo>
                                  <a:pt x="457" y="107"/>
                                </a:lnTo>
                                <a:lnTo>
                                  <a:pt x="435" y="106"/>
                                </a:lnTo>
                                <a:lnTo>
                                  <a:pt x="409" y="107"/>
                                </a:lnTo>
                                <a:lnTo>
                                  <a:pt x="384" y="109"/>
                                </a:lnTo>
                                <a:lnTo>
                                  <a:pt x="360" y="113"/>
                                </a:lnTo>
                                <a:lnTo>
                                  <a:pt x="337" y="119"/>
                                </a:lnTo>
                                <a:lnTo>
                                  <a:pt x="315" y="126"/>
                                </a:lnTo>
                                <a:lnTo>
                                  <a:pt x="295" y="136"/>
                                </a:lnTo>
                                <a:lnTo>
                                  <a:pt x="274" y="146"/>
                                </a:lnTo>
                                <a:lnTo>
                                  <a:pt x="256" y="158"/>
                                </a:lnTo>
                                <a:lnTo>
                                  <a:pt x="239" y="171"/>
                                </a:lnTo>
                                <a:lnTo>
                                  <a:pt x="222" y="186"/>
                                </a:lnTo>
                                <a:lnTo>
                                  <a:pt x="208" y="201"/>
                                </a:lnTo>
                                <a:lnTo>
                                  <a:pt x="195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3" y="256"/>
                                </a:lnTo>
                                <a:lnTo>
                                  <a:pt x="163" y="276"/>
                                </a:lnTo>
                                <a:lnTo>
                                  <a:pt x="155" y="296"/>
                                </a:lnTo>
                                <a:lnTo>
                                  <a:pt x="148" y="319"/>
                                </a:lnTo>
                                <a:lnTo>
                                  <a:pt x="142" y="341"/>
                                </a:lnTo>
                                <a:lnTo>
                                  <a:pt x="137" y="363"/>
                                </a:lnTo>
                                <a:lnTo>
                                  <a:pt x="133" y="385"/>
                                </a:lnTo>
                                <a:lnTo>
                                  <a:pt x="130" y="407"/>
                                </a:lnTo>
                                <a:lnTo>
                                  <a:pt x="128" y="431"/>
                                </a:lnTo>
                                <a:lnTo>
                                  <a:pt x="127" y="453"/>
                                </a:lnTo>
                                <a:lnTo>
                                  <a:pt x="126" y="476"/>
                                </a:lnTo>
                                <a:lnTo>
                                  <a:pt x="127" y="506"/>
                                </a:lnTo>
                                <a:lnTo>
                                  <a:pt x="128" y="534"/>
                                </a:lnTo>
                                <a:lnTo>
                                  <a:pt x="131" y="562"/>
                                </a:lnTo>
                                <a:lnTo>
                                  <a:pt x="135" y="589"/>
                                </a:lnTo>
                                <a:lnTo>
                                  <a:pt x="139" y="614"/>
                                </a:lnTo>
                                <a:lnTo>
                                  <a:pt x="145" y="639"/>
                                </a:lnTo>
                                <a:lnTo>
                                  <a:pt x="152" y="662"/>
                                </a:lnTo>
                                <a:lnTo>
                                  <a:pt x="160" y="685"/>
                                </a:lnTo>
                                <a:lnTo>
                                  <a:pt x="169" y="706"/>
                                </a:lnTo>
                                <a:lnTo>
                                  <a:pt x="180" y="727"/>
                                </a:lnTo>
                                <a:lnTo>
                                  <a:pt x="192" y="745"/>
                                </a:lnTo>
                                <a:lnTo>
                                  <a:pt x="204" y="763"/>
                                </a:lnTo>
                                <a:lnTo>
                                  <a:pt x="218" y="778"/>
                                </a:lnTo>
                                <a:lnTo>
                                  <a:pt x="234" y="794"/>
                                </a:lnTo>
                                <a:lnTo>
                                  <a:pt x="250" y="806"/>
                                </a:lnTo>
                                <a:lnTo>
                                  <a:pt x="268" y="818"/>
                                </a:lnTo>
                                <a:lnTo>
                                  <a:pt x="286" y="828"/>
                                </a:lnTo>
                                <a:lnTo>
                                  <a:pt x="305" y="838"/>
                                </a:lnTo>
                                <a:lnTo>
                                  <a:pt x="324" y="845"/>
                                </a:lnTo>
                                <a:lnTo>
                                  <a:pt x="343" y="851"/>
                                </a:lnTo>
                                <a:lnTo>
                                  <a:pt x="364" y="856"/>
                                </a:lnTo>
                                <a:lnTo>
                                  <a:pt x="384" y="859"/>
                                </a:lnTo>
                                <a:lnTo>
                                  <a:pt x="404" y="861"/>
                                </a:lnTo>
                                <a:lnTo>
                                  <a:pt x="426" y="862"/>
                                </a:lnTo>
                                <a:lnTo>
                                  <a:pt x="451" y="861"/>
                                </a:lnTo>
                                <a:lnTo>
                                  <a:pt x="476" y="858"/>
                                </a:lnTo>
                                <a:lnTo>
                                  <a:pt x="487" y="856"/>
                                </a:lnTo>
                                <a:lnTo>
                                  <a:pt x="499" y="854"/>
                                </a:lnTo>
                                <a:lnTo>
                                  <a:pt x="510" y="851"/>
                                </a:lnTo>
                                <a:lnTo>
                                  <a:pt x="521" y="847"/>
                                </a:lnTo>
                                <a:lnTo>
                                  <a:pt x="532" y="843"/>
                                </a:lnTo>
                                <a:lnTo>
                                  <a:pt x="542" y="839"/>
                                </a:lnTo>
                                <a:lnTo>
                                  <a:pt x="553" y="833"/>
                                </a:lnTo>
                                <a:lnTo>
                                  <a:pt x="562" y="828"/>
                                </a:lnTo>
                                <a:lnTo>
                                  <a:pt x="572" y="822"/>
                                </a:lnTo>
                                <a:lnTo>
                                  <a:pt x="582" y="816"/>
                                </a:lnTo>
                                <a:lnTo>
                                  <a:pt x="592" y="809"/>
                                </a:lnTo>
                                <a:lnTo>
                                  <a:pt x="601" y="802"/>
                                </a:lnTo>
                                <a:lnTo>
                                  <a:pt x="609" y="795"/>
                                </a:lnTo>
                                <a:lnTo>
                                  <a:pt x="618" y="786"/>
                                </a:lnTo>
                                <a:lnTo>
                                  <a:pt x="625" y="777"/>
                                </a:lnTo>
                                <a:lnTo>
                                  <a:pt x="633" y="768"/>
                                </a:lnTo>
                                <a:lnTo>
                                  <a:pt x="640" y="759"/>
                                </a:lnTo>
                                <a:lnTo>
                                  <a:pt x="648" y="748"/>
                                </a:lnTo>
                                <a:lnTo>
                                  <a:pt x="655" y="738"/>
                                </a:lnTo>
                                <a:lnTo>
                                  <a:pt x="661" y="727"/>
                                </a:lnTo>
                                <a:lnTo>
                                  <a:pt x="672" y="704"/>
                                </a:lnTo>
                                <a:lnTo>
                                  <a:pt x="682" y="679"/>
                                </a:lnTo>
                                <a:lnTo>
                                  <a:pt x="690" y="652"/>
                                </a:lnTo>
                                <a:lnTo>
                                  <a:pt x="697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16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  <a:lnTo>
                                  <a:pt x="394" y="1"/>
                                </a:lnTo>
                                <a:lnTo>
                                  <a:pt x="431" y="3"/>
                                </a:lnTo>
                                <a:lnTo>
                                  <a:pt x="464" y="5"/>
                                </a:lnTo>
                                <a:lnTo>
                                  <a:pt x="491" y="9"/>
                                </a:lnTo>
                                <a:lnTo>
                                  <a:pt x="508" y="12"/>
                                </a:lnTo>
                                <a:lnTo>
                                  <a:pt x="524" y="16"/>
                                </a:lnTo>
                                <a:lnTo>
                                  <a:pt x="539" y="20"/>
                                </a:lnTo>
                                <a:lnTo>
                                  <a:pt x="554" y="25"/>
                                </a:lnTo>
                                <a:lnTo>
                                  <a:pt x="569" y="31"/>
                                </a:lnTo>
                                <a:lnTo>
                                  <a:pt x="582" y="38"/>
                                </a:lnTo>
                                <a:lnTo>
                                  <a:pt x="594" y="45"/>
                                </a:lnTo>
                                <a:lnTo>
                                  <a:pt x="606" y="53"/>
                                </a:lnTo>
                                <a:lnTo>
                                  <a:pt x="617" y="61"/>
                                </a:lnTo>
                                <a:lnTo>
                                  <a:pt x="628" y="70"/>
                                </a:lnTo>
                                <a:lnTo>
                                  <a:pt x="638" y="81"/>
                                </a:lnTo>
                                <a:lnTo>
                                  <a:pt x="648" y="92"/>
                                </a:lnTo>
                                <a:lnTo>
                                  <a:pt x="657" y="103"/>
                                </a:lnTo>
                                <a:lnTo>
                                  <a:pt x="665" y="116"/>
                                </a:lnTo>
                                <a:lnTo>
                                  <a:pt x="673" y="129"/>
                                </a:lnTo>
                                <a:lnTo>
                                  <a:pt x="681" y="143"/>
                                </a:lnTo>
                                <a:lnTo>
                                  <a:pt x="687" y="158"/>
                                </a:lnTo>
                                <a:lnTo>
                                  <a:pt x="693" y="173"/>
                                </a:lnTo>
                                <a:lnTo>
                                  <a:pt x="698" y="188"/>
                                </a:lnTo>
                                <a:lnTo>
                                  <a:pt x="702" y="204"/>
                                </a:lnTo>
                                <a:lnTo>
                                  <a:pt x="705" y="220"/>
                                </a:lnTo>
                                <a:lnTo>
                                  <a:pt x="707" y="236"/>
                                </a:lnTo>
                                <a:lnTo>
                                  <a:pt x="708" y="254"/>
                                </a:lnTo>
                                <a:lnTo>
                                  <a:pt x="709" y="270"/>
                                </a:lnTo>
                                <a:lnTo>
                                  <a:pt x="708" y="286"/>
                                </a:lnTo>
                                <a:lnTo>
                                  <a:pt x="707" y="300"/>
                                </a:lnTo>
                                <a:lnTo>
                                  <a:pt x="706" y="314"/>
                                </a:lnTo>
                                <a:lnTo>
                                  <a:pt x="704" y="328"/>
                                </a:lnTo>
                                <a:lnTo>
                                  <a:pt x="701" y="342"/>
                                </a:lnTo>
                                <a:lnTo>
                                  <a:pt x="698" y="355"/>
                                </a:lnTo>
                                <a:lnTo>
                                  <a:pt x="694" y="369"/>
                                </a:lnTo>
                                <a:lnTo>
                                  <a:pt x="690" y="381"/>
                                </a:lnTo>
                                <a:lnTo>
                                  <a:pt x="685" y="393"/>
                                </a:lnTo>
                                <a:lnTo>
                                  <a:pt x="680" y="406"/>
                                </a:lnTo>
                                <a:lnTo>
                                  <a:pt x="673" y="418"/>
                                </a:lnTo>
                                <a:lnTo>
                                  <a:pt x="666" y="429"/>
                                </a:lnTo>
                                <a:lnTo>
                                  <a:pt x="659" y="440"/>
                                </a:lnTo>
                                <a:lnTo>
                                  <a:pt x="651" y="452"/>
                                </a:lnTo>
                                <a:lnTo>
                                  <a:pt x="643" y="463"/>
                                </a:lnTo>
                                <a:lnTo>
                                  <a:pt x="634" y="473"/>
                                </a:lnTo>
                                <a:lnTo>
                                  <a:pt x="624" y="483"/>
                                </a:lnTo>
                                <a:lnTo>
                                  <a:pt x="612" y="493"/>
                                </a:lnTo>
                                <a:lnTo>
                                  <a:pt x="600" y="501"/>
                                </a:lnTo>
                                <a:lnTo>
                                  <a:pt x="588" y="509"/>
                                </a:lnTo>
                                <a:lnTo>
                                  <a:pt x="574" y="516"/>
                                </a:lnTo>
                                <a:lnTo>
                                  <a:pt x="559" y="523"/>
                                </a:lnTo>
                                <a:lnTo>
                                  <a:pt x="544" y="530"/>
                                </a:lnTo>
                                <a:lnTo>
                                  <a:pt x="527" y="535"/>
                                </a:lnTo>
                                <a:lnTo>
                                  <a:pt x="510" y="540"/>
                                </a:lnTo>
                                <a:lnTo>
                                  <a:pt x="491" y="544"/>
                                </a:lnTo>
                                <a:lnTo>
                                  <a:pt x="472" y="547"/>
                                </a:lnTo>
                                <a:lnTo>
                                  <a:pt x="452" y="550"/>
                                </a:lnTo>
                                <a:lnTo>
                                  <a:pt x="430" y="553"/>
                                </a:lnTo>
                                <a:lnTo>
                                  <a:pt x="408" y="554"/>
                                </a:lnTo>
                                <a:lnTo>
                                  <a:pt x="385" y="555"/>
                                </a:lnTo>
                                <a:lnTo>
                                  <a:pt x="361" y="555"/>
                                </a:lnTo>
                                <a:lnTo>
                                  <a:pt x="122" y="555"/>
                                </a:lnTo>
                                <a:lnTo>
                                  <a:pt x="122" y="936"/>
                                </a:lnTo>
                                <a:lnTo>
                                  <a:pt x="0" y="936"/>
                                </a:lnTo>
                                <a:close/>
                                <a:moveTo>
                                  <a:pt x="122" y="445"/>
                                </a:moveTo>
                                <a:lnTo>
                                  <a:pt x="363" y="445"/>
                                </a:lnTo>
                                <a:lnTo>
                                  <a:pt x="392" y="444"/>
                                </a:lnTo>
                                <a:lnTo>
                                  <a:pt x="418" y="442"/>
                                </a:lnTo>
                                <a:lnTo>
                                  <a:pt x="443" y="438"/>
                                </a:lnTo>
                                <a:lnTo>
                                  <a:pt x="465" y="434"/>
                                </a:lnTo>
                                <a:lnTo>
                                  <a:pt x="475" y="431"/>
                                </a:lnTo>
                                <a:lnTo>
                                  <a:pt x="484" y="428"/>
                                </a:lnTo>
                                <a:lnTo>
                                  <a:pt x="493" y="424"/>
                                </a:lnTo>
                                <a:lnTo>
                                  <a:pt x="503" y="420"/>
                                </a:lnTo>
                                <a:lnTo>
                                  <a:pt x="511" y="416"/>
                                </a:lnTo>
                                <a:lnTo>
                                  <a:pt x="518" y="411"/>
                                </a:lnTo>
                                <a:lnTo>
                                  <a:pt x="525" y="406"/>
                                </a:lnTo>
                                <a:lnTo>
                                  <a:pt x="532" y="400"/>
                                </a:lnTo>
                                <a:lnTo>
                                  <a:pt x="543" y="389"/>
                                </a:lnTo>
                                <a:lnTo>
                                  <a:pt x="553" y="376"/>
                                </a:lnTo>
                                <a:lnTo>
                                  <a:pt x="563" y="361"/>
                                </a:lnTo>
                                <a:lnTo>
                                  <a:pt x="570" y="346"/>
                                </a:lnTo>
                                <a:lnTo>
                                  <a:pt x="575" y="331"/>
                                </a:lnTo>
                                <a:lnTo>
                                  <a:pt x="579" y="313"/>
                                </a:lnTo>
                                <a:lnTo>
                                  <a:pt x="581" y="295"/>
                                </a:lnTo>
                                <a:lnTo>
                                  <a:pt x="582" y="274"/>
                                </a:lnTo>
                                <a:lnTo>
                                  <a:pt x="582" y="260"/>
                                </a:lnTo>
                                <a:lnTo>
                                  <a:pt x="580" y="247"/>
                                </a:lnTo>
                                <a:lnTo>
                                  <a:pt x="578" y="233"/>
                                </a:lnTo>
                                <a:lnTo>
                                  <a:pt x="575" y="220"/>
                                </a:lnTo>
                                <a:lnTo>
                                  <a:pt x="571" y="208"/>
                                </a:lnTo>
                                <a:lnTo>
                                  <a:pt x="566" y="196"/>
                                </a:lnTo>
                                <a:lnTo>
                                  <a:pt x="559" y="185"/>
                                </a:lnTo>
                                <a:lnTo>
                                  <a:pt x="552" y="174"/>
                                </a:lnTo>
                                <a:lnTo>
                                  <a:pt x="544" y="164"/>
                                </a:lnTo>
                                <a:lnTo>
                                  <a:pt x="536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19" y="139"/>
                                </a:lnTo>
                                <a:lnTo>
                                  <a:pt x="509" y="133"/>
                                </a:lnTo>
                                <a:lnTo>
                                  <a:pt x="497" y="128"/>
                                </a:lnTo>
                                <a:lnTo>
                                  <a:pt x="486" y="123"/>
                                </a:lnTo>
                                <a:lnTo>
                                  <a:pt x="475" y="119"/>
                                </a:lnTo>
                                <a:lnTo>
                                  <a:pt x="456" y="116"/>
                                </a:lnTo>
                                <a:lnTo>
                                  <a:pt x="430" y="112"/>
                                </a:lnTo>
                                <a:lnTo>
                                  <a:pt x="399" y="111"/>
                                </a:lnTo>
                                <a:lnTo>
                                  <a:pt x="360" y="110"/>
                                </a:lnTo>
                                <a:lnTo>
                                  <a:pt x="122" y="110"/>
                                </a:lnTo>
                                <a:lnTo>
                                  <a:pt x="122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6064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936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399"/>
                                </a:lnTo>
                                <a:lnTo>
                                  <a:pt x="345" y="399"/>
                                </a:lnTo>
                                <a:lnTo>
                                  <a:pt x="374" y="399"/>
                                </a:lnTo>
                                <a:lnTo>
                                  <a:pt x="403" y="400"/>
                                </a:lnTo>
                                <a:lnTo>
                                  <a:pt x="430" y="402"/>
                                </a:lnTo>
                                <a:lnTo>
                                  <a:pt x="454" y="404"/>
                                </a:lnTo>
                                <a:lnTo>
                                  <a:pt x="479" y="409"/>
                                </a:lnTo>
                                <a:lnTo>
                                  <a:pt x="500" y="413"/>
                                </a:lnTo>
                                <a:lnTo>
                                  <a:pt x="521" y="417"/>
                                </a:lnTo>
                                <a:lnTo>
                                  <a:pt x="540" y="423"/>
                                </a:lnTo>
                                <a:lnTo>
                                  <a:pt x="557" y="429"/>
                                </a:lnTo>
                                <a:lnTo>
                                  <a:pt x="574" y="437"/>
                                </a:lnTo>
                                <a:lnTo>
                                  <a:pt x="590" y="447"/>
                                </a:lnTo>
                                <a:lnTo>
                                  <a:pt x="605" y="457"/>
                                </a:lnTo>
                                <a:lnTo>
                                  <a:pt x="619" y="469"/>
                                </a:lnTo>
                                <a:lnTo>
                                  <a:pt x="632" y="481"/>
                                </a:lnTo>
                                <a:lnTo>
                                  <a:pt x="645" y="496"/>
                                </a:lnTo>
                                <a:lnTo>
                                  <a:pt x="656" y="512"/>
                                </a:lnTo>
                                <a:lnTo>
                                  <a:pt x="666" y="528"/>
                                </a:lnTo>
                                <a:lnTo>
                                  <a:pt x="675" y="546"/>
                                </a:lnTo>
                                <a:lnTo>
                                  <a:pt x="682" y="563"/>
                                </a:lnTo>
                                <a:lnTo>
                                  <a:pt x="689" y="583"/>
                                </a:lnTo>
                                <a:lnTo>
                                  <a:pt x="693" y="602"/>
                                </a:lnTo>
                                <a:lnTo>
                                  <a:pt x="698" y="622"/>
                                </a:lnTo>
                                <a:lnTo>
                                  <a:pt x="700" y="642"/>
                                </a:lnTo>
                                <a:lnTo>
                                  <a:pt x="700" y="664"/>
                                </a:lnTo>
                                <a:lnTo>
                                  <a:pt x="700" y="681"/>
                                </a:lnTo>
                                <a:lnTo>
                                  <a:pt x="698" y="699"/>
                                </a:lnTo>
                                <a:lnTo>
                                  <a:pt x="696" y="716"/>
                                </a:lnTo>
                                <a:lnTo>
                                  <a:pt x="692" y="732"/>
                                </a:lnTo>
                                <a:lnTo>
                                  <a:pt x="687" y="749"/>
                                </a:lnTo>
                                <a:lnTo>
                                  <a:pt x="682" y="765"/>
                                </a:lnTo>
                                <a:lnTo>
                                  <a:pt x="676" y="781"/>
                                </a:lnTo>
                                <a:lnTo>
                                  <a:pt x="669" y="796"/>
                                </a:lnTo>
                                <a:lnTo>
                                  <a:pt x="660" y="811"/>
                                </a:lnTo>
                                <a:lnTo>
                                  <a:pt x="651" y="826"/>
                                </a:lnTo>
                                <a:lnTo>
                                  <a:pt x="641" y="839"/>
                                </a:lnTo>
                                <a:lnTo>
                                  <a:pt x="629" y="852"/>
                                </a:lnTo>
                                <a:lnTo>
                                  <a:pt x="617" y="865"/>
                                </a:lnTo>
                                <a:lnTo>
                                  <a:pt x="604" y="876"/>
                                </a:lnTo>
                                <a:lnTo>
                                  <a:pt x="590" y="887"/>
                                </a:lnTo>
                                <a:lnTo>
                                  <a:pt x="575" y="896"/>
                                </a:lnTo>
                                <a:lnTo>
                                  <a:pt x="567" y="902"/>
                                </a:lnTo>
                                <a:lnTo>
                                  <a:pt x="558" y="906"/>
                                </a:lnTo>
                                <a:lnTo>
                                  <a:pt x="549" y="910"/>
                                </a:lnTo>
                                <a:lnTo>
                                  <a:pt x="539" y="914"/>
                                </a:lnTo>
                                <a:lnTo>
                                  <a:pt x="516" y="921"/>
                                </a:lnTo>
                                <a:lnTo>
                                  <a:pt x="491" y="926"/>
                                </a:lnTo>
                                <a:lnTo>
                                  <a:pt x="464" y="930"/>
                                </a:lnTo>
                                <a:lnTo>
                                  <a:pt x="433" y="933"/>
                                </a:lnTo>
                                <a:lnTo>
                                  <a:pt x="400" y="935"/>
                                </a:lnTo>
                                <a:lnTo>
                                  <a:pt x="364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3" y="831"/>
                                </a:moveTo>
                                <a:lnTo>
                                  <a:pt x="368" y="831"/>
                                </a:lnTo>
                                <a:lnTo>
                                  <a:pt x="392" y="830"/>
                                </a:lnTo>
                                <a:lnTo>
                                  <a:pt x="415" y="828"/>
                                </a:lnTo>
                                <a:lnTo>
                                  <a:pt x="436" y="825"/>
                                </a:lnTo>
                                <a:lnTo>
                                  <a:pt x="455" y="821"/>
                                </a:lnTo>
                                <a:lnTo>
                                  <a:pt x="474" y="814"/>
                                </a:lnTo>
                                <a:lnTo>
                                  <a:pt x="490" y="807"/>
                                </a:lnTo>
                                <a:lnTo>
                                  <a:pt x="504" y="799"/>
                                </a:lnTo>
                                <a:lnTo>
                                  <a:pt x="517" y="790"/>
                                </a:lnTo>
                                <a:lnTo>
                                  <a:pt x="524" y="785"/>
                                </a:lnTo>
                                <a:lnTo>
                                  <a:pt x="530" y="779"/>
                                </a:lnTo>
                                <a:lnTo>
                                  <a:pt x="535" y="773"/>
                                </a:lnTo>
                                <a:lnTo>
                                  <a:pt x="540" y="766"/>
                                </a:lnTo>
                                <a:lnTo>
                                  <a:pt x="548" y="753"/>
                                </a:lnTo>
                                <a:lnTo>
                                  <a:pt x="555" y="739"/>
                                </a:lnTo>
                                <a:lnTo>
                                  <a:pt x="560" y="723"/>
                                </a:lnTo>
                                <a:lnTo>
                                  <a:pt x="564" y="706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67"/>
                                </a:lnTo>
                                <a:lnTo>
                                  <a:pt x="567" y="654"/>
                                </a:lnTo>
                                <a:lnTo>
                                  <a:pt x="565" y="639"/>
                                </a:lnTo>
                                <a:lnTo>
                                  <a:pt x="563" y="626"/>
                                </a:lnTo>
                                <a:lnTo>
                                  <a:pt x="560" y="614"/>
                                </a:lnTo>
                                <a:lnTo>
                                  <a:pt x="556" y="602"/>
                                </a:lnTo>
                                <a:lnTo>
                                  <a:pt x="551" y="591"/>
                                </a:lnTo>
                                <a:lnTo>
                                  <a:pt x="546" y="580"/>
                                </a:lnTo>
                                <a:lnTo>
                                  <a:pt x="539" y="571"/>
                                </a:lnTo>
                                <a:lnTo>
                                  <a:pt x="532" y="561"/>
                                </a:lnTo>
                                <a:lnTo>
                                  <a:pt x="524" y="552"/>
                                </a:lnTo>
                                <a:lnTo>
                                  <a:pt x="514" y="545"/>
                                </a:lnTo>
                                <a:lnTo>
                                  <a:pt x="505" y="538"/>
                                </a:lnTo>
                                <a:lnTo>
                                  <a:pt x="494" y="532"/>
                                </a:lnTo>
                                <a:lnTo>
                                  <a:pt x="484" y="526"/>
                                </a:lnTo>
                                <a:lnTo>
                                  <a:pt x="472" y="522"/>
                                </a:lnTo>
                                <a:lnTo>
                                  <a:pt x="460" y="518"/>
                                </a:lnTo>
                                <a:lnTo>
                                  <a:pt x="446" y="515"/>
                                </a:lnTo>
                                <a:lnTo>
                                  <a:pt x="430" y="513"/>
                                </a:lnTo>
                                <a:lnTo>
                                  <a:pt x="412" y="511"/>
                                </a:lnTo>
                                <a:lnTo>
                                  <a:pt x="391" y="509"/>
                                </a:lnTo>
                                <a:lnTo>
                                  <a:pt x="368" y="507"/>
                                </a:lnTo>
                                <a:lnTo>
                                  <a:pt x="344" y="506"/>
                                </a:lnTo>
                                <a:lnTo>
                                  <a:pt x="316" y="506"/>
                                </a:lnTo>
                                <a:lnTo>
                                  <a:pt x="287" y="506"/>
                                </a:lnTo>
                                <a:lnTo>
                                  <a:pt x="123" y="506"/>
                                </a:lnTo>
                                <a:lnTo>
                                  <a:pt x="123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16064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936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741"/>
                                </a:lnTo>
                                <a:lnTo>
                                  <a:pt x="605" y="0"/>
                                </a:lnTo>
                                <a:lnTo>
                                  <a:pt x="728" y="0"/>
                                </a:lnTo>
                                <a:lnTo>
                                  <a:pt x="728" y="936"/>
                                </a:lnTo>
                                <a:lnTo>
                                  <a:pt x="618" y="936"/>
                                </a:lnTo>
                                <a:lnTo>
                                  <a:pt x="618" y="196"/>
                                </a:lnTo>
                                <a:lnTo>
                                  <a:pt x="122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60640"/>
                            <a:ext cx="46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52">
                                <a:moveTo>
                                  <a:pt x="0" y="670"/>
                                </a:moveTo>
                                <a:lnTo>
                                  <a:pt x="111" y="655"/>
                                </a:lnTo>
                                <a:lnTo>
                                  <a:pt x="112" y="681"/>
                                </a:lnTo>
                                <a:lnTo>
                                  <a:pt x="115" y="705"/>
                                </a:lnTo>
                                <a:lnTo>
                                  <a:pt x="118" y="726"/>
                                </a:lnTo>
                                <a:lnTo>
                                  <a:pt x="123" y="746"/>
                                </a:lnTo>
                                <a:lnTo>
                                  <a:pt x="128" y="763"/>
                                </a:lnTo>
                                <a:lnTo>
                                  <a:pt x="135" y="778"/>
                                </a:lnTo>
                                <a:lnTo>
                                  <a:pt x="142" y="791"/>
                                </a:lnTo>
                                <a:lnTo>
                                  <a:pt x="150" y="802"/>
                                </a:lnTo>
                                <a:lnTo>
                                  <a:pt x="159" y="811"/>
                                </a:lnTo>
                                <a:lnTo>
                                  <a:pt x="170" y="820"/>
                                </a:lnTo>
                                <a:lnTo>
                                  <a:pt x="181" y="826"/>
                                </a:lnTo>
                                <a:lnTo>
                                  <a:pt x="193" y="832"/>
                                </a:lnTo>
                                <a:lnTo>
                                  <a:pt x="205" y="836"/>
                                </a:lnTo>
                                <a:lnTo>
                                  <a:pt x="218" y="839"/>
                                </a:lnTo>
                                <a:lnTo>
                                  <a:pt x="234" y="841"/>
                                </a:lnTo>
                                <a:lnTo>
                                  <a:pt x="249" y="841"/>
                                </a:lnTo>
                                <a:lnTo>
                                  <a:pt x="260" y="841"/>
                                </a:lnTo>
                                <a:lnTo>
                                  <a:pt x="271" y="840"/>
                                </a:lnTo>
                                <a:lnTo>
                                  <a:pt x="282" y="838"/>
                                </a:lnTo>
                                <a:lnTo>
                                  <a:pt x="292" y="836"/>
                                </a:lnTo>
                                <a:lnTo>
                                  <a:pt x="302" y="833"/>
                                </a:lnTo>
                                <a:lnTo>
                                  <a:pt x="311" y="830"/>
                                </a:lnTo>
                                <a:lnTo>
                                  <a:pt x="320" y="825"/>
                                </a:lnTo>
                                <a:lnTo>
                                  <a:pt x="328" y="820"/>
                                </a:lnTo>
                                <a:lnTo>
                                  <a:pt x="336" y="814"/>
                                </a:lnTo>
                                <a:lnTo>
                                  <a:pt x="344" y="808"/>
                                </a:lnTo>
                                <a:lnTo>
                                  <a:pt x="351" y="802"/>
                                </a:lnTo>
                                <a:lnTo>
                                  <a:pt x="357" y="795"/>
                                </a:lnTo>
                                <a:lnTo>
                                  <a:pt x="362" y="788"/>
                                </a:lnTo>
                                <a:lnTo>
                                  <a:pt x="367" y="780"/>
                                </a:lnTo>
                                <a:lnTo>
                                  <a:pt x="371" y="771"/>
                                </a:lnTo>
                                <a:lnTo>
                                  <a:pt x="375" y="762"/>
                                </a:lnTo>
                                <a:lnTo>
                                  <a:pt x="377" y="752"/>
                                </a:lnTo>
                                <a:lnTo>
                                  <a:pt x="380" y="741"/>
                                </a:lnTo>
                                <a:lnTo>
                                  <a:pt x="382" y="728"/>
                                </a:lnTo>
                                <a:lnTo>
                                  <a:pt x="384" y="714"/>
                                </a:lnTo>
                                <a:lnTo>
                                  <a:pt x="386" y="682"/>
                                </a:lnTo>
                                <a:lnTo>
                                  <a:pt x="387" y="645"/>
                                </a:lnTo>
                                <a:lnTo>
                                  <a:pt x="387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638"/>
                                </a:lnTo>
                                <a:lnTo>
                                  <a:pt x="509" y="667"/>
                                </a:lnTo>
                                <a:lnTo>
                                  <a:pt x="508" y="693"/>
                                </a:lnTo>
                                <a:lnTo>
                                  <a:pt x="506" y="718"/>
                                </a:lnTo>
                                <a:lnTo>
                                  <a:pt x="503" y="742"/>
                                </a:lnTo>
                                <a:lnTo>
                                  <a:pt x="499" y="764"/>
                                </a:lnTo>
                                <a:lnTo>
                                  <a:pt x="494" y="785"/>
                                </a:lnTo>
                                <a:lnTo>
                                  <a:pt x="489" y="803"/>
                                </a:lnTo>
                                <a:lnTo>
                                  <a:pt x="482" y="820"/>
                                </a:lnTo>
                                <a:lnTo>
                                  <a:pt x="475" y="835"/>
                                </a:lnTo>
                                <a:lnTo>
                                  <a:pt x="466" y="850"/>
                                </a:lnTo>
                                <a:lnTo>
                                  <a:pt x="456" y="864"/>
                                </a:lnTo>
                                <a:lnTo>
                                  <a:pt x="445" y="877"/>
                                </a:lnTo>
                                <a:lnTo>
                                  <a:pt x="434" y="888"/>
                                </a:lnTo>
                                <a:lnTo>
                                  <a:pt x="421" y="899"/>
                                </a:lnTo>
                                <a:lnTo>
                                  <a:pt x="408" y="909"/>
                                </a:lnTo>
                                <a:lnTo>
                                  <a:pt x="392" y="918"/>
                                </a:lnTo>
                                <a:lnTo>
                                  <a:pt x="377" y="926"/>
                                </a:lnTo>
                                <a:lnTo>
                                  <a:pt x="361" y="933"/>
                                </a:lnTo>
                                <a:lnTo>
                                  <a:pt x="344" y="938"/>
                                </a:lnTo>
                                <a:lnTo>
                                  <a:pt x="326" y="944"/>
                                </a:lnTo>
                                <a:lnTo>
                                  <a:pt x="308" y="947"/>
                                </a:lnTo>
                                <a:lnTo>
                                  <a:pt x="289" y="950"/>
                                </a:lnTo>
                                <a:lnTo>
                                  <a:pt x="269" y="952"/>
                                </a:lnTo>
                                <a:lnTo>
                                  <a:pt x="249" y="952"/>
                                </a:lnTo>
                                <a:lnTo>
                                  <a:pt x="234" y="952"/>
                                </a:lnTo>
                                <a:lnTo>
                                  <a:pt x="219" y="951"/>
                                </a:lnTo>
                                <a:lnTo>
                                  <a:pt x="205" y="950"/>
                                </a:lnTo>
                                <a:lnTo>
                                  <a:pt x="192" y="948"/>
                                </a:lnTo>
                                <a:lnTo>
                                  <a:pt x="179" y="945"/>
                                </a:lnTo>
                                <a:lnTo>
                                  <a:pt x="166" y="941"/>
                                </a:lnTo>
                                <a:lnTo>
                                  <a:pt x="153" y="938"/>
                                </a:lnTo>
                                <a:lnTo>
                                  <a:pt x="141" y="934"/>
                                </a:lnTo>
                                <a:lnTo>
                                  <a:pt x="130" y="929"/>
                                </a:lnTo>
                                <a:lnTo>
                                  <a:pt x="119" y="924"/>
                                </a:lnTo>
                                <a:lnTo>
                                  <a:pt x="109" y="918"/>
                                </a:lnTo>
                                <a:lnTo>
                                  <a:pt x="98" y="912"/>
                                </a:lnTo>
                                <a:lnTo>
                                  <a:pt x="88" y="906"/>
                                </a:lnTo>
                                <a:lnTo>
                                  <a:pt x="79" y="897"/>
                                </a:lnTo>
                                <a:lnTo>
                                  <a:pt x="70" y="889"/>
                                </a:lnTo>
                                <a:lnTo>
                                  <a:pt x="62" y="881"/>
                                </a:lnTo>
                                <a:lnTo>
                                  <a:pt x="54" y="872"/>
                                </a:lnTo>
                                <a:lnTo>
                                  <a:pt x="47" y="863"/>
                                </a:lnTo>
                                <a:lnTo>
                                  <a:pt x="40" y="852"/>
                                </a:lnTo>
                                <a:lnTo>
                                  <a:pt x="33" y="841"/>
                                </a:lnTo>
                                <a:lnTo>
                                  <a:pt x="28" y="830"/>
                                </a:lnTo>
                                <a:lnTo>
                                  <a:pt x="23" y="819"/>
                                </a:lnTo>
                                <a:lnTo>
                                  <a:pt x="18" y="806"/>
                                </a:lnTo>
                                <a:lnTo>
                                  <a:pt x="14" y="793"/>
                                </a:lnTo>
                                <a:lnTo>
                                  <a:pt x="10" y="780"/>
                                </a:lnTo>
                                <a:lnTo>
                                  <a:pt x="7" y="765"/>
                                </a:lnTo>
                                <a:lnTo>
                                  <a:pt x="5" y="751"/>
                                </a:lnTo>
                                <a:lnTo>
                                  <a:pt x="3" y="736"/>
                                </a:lnTo>
                                <a:lnTo>
                                  <a:pt x="1" y="720"/>
                                </a:lnTo>
                                <a:lnTo>
                                  <a:pt x="0" y="704"/>
                                </a:lnTo>
                                <a:lnTo>
                                  <a:pt x="0" y="687"/>
                                </a:lnTo>
                                <a:lnTo>
                                  <a:pt x="0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16064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  <a:lnTo>
                                  <a:pt x="671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397"/>
                                </a:lnTo>
                                <a:lnTo>
                                  <a:pt x="637" y="397"/>
                                </a:lnTo>
                                <a:lnTo>
                                  <a:pt x="637" y="507"/>
                                </a:lnTo>
                                <a:lnTo>
                                  <a:pt x="123" y="507"/>
                                </a:lnTo>
                                <a:lnTo>
                                  <a:pt x="123" y="826"/>
                                </a:lnTo>
                                <a:lnTo>
                                  <a:pt x="693" y="826"/>
                                </a:lnTo>
                                <a:lnTo>
                                  <a:pt x="693" y="936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75pt;margin-top:-30.9pt;width:113.8pt;height:98.2pt" coordorigin="-1215,-618" coordsize="2276,1964">
                <v:rect id="shape_0" stroked="f" o:allowincell="f" style="position:absolute;left:-1215;top:-618;width:2275;height:19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724,1098" path="m0,0l1,47l2,94l4,143l5,190l6,237l8,283l9,330l10,377l34,380l56,383l80,386l103,389l126,392l149,395l172,398l196,401l218,404l241,406l264,409l287,412l310,415l333,418l356,421l380,424l402,428l424,430l447,433l470,436l494,439l517,441l539,444l563,447l586,450l609,453l632,456l654,458l678,461l701,464l724,467l747,470l769,473l792,476l814,479l837,482l860,485l883,487l906,490l929,493l951,496l974,499l997,502l1020,505l1042,507l1065,511l1088,514l1111,517l1133,519l1156,522l1179,525l1202,528l1225,531l1247,534l1271,536l1293,539l1316,542l1338,545l1360,547l1384,550l1406,554l1428,557l1451,559l1473,562l1496,565l1519,568l1541,571l1564,574l1587,576l1609,579l1633,582l1656,584l1678,587l1700,590l1723,594l1746,597l1768,599l1792,602l1814,605l1837,608l1860,611l1882,614l1904,616l1927,619l1949,622l1973,625l1995,627l2018,630l2040,634l2062,637l2085,639l2107,642l2129,645l2152,647l2174,650l2196,653l2219,656l2241,658l2264,661l2286,664l2308,667l2331,670l2353,672l2376,676l2398,679l2420,682l2443,684l2466,687l2488,690l2511,693l2533,695l2556,698l2578,701l2600,703l2623,706l2645,709l2667,712l2690,715l2711,718l2733,721l2756,724l2778,727l2801,729l2823,732l2845,735l2868,738l2890,741l2913,743l2935,746l2957,749l2980,752l3002,754l3024,758l3047,761l3069,764l3093,766l3114,769l3136,772l3159,775l3181,777l3203,780l3226,783l3248,786l3271,788l3292,791l3314,794l3336,797l3358,800l3380,803l3403,806l3425,809l3448,811l3470,814l3491,817l3514,820l3536,822l3558,825l3581,828l3603,830l3625,833l3647,836l3669,839l3691,843l3713,845l3735,848l3758,851l3779,853l3802,856l3823,859l3845,862l3868,864l3889,867l3911,870l3934,872l3956,875l3979,878l4000,882l4021,885l4044,888l4066,891l4087,894l4110,896l4132,899l4154,902l4177,904l4198,907l4221,910l4242,913l4264,915l4287,918l4308,920l4330,923l4352,927l4374,930l4396,933l4418,935l4439,938l4462,941l4483,943l4505,946l4527,949l4549,952l4571,954l4593,957l4614,960l4637,962l4658,965l4680,968l4702,971l4724,974l4745,977l4768,980l4789,982l4812,985l4833,988l4855,990l4877,993l4899,996l4920,998l4942,1001l4963,1004l4985,1007l5007,1009l5028,1012l5050,1015l5072,1018l5093,1020l5116,1023l5137,1026l5159,1029l5182,1031l5203,1034l5226,1037l5247,1039l5268,1042l5291,1045l5312,1048l5334,1051l5356,1053l5378,1055l5400,1058l5421,1061l5442,1064l5465,1067l5486,1070l5508,1072l5530,1075l5551,1078l5573,1080l5595,1083l5616,1086l5638,1089l5659,1092l5680,1094l5702,1096l5724,1098l5716,1052l5709,1007l5701,960l5694,914l5686,868l5679,822l5671,776l5664,730l5642,727l5620,724l5599,721l5579,718l5557,715l5536,712l5514,709l5493,707l5471,704l5449,701l5428,699l5407,696l5384,693l5363,691l5342,688l5321,685l5299,682l5277,680l5255,677l5234,675l5212,671l5191,668l5170,666l5148,663l5126,660l5105,658l5082,655l5061,652l5039,650l5018,647l4997,644l4975,641l4953,638l4932,636l4910,632l4888,629l4867,627l4845,624l4824,621l4802,618l4781,616l4759,613l4737,611l4715,608l4694,605l4672,603l4650,600l4629,597l4607,594l4585,591l4563,588l4542,585l4520,583l4498,580l4477,577l4456,574l4433,572l4412,569l4390,566l4369,563l4347,561l4325,558l4304,555l4282,552l4260,549l4238,546l4217,543l4194,541l4173,538l4150,535l4129,533l4108,530l4085,527l4064,524l4042,522l4019,519l3998,516l3976,514l3954,511l3933,507l3910,504l3888,501l3867,499l3844,496l3823,493l3802,490l3780,488l3759,485l3736,482l3714,479l3692,477l3670,474l3648,471l3626,469l3604,465l3583,462l3560,459l3538,457l3516,454l3494,451l3472,448l3450,445l3428,443l3407,440l3384,437l3362,434l3341,432l3318,429l3297,425l3275,422l3252,420l3231,417l3209,414l3186,411l3165,408l3142,405l3120,403l3098,400l3076,397l3054,394l3032,392l3009,389l2988,386l2965,382l2943,379l2921,377l2899,374l2877,371l2855,368l2832,365l2810,363l2787,360l2765,357l2744,354l2721,352l2700,349l2678,346l2655,342l2633,340l2611,337l2589,334l2567,331l2545,328l2523,324l2501,322l2478,320l2456,317l2433,315l2411,312l2389,309l2367,306l2345,304l2323,300l2300,297l2278,294l2255,291l2233,288l2211,285l2188,282l2167,279l2145,277l2122,274l2100,272l2077,269l2055,266l2033,264l2010,260l1989,257l1967,254l1944,251l1922,249l1899,246l1877,243l1855,240l1832,237l1810,233l1786,231l1764,229l1742,226l1719,223l1697,221l1675,217l1652,214l1630,211l1607,209l1584,206l1562,203l1539,200l1517,197l1495,194l1472,191l1450,188l1426,185l1404,183l1382,180l1359,177l1338,174l1316,171l1293,168l1271,166l1248,163l1225,160l1203,157l1180,154l1158,151l1134,148l1112,145l1090,142l1067,139l1045,136l1023,133l999,130l977,128l954,125l932,122l910,119l886,116l864,113l842,110l818,107l796,104l773,101l752,98l730,94l706,91l683,88l660,86l637,83l615,80l592,77l569,74l547,71l523,68l501,66l477,63l455,60l432,57l409,53l387,51l364,48l341,45l319,42l295,39l273,36l251,33l227,30l205,27l182,25l159,22l137,19l113,16l91,12l68,9l45,6l23,3l0,0xe" fillcolor="#f5f5f5" stroked="f" o:allowincell="f" style="position:absolute;left:-617;top:534;width:817;height:156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2392,9160" path="m0,8792l7,8838l15,8884l22,8930l30,8976l37,9022l45,9069l52,9114l60,9160l83,9122l107,9085l130,9047l155,9009l178,8971l201,8933l225,8895l248,8858l271,8820l292,8782l314,8744l337,8705l358,8667l380,8629l403,8591l425,8554l447,8516l467,8478l488,8440l510,8402l530,8364l551,8327l572,8290l593,8252l612,8214l632,8176l652,8138l671,8100l691,8063l711,8025l730,7987l750,7950l768,7913l787,7875l806,7837l824,7800l842,7762l861,7724l879,7687l897,7649l914,7611l932,7574l949,7536l966,7500l984,7462l1001,7424l1018,7387l1035,7349l1051,7312l1067,7274l1083,7237l1100,7199l1115,7162l1131,7126l1147,7088l1164,7051l1179,7014l1193,6977l1208,6940l1224,6903l1239,6866l1254,6829l1269,6792l1285,6756l1298,6719l1312,6682l1326,6645l1340,6608l1354,6571l1368,6534l1381,6497l1396,6461l1408,6425l1421,6388l1434,6351l1447,6314l1460,6277l1473,6240l1486,6203l1499,6166l1512,6129l1524,6094l1536,6057l1548,6020l1559,5984l1572,5948l1584,5911l1596,5874l1607,5838l1618,5801l1630,5766l1641,5730l1652,5693l1663,5657l1674,5620l1685,5584l1696,5548l1706,5511l1716,5476l1726,5440l1736,5404l1747,5368l1757,5332l1768,5296l1777,5261l1786,5226l1796,5190l1806,5154l1815,5118l1825,5082l1834,5046l1844,5011l1852,4975l1861,4940l1870,4904l1879,4868l1887,4832l1896,4796l1905,4761l1913,4725l1921,4691l1929,4655l1937,4620l1945,4584l1953,4548l1961,4513l1969,4477l1976,4443l1985,4408l1992,4373l1999,4338l2007,4302l2014,4267l2021,4232l2028,4198l2036,4163l2043,4128l2050,4093l2056,4058l2062,4023l2069,3989l2075,3954l2082,3920l2088,3885l2094,3850l2099,3815l2106,3782l2112,3747l2118,3712l2123,3677l2129,3642l2135,3608l2140,3574l2145,3539l2150,3505l2155,3470l2161,3436l2166,3402l2171,3368l2177,3334l2181,3300l2186,3265l2191,3231l2195,3197l2200,3164l2205,3130l2210,3096l2214,3062l2218,3028l2224,2994l2228,2961l2232,2927l2236,2893l2240,2860l2245,2826l2249,2793l2253,2760l2256,2726l2260,2692l2263,2659l2267,2626l2270,2592l2274,2559l2279,2525l2282,2492l2285,2459l2288,2426l2291,2392l2294,2359l2297,2326l2300,2292l2304,2260l2306,2227l2309,2194l2311,2160l2314,2128l2317,2095l2320,2063l2322,2030l2325,1997l2327,1965l2330,1932l2332,1899l2334,1866l2336,1833l2340,1801l2342,1769l2344,1736l2346,1704l2348,1671l2350,1640l2351,1608l2353,1575l2355,1543l2357,1511l2359,1479l2360,1447l2362,1414l2363,1382l2365,1351l2366,1319l2368,1287l2370,1255l2372,1224l2373,1191l2374,1159l2375,1127l2376,1096l2377,1064l2378,1033l2379,1001l2381,969l2381,938l2382,907l2382,875l2383,844l2384,813l2384,782l2385,750l2386,719l2387,688l2387,657l2387,626l2388,595l2389,564l2389,533l2390,502l2390,470l2391,441l2391,410l2391,379l2391,348l2392,317l2392,286l2392,255l2392,224l2385,197l2377,169l2370,140l2362,113l2355,84l2347,56l2340,29l2331,0l2331,31l2331,61l2330,91l2330,122l2330,152l2330,182l2329,213l2329,244l2328,275l2328,304l2327,335l2326,366l2326,397l2325,427l2325,458l2324,489l2323,520l2322,551l2322,582l2321,613l2320,644l2319,674l2319,705l2318,736l2317,767l2315,797l2314,829l2313,860l2312,891l2311,922l2310,954l2309,985l2307,1017l2305,1048l2303,1080l2302,1112l2300,1143l2298,1174l2297,1206l2295,1238l2293,1270l2292,1302l2290,1333l2288,1365l2286,1397l2284,1429l2283,1460l2281,1492l2277,1524l2275,1556l2273,1587l2270,1620l2268,1652l2266,1684l2263,1716l2261,1748l2258,1780l2256,1813l2253,1846l2250,1877l2247,1910l2244,1943l2242,1975l2239,2008l2236,2040l2232,2072l2229,2105l2226,2138l2223,2171l2220,2202l2215,2235l2212,2268l2209,2301l2205,2335l2202,2367l2198,2400l2194,2433l2191,2466l2187,2500l2183,2532l2179,2565l2175,2598l2170,2631l2166,2665l2162,2697l2157,2731l2153,2764l2148,2797l2144,2831l2139,2863l2134,2897l2130,2931l2125,2964l2121,2998l2116,3031l2112,3065l2106,3099l2100,3132l2095,3166l2090,3199l2085,3233l2079,3267l2074,3301l2069,3335l2063,3369l2057,3402l2051,3436l2045,3470l2038,3505l2033,3539l2027,3572l2021,3607l2015,3641l2009,3676l2002,3710l1996,3744l1989,3778l1983,3812l1975,3846l1969,3881l1962,3916l1954,3950l1947,3984l1940,4019l1933,4054l1926,4089l1917,4123l1910,4158l1902,4192l1894,4226l1886,4261l1878,4296l1871,4330l1862,4365l1854,4400l1846,4435l1838,4469l1829,4504l1821,4539l1812,4575l1803,4610l1794,4644l1786,4679l1777,4714l1768,4749l1758,4785l1749,4820l1738,4856l1729,4890l1720,4926l1710,4962l1701,4997l1691,5032l1680,5068l1670,5103l1660,5138l1650,5173l1640,5209l1630,5245l1619,5280l1608,5316l1597,5352l1586,5386l1575,5422l1562,5458l1551,5493l1540,5529l1530,5565l1518,5601l1505,5636l1493,5672l1481,5708l1470,5744l1458,5780l1445,5816l1433,5852l1420,5888l1408,5923l1395,5959l1381,5995l1368,6031l1355,6068l1343,6104l1329,6141l1316,6177l1302,6212l1288,6248l1275,6284l1260,6321l1246,6357l1232,6394l1218,6430l1203,6467l1188,6502l1174,6539l1159,6575l1143,6612l1129,6648l1114,6685l1099,6722l1082,6758l1066,6794l1050,6831l1033,6867l1017,6904l1002,6940l986,6977l969,7013l953,7050l936,7087l919,7123l901,7160l884,7197l868,7234l850,7271l833,7308l815,7345l796,7382l778,7419l760,7455l741,7492l722,7529l704,7566l686,7603l666,7640l647,7677l628,7714l608,7751l589,7788l570,7824l549,7861l530,7898l510,7935l488,7972l468,8009l447,8046l426,8084l405,8121l383,8159l363,8195l341,8232l319,8270l297,8307l275,8344l253,8382l231,8419l210,8456l187,8493l164,8531l140,8567l117,8605l94,8642l70,8680l47,8717l23,8754l0,8792xe" fillcolor="#ececeb" stroked="f" o:allowincell="f" style="position:absolute;left:192;top:-618;width:341;height:1308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7996,8792" path="m0,8062l182,8086l363,8109l544,8133l726,8156l907,8179l1087,8203l1267,8226l1447,8249l1627,8272l1806,8295l1985,8318l2164,8341l2343,8364l2521,8387l2699,8410l2877,8433l3053,8456l3229,8478l3404,8501l3579,8523l3754,8546l3929,8568l4104,8591l4278,8614l4452,8636l4625,8658l4799,8680l4972,8703l5145,8725l5318,8747l5491,8769l5664,8792l5755,8648l5843,8506l5929,8362l6013,8220l6095,8075l6175,7932l6252,7789l6328,7644l6401,7500l6473,7355l6542,7211l6609,7065l6674,6921l6738,6775l6799,6631l6859,6485l6916,6339l6972,6194l7026,6048l7078,5903l7129,5757l7178,5612l7224,5466l7269,5321l7313,5175l7355,5030l7395,4884l7434,4739l7471,4593l7506,4448l7541,4303l7573,4158l7602,4025l7629,3893l7656,3761l7680,3629l7704,3497l7727,3364l7748,3233l7770,3101l7789,2970l7807,2838l7825,2707l7842,2575l7857,2445l7871,2314l7886,2184l7898,2053l7910,1923l7921,1792l7931,1663l7940,1533l7950,1404l7958,1275l7964,1147l7971,1018l7976,890l7981,761l7985,634l7989,506l7991,379l7994,253l7995,126l7996,0l7980,205l7961,408l7938,608l7912,806l7882,1000l7849,1192l7813,1381l7773,1568l7730,1752l7683,1934l7633,2113l7580,2289l7523,2463l7463,2634l7400,2803l7334,2969l7264,3132l7191,3293l7115,3451l7035,3606l6953,3760l6866,3911l6778,4058l6685,4204l6590,4347l6491,4488l6389,4625l6283,4760l6176,4893l6064,5024l5950,5152l5832,5277l5699,5413l5561,5545l5421,5674l5276,5800l5130,5922l4979,6041l4825,6157l4668,6270l4508,6379l4345,6485l4178,6589l4009,6688l3836,6785l3660,6879l3481,6969l3299,7057l3114,7141l2927,7223l2736,7301l2542,7377l2345,7449l2146,7519l1944,7586l1739,7649l1531,7711l1320,7769l1107,7824l890,7878l672,7928l451,7975l227,8020l0,8062xe" fillcolor="#dededd" stroked="f" o:allowincell="f" style="position:absolute;left:-611;top:-618;width:1141;height:1255;mso-wrap-style:none;v-text-anchor:middle">
                  <v:fill o:detectmouseclick="t" type="solid" color2="#212122"/>
                  <v:stroke color="#3465a4" joinstyle="round" endcap="flat"/>
                  <w10:wrap type="none"/>
                </v:shape>
                <v:shape id="shape_0" coordsize="5211,1019" path="m0,0l1,45l1,89l2,133l3,178l4,222l4,267l5,311l5,356l26,359l46,361l68,364l88,367l110,370l130,373l151,375l172,377l193,381l214,383l236,386l256,389l277,392l298,394l319,397l339,399l361,402l381,404l403,407l424,411l444,413l466,416l486,418l507,420l528,423l549,426l569,428l591,431l611,433l631,436l653,438l673,441l693,444l715,446l735,449l755,452l777,455l797,457l819,460l839,462l860,465l881,468l901,471l922,474l943,476l964,479l984,481l1006,483l1026,486l1046,489l1067,491l1088,495l1108,498l1130,500l1150,503l1170,506l1191,508l1212,511l1233,514l1253,516l1274,519l1295,521l1315,523l1336,526l1357,529l1378,532l1398,536l1420,538l1440,541l1460,543l1481,546l1501,548l1522,551l1543,553l1563,556l1583,558l1605,561l1625,563l1646,566l1666,568l1686,570l1708,573l1728,577l1748,579l1769,582l1790,584l1810,587l1831,589l1851,592l1871,594l1892,597l1912,600l1933,602l1954,604l1974,607l1995,609l2016,612l2036,615l2056,619l2077,621l2097,624l2117,626l2138,629l2158,631l2179,634l2199,636l2219,639l2241,641l2261,644l2281,646l2302,649l2322,651l2342,654l2363,657l2383,661l2403,663l2424,666l2444,668l2464,671l2485,673l2506,676l2526,678l2547,681l2567,683l2587,686l2608,688l2628,690l2648,693l2669,696l2689,700l2708,702l2729,705l2749,707l2770,710l2790,712l2810,715l2831,717l2851,720l2871,722l2892,725l2912,727l2932,730l2953,732l2973,734l2992,737l3013,740l3033,744l3053,746l3074,749l3094,751l3113,754l3134,756l3154,759l3174,761l3195,764l3215,766l3235,769l3256,771l3276,773l3296,776l3316,778l3336,780l3356,784l3376,786l3396,789l3416,791l3437,794l3456,796l3476,799l3497,801l3517,804l3537,806l3557,809l3577,811l3597,814l3618,816l3638,819l3658,821l3678,825l3698,827l3718,830l3738,832l3758,835l3779,837l3799,840l3818,843l3839,845l3858,847l3878,850l3899,852l3918,855l3938,857l3959,859l3979,862l3999,866l4019,868l4039,871l4059,873l4079,876l4099,878l4119,881l4139,883l4159,886l4178,888l4199,891l4218,893l4238,895l4258,898l4278,901l4297,903l4318,907l4338,909l4357,912l4378,914l4398,917l4417,919l4438,922l4458,924l4477,927l4498,929l4517,932l4537,935l4557,937l4577,939l4596,942l4617,944l4637,948l4656,950l4677,953l4696,955l4716,957l4736,959l4756,962l4775,965l4796,968l4815,970l4835,973l4855,975l4875,977l4895,980l4915,982l4934,984l4954,987l4974,990l4993,992l5013,995l5033,997l5053,1000l5072,1003l5093,1005l5112,1007l5131,1010l5152,1012l5171,1014l5190,1017l5211,1019l5205,975l5199,931l5192,888l5187,844l5181,800l5175,757l5169,713l5164,669l5144,667l5124,664l5105,662l5086,660l5065,656l5046,654l5027,651l5006,648l4987,646l4968,644l4948,641l4928,639l4909,636l4888,634l4869,631l4850,628l4829,626l4810,623l4791,621l4770,619l4751,615l4732,613l4711,610l4692,607l4673,605l4652,603l4633,600l4614,598l4593,595l4574,593l4554,590l4534,588l4514,585l4495,582l4475,580l4456,577l4436,574l4416,571l4397,569l4378,566l4357,564l4338,561l4318,559l4298,557l4278,554l4259,552l4238,549l4219,546l4199,544l4179,541l4159,539l4140,536l4119,532l4100,530l4080,527l4060,525l4040,522l4021,520l4000,518l3981,515l3961,513l3941,510l3921,507l3902,505l3881,502l3861,500l3842,498l3821,495l3802,491l3782,489l3762,486l3742,483l3723,481l3702,478l3683,476l3663,473l3642,471l3623,468l3603,466l3583,463l3563,461l3544,458l3523,456l3503,454l3484,450l3463,448l3444,445l3424,443l3403,441l3384,438l3364,436l3344,433l3324,431l3304,428l3284,426l3264,423l3244,421l3223,418l3204,416l3184,413l3163,411l3144,407l3123,405l3103,402l3084,400l3063,397l3043,395l3023,392l3002,390l2983,387l2963,384l2942,381l2923,378l2903,376l2883,374l2863,371l2843,368l2823,365l2803,362l2783,360l2762,357l2742,355l2722,352l2701,350l2681,348l2661,345l2641,342l2621,340l2601,337l2580,335l2561,332l2541,330l2520,326l2500,324l2481,321l2460,318l2440,316l2420,313l2399,311l2379,308l2359,306l2338,303l2318,300l2298,297l2277,295l2257,292l2238,290l2217,287l2197,284l2176,281l2156,279l2136,276l2115,273l2096,271l2076,268l2055,266l2035,263l2015,261l1993,258l1973,255l1954,253l1933,251l1913,248l1893,246l1872,242l1852,240l1833,237l1812,235l1792,233l1772,230l1751,228l1731,225l1710,223l1689,220l1669,217l1649,214l1628,212l1607,209l1587,207l1566,203l1546,200l1525,198l1505,195l1485,192l1464,190l1444,187l1423,185l1402,182l1382,180l1362,177l1341,174l1320,171l1300,169l1279,167l1259,164l1239,161l1217,158l1197,155l1177,153l1156,150l1136,147l1116,145l1094,142l1074,140l1054,137l1033,134l1013,131l992,128l971,126l951,123l930,120l910,117l889,115l868,112l848,109l828,107l806,104l786,102l766,99l745,97l725,94l705,91l684,89l664,86l643,83l622,81l601,77l581,75l560,72l539,70l518,67l498,64l477,62l456,59l436,57l415,54l394,51l373,49l353,46l332,43l311,41l291,37l270,35l249,32l229,30l208,27l187,24l167,21l146,19l125,16l104,14l84,11l63,9l41,6l21,3l0,0xe" fillcolor="#aab7db" stroked="f" o:allowincell="f" style="position:absolute;left:-732;top:353;width:744;height:145;mso-wrap-style:none;v-text-anchor:middle">
                  <v:fill o:detectmouseclick="t" type="solid" color2="#554824"/>
                  <v:stroke color="#3465a4" joinstyle="round" endcap="flat"/>
                  <w10:wrap type="none"/>
                </v:shape>
                <v:shape id="shape_0" coordsize="3696,7817" path="m0,7467l5,7511l11,7555l17,7598l23,7642l28,7686l35,7729l41,7773l47,7817l80,7788l114,7759l148,7730l182,7700l216,7672l250,7643l284,7613l318,7585l350,7556l382,7526l414,7498l447,7468l479,7438l511,7409l543,7380l575,7350l605,7321l636,7292l666,7262l697,7233l727,7203l759,7174l789,7145l820,7115l848,7086l878,7056l907,7026l936,6996l964,6967l993,6937l1021,6908l1051,6879l1077,6849l1105,6819l1131,6789l1159,6760l1186,6730l1212,6700l1240,6670l1267,6641l1293,6611l1319,6581l1345,6552l1370,6521l1396,6491l1421,6461l1446,6432l1472,6402l1496,6371l1522,6342l1546,6312l1571,6281l1595,6251l1619,6222l1643,6192l1667,6161l1691,6131l1713,6102l1735,6071l1759,6041l1781,6012l1803,5982l1827,5951l1849,5921l1871,5892l1892,5861l1914,5831l1936,5800l1957,5771l1978,5741l2000,5710l2021,5681l2040,5651l2061,5620l2081,5590l2100,5560l2121,5530l2141,5499l2161,5469l2181,5440l2200,5410l2218,5379l2238,5350l2256,5319l2275,5289l2294,5258l2313,5229l2331,5198l2349,5168l2366,5138l2384,5108l2402,5078l2419,5048l2436,5017l2454,4988l2472,4957l2488,4927l2505,4897l2522,4866l2538,4836l2554,4805l2570,4776l2587,4745l2603,4715l2618,4684l2633,4655l2649,4625l2664,4594l2679,4565l2694,4535l2709,4504l2724,4474l2738,4445l2752,4414l2767,4384l2781,4353l2794,4324l2808,4293l2823,4262l2837,4232l2850,4202l2863,4172l2877,4142l2889,4112l2902,4082l2915,4052l2928,4022l2942,3992l2954,3962l2966,3931l2978,3900l2990,3871l3002,3840l3014,3810l3026,3781l3038,3751l3048,3720l3060,3690l3071,3660l3082,3630l3093,3599l3104,3569l3116,3540l3127,3509l3136,3479l3146,3450l3156,3419l3166,3389l3177,3359l3187,3330l3197,3299l3207,3269l3216,3239l3225,3210l3235,3180l3244,3149l3253,3120l3262,3090l3271,3060l3280,3030l3289,3001l3297,2971l3305,2941l3314,2911l3322,2882l3330,2852l3338,2822l3347,2793l3355,2762l3362,2732l3369,2702l3377,2673l3384,2643l3391,2613l3399,2584l3407,2554l3414,2524l3420,2494l3427,2465l3434,2435l3440,2405l3447,2376l3453,2347l3460,2317l3466,2287l3472,2258l3478,2228l3484,2198l3489,2168l3495,2139l3501,2109l3507,2079l3512,2051l3517,2021l3524,1991l3529,1963l3534,1933l3539,1903l3544,1874l3549,1845l3554,1815l3559,1786l3563,1757l3567,1727l3572,1697l3576,1668l3580,1639l3586,1609l3589,1580l3593,1551l3597,1522l3600,1493l3604,1463l3608,1434l3611,1405l3615,1375l3618,1347l3622,1317l3625,1288l3628,1259l3631,1231l3634,1201l3637,1172l3641,1144l3644,1114l3647,1085l3649,1056l3652,1027l3655,998l3657,969l3660,941l3663,911l3665,882l3666,854l3668,825l3670,796l3672,768l3674,738l3676,709l3677,680l3679,653l3680,624l3682,595l3683,567l3685,539l3686,510l3688,482l3690,453l3690,424l3691,396l3692,368l3693,339l3694,311l3695,282l3696,253l3696,224l3689,197l3681,169l3674,140l3666,113l3659,84l3651,56l3644,29l3635,0l3634,29l3633,56l3633,85l3632,114l3631,141l3630,169l3629,198l3628,225l3626,254l3625,282l3623,311l3622,338l3620,367l3619,396l3617,423l3616,452l3614,481l3612,508l3610,537l3608,566l3606,593l3604,622l3602,650l3600,678l3597,707l3595,736l3592,763l3589,792l3587,821l3584,850l3581,878l3578,906l3575,935l3572,963l3569,992l3565,1021l3562,1049l3559,1078l3556,1107l3552,1135l3549,1164l3545,1193l3541,1223l3537,1251l3534,1280l3530,1309l3526,1337l3522,1366l3517,1395l3513,1423l3509,1453l3504,1482l3500,1511l3495,1539l3491,1568l3486,1598l3481,1626l3476,1655l3471,1685l3465,1713l3459,1742l3453,1771l3448,1801l3443,1829l3437,1858l3431,1888l3425,1916l3419,1946l3414,1975l3408,2005l3401,2033l3395,2062l3389,2092l3382,2120l3376,2150l3369,2179l3363,2208l3356,2238l3349,2267l3342,2297l3334,2325l3327,2355l3320,2384l3312,2413l3305,2443l3298,2472l3290,2502l3282,2530l3274,2560l3266,2590l3258,2618l3250,2648l3241,2678l3233,2707l3224,2736l3216,2766l3207,2795l3198,2824l3189,2854l3180,2883l3171,2913l3161,2942l3152,2972l3143,3001l3133,3030l3123,3060l3113,3090l3102,3120l3092,3149l3082,3178l3073,3208l3063,3237l3052,3267l3040,3297l3029,3326l3018,3355l3008,3385l2997,3414l2985,3443l2974,3473l2962,3503l2950,3533l2939,3562l2926,3592l2914,3622l2902,3651l2891,3681l2879,3712l2865,3741l2852,3770l2839,3800l2827,3830l2814,3859l2800,3889l2787,3919l2775,3949l2761,3978l2746,4008l2732,4038l2718,4067l2704,4097l2689,4127l2675,4156l2661,4185l2647,4215l2631,4245l2616,4273l2601,4303l2586,4333l2571,4363l2556,4392l2541,4422l2524,4452l2507,4481l2491,4511l2475,4541l2459,4571l2443,4600l2427,4630l2411,4660l2392,4690l2375,4719l2358,4749l2339,4779l2322,4808l2305,4838l2288,4868l2270,4898l2251,4927l2233,4957l2213,4986l2195,5015l2176,5045l2157,5075l2138,5105l2120,5134l2099,5164l2080,5193l2060,5222l2039,5252l2020,5282l2000,5311l1980,5340l1960,5370l1940,5400l1918,5429l1897,5459l1876,5489l1854,5519l1834,5548l1813,5578l1791,5607l1768,5636l1745,5666l1723,5695l1700,5725l1677,5754l1655,5784l1633,5813l1610,5842l1586,5871l1561,5901l1537,5931l1514,5959l1489,5989l1465,6019l1441,6048l1417,6078l1391,6108l1365,6137l1340,6166l1314,6196l1288,6225l1262,6254l1237,6283l1211,6313l1184,6342l1157,6371l1130,6400l1103,6429l1076,6458l1050,6487l1022,6517l996,6545l967,6575l939,6604l910,6633l882,6662l853,6691l824,6721l795,6749l767,6779l736,6808l706,6837l675,6865l645,6894l615,6923l585,6951l554,6980l524,7009l492,7037l460,7066l428,7096l396,7124l364,7153l333,7182l300,7211l269,7239l235,7267l201,7296l168,7324l133,7352l100,7381l66,7409l33,7438l0,7467xe" fillcolor="#768dc1" stroked="f" o:allowincell="f" style="position:absolute;left:6;top:-618;width:527;height:1116;mso-wrap-style:none;v-text-anchor:middle">
                  <v:fill o:detectmouseclick="t" type="solid" color2="#89723e"/>
                  <v:stroke color="#3465a4" joinstyle="round" endcap="flat"/>
                  <w10:wrap type="none"/>
                </v:shape>
                <v:shape id="shape_0" coordsize="8800,7467" path="m0,6798l166,6819l330,6841l495,6862l660,6884l825,6904l989,6926l1153,6947l1317,6969l1481,6989l1644,7011l1807,7032l1970,7053l2133,7074l2295,7096l2458,7116l2620,7138l2780,7158l2940,7179l3100,7199l3260,7220l3419,7241l3579,7262l3739,7282l3898,7303l4056,7323l4216,7344l4374,7364l4532,7385l4691,7405l4849,7426l5006,7446l5164,7467l5294,7358l5422,7247l5547,7138l5670,7026l5789,6914l5905,6803l6019,6690l6130,6576l6238,6462l6344,6348l6448,6232l6547,6116l6645,6000l6741,5883l6833,5767l6923,5649l7010,5531l7096,5412l7178,5293l7258,5173l7337,5053l7412,4933l7484,4813l7555,4692l7624,4570l7690,4449l7754,4327l7816,4204l7876,4081l7933,3958l7988,3835l8042,3712l8088,3597l8134,3483l8178,3370l8220,3255l8260,3140l8299,3025l8336,2910l8371,2795l8405,2679l8437,2564l8469,2448l8497,2332l8526,2216l8552,2100l8577,1984l8600,1867l8622,1751l8644,1635l8663,1518l8680,1401l8698,1285l8713,1168l8727,1051l8740,935l8752,818l8762,701l8771,584l8779,467l8786,350l8792,234l8797,117l8800,0l8751,177l8699,353l8643,525l8585,695l8524,863l8461,1029l8395,1192l8325,1353l8253,1511l8179,1666l8102,1820l8022,1972l7940,2120l7854,2267l7767,2411l7676,2553l7583,2692l7487,2829l7389,2965l7288,3098l7184,3228l7078,3356l6969,3482l6859,3605l6745,3727l6629,3846l6510,3963l6389,4078l6265,4189l6137,4300l6009,4408l5878,4513l5731,4627l5581,4737l5429,4844l5275,4949l5117,5051l4957,5150l4796,5246l4631,5339l4464,5429l4294,5518l4122,5603l3948,5685l3772,5765l3593,5841l3412,5916l3228,5988l3043,6057l2855,6123l2665,6188l2472,6249l2277,6308l2081,6364l1883,6418l1681,6471l1478,6520l1273,6566l1066,6611l856,6653l646,6692l432,6730l217,6765l0,6798xe" fillcolor="#06376c" stroked="f" o:allowincell="f" style="position:absolute;left:-705;top:-618;width:1256;height:1066;mso-wrap-style:none;v-text-anchor:middle">
                  <v:fill o:detectmouseclick="t" type="solid" color2="#f9c893"/>
                  <v:stroke color="#3465a4" joinstyle="round" endcap="flat"/>
                  <w10:wrap type="none"/>
                </v:shape>
                <v:shape id="shape_0" coordsize="4696,930" path="m0,0l0,42l0,84l0,126l0,168l0,209l0,251l0,293l0,334l37,339l74,344l112,350l150,354l187,359l225,364l262,368l300,372l338,377l375,382l413,387l451,392l487,397l525,402l564,406l601,410l639,415l676,420l714,425l752,431l788,435l825,440l863,444l900,448l937,453l974,458l1012,463l1050,467l1086,473l1124,477l1162,482l1199,486l1236,491l1273,496l1310,501l1348,505l1384,510l1422,516l1459,521l1496,525l1533,529l1570,534l1606,538l1643,543l1680,548l1717,552l1755,558l1791,562l1828,567l1866,571l1902,575l1940,580l1976,585l2014,590l2051,595l2087,599l2124,604l2161,609l2198,613l2235,616l2271,622l2307,627l2345,631l2381,637l2418,641l2454,645l2491,650l2529,654l2564,659l2601,664l2638,668l2674,672l2711,679l2747,683l2784,688l2821,692l2856,697l2893,701l2930,705l2966,709l3003,714l3038,720l3075,724l3112,728l3147,733l3184,738l3220,742l3257,746l3294,751l3329,755l3366,761l3403,765l3438,770l3475,774l3511,778l3548,782l3584,787l3619,792l3655,796l3691,800l3727,806l3763,811l3799,815l3836,819l3871,824l3907,828l3944,833l3980,837l4016,843l4051,847l4087,851l4124,855l4159,860l4196,865l4232,870l4268,874l4304,879l4338,883l4375,889l4411,893l4446,898l4482,902l4518,906l4554,910l4590,915l4625,920l4661,924l4696,930l4692,888l4687,846l4683,805l4678,764l4673,722l4669,681l4664,640l4659,598l4623,593l4588,589l4552,584l4516,579l4481,575l4445,571l4410,567l4375,562l4339,557l4304,552l4268,547l4233,543l4197,538l4161,534l4126,530l4090,525l4055,521l4019,516l3982,510l3948,505l3911,502l3875,497l3840,493l3804,488l3769,484l3733,480l3697,475l3662,469l3626,464l3590,460l3554,455l3518,450l3482,446l3446,442l3411,438l3375,433l3338,427l3302,423l3266,418l3231,413l3194,409l3158,405l3122,401l3086,396l3051,392l3014,386l2978,382l2943,376l2906,373l2869,368l2834,364l2798,359l2762,355l2725,350l2688,345l2652,340l2616,336l2580,331l2543,327l2506,322l2471,318l2434,313l2398,308l2361,303l2325,298l2289,294l2253,289l2216,284l2180,280l2143,276l2107,271l2070,266l2034,261l1997,256l1960,252l1925,247l1887,242l1850,238l1814,234l1777,229l1739,224l1703,219l1666,214l1630,209l1593,205l1556,201l1521,196l1485,191l1447,187l1410,182l1373,176l1337,171l1299,167l1262,163l1225,158l1188,153l1151,149l1115,144l1077,138l1041,133l1004,129l967,125l931,121l894,116l856,111l819,106l782,102l746,96l708,91l670,86l633,82l596,77l558,72l521,68l484,63l447,59l409,53l371,48l335,43l297,38l259,34l223,30l185,25l149,20l111,15l74,10l37,5l0,0xe" fillcolor="#f4b9a6" stroked="f" o:allowincell="f" style="position:absolute;left:-805;top:162;width:670;height:131;mso-wrap-style:none;v-text-anchor:middle">
                  <v:fill o:detectmouseclick="t" type="solid" color2="#0b4659"/>
                  <v:stroke color="#3465a4" joinstyle="round" endcap="flat"/>
                  <w10:wrap type="none"/>
                </v:shape>
                <v:shape id="shape_0" coordsize="270,501" path="m270,0l270,0l256,64l242,127l228,191l212,253l197,316l181,378l165,440l148,501l0,485l35,426l70,366l105,306l138,246l172,184l205,124l238,63l270,0xe" fillcolor="#da251d" stroked="f" o:allowincell="f" style="position:absolute;left:487;top:-618;width:37;height:7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74,532" path="m303,0l374,7l356,74l340,141l323,207l304,272l286,338l268,403l248,468l229,532l0,508l40,445l79,383l117,320l155,257l193,193l230,129l268,64l303,0xe" fillcolor="#da251d" stroked="f" o:allowincell="f" style="position:absolute;left:464;top:-585;width:53;height:7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73,541" path="m325,0l473,16l455,83l436,149l416,216l396,282l376,346l355,412l334,476l313,541l0,506l42,445l84,382l125,319l166,257l207,193l247,130l286,65l325,0xe" fillcolor="#da251d" stroked="f" o:allowincell="f" style="position:absolute;left:440;top:-549;width:67;height:7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77,547" path="m348,0l577,24l557,91l535,158l514,223l492,289l469,353l446,419l422,483l399,547l0,503l45,442l90,380l135,318l178,255l221,193l264,129l306,64l348,0xe" fillcolor="#da251d" stroked="f" o:allowincell="f" style="position:absolute;left:415;top:-512;width:81;height:7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85,554" path="m372,0l685,35l661,100l638,167l614,233l590,297l566,362l540,426l515,491l488,554l0,501l48,441l96,379l143,317l190,254l236,192l282,128l328,65l372,0xe" fillcolor="#da251d" stroked="f" o:allowincell="f" style="position:absolute;left:387;top:-476;width:97;height:7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796,563" path="m397,0l796,44l771,110l745,176l719,241l692,306l666,371l638,435l610,499l582,563l0,498l50,438l101,377l152,316l202,253l252,191l301,128l350,65l397,0xe" fillcolor="#da251d" stroked="f" o:allowincell="f" style="position:absolute;left:358;top:-441;width:113;height:8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14,570" path="m426,0l914,53l887,119l859,185l831,250l801,315l773,379l742,443l712,506l681,570l0,495l55,435l110,374l164,314l218,252l270,190l322,127l374,64l426,0xe" fillcolor="#da251d" stroked="f" o:allowincell="f" style="position:absolute;left:326;top:-405;width:130;height:8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039,578" path="m457,0l1039,65l1009,130l978,195l948,259l916,324l885,389l852,452l820,516l786,578l0,492l59,433l118,372l175,312l233,250l290,189l346,126l401,64l457,0xe" fillcolor="#da251d" stroked="f" o:allowincell="f" style="position:absolute;left:293;top:-369;width:147;height:8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169,586" path="m488,0l1169,75l1137,141l1104,205l1071,270l1036,334l1002,398l967,461l931,524l896,586l0,488l63,430l125,370l187,310l249,249l309,188l370,125l429,64l488,0xe" fillcolor="#da251d" stroked="f" o:allowincell="f" style="position:absolute;left:257;top:-334;width:166;height:8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10,595" path="m524,0l1310,86l1275,152l1239,216l1203,280l1167,344l1129,408l1091,470l1053,533l1014,595l0,484l68,426l134,367l201,307l267,247l333,187l397,125l461,63l524,0xe" fillcolor="#da251d" stroked="f" o:allowincell="f" style="position:absolute;left:218;top:-299;width:186;height:8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460,606" path="m564,0l1460,98l1422,163l1383,227l1344,292l1305,356l1264,418l1224,481l1183,543l1141,606l0,481l73,422l146,364l217,305l287,246l357,185l426,124l495,62l564,0xe" fillcolor="#da251d" stroked="f" o:allowincell="f" style="position:absolute;left:176;top:-264;width:208;height:8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619,616" path="m605,0l1619,111l1578,176l1537,241l1495,304l1452,368l1410,430l1366,493l1322,554l1277,616l0,475l78,419l155,360l232,303l308,244l383,184l458,124l532,62l605,0xe" fillcolor="#da251d" stroked="f" o:allowincell="f" style="position:absolute;left:131;top:-230;width:231;height:8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793,626" path="m652,0l1793,125l1750,188l1705,253l1660,316l1614,379l1569,441l1522,503l1474,564l1427,626l0,469l83,414l167,356l250,299l332,240l413,181l493,122l574,60l652,0xe" fillcolor="#da251d" stroked="f" o:allowincell="f" style="position:absolute;left:83;top:-196;width:255;height:8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983,639" path="m706,0l1983,141l1937,204l1889,268l1840,331l1791,394l1741,456l1691,518l1642,578l1591,639l0,464l91,410l181,354l270,296l359,239l446,181l534,121l620,62l706,0xe" fillcolor="#db2d23" stroked="f" o:allowincell="f" style="position:absolute;left:31;top:-162;width:282;height:90;mso-wrap-style:none;v-text-anchor:middle">
                  <v:fill o:detectmouseclick="t" type="solid" color2="#24d2dc"/>
                  <v:stroke color="#3465a4" joinstyle="round" endcap="flat"/>
                  <w10:wrap type="none"/>
                </v:shape>
                <v:shape id="shape_0" coordsize="2192,652" path="m765,0l2192,157l2141,220l2089,284l2038,346l1986,409l1932,470l1879,532l1825,592l1770,652l0,458l43,434l86,411l128,387l171,363l214,339l255,315l298,290l340,265l394,234l448,201l502,168l555,135l607,101l660,69l712,35l765,0xe" fillcolor="#dd3d30" stroked="f" o:allowincell="f" style="position:absolute;left:-26;top:-129;width:312;height:92;mso-wrap-style:none;v-text-anchor:middle">
                  <v:fill o:detectmouseclick="t" type="solid" color2="#22c2cf"/>
                  <v:stroke color="#3465a4" joinstyle="round" endcap="flat"/>
                  <w10:wrap type="none"/>
                </v:shape>
                <v:shape id="shape_0" coordsize="2423,668" path="m832,0l2423,175l2368,238l2313,302l2257,364l2201,426l2144,487l2087,548l2029,607l1971,668l0,451l50,427l98,402l148,378l197,353l246,327l295,302l344,276l392,251l440,224l489,198l537,172l585,145l633,117l680,91l727,63l774,35l789,27l803,18l818,10l832,0xe" fillcolor="#e04e3e" stroked="f" o:allowincell="f" style="position:absolute;left:-88;top:-96;width:345;height:95;mso-wrap-style:none;v-text-anchor:middle">
                  <v:fill o:detectmouseclick="t" type="solid" color2="#1fb1c1"/>
                  <v:stroke color="#3465a4" joinstyle="round" endcap="flat"/>
                  <w10:wrap type="none"/>
                </v:shape>
                <v:shape id="shape_0" coordsize="2680,683" path="m910,0l2680,194l2622,257l2563,320l2503,381l2443,443l2382,504l2321,564l2259,624l2197,683l0,442l58,416l116,390l175,365l232,338l290,312l348,285l405,257l462,231l519,203l574,174l631,147l687,118l743,88l799,59l854,30l910,0xe" fillcolor="#e35f4b" stroked="f" o:allowincell="f" style="position:absolute;left:-156;top:-63;width:382;height:96;mso-wrap-style:none;v-text-anchor:middle">
                  <v:fill o:detectmouseclick="t" type="solid" color2="#1ca0b4"/>
                  <v:stroke color="#3465a4" joinstyle="round" endcap="flat"/>
                  <w10:wrap type="none"/>
                </v:shape>
                <v:shape id="shape_0" coordsize="2974,701" path="m1003,0l2974,217l2911,279l2848,342l2784,403l2720,464l2655,524l2589,584l2522,643l2456,701l0,432l65,407l129,383l193,357l256,331l320,306l383,280l446,254l509,227l572,199l634,172l696,144l758,116l820,88l881,59l942,30l1003,0xe" fillcolor="#e56f58" stroked="f" o:allowincell="f" style="position:absolute;left:-232;top:-31;width:424;height:99;mso-wrap-style:none;v-text-anchor:middle">
                  <v:fill o:detectmouseclick="t" type="solid" color2="#1a90a7"/>
                  <v:stroke color="#3465a4" joinstyle="round" endcap="flat"/>
                  <w10:wrap type="none"/>
                </v:shape>
                <v:shape id="shape_0" coordsize="3311,721" path="m1114,0l3311,241l3244,303l3176,365l3107,426l3038,486l2968,546l2898,605l2827,664l2756,721l0,420l72,396l143,372l215,348l285,324l356,298l426,273l496,248l566,221l635,194l704,168l773,141l842,113l910,86l978,57l1046,29l1114,0xe" fillcolor="#e66e57" stroked="f" o:allowincell="f" style="position:absolute;left:-315;top:0;width:472;height:102;mso-wrap-style:none;v-text-anchor:middle">
                  <v:fill o:detectmouseclick="t" type="solid" color2="#1991a8"/>
                  <v:stroke color="#3465a4" joinstyle="round" endcap="flat"/>
                  <w10:wrap type="none"/>
                </v:shape>
                <v:shape id="shape_0" coordsize="3705,746" path="m1249,0l3705,269l3632,331l3560,392l3486,453l3411,513l3337,573l3262,631l3186,689l3109,746l0,405l80,383l160,360l240,337l319,313l398,290l478,265l556,241l634,216l713,190l790,164l867,138l945,112l1021,84l1097,56l1174,29l1249,0xe" fillcolor="#e35947" stroked="f" o:allowincell="f" style="position:absolute;left:-410;top:30;width:528;height:106;mso-wrap-style:none;v-text-anchor:middle">
                  <v:fill o:detectmouseclick="t" type="solid" color2="#1ca6b8"/>
                  <v:stroke color="#3465a4" joinstyle="round" endcap="flat"/>
                  <w10:wrap type="none"/>
                </v:shape>
                <v:shape id="shape_0" coordsize="4178,773" path="m1422,0l4178,301l4100,363l4021,424l3943,485l3862,543l3782,602l3701,660l3619,717l3538,773l0,385l91,365l182,344l274,323l364,300l455,279l544,255l634,231l723,208l812,183l900,159l988,133l1075,107l1163,82l1250,55l1337,28l1422,0xe" fillcolor="#df4536" stroked="f" o:allowincell="f" style="position:absolute;left:-519;top:60;width:596;height:109;mso-wrap-style:none;v-text-anchor:middle">
                  <v:fill o:detectmouseclick="t" type="solid" color2="#20bac9"/>
                  <v:stroke color="#3465a4" joinstyle="round" endcap="flat"/>
                  <w10:wrap type="none"/>
                </v:shape>
                <v:shape id="shape_0" coordsize="4763,806" path="m1654,0l4763,341l4679,401l4594,462l4509,521l4424,581l4337,638l4250,696l4162,751l4074,806l0,360l107,342l212,323l318,304l424,285l529,264l634,243l737,221l841,198l944,176l1046,152l1149,129l1251,104l1353,80l1453,53l1554,27l1654,0xe" fillcolor="#dc3026" stroked="f" o:allowincell="f" style="position:absolute;left:-646;top:88;width:679;height:114;mso-wrap-style:none;v-text-anchor:middle">
                  <v:fill o:detectmouseclick="t" type="solid" color2="#23cfd9"/>
                  <v:stroke color="#3465a4" joinstyle="round" endcap="flat"/>
                  <w10:wrap type="none"/>
                </v:shape>
                <v:shape id="shape_0" coordsize="5524,848" path="m1986,0l5524,388l5478,418l5432,449l5386,479l5341,509l5295,538l5248,568l5202,597l5155,625l5109,654l5062,683l5015,710l4967,738l4921,766l4873,793l4825,821l4777,848l0,325l129,310l257,294l384,278l510,262l636,244l762,226l886,206l1011,187l1135,166l1259,145l1381,122l1503,100l1625,76l1746,51l1866,27l1986,0xe" fillcolor="#da251d" stroked="f" o:allowincell="f" style="position:absolute;left:-802;top:115;width:788;height:1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187,752" path="m1113,0l5187,446l5122,486l5056,525l4990,564l4925,603l4859,641l4793,678l4726,716l4659,752l4516,733l4374,716l4232,697l4088,679l3946,660l3802,642l3659,623l3515,605l3371,587l3228,568l3083,550l2940,531l2795,513l2651,494l2506,476l2361,457l2215,439l2069,421l1922,401l1775,383l1629,364l1481,345l1334,326l1186,307l1039,288l891,269l743,249l595,231l447,212l298,192l150,174l0,154l71,146l141,138l213,130l283,121l353,112l422,103l492,94l563,84l632,74l701,65l770,55l839,44l907,33l977,23l1045,12l1113,0xe" fillcolor="#da251d" stroked="f" o:allowincell="f" style="position:absolute;left:-805;top:140;width:740;height:106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798,600" path="m21,0l4798,523l4763,542l4729,562l4694,581l4659,600l4516,581l4374,564l4232,545l4088,527l3946,508l3802,490l3659,471l3515,453l3371,435l3228,416l3083,398l2940,379l2795,361l2651,342l2506,324l2361,305l2215,287l2069,269l1922,249l1775,231l1629,212l1481,193l1334,174l1186,155l1039,136l891,117l743,97l595,79l447,60l298,40l150,22l0,2l21,0xe" fillcolor="#da251d" stroked="f" o:allowincell="f" style="position:absolute;left:-805;top:161;width:684;height:8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716,6387" path="m0,6055l5,6097l10,6138l14,6179l19,6221l24,6262l28,6303l33,6345l37,6387l74,6363l110,6339l145,6317l181,6294l216,6271l252,6248l289,6226l324,6202l359,6180l393,6157l428,6133l463,6111l497,6088l531,6065l565,6042l600,6019l632,5995l665,5973l699,5950l731,5926l764,5904l797,5880l830,5858l862,5834l894,5812l925,5788l957,5765l988,5741l1020,5717l1050,5694l1082,5670l1114,5647l1144,5624l1175,5601l1205,5577l1235,5553l1265,5530l1295,5506l1325,5483l1355,5459l1383,5436l1413,5411l1441,5387l1470,5364l1499,5340l1528,5317l1556,5293l1585,5270l1612,5246l1639,5222l1667,5199l1694,5175l1722,5152l1749,5128l1777,5104l1804,5080l1830,5056l1855,5032l1882,5008l1908,4985l1933,4960l1960,4937l1985,4913l2012,4888l2036,4865l2062,4840l2087,4817l2111,4792l2137,4768l2161,4744l2187,4720l2211,4697l2236,4672l2259,4648l2283,4624l2307,4599l2330,4576l2354,4551l2378,4527l2401,4502l2424,4478l2446,4454l2468,4429l2492,4406l2514,4381l2537,4357l2559,4333l2581,4309l2603,4285l2624,4260l2645,4237l2667,4212l2688,4187l2710,4164l2732,4139l2753,4116l2774,4091l2794,4066l2814,4042l2835,4018l2854,3994l2874,3969l2895,3944l2916,3920l2934,3895l2954,3871l2973,3846l2992,3822l3012,3798l3031,3773l3050,3749l3070,3724l3088,3700l3106,3675l3126,3650l3144,3627l3162,3602l3180,3578l3199,3554l3217,3529l3234,3505l3252,3480l3269,3456l3286,3431l3304,3407l3321,3383l3337,3358l3355,3334l3372,3309l3388,3285l3404,3260l3421,3235l3437,3211l3453,3186l3469,3162l3487,3137l3502,3112l3517,3088l3532,3064l3549,3040l3564,3015l3579,2990l3594,2966l3611,2941l3625,2917l3639,2893l3653,2868l3668,2844l3682,2819l3697,2795l3711,2770l3726,2745l3740,2721l3753,2696l3767,2672l3782,2647l3795,2622l3809,2598l3823,2573l3838,2549l3850,2524l3863,2501l3876,2476l3889,2451l3903,2427l3915,2402l3928,2378l3941,2353l3954,2329l3966,2305l3978,2280l3989,2256l4001,2231l4014,2206l4026,2182l4038,2158l4049,2134l4060,2109l4073,2084l4084,2060l4095,2035l4106,2012l4117,1987l4128,1963l4140,1939l4150,1914l4161,1890l4171,1865l4182,1841l4193,1817l4204,1792l4215,1768l4225,1744l4234,1720l4244,1695l4255,1670l4265,1646l4274,1621l4284,1597l4294,1572l4303,1548l4313,1524l4322,1499l4331,1475l4340,1451l4350,1427l4359,1402l4369,1378l4378,1354l4387,1329l4395,1306l4404,1281l4412,1257l4421,1233l4430,1209l4439,1185l4447,1160l4454,1137l4462,1112l4470,1088l4478,1064l4487,1040l4495,1016l4503,991l4510,967l4518,943l4525,919l4533,895l4540,871l4549,846l4556,823l4564,798l4571,775l4577,751l4584,727l4591,703l4598,678l4606,655l4612,631l4619,608l4626,583l4632,560l4638,536l4644,511l4651,488l4657,463l4664,440l4670,415l4676,391l4681,368l4687,343l4693,320l4699,296l4705,272l4711,248l4716,224l4709,197l4701,169l4694,140l4686,113l4679,84l4671,56l4664,29l4655,0l4649,24l4643,47l4638,71l4632,94l4626,118l4620,141l4614,165l4609,189l4601,212l4595,236l4589,259l4583,283l4576,306l4570,331l4564,355l4558,378l4551,402l4544,425l4537,449l4530,472l4523,496l4516,520l4510,543l4503,567l4495,590l4488,615l4479,638l4472,662l4465,686l4457,709l4450,733l4443,757l4435,781l4427,804l4418,828l4410,852l4402,875l4394,899l4386,923l4379,947l4370,972l4360,995l4351,1019l4342,1042l4334,1066l4325,1090l4316,1114l4308,1138l4298,1161l4288,1186l4279,1209l4270,1234l4261,1257l4252,1281l4242,1306l4232,1329l4223,1353l4213,1376l4203,1401l4194,1424l4183,1449l4173,1473l4163,1496l4153,1521l4143,1544l4132,1568l4121,1593l4110,1616l4100,1641l4089,1664l4079,1689l4068,1712l4056,1737l4045,1761l4034,1785l4023,1809l4010,1832l3999,1857l3988,1881l3977,1905l3965,1929l3954,1953l3941,1977l3929,2001l3917,2025l3905,2049l3894,2073l3881,2098l3868,2121l3855,2146l3842,2170l3828,2194l3815,2218l3803,2242l3790,2266l3777,2289l3763,2314l3749,2339l3736,2362l3722,2387l3708,2410l3694,2435l3681,2460l3667,2483l3652,2508l3638,2531l3624,2556l3609,2579l3594,2604l3579,2628l3565,2652l3550,2677l3534,2700l3519,2724l3504,2749l3489,2772l3473,2797l3458,2820l3443,2845l3428,2868l3410,2893l3394,2917l3378,2941l3362,2965l3345,2989l3329,3013l3313,3038l3296,3061l3279,3086l3262,3109l3245,3134l3227,3157l3210,3182l3193,3206l3176,3230l3159,3254l3141,3278l3122,3302l3104,3327l3086,3350l3068,3374l3049,3398l3031,3422l3013,3446l2994,3470l2975,3494l2956,3518l2936,3542l2916,3565l2897,3589l2877,3613l2858,3637l2838,3661l2818,3685l2798,3709l2778,3733l2757,3757l2737,3782l2717,3805l2697,3829l2676,3852l2655,3876l2633,3900l2612,3924l2591,3948l2569,3971l2548,3996l2526,4019l2504,4043l2483,4066l2460,4090l2438,4115l2415,4138l2392,4162l2370,4185l2347,4210l2324,4233l2301,4257l2277,4281l2254,4304l2229,4328l2206,4352l2183,4376l2159,4400l2135,4423l2109,4447l2085,4470l2061,4494l2035,4517l2011,4541l1985,4565l1961,4588l1934,4612l1909,4635l1883,4659l1857,4682l1831,4706l1805,4729l1779,4753l1753,4777l1727,4800l1699,4824l1672,4846l1646,4870l1618,4893l1591,4916l1563,4940l1536,4962l1507,4986l1479,5008l1450,5032l1422,5054l1393,5078l1365,5100l1335,5124l1307,5148l1277,5170l1248,5194l1218,5217l1188,5240l1158,5262l1129,5286l1098,5309l1069,5332l1037,5355l1006,5377l975,5401l944,5423l912,5447l882,5469l850,5493l819,5516l786,5538l753,5561l721,5583l688,5606l656,5628l622,5651l590,5673l557,5696l524,5718l489,5741l455,5764l421,5786l386,5809l353,5831l318,5854l285,5876l249,5898l213,5920l178,5943l142,5964l107,5987l71,6009l35,6032l0,6055xe" fillcolor="#eb8871" stroked="f" o:allowincell="f" style="position:absolute;left:-140;top:-618;width:673;height:911;mso-wrap-style:none;v-text-anchor:middle">
                  <v:fill o:detectmouseclick="t" type="solid" color2="#14778e"/>
                  <v:stroke color="#3465a4" joinstyle="round" endcap="flat"/>
                  <w10:wrap type="none"/>
                </v:shape>
                <v:shape id="shape_0" coordsize="833,1155" path="m184,0l749,0l749,826l833,826l833,1155l723,1155l723,937l109,937l109,1155l0,1155l0,826l72,826l79,815l85,803l92,791l98,778l109,749l121,718l131,686l140,649l148,610l156,569l162,524l168,477l172,427l177,374l180,319l183,261l184,201l184,137l184,0xm626,111l303,111l303,159l302,190l301,224l300,260l297,300l294,342l290,387l286,435l281,485l275,536l268,584l259,630l250,674l239,715l226,754l219,773l213,791l205,809l198,826l626,826l626,111xe" fillcolor="#605d5c" stroked="f" o:allowincell="f" style="position:absolute;left:-1215;top:792;width:118;height:164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9,937" path="m0,0l112,0l112,741l605,0l729,0l729,937l618,937l618,197l123,937l0,937l0,0xe" fillcolor="#605d5c" stroked="f" o:allowincell="f" style="position:absolute;left:-1075;top:792;width:10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9,937" path="m0,937l0,0l350,0l394,1l432,3l465,5l491,9l508,12l525,16l540,20l554,26l568,32l582,38l594,45l606,53l617,61l628,71l639,81l648,92l657,103l665,116l673,129l680,143l687,158l693,173l698,189l702,204l705,220l707,237l708,254l709,271l709,286l708,300l706,315l704,328l702,342l699,356l695,369l690,381l684,394l679,406l673,418l666,429l659,441l651,452l643,463l634,473l623,484l612,493l601,501l588,509l575,516l559,524l544,530l528,535l510,540l491,544l472,547l451,550l430,552l409,554l385,555l361,555l123,555l123,937l0,937xm123,446l363,446l391,445l418,443l442,439l465,435l475,431l485,428l494,424l502,420l510,416l519,411l526,406l532,401l544,389l554,376l562,362l569,346l575,331l579,314l582,295l582,275l582,260l581,247l578,234l575,220l570,208l565,197l559,185l552,174l545,164l537,155l528,147l519,139l508,133l498,128l487,123l475,119l457,116l431,113l399,112l360,111l123,111l123,446xe" fillcolor="#605d5c" stroked="f" o:allowincell="f" style="position:absolute;left:-942;top:792;width:100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93,937" path="m0,937l0,0l672,0l672,111l123,111l123,398l636,398l636,507l123,507l123,826l693,826l693,937l0,937xe" fillcolor="#605d5c" stroked="f" o:allowincell="f" style="position:absolute;left:-818;top:792;width:98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49,937" path="m0,0l122,0l122,410l143,410l162,408l178,406l194,402l209,398l221,391l232,385l241,377l249,368l260,356l270,340l280,322l291,300l303,277l315,249l329,219l347,177l363,141l379,112l392,89l399,80l406,72l414,63l422,54l431,47l442,39l452,33l463,26l475,19l487,14l500,10l512,6l525,3l538,1l551,0l566,0l596,0l620,0l634,1l640,1l640,109l631,109l616,108l599,108l591,107l577,108l563,109l550,111l539,114l529,118l520,123l511,129l504,135l496,143l488,154l480,166l472,180l464,197l455,215l446,236l437,258l425,287l414,313l404,335l394,356l384,372l374,387l366,399l357,408l349,416l341,422l332,429l322,436l312,442l302,448l291,453l281,457l292,461l303,465l313,471l325,478l336,485l347,493l358,502l369,511l381,523l392,535l403,547l414,561l424,576l435,591l447,608l458,625l649,937l497,937l341,683l326,657l310,633l296,613l282,593l270,576l256,562l245,548l234,537l223,529l211,521l198,513l184,508l170,504l155,501l139,499l122,498l122,937l0,937l0,0xe" fillcolor="#605d5c" stroked="f" o:allowincell="f" style="position:absolute;left:-694;top:792;width:91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6,937" path="m306,937l306,111l0,111l0,0l736,0l736,111l429,111l429,937l306,937xe" fillcolor="#605d5c" stroked="f" o:allowincell="f" style="position:absolute;left:-597;top:792;width:105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88,968" path="m0,497l0,468l1,440l4,413l7,386l11,360l17,336l23,312l30,289l38,266l47,245l58,224l69,204l81,185l94,167l108,148l124,132l139,115l155,101l173,87l190,74l208,62l226,52l246,42l265,32l285,25l307,18l328,13l351,8l373,5l396,2l420,1l444,0l476,1l506,4l537,9l566,15l595,24l622,34l650,48l676,62l688,69l700,79l713,87l724,96l735,105l746,115l756,126l767,136l777,147l786,158l794,170l803,182l811,194l818,208l827,221l834,234l846,263l857,292l866,321l873,352l880,385l884,418l887,451l888,485l887,520l884,555l880,588l873,621l865,651l855,682l844,712l831,741l824,754l815,767l807,780l799,793l790,805l781,816l772,828l762,839l751,849l740,859l730,869l718,878l707,887l694,895l682,902l669,911l643,924l616,935l589,945l560,954l532,960l503,965l474,967l443,968l427,968l411,967l395,966l379,964l364,962l349,959l334,956l319,953l305,948l291,943l276,938l262,932l249,926l236,919l222,912l209,904l196,896l184,887l172,879l160,870l149,859l138,850l128,840l118,829l108,817l99,806l90,795l82,783l74,770l67,757l60,744l53,730l40,703l29,674l20,645l13,617l7,587l3,557l0,527l0,497xm126,499l127,519l128,540l129,559l132,579l135,597l139,616l143,633l148,649l154,666l161,682l169,697l177,712l186,726l195,740l205,753l216,765l228,776l240,788l252,798l264,807l277,816l291,825l304,832l318,838l332,844l348,848l362,852l377,856l393,858l410,860l426,861l443,862l459,861l477,860l493,858l509,856l525,852l540,848l555,843l569,838l584,831l597,824l610,815l623,807l635,797l648,787l660,775l671,764l682,752l692,738l702,724l711,710l719,694l726,679l732,662l738,645l743,627l748,608l752,590l755,570l757,550l759,528l761,507l761,484l761,457l758,430l755,403l751,378l745,353l739,330l731,307l722,286l713,265l700,246l688,227l675,210l661,194l645,179l628,166l610,153l592,142l572,133l552,125l532,118l511,113l490,109l468,107l445,106l429,107l413,108l397,109l382,112l367,115l352,119l337,124l323,129l309,135l296,142l282,149l269,157l257,166l244,176l232,186l220,196l208,209l198,221l188,235l179,250l171,265l162,281l155,299l149,317l144,337l139,357l135,378l132,400l129,424l128,447l127,472l126,499xe" fillcolor="#605d5c" stroked="f" o:allowincell="f" style="position:absolute;left:-487;top:790;width:126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8,937" path="m0,937l0,0l350,0l394,1l432,3l464,5l492,9l508,12l524,16l539,20l555,26l568,32l581,38l594,45l607,53l618,61l628,71l638,81l648,92l656,103l666,116l674,129l681,143l687,158l693,173l698,189l702,204l705,220l707,237l708,254l708,271l708,286l707,300l706,315l704,328l701,342l698,356l694,369l690,381l685,394l679,406l673,418l667,429l659,441l651,452l642,463l633,473l624,484l613,493l600,501l588,509l574,516l560,524l545,530l527,535l510,540l492,544l472,547l452,550l431,552l408,554l385,555l361,555l122,555l122,937l0,937xm122,446l362,446l392,445l418,443l443,439l465,435l475,431l485,428l494,424l503,420l511,416l518,411l525,406l532,401l544,389l554,376l563,362l570,346l575,331l579,314l581,295l582,275l581,260l580,247l578,234l575,220l571,208l566,197l560,185l553,174l545,164l536,155l528,147l518,139l509,133l498,128l487,123l475,119l456,116l431,113l399,112l360,111l122,111l122,446xe" fillcolor="#605d5c" stroked="f" o:allowincell="f" style="position:absolute;left:-338;top:792;width:101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68,937" path="m0,937l357,0l489,0l868,937l729,937l620,653l232,653l130,937l0,937xm267,551l583,551l485,293l475,264l465,237l455,210l447,185l439,162l432,139l425,119l420,98l415,121l410,143l405,166l399,189l391,211l384,233l377,255l369,278l267,551xe" fillcolor="#605d5c" stroked="f" o:allowincell="f" style="position:absolute;left:-241;top:792;width:12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6,937" path="m306,937l306,111l0,111l0,0l736,0l736,111l428,111l428,937l306,937xe" fillcolor="#605d5c" stroked="f" o:allowincell="f" style="position:absolute;left:-127;top:792;width:104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16,1196" path="m0,0l123,0l123,826l607,826l607,0l730,0l730,826l816,826l816,1196l707,1196l707,937l0,937l0,0xe" fillcolor="#605d5c" stroked="f" o:allowincell="f" style="position:absolute;left:48;top:792;width:115;height:170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9,937" path="m0,0l112,0l112,741l605,0l729,0l729,937l618,937l618,197l123,937l0,937l0,0xe" fillcolor="#605d5c" stroked="f" o:allowincell="f" style="position:absolute;left:185;top:792;width:10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2,937" path="m0,937l0,0l349,0l374,1l399,2l422,4l444,7l465,11l484,16l502,23l519,29l535,36l549,45l563,54l577,65l589,76l600,89l610,102l619,117l628,131l636,147l642,161l647,176l651,193l654,208l656,223l656,240l656,255l654,270l652,284l648,298l644,313l638,326l631,339l623,353l615,366l606,378l595,389l584,401l570,411l557,421l542,429l527,439l547,445l566,453l584,462l601,472l616,483l630,495l644,508l656,523l666,538l675,554l683,571l689,588l695,607l699,625l701,645l702,665l701,681l700,697l698,713l695,729l690,743l685,758l680,773l673,787l666,801l659,814l651,826l643,837l634,848l625,858l615,866l605,874l595,881l584,888l572,895l559,901l547,907l533,912l519,916l503,920l488,924l472,927l454,931l436,933l417,934l396,936l376,936l354,937l0,937xm123,394l323,394l362,394l393,390l408,389l420,387l431,385l441,383l452,379l463,375l473,370l482,364l490,358l498,351l505,344l511,336l516,328l522,319l526,309l529,299l532,289l534,278l535,266l535,254l535,243l534,232l532,221l530,211l527,201l523,191l519,181l513,172l507,164l500,156l494,149l486,142l478,137l469,132l460,128l449,124l438,121l425,118l411,116l393,114l355,112l308,111l123,111l123,394xm123,826l354,826l381,825l405,825l423,823l437,821l458,817l477,811l493,804l508,795l515,791l523,786l529,780l535,774l540,768l546,759l551,752l555,744l559,735l563,726l566,716l569,707l571,697l572,687l573,676l573,665l573,652l572,639l570,627l567,616l563,605l559,594l553,584l547,574l540,565l533,556l525,548l515,541l506,535l496,529l485,524l474,520l461,516l447,512l432,510l416,508l399,506l379,505l359,504l337,504l123,504l123,826xe" fillcolor="#605d5c" stroked="f" o:allowincell="f" style="position:absolute;left:317;top:792;width:99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9,937" path="m0,0l110,0l110,741l605,0l729,0l729,937l617,937l617,197l123,937l0,937l0,0xe" fillcolor="#605d5c" stroked="f" o:allowincell="f" style="position:absolute;left:442;top:792;width:10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7,952" path="m155,0l737,0l737,937l614,937l614,111l278,111l278,592l278,628l277,661l276,692l275,720l273,746l271,769l268,789l265,808l261,825l256,840l251,855l244,869l236,881l228,894l218,904l208,914l196,923l185,931l172,938l158,943l144,947l129,950l114,951l96,952l76,951l53,948l27,944l0,937l20,827l34,832l49,836l61,839l72,840l82,839l91,838l100,835l109,832l116,827l123,822l129,816l135,809l140,799l144,787l147,773l150,755l152,735l154,712l155,688l155,659l155,0xe" fillcolor="#605d5c" stroked="f" o:allowincell="f" style="position:absolute;left:562;top:792;width:104;height:135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8,937" path="m0,937l0,0l123,0l123,384l605,384l605,0l728,0l728,937l605,937l605,495l123,495l123,937l0,937xe" fillcolor="#605d5c" stroked="f" o:allowincell="f" style="position:absolute;left:697;top:792;width:10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88,968" path="m0,497l1,468l2,440l5,413l8,386l12,360l17,336l24,312l31,289l39,266l49,245l59,224l70,204l82,185l95,167l110,148l124,132l140,115l156,101l174,87l191,74l209,62l228,52l247,42l266,32l287,25l308,18l329,13l351,8l374,5l397,2l421,1l445,0l477,1l507,4l538,9l567,15l596,24l623,34l651,48l677,62l689,69l702,79l714,87l725,96l736,105l747,115l758,126l768,136l777,147l786,158l795,170l804,182l813,194l820,208l827,221l834,234l847,263l858,292l867,321l875,352l881,385l885,418l888,451l888,485l888,520l885,555l881,588l874,621l866,651l856,682l845,712l832,741l824,754l817,767l808,780l800,793l791,805l782,816l772,828l763,839l753,849l741,859l730,869l719,878l708,887l696,895l682,902l670,911l644,924l616,935l589,945l561,954l533,960l503,965l474,967l444,968l428,968l412,967l396,966l380,964l365,962l350,959l334,956l320,953l305,948l291,943l278,938l263,932l249,926l236,919l223,912l210,904l197,896l185,887l173,879l162,870l150,859l139,850l129,840l119,829l110,817l101,806l91,795l83,783l75,770l67,757l60,744l54,730l41,703l30,674l21,645l13,617l8,587l4,557l1,527l0,497xm127,499l127,519l128,540l130,559l132,579l136,597l139,616l144,633l149,649l155,666l162,682l170,697l178,712l186,726l196,740l206,753l217,765l229,776l240,788l252,798l265,807l278,816l292,825l305,832l319,838l333,844l348,848l363,852l378,856l394,858l411,860l427,861l443,862l461,861l478,860l494,858l510,856l526,852l541,848l555,843l570,838l584,831l598,824l611,815l624,807l637,797l649,787l661,775l672,764l682,752l693,738l703,724l711,710l719,694l726,679l733,662l739,645l744,627l749,608l753,590l756,570l759,550l761,528l762,507l762,484l761,457l760,430l757,403l753,378l746,353l740,330l732,307l723,286l713,265l702,246l689,227l676,210l661,194l646,179l629,166l611,153l593,142l574,133l553,125l533,118l511,113l490,109l469,107l445,106l429,107l414,108l398,109l382,112l367,115l353,119l339,124l324,129l310,135l297,142l284,149l270,157l257,166l245,176l233,186l221,196l209,209l199,221l189,235l180,250l172,265l164,281l156,299l150,317l145,337l140,357l136,378l133,400l130,424l128,447l127,472l127,499xe" fillcolor="#605d5c" stroked="f" o:allowincell="f" style="position:absolute;left:825;top:790;width:126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01,937" path="m0,0l601,0l601,111l123,111l123,937l0,937l0,0xe" fillcolor="#605d5c" stroked="f" o:allowincell="f" style="position:absolute;left:975;top:792;width:85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2,937" path="m0,937l0,0l349,0l375,1l400,2l423,4l444,8l466,12l485,17l502,23l520,29l535,37l550,45l563,55l577,65l589,77l600,90l610,103l620,117l629,132l636,147l643,161l648,177l652,193l654,208l656,224l657,240l656,256l655,270l652,284l649,299l644,313l639,326l632,340l624,353l615,366l606,378l596,390l584,401l572,411l557,422l543,430l527,439l547,445l566,453l585,463l601,473l617,483l632,495l645,509l656,523l667,538l676,555l684,571l691,589l696,607l699,625l701,645l702,665l702,682l700,697l698,714l695,729l691,744l687,759l680,773l674,787l667,802l659,814l652,826l643,838l635,848l625,858l616,866l606,875l596,882l585,889l573,896l560,901l547,907l534,912l520,917l504,921l488,925l472,928l455,931l436,933l417,934l398,936l376,936l355,937l0,937xm123,394l324,394l362,394l395,391l408,390l421,388l432,386l441,384l453,380l464,375l473,370l482,364l491,358l498,352l505,345l512,336l518,328l523,319l527,310l530,300l532,289l534,278l535,267l536,254l535,243l534,232l533,222l530,211l527,201l524,191l519,182l514,173l508,164l501,156l494,149l486,143l478,138l470,133l460,128l451,124l439,121l426,118l411,116l395,114l355,112l309,111l123,111l123,394xm123,826l355,826l382,825l405,825l424,823l438,821l459,817l477,811l494,805l510,796l516,791l523,786l529,780l535,774l541,768l546,760l551,753l556,744l560,735l564,726l568,717l570,707l572,697l574,687l574,677l575,665l574,652l573,640l571,628l568,616l564,605l559,595l554,584l548,574l541,565l533,557l525,549l516,541l506,535l496,529l485,524l474,520l462,517l447,513l432,511l416,509l399,507l379,506l360,505l338,505l123,505l123,826xe" fillcolor="#605d5c" stroked="f" o:allowincell="f" style="position:absolute;left:-992;top:1001;width:99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69,937" path="m0,937l356,0l488,0l869,937l729,937l621,653l232,653l130,937l0,937xm268,553l583,553l485,293l475,265l465,237l456,210l447,186l440,162l433,140l425,119l420,99l415,121l410,144l404,166l399,189l392,211l385,233l378,256l369,278l268,553xe" fillcolor="#605d5c" stroked="f" o:allowincell="f" style="position:absolute;left:-888;top:1001;width:12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82,967" path="m0,688l117,657l121,673l127,691l134,708l142,725l151,742l162,759l174,776l189,793l196,801l204,810l212,817l220,823l228,829l237,835l247,840l256,844l266,849l276,852l286,855l296,858l308,859l319,861l330,861l342,862l366,861l388,859l409,855l430,849l448,842l465,833l473,828l482,823l489,817l496,811l509,798l520,785l530,771l539,755l545,740l549,723l552,707l553,690l552,670l549,653l547,645l544,635l541,628l538,620l533,613l529,605l524,598l519,591l507,578l493,567l478,555l460,546l442,538l423,532l401,527l380,524l355,522l331,521l272,521l272,413l312,412l346,410l377,407l402,403l412,400l424,397l434,391l444,385l454,379l463,371l472,362l482,353l490,342l497,331l502,321l507,309l511,297l513,285l515,273l516,260l515,245l513,231l509,216l504,203l497,190l490,177l480,165l468,154l456,143l443,134l429,126l413,120l396,115l379,112l361,109l341,109l324,109l307,111l291,114l276,117l261,122l247,128l233,135l221,143l209,153l198,163l188,173l178,184l170,197l163,210l157,223l152,238l144,265l138,289l135,308l133,325l16,298l19,280l22,262l26,245l30,229l35,212l40,197l46,181l52,168l58,154l66,140l74,128l82,117l90,105l99,94l109,84l119,75l130,66l140,57l152,49l163,42l175,35l189,29l202,24l216,18l229,14l245,10l260,7l275,4l291,3l308,1l325,0l342,0l360,0l376,1l391,3l406,5l422,7l437,10l450,14l464,19l478,25l491,30l503,36l515,43l526,50l538,58l548,67l558,76l568,86l577,95l585,106l593,116l601,126l607,137l613,148l618,159l623,170l627,181l630,194l633,205l635,217l637,230l638,242l638,254l637,271l636,286l634,301l630,317l626,331l621,344l615,358l608,371l600,383l590,396l580,407l569,418l557,428l544,439l530,448l515,457l532,463l549,470l565,479l580,488l594,498l609,510l622,524l634,538l645,554l654,571l663,587l670,606l675,624l679,644l681,663l682,684l681,699l680,713l679,728l676,742l673,755l669,769l664,782l659,795l652,808l645,820l638,831l630,843l621,855l611,865l601,876l589,886l577,896l565,905l552,914l539,921l525,929l511,936l496,942l481,947l465,952l449,956l433,959l415,962l398,964l380,966l362,967l342,967l326,967l311,966l294,965l280,963l265,960l251,957l236,954l222,950l209,945l196,940l184,935l171,928l159,921l148,914l136,906l126,898l114,888l104,879l95,869l86,858l77,846l68,835l59,823l51,810l43,796l36,783l29,769l23,753l17,738l11,721l6,705l0,688xe" fillcolor="#605d5c" stroked="f" o:allowincell="f" style="position:absolute;left:-759;top:999;width:96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34,1155" path="m185,0l750,0l750,826l834,826l834,1155l724,1155l724,937l110,937l110,1155l0,1155l0,826l72,826l79,815l86,804l92,791l99,778l111,751l122,719l132,686l141,649l149,610l156,569l164,524l169,477l174,428l178,374l181,319l183,262l184,201l185,138l185,0xm626,111l303,111l303,159l303,190l302,225l300,261l298,301l295,343l291,388l287,435l282,485l275,536l268,584l260,631l250,675l239,716l227,755l221,773l213,791l206,809l198,826l626,826l626,111xe" fillcolor="#605d5c" stroked="f" o:allowincell="f" style="position:absolute;left:-655;top:1001;width:119;height:164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14,949" path="m0,0l124,0l426,574l692,0l814,0l466,728l450,761l434,790l420,817l406,842l393,862l380,881l369,895l358,907l347,917l336,926l321,933l307,939l292,943l276,946l257,948l239,949l226,949l214,948l199,946l185,944l156,937l122,927l122,821l134,827l148,834l160,839l173,843l186,846l199,848l213,849l227,850l237,849l248,848l258,846l269,843l278,839l287,834l296,827l304,820l312,812l320,802l330,788l339,773l348,756l357,735l366,713l376,688l0,0xe" fillcolor="#605d5c" stroked="f" o:allowincell="f" style="position:absolute;left:-526;top:1001;width:115;height:134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52,937" path="m0,937l360,449l43,0l189,0l358,241l382,276l403,307l419,333l432,356l449,330l466,304l485,277l505,249l693,0l827,0l500,442l852,937l700,937l466,603l457,588l446,573l436,557l425,540l411,564l399,583l389,599l381,610l148,937l0,937xe" fillcolor="#605d5c" stroked="f" o:allowincell="f" style="position:absolute;left:-408;top:1001;width:120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88,968" path="m0,497l0,468l2,441l4,413l8,386l12,361l17,336l23,313l30,289l39,266l49,245l59,224l70,204l81,185l94,167l109,149l124,132l140,116l156,101l173,87l190,75l208,62l228,52l246,42l266,33l287,26l307,18l328,13l351,8l373,5l397,2l420,1l444,0l476,1l507,4l538,9l566,15l596,25l623,35l650,48l676,62l689,70l702,79l713,87l725,96l736,106l746,116l758,126l768,136l777,148l786,159l795,170l803,182l812,195l820,208l827,221l834,235l846,263l857,292l866,322l875,352l881,385l885,418l887,451l888,486l887,521l885,555l880,588l874,621l865,652l856,682l844,712l831,741l824,754l816,768l807,781l799,793l791,805l782,817l772,828l762,839l752,850l741,860l730,869l719,878l707,887l695,896l682,903l669,911l643,924l616,936l589,946l560,954l533,960l503,965l474,967l444,968l428,968l412,967l396,966l380,964l365,962l350,959l334,956l319,953l305,948l291,944l276,939l263,933l249,926l236,919l223,912l209,905l197,897l185,887l173,879l161,870l149,860l139,851l129,840l119,829l109,818l100,806l91,795l82,783l75,771l67,757l60,744l53,731l41,703l29,674l20,646l13,617l7,587l3,557l1,528l0,497xm127,499l127,520l128,540l130,559l132,579l135,597l139,616l144,633l149,650l155,666l162,682l169,698l177,712l186,727l195,740l205,753l216,765l229,777l240,788l252,798l264,807l278,817l291,825l305,832l318,838l332,844l348,848l363,853l378,857l393,859l410,861l426,862l443,863l461,862l477,861l493,859l509,857l526,853l541,848l555,843l569,838l584,831l598,824l611,816l623,807l637,797l649,787l660,776l672,764l682,752l693,739l702,724l711,710l719,695l726,679l733,662l739,646l744,627l748,609l753,590l756,571l759,550l760,529l761,507l762,486l761,457l759,430l756,404l752,378l746,354l739,330l732,307l723,286l713,265l702,246l689,227l676,210l661,195l646,179l628,166l611,154l592,142l572,133l553,125l533,119l511,114l490,110l468,108l445,107l429,108l413,109l398,110l382,113l367,116l353,120l338,124l323,129l310,135l296,142l283,150l269,158l257,167l245,176l233,186l221,197l209,209l198,221l189,236l180,250l171,265l164,282l156,299l150,318l144,337l140,358l136,378l132,401l130,424l128,448l127,472l127,499xe" fillcolor="#605d5c" stroked="f" o:allowincell="f" style="position:absolute;left:-283;top:999;width:126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0,937" path="m0,0l730,0l730,937l607,937l607,111l123,111l123,937l0,937l0,0xe" fillcolor="#605d5c" stroked="f" o:allowincell="f" style="position:absolute;left:-133;top:1001;width:10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7,952" path="m155,0l737,0l737,937l614,937l614,111l278,111l278,593l278,629l277,661l276,692l275,721l273,746l271,769l268,789l265,808l261,825l256,841l251,855l244,869l237,882l228,894l218,904l208,914l196,924l185,931l172,938l158,943l144,947l129,950l114,951l97,952l76,951l53,948l27,944l0,937l20,827l34,832l49,837l61,840l72,841l82,840l92,839l100,836l109,832l117,827l123,822l129,816l135,809l140,800l144,787l147,773l150,756l152,735l154,713l155,688l155,659l155,0xe" fillcolor="#605d5c" stroked="f" o:allowincell="f" style="position:absolute;left:-13;top:1001;width:105;height:135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88,968" path="m0,497l1,468l2,441l4,413l8,386l12,361l17,336l24,313l32,289l40,266l49,245l59,224l70,204l82,185l96,167l109,149l124,132l140,116l157,101l174,87l191,75l209,62l228,52l247,42l267,33l287,26l308,18l330,13l351,8l374,5l397,2l421,1l446,0l477,1l508,4l538,9l568,15l596,25l624,35l651,48l676,62l690,70l702,79l714,87l725,96l736,106l748,116l758,126l768,136l777,148l786,159l795,170l805,182l812,195l820,208l827,221l834,235l847,263l858,292l868,322l875,352l881,385l885,418l888,451l888,486l887,521l885,555l880,588l874,621l867,652l856,682l845,712l831,741l824,754l817,768l809,781l800,793l791,805l782,817l772,828l763,839l753,850l742,860l730,869l719,878l707,887l696,896l683,903l670,911l644,924l616,936l589,946l562,954l533,960l504,965l474,967l445,968l428,968l412,967l396,966l380,964l365,962l350,959l335,956l320,953l305,948l291,944l277,939l263,933l249,926l236,919l223,912l210,905l197,897l185,887l173,879l162,870l151,860l139,851l129,840l119,829l110,818l101,806l92,795l83,783l75,771l67,757l60,744l54,731l41,703l31,674l21,646l13,617l8,587l3,557l1,528l0,497xm127,499l127,520l128,540l130,559l132,579l135,597l139,616l144,633l150,650l156,666l162,682l170,698l178,712l186,727l196,740l207,753l217,765l229,777l240,788l252,798l265,807l278,817l291,825l305,832l319,838l334,844l348,848l363,853l378,857l395,859l410,861l427,862l444,863l461,862l478,861l494,859l510,857l526,853l541,848l555,843l571,838l584,831l598,824l611,816l625,807l637,797l649,787l661,776l672,764l683,752l693,739l703,724l711,710l719,695l726,679l733,662l740,646l745,627l749,609l753,590l756,571l759,550l761,529l762,507l762,486l761,457l760,430l757,404l752,378l747,354l741,330l732,307l723,286l713,265l702,246l690,227l676,210l661,195l646,179l630,166l611,154l593,142l574,133l553,125l533,119l512,114l490,110l468,108l446,107l429,108l414,109l398,110l382,113l367,116l353,120l339,124l324,129l310,135l297,142l284,150l271,158l257,167l245,176l233,186l221,197l210,209l199,221l189,236l180,250l171,265l164,282l157,299l151,318l144,337l140,358l136,378l133,401l130,424l128,448l127,472l127,499xe" fillcolor="#605d5c" stroked="f" o:allowincell="f" style="position:absolute;left:116;top:999;width:126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1,937" path="m0,937l0,0l349,0l374,1l398,2l422,4l444,8l464,12l484,17l502,23l518,29l535,37l549,45l563,55l576,65l589,77l600,90l610,103l620,117l628,132l635,147l641,161l647,177l651,193l654,208l656,224l657,240l656,256l654,270l652,284l649,299l643,313l638,326l631,340l624,353l615,366l606,378l595,390l583,401l570,411l557,422l542,430l527,439l547,445l566,453l583,463l601,473l616,483l630,495l643,509l656,523l666,538l676,555l683,571l690,589l694,607l698,625l700,645l701,665l700,682l699,697l697,714l694,729l690,744l685,759l680,773l674,787l666,802l659,814l651,826l642,838l634,848l625,858l615,866l606,875l595,882l583,889l572,896l560,901l547,907l533,912l518,917l504,921l488,925l472,928l454,931l436,933l417,934l396,936l376,936l354,937l0,937xm123,394l324,394l362,394l393,391l408,390l420,388l431,386l441,384l452,380l462,375l473,370l482,364l490,358l498,352l505,345l511,336l516,328l521,319l525,310l530,300l532,289l534,278l535,267l535,254l535,243l534,232l532,222l530,211l527,201l522,191l518,182l513,173l507,164l501,156l494,149l486,143l478,138l469,133l459,128l449,124l438,121l426,118l411,116l393,114l355,112l308,111l123,111l123,394xm123,826l354,826l381,825l404,825l424,823l438,821l458,817l477,811l493,805l508,796l515,791l522,786l529,780l535,774l540,768l546,760l551,753l555,744l560,735l563,726l566,717l569,707l571,697l572,687l573,677l573,665l573,652l572,640l570,628l567,616l563,605l559,595l553,584l547,574l540,565l533,557l524,549l515,541l506,535l496,529l485,524l474,520l460,517l447,513l432,511l416,509l398,507l379,506l359,505l337,505l123,505l123,826xe" fillcolor="#605d5c" stroked="f" o:allowincell="f" style="position:absolute;left:265;top:1001;width:99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21,967" path="m698,623l821,655l816,673l811,692l805,709l797,727l790,743l783,759l775,775l767,789l758,803l749,817l738,830l728,842l717,855l706,866l694,877l682,887l669,897l656,906l643,915l629,922l614,929l600,937l585,942l571,948l554,952l539,956l523,959l506,962l489,964l472,966l454,967l436,967l400,966l364,963l348,961l332,959l315,956l300,952l285,948l271,944l256,939l242,933l229,926l217,920l204,913l192,906l180,898l169,890l159,881l147,872l137,862l128,852l118,841l109,830l101,819l92,808l83,795l76,783l69,770l62,756l55,742l49,728l38,698l27,668l19,637l12,607l7,575l3,542l1,510l0,477l1,441l3,406l7,372l13,340l17,324l21,308l25,293l31,279l37,263l42,249l49,236l55,221l62,208l70,196l77,182l85,170l95,159l104,148l113,136l122,126l132,116l142,107l154,96l165,88l176,80l188,72l200,64l213,56l239,43l265,32l293,21l320,14l349,8l378,3l408,1l438,0l456,0l472,1l489,2l506,4l521,7l536,10l551,13l567,17l581,23l595,28l608,34l623,40l636,47l648,54l660,62l672,72l685,81l696,90l706,100l716,111l726,122l735,133l745,145l753,158l761,170l769,183l776,197l782,211l788,225l794,241l800,256l805,273l684,301l675,277l666,253l656,233l644,213l632,196l619,179l605,165l590,153l575,141l557,132l540,124l521,118l501,113l480,109l459,107l435,106l409,107l384,109l360,113l338,119l315,126l295,135l276,145l256,158l239,171l224,185l209,201l195,218l183,236l173,255l164,276l156,296l149,319l142,340l138,363l134,384l130,407l128,430l127,453l126,475l127,505l128,534l131,562l135,588l140,614l145,638l153,662l161,685l170,706l181,727l192,745l205,762l219,778l234,793l250,805l269,818l287,828l305,837l324,844l344,851l364,856l384,859l405,861l426,862l452,861l476,858l487,856l499,854l511,851l522,846l532,842l543,838l553,833l564,828l573,822l583,816l592,809l601,801l609,794l618,786l627,777l634,768l641,758l648,748l655,738l661,727l672,704l683,678l691,652l698,623xe" fillcolor="#605d5c" stroked="f" o:allowincell="f" style="position:absolute;left:378;top:999;width:117;height:137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6,937" path="m306,937l306,111l0,111l0,0l736,0l736,111l429,111l429,937l306,937xe" fillcolor="#605d5c" stroked="f" o:allowincell="f" style="position:absolute;left:501;top:1001;width:104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1,937" path="m0,937l0,0l348,0l374,1l399,2l422,4l444,8l465,12l484,17l503,23l519,29l534,37l549,45l564,55l576,65l588,77l599,90l610,103l619,117l628,132l636,147l642,161l647,177l651,193l654,208l655,224l656,240l655,256l654,270l651,284l648,299l643,313l638,326l632,340l624,353l615,366l605,378l595,390l583,401l571,411l556,422l542,430l526,439l546,445l566,453l584,463l600,473l616,483l631,495l644,509l656,523l666,538l675,555l684,571l690,589l695,607l698,625l700,645l701,665l701,682l699,697l697,714l694,729l690,744l686,759l679,773l673,787l666,802l659,814l651,826l643,838l634,848l625,858l615,866l605,875l595,882l584,889l572,896l559,901l546,907l533,912l519,917l504,921l488,925l471,928l454,931l435,933l416,934l397,936l375,936l354,937l0,937xm122,394l323,394l361,394l394,391l408,390l420,388l431,386l440,384l452,380l463,375l472,370l482,364l490,358l497,352l505,345l512,336l517,328l522,319l526,310l529,300l532,289l533,278l535,267l535,254l535,243l534,232l532,222l529,211l526,201l523,191l518,182l513,173l507,164l500,156l493,149l486,143l478,138l469,133l460,128l450,124l438,121l425,118l410,116l394,114l355,112l308,111l122,111l122,394xm122,826l354,826l381,825l405,825l423,823l437,821l458,817l476,811l493,805l509,796l516,791l522,786l528,780l534,774l540,768l545,760l550,753l555,744l559,735l564,726l567,717l569,707l571,697l573,687l574,677l574,665l574,652l572,640l570,628l567,616l564,605l558,595l553,584l547,574l540,565l532,557l524,549l516,541l506,535l495,529l484,524l473,520l461,517l447,513l432,511l416,509l398,507l379,506l359,505l338,505l122,505l122,826xe" fillcolor="#605d5c" stroked="f" o:allowincell="f" style="position:absolute;left:624;top:1001;width:99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69,937" path="m0,937l357,0l490,0l869,937l730,937l621,653l232,653l130,937l0,937xm268,553l583,553l485,293l475,265l465,237l456,210l448,186l440,162l433,140l425,119l420,99l415,121l410,144l405,166l399,189l392,211l386,233l378,256l371,278l268,553xe" fillcolor="#605d5c" stroked="f" o:allowincell="f" style="position:absolute;left:727;top:1001;width:123;height:133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9,936" path="m0,936l0,0l351,0l394,1l433,3l465,5l492,9l509,12l525,16l540,20l555,25l569,31l582,38l595,45l606,53l618,61l629,70l639,81l648,92l657,103l665,116l674,129l681,143l688,158l694,173l698,188l702,204l705,220l707,236l709,254l709,270l709,286l708,300l706,314l704,328l702,342l699,355l695,369l691,381l686,393l680,406l674,418l666,429l659,440l651,452l643,463l634,473l624,483l614,493l601,501l588,509l575,516l561,523l544,530l528,535l511,540l493,544l473,547l453,550l432,553l409,554l386,555l361,555l123,555l123,936l0,936xm123,445l363,445l392,444l418,442l443,438l465,434l475,431l485,428l495,424l504,420l512,416l519,411l526,406l532,400l544,389l555,376l563,361l570,346l576,331l579,313l582,295l582,274l582,260l581,247l578,233l575,220l571,208l566,196l560,185l554,174l545,164l537,154l528,146l519,139l509,133l499,128l487,123l475,119l457,116l432,112l399,111l361,110l123,110l123,445xe" fillcolor="#605d5c" stroked="f" o:allowincell="f" style="position:absolute;left:-1006;top:1210;width:100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93,936" path="m0,936l0,0l671,0l671,110l122,110l122,397l636,397l636,507l122,507l122,826l693,826l693,936l0,936xe" fillcolor="#605d5c" stroked="f" o:allowincell="f" style="position:absolute;left:-882;top:1210;width:98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0,936" path="m0,0l730,0l730,936l607,936l607,110l123,110l123,936l0,936l0,0xe" fillcolor="#605d5c" stroked="f" o:allowincell="f" style="position:absolute;left:-759;top:1210;width:104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14,949" path="m0,0l125,0l427,574l692,0l814,0l466,727l450,760l435,790l420,816l407,841l393,862l381,880l370,894l359,907l348,916l335,925l322,932l308,938l293,943l275,946l258,948l239,949l226,949l214,948l200,946l186,944l155,936l123,926l123,821l135,827l147,833l160,838l174,842l187,845l200,847l213,848l226,849l238,848l249,847l259,845l269,842l278,838l288,833l296,827l305,820l313,811l321,801l330,788l338,772l348,755l358,734l367,712l377,687l0,0xe" fillcolor="#605d5c" stroked="f" o:allowincell="f" style="position:absolute;left:-639;top:1210;width:115;height:134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0,936" path="m0,0l602,0l602,110l123,110l123,399l344,399l375,399l403,400l430,402l455,404l478,409l501,413l521,417l540,423l558,429l574,437l590,447l606,457l620,469l633,481l645,496l656,512l667,528l676,546l683,563l689,583l694,602l697,622l699,642l700,664l699,681l698,699l696,716l692,732l688,749l683,765l676,781l669,796l660,811l651,826l641,839l630,852l618,865l604,876l590,887l575,896l567,902l559,906l549,910l538,914l516,921l492,926l463,930l433,933l400,935l363,936l0,936l0,0xm123,831l369,831l393,830l415,828l437,825l456,821l473,814l490,807l505,799l518,790l524,785l529,779l534,773l539,766l549,753l555,739l561,723l565,706l567,687l568,667l567,654l566,639l564,626l561,614l557,602l552,591l545,580l539,571l531,561l523,552l515,545l505,538l495,532l483,526l472,522l460,518l446,515l430,513l412,511l391,509l369,507l343,506l317,506l287,506l123,506l123,831xe" fillcolor="#605d5c" stroked="f" o:allowincell="f" style="position:absolute;left:-507;top:1210;width:99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39,952" path="m157,0l739,0l739,936l615,936l615,110l280,110l280,592l280,628l279,661l278,691l276,720l275,746l272,768l270,789l266,807l263,825l257,840l251,854l245,869l237,881l229,893l219,904l209,914l197,923l185,930l172,937l159,943l145,947l130,950l114,951l98,952l76,951l53,948l28,944l0,936l21,827l36,832l49,836l62,839l73,840l83,839l93,838l102,835l110,832l117,827l124,822l130,815l135,808l140,799l145,787l149,772l152,755l154,734l156,712l156,687l157,659l157,0xe" fillcolor="#605d5c" stroked="f" o:allowincell="f" style="position:absolute;left:-399;top:1210;width:105;height:135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9,936" path="m0,0l112,0l112,741l606,0l729,0l729,936l618,936l618,196l123,936l0,936l0,0xe" fillcolor="#605d5c" stroked="f" o:allowincell="f" style="position:absolute;left:-264;top:1210;width:103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50,936" path="m0,0l123,0l123,410l143,410l161,408l179,406l195,401l208,397l221,391l232,385l242,377l250,368l259,355l269,340l280,321l292,300l303,276l316,249l328,219l348,177l364,141l379,111l392,89l399,80l407,71l414,62l423,54l432,47l442,39l452,32l464,25l476,19l487,14l499,10l512,6l526,3l539,1l552,0l565,0l597,0l620,0l634,1l641,1l641,108l631,108l616,107l600,107l591,106l576,107l563,108l551,110l540,113l530,118l520,123l511,129l503,135l496,144l489,154l481,167l473,180l464,196l455,215l446,235l437,258l426,287l415,312l404,335l393,355l384,372l375,387l366,398l358,408l350,416l341,422l331,429l322,435l312,441l302,448l292,453l280,457l292,461l303,465l314,471l325,477l336,484l348,493l359,502l370,511l381,522l392,535l403,547l414,560l425,576l436,591l447,607l458,625l650,936l497,936l342,682l326,657l311,633l297,613l283,593l269,576l257,561l246,548l235,537l224,528l211,520l198,513l185,508l171,504l155,501l139,499l123,498l123,936l0,936l0,0xe" fillcolor="#605d5c" stroked="f" o:allowincell="f" style="position:absolute;left:-131;top:1210;width:92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92,936" path="m0,936l0,0l671,0l671,110l123,110l123,397l636,397l636,507l123,507l123,826l692,826l692,936l0,936xe" fillcolor="#605d5c" stroked="f" o:allowincell="f" style="position:absolute;left:-23;top:1210;width:98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820,968" path="m697,623l820,655l815,674l809,692l803,709l797,727l790,743l783,760l775,775l767,789l757,804l748,817l738,830l728,843l717,855l706,866l693,878l681,888l669,897l656,906l642,915l628,923l614,930l600,937l584,942l569,948l554,952l539,956l522,960l505,963l489,965l472,967l453,968l436,968l399,967l364,964l347,962l331,960l315,956l300,952l284,948l270,944l256,939l242,933l228,927l216,921l203,913l192,906l180,898l168,890l157,882l147,872l137,862l127,852l118,842l108,830l100,819l91,808l83,796l76,783l69,770l62,757l55,742l48,728l37,698l27,669l19,638l12,607l6,575l3,542l0,511l0,477l0,441l3,406l7,372l13,341l17,324l21,309l25,293l30,279l36,264l41,249l47,236l55,222l62,208l69,196l77,183l85,170l94,159l102,148l113,137l122,126l132,116l142,107l153,97l164,88l176,80l188,72l200,64l212,57l239,43l265,32l292,22l320,15l349,9l377,3l407,1l438,0l455,0l472,1l488,2l504,4l520,7l536,11l551,14l566,18l580,23l595,28l608,34l622,40l634,47l648,55l660,63l672,72l683,81l694,91l706,101l716,111l726,122l735,134l744,146l752,158l760,170l769,184l776,197l782,211l788,226l794,241l799,257l804,273l683,302l675,277l666,253l655,233l643,213l631,196l618,180l605,165l590,153l573,142l557,133l539,124l520,118l500,113l480,109l457,107l435,106l409,107l384,109l360,113l337,119l315,126l295,136l274,146l256,158l239,171l222,186l208,201l195,219l183,236l173,256l163,276l155,296l148,319l142,341l137,363l133,385l130,407l128,431l127,453l126,476l127,506l128,534l131,562l135,589l139,614l145,639l152,662l160,685l169,706l180,727l192,745l204,763l218,778l234,794l250,806l268,818l286,828l305,838l324,845l343,851l364,856l384,859l404,861l426,862l451,861l476,858l487,856l499,854l510,851l521,847l532,843l542,839l553,833l562,828l572,822l582,816l592,809l601,802l609,795l618,786l625,777l633,768l640,759l648,748l655,738l661,727l672,704l682,679l690,652l697,623xe" fillcolor="#605d5c" stroked="f" o:allowincell="f" style="position:absolute;left:147;top:1207;width:116;height:138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9,936" path="m0,936l0,0l350,0l394,1l431,3l464,5l491,9l508,12l524,16l539,20l554,25l569,31l582,38l594,45l606,53l617,61l628,70l638,81l648,92l657,103l665,116l673,129l681,143l687,158l693,173l698,188l702,204l705,220l707,236l708,254l709,270l708,286l707,300l706,314l704,328l701,342l698,355l694,369l690,381l685,393l680,406l673,418l666,429l659,440l651,452l643,463l634,473l624,483l612,493l600,501l588,509l574,516l559,523l544,530l527,535l510,540l491,544l472,547l452,550l430,553l408,554l385,555l361,555l122,555l122,936l0,936xm122,445l363,445l392,444l418,442l443,438l465,434l475,431l484,428l493,424l503,420l511,416l518,411l525,406l532,400l543,389l553,376l563,361l570,346l575,331l579,313l581,295l582,274l582,260l580,247l578,233l575,220l571,208l566,196l559,185l552,174l544,164l536,154l528,146l519,139l509,133l497,128l486,123l475,119l456,116l430,112l399,111l360,110l122,110l122,445xe" fillcolor="#605d5c" stroked="f" o:allowincell="f" style="position:absolute;left:286;top:1210;width:100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00,936" path="m0,0l602,0l602,110l123,110l123,399l345,399l374,399l403,400l430,402l454,404l479,409l500,413l521,417l540,423l557,429l574,437l590,447l605,457l619,469l632,481l645,496l656,512l666,528l675,546l682,563l689,583l693,602l698,622l700,642l700,664l700,681l698,699l696,716l692,732l687,749l682,765l676,781l669,796l660,811l651,826l641,839l629,852l617,865l604,876l590,887l575,896l567,902l558,906l549,910l539,914l516,921l491,926l464,930l433,933l400,935l364,936l0,936l0,0xm123,831l368,831l392,830l415,828l436,825l455,821l474,814l490,807l504,799l517,790l524,785l530,779l535,773l540,766l548,753l555,739l560,723l564,706l566,687l567,667l567,654l565,639l563,626l560,614l556,602l551,591l546,580l539,571l532,561l524,552l514,545l505,538l494,532l484,526l472,522l460,518l446,515l430,513l412,511l391,509l368,507l344,506l316,506l287,506l123,506l123,831xe" fillcolor="#605d5c" stroked="f" o:allowincell="f" style="position:absolute;left:410;top:1210;width:99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728,936" path="m0,0l111,0l111,741l605,0l728,0l728,936l618,936l618,196l122,936l0,936l0,0xe" fillcolor="#605d5c" stroked="f" o:allowincell="f" style="position:absolute;left:531;top:1210;width:103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510,952" path="m0,670l111,655l112,681l115,705l118,726l123,746l128,763l135,778l142,791l150,802l159,811l170,820l181,826l193,832l205,836l218,839l234,841l249,841l260,841l271,840l282,838l292,836l302,833l311,830l320,825l328,820l336,814l344,808l351,802l357,795l362,788l367,780l371,771l375,762l377,752l380,741l382,728l384,714l386,682l387,645l387,0l510,0l510,638l509,667l508,693l506,718l503,742l499,764l494,785l489,803l482,820l475,835l466,850l456,864l445,877l434,888l421,899l408,909l392,918l377,926l361,933l344,938l326,944l308,947l289,950l269,952l249,952l234,952l219,951l205,950l192,948l179,945l166,941l153,938l141,934l130,929l119,924l109,918l98,912l88,906l79,897l70,889l62,881l54,872l47,863l40,852l33,841l28,830l23,819l18,806l14,793l10,780l7,765l5,751l3,736l1,720l0,704l0,687l0,670xe" fillcolor="#605d5c" stroked="f" o:allowincell="f" style="position:absolute;left:655;top:1210;width:72;height:135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693,936" path="m0,936l0,0l671,0l671,110l123,110l123,397l637,397l637,507l123,507l123,826l693,826l693,936l0,936xe" fillcolor="#605d5c" stroked="f" o:allowincell="f" style="position:absolute;left:757;top:1210;width:98;height:132;mso-wrap-style:none;v-text-anchor:middle">
                  <v:fill o:detectmouseclick="t" type="solid" color2="#9fa2a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ОДЕЉЕЊЕ ВАЗДУХОПЛОВНОГ ОСОБЉА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0"/>
          <w:szCs w:val="18"/>
          <w:lang w:val="sr-CS"/>
        </w:rPr>
      </w:pPr>
      <w:r>
        <w:rPr>
          <w:rFonts w:cs="Times New Roman" w:ascii="Times New Roman" w:hAnsi="Times New Roman"/>
          <w:b/>
          <w:sz w:val="20"/>
          <w:szCs w:val="18"/>
          <w:lang w:val="sr-CS"/>
        </w:rPr>
      </w:r>
    </w:p>
    <w:p>
      <w:pPr>
        <w:pStyle w:val="Normal"/>
        <w:ind w:left="993" w:hanging="0"/>
        <w:jc w:val="center"/>
        <w:rPr/>
      </w:pPr>
      <w:r>
        <w:rPr>
          <w:rFonts w:cs="Times New Roman" w:ascii="Times New Roman" w:hAnsi="Times New Roman"/>
          <w:b/>
          <w:sz w:val="20"/>
          <w:lang w:val="sr-CS"/>
        </w:rPr>
        <w:t>Лист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провере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приручника</w:t>
      </w:r>
      <w:r>
        <w:rPr>
          <w:rFonts w:cs="Times New Roman" w:ascii="Times New Roman" w:hAnsi="Times New Roman"/>
          <w:b/>
          <w:sz w:val="20"/>
          <w:lang w:val="sr-CS"/>
        </w:rPr>
        <w:t xml:space="preserve"> о раду (</w:t>
      </w:r>
      <w:r>
        <w:rPr>
          <w:rFonts w:cs="Times New Roman" w:ascii="Times New Roman" w:hAnsi="Times New Roman"/>
          <w:b/>
          <w:sz w:val="20"/>
          <w:lang w:val="sr-Latn-CS"/>
        </w:rPr>
        <w:t>TO CC</w:t>
      </w:r>
      <w:r>
        <w:rPr>
          <w:rFonts w:cs="Times New Roman" w:ascii="Times New Roman" w:hAnsi="Times New Roman"/>
          <w:b/>
          <w:sz w:val="20"/>
          <w:lang w:val="sr-CS"/>
        </w:rPr>
        <w:t>)</w:t>
      </w:r>
    </w:p>
    <w:p>
      <w:pPr>
        <w:pStyle w:val="Normal"/>
        <w:ind w:left="993" w:hanging="0"/>
        <w:jc w:val="center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Према захтевима </w:t>
      </w:r>
      <w:r>
        <w:rPr>
          <w:rFonts w:cs="Times New Roman" w:ascii="Times New Roman" w:hAnsi="Times New Roman"/>
          <w:b/>
          <w:sz w:val="20"/>
          <w:lang w:val="sr-CS"/>
        </w:rPr>
        <w:t>Правилник</w:t>
      </w:r>
      <w:r>
        <w:rPr>
          <w:rFonts w:cs="Times New Roman" w:ascii="Times New Roman" w:hAnsi="Times New Roman"/>
          <w:b/>
          <w:sz w:val="20"/>
          <w:lang w:val="sr-CS"/>
        </w:rPr>
        <w:t xml:space="preserve">a </w:t>
      </w:r>
      <w:r>
        <w:rPr>
          <w:rFonts w:cs="Times New Roman" w:ascii="Times New Roman" w:hAnsi="Times New Roman"/>
          <w:b/>
          <w:sz w:val="20"/>
          <w:lang w:val="sr-CS"/>
        </w:rPr>
        <w:t>о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дозволам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центрим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з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обук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здравственој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способност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летачког</w:t>
      </w:r>
      <w:r>
        <w:rPr>
          <w:rFonts w:cs="Times New Roman" w:ascii="Times New Roman" w:hAnsi="Times New Roman"/>
          <w:b/>
          <w:sz w:val="20"/>
          <w:lang w:val="sr-CS"/>
        </w:rPr>
        <w:t xml:space="preserve"> и кабинског </w:t>
      </w:r>
      <w:r>
        <w:rPr>
          <w:rFonts w:cs="Times New Roman" w:ascii="Times New Roman" w:hAnsi="Times New Roman"/>
          <w:b/>
          <w:sz w:val="20"/>
          <w:lang w:val="sr-CS"/>
        </w:rPr>
        <w:t>особља</w:t>
      </w:r>
      <w:r>
        <w:rPr>
          <w:rFonts w:cs="Times New Roman" w:ascii="Times New Roman" w:hAnsi="Times New Roman"/>
          <w:b/>
          <w:sz w:val="20"/>
          <w:lang w:val="sr-CS"/>
        </w:rPr>
        <w:t xml:space="preserve"> („</w:t>
      </w:r>
      <w:r>
        <w:rPr>
          <w:rFonts w:cs="Times New Roman" w:ascii="Times New Roman" w:hAnsi="Times New Roman"/>
          <w:b/>
          <w:sz w:val="20"/>
          <w:lang w:val="sr-CS"/>
        </w:rPr>
        <w:t>Сл</w:t>
      </w:r>
      <w:r>
        <w:rPr>
          <w:rFonts w:cs="Times New Roman" w:ascii="Times New Roman" w:hAnsi="Times New Roman"/>
          <w:b/>
          <w:sz w:val="20"/>
          <w:lang w:val="sr-R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>жбен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гласник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Републике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Србије“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бр</w:t>
      </w:r>
      <w:r>
        <w:rPr>
          <w:rFonts w:cs="Times New Roman" w:ascii="Times New Roman" w:hAnsi="Times New Roman"/>
          <w:b/>
          <w:sz w:val="20"/>
          <w:lang w:val="sr-CS"/>
        </w:rPr>
        <w:t>. 53/23)</w:t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ASSESSMENT OF </w:t>
      </w:r>
      <w:r>
        <w:rPr>
          <w:rFonts w:cs="Times New Roman" w:ascii="Times New Roman" w:hAnsi="Times New Roman"/>
          <w:i/>
          <w:sz w:val="20"/>
          <w:lang w:val="sr-Latn-CS"/>
        </w:rPr>
        <w:t xml:space="preserve">OPERATION </w:t>
      </w:r>
      <w:r>
        <w:rPr>
          <w:rFonts w:cs="Times New Roman" w:ascii="Times New Roman" w:hAnsi="Times New Roman"/>
          <w:i/>
          <w:sz w:val="20"/>
        </w:rPr>
        <w:t>MANUAL (TO CC)</w:t>
      </w:r>
      <w:r>
        <w:rPr>
          <w:rFonts w:cs="Times New Roman" w:ascii="Times New Roman" w:hAnsi="Times New Roman"/>
          <w:i/>
          <w:sz w:val="20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According to Part-ORA and Part-CC of Regulation on Licenses, Training Organizations and Medical Fitness of </w:t>
      </w:r>
      <w:r>
        <w:rPr>
          <w:rFonts w:cs="Times New Roman" w:ascii="Times New Roman" w:hAnsi="Times New Roman"/>
          <w:i/>
          <w:sz w:val="20"/>
          <w:lang w:val="sr-Latn-RS"/>
        </w:rPr>
        <w:t>Flight and Cabin</w:t>
      </w:r>
      <w:r>
        <w:rPr>
          <w:rFonts w:cs="Times New Roman" w:ascii="Times New Roman" w:hAnsi="Times New Roman"/>
          <w:i/>
          <w:sz w:val="20"/>
        </w:rPr>
        <w:t xml:space="preserve"> Crew (“Official Gazette of the Republic of Serbia”, No.53/23)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bCs/>
          <w:i/>
          <w:i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8890</wp:posOffset>
                </wp:positionV>
                <wp:extent cx="3683000" cy="47117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38.85pt;mso-wrap-distance-left:9.05pt;mso-wrap-distance-right:9.05pt;mso-wrap-distance-top:0pt;mso-wrap-distance-bottom:0pt;margin-top:0.7pt;mso-position-vertical-relative:text;margin-left:18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sr-RS"/>
                        </w:rPr>
                      </w:pPr>
                      <w:r>
                        <w:rPr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CS"/>
        </w:rPr>
        <w:t>Назив центра за обуку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кабинског особља</w:t>
      </w:r>
      <w:r>
        <w:rPr>
          <w:rFonts w:cs="Times New Roman" w:ascii="Times New Roman" w:hAnsi="Times New Roman"/>
          <w:b/>
          <w:szCs w:val="22"/>
          <w:lang w:val="sr-CS"/>
        </w:rPr>
        <w:t>: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Cs/>
          <w:i/>
          <w:szCs w:val="22"/>
        </w:rPr>
        <w:t>Name</w:t>
      </w:r>
      <w:r>
        <w:rPr>
          <w:rFonts w:cs="Times New Roman" w:ascii="Times New Roman" w:hAnsi="Times New Roman"/>
          <w:bCs/>
          <w:i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Cs w:val="22"/>
        </w:rPr>
        <w:t>of</w:t>
      </w:r>
      <w:r>
        <w:rPr>
          <w:rFonts w:cs="Times New Roman" w:ascii="Times New Roman" w:hAnsi="Times New Roman"/>
          <w:bCs/>
          <w:i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Cs w:val="22"/>
        </w:rPr>
        <w:t>Cabin Crew</w:t>
      </w:r>
      <w:r>
        <w:rPr>
          <w:rFonts w:cs="Times New Roman" w:ascii="Times New Roman" w:hAnsi="Times New Roman"/>
          <w:bCs/>
          <w:i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szCs w:val="22"/>
          <w:lang w:val="sr-Latn-RS"/>
        </w:rPr>
        <w:t>Training Organization</w:t>
      </w:r>
      <w:r>
        <w:rPr>
          <w:rFonts w:cs="Times New Roman" w:ascii="Times New Roman" w:hAnsi="Times New Roman"/>
          <w:bCs/>
          <w:i/>
          <w:szCs w:val="22"/>
          <w:lang w:val="ru-RU"/>
        </w:rPr>
        <w:t>: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16"/>
          <w:lang w:val="sr-CS"/>
        </w:rPr>
      </w:r>
    </w:p>
    <w:tbl>
      <w:tblPr>
        <w:tblW w:w="1023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0"/>
        <w:gridCol w:w="1080"/>
        <w:gridCol w:w="1599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АДРЖА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TE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/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/N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медб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marks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Лист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садржаја, лист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одобрених измена, лист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важећих страна, дистрибутивна 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П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ода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ци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о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руководећ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ој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структур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центра за обу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Одговорни руководилац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(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Руководилац обуке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(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Руководилац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за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праћење усаглашености</w:t>
            </w:r>
            <w:r>
              <w:rPr>
                <w:rFonts w:cs="Times New Roman" w:ascii="Times New Roman" w:hAnsi="Times New Roman"/>
                <w:szCs w:val="22"/>
              </w:rPr>
              <w:t xml:space="preserve"> (C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пис планиране обу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валификације и радно искуство наставног особља за сваки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писак наставног особљ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пис права и обавеза наставног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особљ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чин стручног усавршавања и обнове знања наставног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особљ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пис права и обавеза кандидата на обу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пис документације центра за обуку и начин њеног вођења и чу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9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Евиденција лица на обу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9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Дневник обу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9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Досије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9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Диплома о завршеној обу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писак учила, опреме, стручне литературе и видео-материјала који се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користе у обу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писак и адреса просторија за спровођење обуке,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чување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и приступ документац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Мере за праћење и унапређење обу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>Напомена:</w:t>
      </w:r>
      <w:r>
        <w:rPr>
          <w:rFonts w:cs="Times New Roman" w:ascii="Times New Roman" w:hAnsi="Times New Roman"/>
          <w:szCs w:val="22"/>
          <w:lang w:val="sr-CS"/>
        </w:rPr>
        <w:t xml:space="preserve"> Опис примедби по наведеним тачкама,  дат је у прилогу број 2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val="sr-CS"/>
        </w:rPr>
      </w:pPr>
      <w:r>
        <w:rPr>
          <w:rFonts w:cs="Times New Roman" w:ascii="Times New Roman" w:hAnsi="Times New Roman"/>
          <w:b/>
          <w:sz w:val="20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Бр. примедб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No. of Remar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ЕТАЉАН ОПИС ПРИМЕД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  <w:t>Detailed description of Remark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ОТПИС ИНСПЕКТОРА КОЈИ ЈЕ ПРЕГЛЕДАО ПРИРУЧНИК:                   ДАТУМ: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Latn-CS"/>
              </w:rPr>
              <w:t>NAME</w:t>
            </w:r>
            <w:r>
              <w:rPr>
                <w:i/>
                <w:iCs/>
                <w:lang w:val="sr-CS"/>
              </w:rPr>
              <w:t xml:space="preserve"> &amp; </w:t>
            </w:r>
            <w:r>
              <w:rPr>
                <w:i/>
                <w:iCs/>
                <w:lang w:val="sr-Latn-CS"/>
              </w:rPr>
              <w:t>SIGNATURE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sr-Latn-CS"/>
              </w:rPr>
              <w:t>OF SURVEY</w:t>
            </w:r>
            <w:r>
              <w:rPr>
                <w:i/>
                <w:iCs/>
              </w:rPr>
              <w:t>OR:</w:t>
            </w:r>
            <w:r>
              <w:rPr>
                <w:i/>
                <w:iCs/>
                <w:lang w:val="sr-CS"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>DATE</w:t>
            </w:r>
            <w:r>
              <w:rPr>
                <w:i/>
                <w:iCs/>
                <w:lang w:val="sr-CS"/>
              </w:rPr>
              <w:t xml:space="preserve">: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</w:rPr>
              <w:t>……………………………………………………………………………………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4" w:gutter="0" w:header="720" w:top="100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2694"/>
      <w:gridCol w:w="3313"/>
      <w:gridCol w:w="1740"/>
    </w:tblGrid>
    <w:tr>
      <w:trPr/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>ДЦВ-</w:t>
          </w:r>
          <w:r>
            <w:rPr>
              <w:rFonts w:cs="Times New Roman" w:ascii="Times New Roman" w:hAnsi="Times New Roman"/>
              <w:b/>
              <w:i/>
              <w:color w:val="333333"/>
              <w:sz w:val="20"/>
            </w:rPr>
            <w:t>PEL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>-ОБ-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>ЛП702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ru-RU"/>
            </w:rPr>
            <w:t>Издање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Latn-RS"/>
            </w:rPr>
            <w:t>: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ru-RU"/>
            </w:rPr>
            <w:t xml:space="preserve"> 0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Latn-RS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ru-RU"/>
            </w:rPr>
            <w:t>Датум примене: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31.03.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>202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5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>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Страна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/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 xml:space="preserve">  </w:t>
          </w:r>
        </w:p>
      </w:tc>
    </w:tr>
    <w:tr>
      <w:trPr/>
      <w:tc>
        <w:tcPr>
          <w:tcW w:w="25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</w:rPr>
            <w:t>CAD-PEL-OB-LP702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Issue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Latn-RS"/>
            </w:rPr>
            <w:t>: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 xml:space="preserve"> 0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Latn-RS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color w:val="333333"/>
              <w:sz w:val="20"/>
              <w:lang w:val="sr-RS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Еffective date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: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31.03.20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2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</w:rPr>
            <w:t>Page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fldChar w:fldCharType="begin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instrText xml:space="preserve"> PAGE </w:instrTex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/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fldChar w:fldCharType="begin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instrText xml:space="preserve"> NUMPAGES \* ARABIC </w:instrTex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i/>
              <w:color w:val="333333"/>
              <w:sz w:val="24"/>
              <w:szCs w:val="24"/>
            </w:rPr>
            <w:t xml:space="preserve">  </w:t>
          </w:r>
        </w:p>
      </w:tc>
    </w:tr>
    <w:tr>
      <w:trPr>
        <w:trHeight w:val="81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rFonts w:ascii="Times New Roman" w:hAnsi="Times New Roman" w:eastAsia="Calibri" w:cs="Times New Roman"/>
              <w:i/>
              <w:i/>
              <w:color w:val="333333"/>
              <w:sz w:val="4"/>
              <w:szCs w:val="4"/>
              <w:lang w:val="sr-Latn-RS" w:eastAsia="sr-Latn-RS"/>
            </w:rPr>
          </w:pPr>
          <w:r>
            <w:rPr>
              <w:rFonts w:eastAsia="Calibri" w:cs="Times New Roman" w:ascii="Times New Roman" w:hAnsi="Times New Roman"/>
              <w:i/>
              <w:color w:val="333333"/>
              <w:sz w:val="4"/>
              <w:szCs w:val="4"/>
              <w:lang w:val="sr-Latn-RS" w:eastAsia="sr-Latn-RS"/>
            </w:rPr>
          </w:r>
        </w:p>
      </w:tc>
    </w:tr>
    <w:tr>
      <w:trPr>
        <w:trHeight w:val="436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/>
          </w:pP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Скадарска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 23, 11000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Београд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,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Србија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,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тел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rFonts w:ascii="Times New Roman" w:hAnsi="Times New Roman" w:cs="Times New Roman"/>
              <w:i/>
              <w:i/>
              <w:color w:val="333333"/>
              <w:sz w:val="20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2694"/>
      <w:gridCol w:w="3313"/>
      <w:gridCol w:w="1740"/>
    </w:tblGrid>
    <w:tr>
      <w:trPr/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>ДЦВ-</w:t>
          </w:r>
          <w:r>
            <w:rPr>
              <w:rFonts w:cs="Times New Roman" w:ascii="Times New Roman" w:hAnsi="Times New Roman"/>
              <w:b/>
              <w:i/>
              <w:color w:val="333333"/>
              <w:sz w:val="20"/>
            </w:rPr>
            <w:t>PEL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>-ОБ-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>ЛП702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ru-RU"/>
            </w:rPr>
            <w:t>Издање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Latn-RS"/>
            </w:rPr>
            <w:t>: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ru-RU"/>
            </w:rPr>
            <w:t xml:space="preserve"> 0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Latn-RS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0"/>
              <w:lang w:val="sr-RS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ru-RU"/>
            </w:rPr>
            <w:t>Датум примене: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Страна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t>1</w: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/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 xml:space="preserve">  </w:t>
          </w:r>
        </w:p>
      </w:tc>
    </w:tr>
    <w:tr>
      <w:trPr/>
      <w:tc>
        <w:tcPr>
          <w:tcW w:w="25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</w:rPr>
            <w:t>CAD-PEL-OB-LP702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  <w:lang w:val="sr-Latn-RS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Issue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Latn-RS"/>
            </w:rPr>
            <w:t>: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 xml:space="preserve"> 0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Latn-RS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color w:val="333333"/>
              <w:sz w:val="20"/>
              <w:lang w:val="sr-RS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Еffective date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: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</w:rPr>
            <w:t>Page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fldChar w:fldCharType="begin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instrText xml:space="preserve"> PAGE </w:instrTex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t>1</w: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/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fldChar w:fldCharType="begin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instrText xml:space="preserve"> NUMPAGES \* ARABIC </w:instrTex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t>2</w: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i/>
              <w:color w:val="333333"/>
              <w:sz w:val="24"/>
              <w:szCs w:val="24"/>
            </w:rPr>
            <w:t xml:space="preserve">  </w:t>
          </w:r>
        </w:p>
      </w:tc>
    </w:tr>
    <w:tr>
      <w:trPr>
        <w:trHeight w:val="81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rFonts w:ascii="Times New Roman" w:hAnsi="Times New Roman" w:eastAsia="Calibri" w:cs="Times New Roman"/>
              <w:i/>
              <w:i/>
              <w:color w:val="333333"/>
              <w:sz w:val="4"/>
              <w:szCs w:val="4"/>
              <w:lang w:val="sr-Latn-RS" w:eastAsia="sr-Latn-RS"/>
            </w:rPr>
          </w:pPr>
          <w:r>
            <w:rPr>
              <w:rFonts w:eastAsia="Calibri" w:cs="Times New Roman" w:ascii="Times New Roman" w:hAnsi="Times New Roman"/>
              <w:i/>
              <w:color w:val="333333"/>
              <w:sz w:val="4"/>
              <w:szCs w:val="4"/>
              <w:lang w:val="sr-Latn-RS" w:eastAsia="sr-Latn-RS"/>
            </w:rPr>
          </w:r>
        </w:p>
      </w:tc>
    </w:tr>
    <w:tr>
      <w:trPr>
        <w:trHeight w:val="436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/>
          </w:pP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Скадарска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 23, 11000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Београд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,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Србија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,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тел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rFonts w:ascii="Times New Roman" w:hAnsi="Times New Roman" w:cs="Times New Roman"/>
              <w:i/>
              <w:i/>
              <w:color w:val="333333"/>
              <w:sz w:val="20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ind w:right="360" w:hanging="0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ind w:right="360" w:hanging="0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Times New Roman" w:hAnsi="Times New Roman" w:cs="Times New Roman"/>
      <w:b/>
      <w:bCs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sr-C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lo211">
    <w:name w:val="telo 2.1.1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6:00Z</dcterms:created>
  <dc:creator>Mitar Nikolić</dc:creator>
  <dc:description/>
  <cp:keywords/>
  <dc:language>en-US</dc:language>
  <cp:lastModifiedBy>Dejan Brankov</cp:lastModifiedBy>
  <cp:lastPrinted>2012-08-02T09:54:00Z</cp:lastPrinted>
  <dcterms:modified xsi:type="dcterms:W3CDTF">2025-04-11T07:42:00Z</dcterms:modified>
  <cp:revision>5</cp:revision>
  <dc:subject/>
  <dc:title>ДИРЕКТОРАТ ЦИВИЛНОГ ВАЗДУХОПЛОВСТВА</dc:title>
</cp:coreProperties>
</file>