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096" w:firstLine="720"/>
        <w:rPr>
          <w:i/>
          <w:i/>
          <w:vanish/>
          <w:sz w:val="4"/>
          <w:szCs w:val="4"/>
        </w:rPr>
      </w:pPr>
      <w:r>
        <w:rPr>
          <w:i/>
          <w:vanish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ХТЕВ ЗА СТИЦАЊ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 ИЗМЕНУ ПОТВРДЕ О ПРАВУ НА ОБУЧАВАЊЕ ЦЕНТРА ЗА ОБУКУ (АТ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lication form for obtaining and changing ATO certificat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37"/>
        <w:gridCol w:w="469"/>
        <w:gridCol w:w="470"/>
        <w:gridCol w:w="229"/>
        <w:gridCol w:w="242"/>
        <w:gridCol w:w="348"/>
        <w:gridCol w:w="937"/>
        <w:gridCol w:w="2223"/>
        <w:gridCol w:w="293"/>
        <w:gridCol w:w="2984"/>
      </w:tblGrid>
      <w:tr>
        <w:trPr/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1.</w:t>
            </w:r>
            <w:r>
              <w:rPr>
                <w:b/>
                <w:sz w:val="22"/>
                <w:szCs w:val="22"/>
              </w:rPr>
              <w:t xml:space="preserve">Општи подаци о организацији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al Information about organization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.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 информације и информације о регистрациј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act Information and information on registration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зив организаци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Organization name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дрес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dress  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елефо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ne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mai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site</w:t>
            </w:r>
          </w:p>
        </w:tc>
      </w:tr>
      <w:tr>
        <w:trPr>
          <w:trHeight w:val="4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sr-RS"/>
              </w:rPr>
              <w:t>Р</w:t>
            </w:r>
            <w:r>
              <w:rPr>
                <w:b/>
                <w:sz w:val="20"/>
                <w:szCs w:val="20"/>
              </w:rPr>
              <w:t>ешење о регистрацији центра за обуку код надлежног орга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formal decision on training center registration issued by the competent authorit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.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врда о праву на обучавањ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oval Certificate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ј потврде о праву на обучавање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Approval certificate No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омена: уколико подносите захтев за утврђивање сталне усаглашеност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e: in case that you submit request for determination of continued compliance write down the number of your approval certificate</w:t>
            </w:r>
          </w:p>
        </w:tc>
      </w:tr>
      <w:tr>
        <w:trPr>
          <w:trHeight w:val="4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B/ATO 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ум планираног почетка рад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intended commencement of activity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З</w:t>
            </w:r>
            <w:r>
              <w:rPr>
                <w:b/>
                <w:sz w:val="20"/>
                <w:szCs w:val="20"/>
              </w:rPr>
              <w:t xml:space="preserve">ахтев за: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tion for:</w:t>
            </w:r>
          </w:p>
        </w:tc>
      </w:tr>
      <w:tr>
        <w:trPr>
          <w:trHeight w:val="5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цање потврде о праву на обучавањ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itial Approval of certificat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46342262"/>
            <w:bookmarkStart w:id="1" w:name="__Fieldmark__0_284634226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sr-Latn-RS"/>
        </w:rPr>
      </w:pPr>
      <w:r>
        <w:rPr>
          <w:b/>
          <w:i/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61"/>
        <w:gridCol w:w="94"/>
        <w:gridCol w:w="2101"/>
        <w:gridCol w:w="3076"/>
        <w:gridCol w:w="148"/>
        <w:gridCol w:w="1106"/>
        <w:gridCol w:w="1072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2. </w:t>
            </w:r>
            <w:r>
              <w:rPr>
                <w:b/>
                <w:sz w:val="22"/>
                <w:szCs w:val="22"/>
                <w:lang w:val="sr-RS"/>
              </w:rPr>
              <w:t>Програми обуке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course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Напомена : Молимо Вас означите са „Х“ програме обуке које планирате да одржавате, односно наведите остале програме обуке који нису на листи  наведених програма обуке. 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ote: Please mark with “X” which training courses you plan to conduct, concerning remaining courses that are not specified on the list below.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Назив програма обуке: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ourse Name:</w:t>
            </w:r>
          </w:p>
        </w:tc>
      </w:tr>
      <w:tr>
        <w:trPr/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BPL Theoretical Knowled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2" w:name="__Fieldmark__1_2846342262"/>
            <w:bookmarkStart w:id="3" w:name="__Fieldmark__1_2846342262"/>
            <w:bookmarkEnd w:id="3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PL Flight Instru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4" w:name="__Fieldmark__2_2846342262"/>
            <w:bookmarkStart w:id="5" w:name="__Fieldmark__2_2846342262"/>
            <w:bookmarkEnd w:id="5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light Instructor – FI(B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6" w:name="__Fieldmark__3_2846342262"/>
            <w:bookmarkStart w:id="7" w:name="__Fieldmark__3_2846342262"/>
            <w:bookmarkEnd w:id="7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aining towards class or group extension in accordance with point BFCL.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8" w:name="__Fieldmark__4_2846342262"/>
            <w:bookmarkStart w:id="9" w:name="__Fieldmark__4_2846342262"/>
            <w:bookmarkEnd w:id="9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Training towards additional ratings: tethered hot-air balloon flight, night, and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commercial operation rating;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10" w:name="__Fieldmark__5_2846342262"/>
            <w:bookmarkStart w:id="11" w:name="__Fieldmark__5_2846342262"/>
            <w:bookmarkEnd w:id="11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examiner courses referred to in points BFCL.430 and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FCL.460(b)(1) of Annex III (Part-BFC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12" w:name="__Fieldmark__6_2846342262"/>
            <w:bookmarkStart w:id="13" w:name="__Fieldmark__6_2846342262"/>
            <w:bookmarkEnd w:id="13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3.Приручници организације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Organization Manuals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Попуњава се када Центар за обуку  подноси  захтев за измену Оперативног приручника(ОМ),Приручника за обуку (ТМ) или измену остале документације центра за обуку(CMM,OMM,SMM уговори о коришћењу аеродрома, уговор о коришћењу ваздухоплова, уговор о коришћењу просторија за обуку итд.)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  <w:lang w:val="sr-Latn-RS"/>
              </w:rPr>
              <w:t>This should be ticked when an Approved Training Organization submits an application for revision of OM, TM or other documentation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Оперативни приручник  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Operation manual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Издање бр.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ssue No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Ревизија бр.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Revision No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Поглавље/Део/Секција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Chapter/Part/Section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Стране које се замењују или додају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Changed or added page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Стране које се избацују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Removed pages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3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20"/>
                <w:szCs w:val="18"/>
                <w:lang w:val="sr-Latn-RS"/>
              </w:rPr>
              <w:t xml:space="preserve">Приручник о обуци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raining manual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Остала документација центра за обуку   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Other documentation of ATO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Назив документа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itle of document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3882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</w:r>
    </w:p>
    <w:p>
      <w:pPr>
        <w:pStyle w:val="Normal"/>
        <w:tabs>
          <w:tab w:val="clear" w:pos="720"/>
          <w:tab w:val="left" w:pos="3882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6"/>
        <w:gridCol w:w="2214"/>
        <w:gridCol w:w="270"/>
        <w:gridCol w:w="1710"/>
        <w:gridCol w:w="774"/>
        <w:gridCol w:w="846"/>
        <w:gridCol w:w="163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4. Руководство центра за обуку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Organization’s Management 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Напомена : Молимо Вас означите са „Х“ да ли инструктор ради пуно или парцијално радно време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ote: Please mark with “X” whether instructor works on full-time or part – time basi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Позициј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Po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Име и презим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irst and last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Број/Врста дозволе или сертификата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Number/Type of Licence or certific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Пуно радно врем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ull ti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Парцијално радно врем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Part time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Руководилац обуке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Head of train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14" w:name="__Fieldmark__7_2846342262"/>
            <w:bookmarkStart w:id="15" w:name="__Fieldmark__7_2846342262"/>
            <w:bookmarkEnd w:id="15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16" w:name="__Fieldmark__8_2846342262"/>
            <w:bookmarkStart w:id="17" w:name="__Fieldmark__8_2846342262"/>
            <w:bookmarkEnd w:id="17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Руководилац практичне обуке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Chief Flight Instru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18" w:name="__Fieldmark__9_2846342262"/>
            <w:bookmarkStart w:id="19" w:name="__Fieldmark__9_2846342262"/>
            <w:bookmarkEnd w:id="19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20" w:name="__Fieldmark__10_2846342262"/>
            <w:bookmarkStart w:id="21" w:name="__Fieldmark__10_2846342262"/>
            <w:bookmarkEnd w:id="21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Руководилац теоријске обуке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  <w:lang w:val="sr-Latn-RS"/>
              </w:rPr>
              <w:t>Chief Theoretical Knowledge  Instructor(CTK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22" w:name="__Fieldmark__11_2846342262"/>
            <w:bookmarkStart w:id="23" w:name="__Fieldmark__11_2846342262"/>
            <w:bookmarkEnd w:id="23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24" w:name="__Fieldmark__12_2846342262"/>
            <w:bookmarkStart w:id="25" w:name="__Fieldmark__12_2846342262"/>
            <w:bookmarkEnd w:id="25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5. Инструктори летења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 xml:space="preserve">Flight instructors 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Напомена : У колони програм обуке наведите програм/е обуке који ће спроводити инструктори практичне обуке</w:t>
            </w:r>
          </w:p>
        </w:tc>
      </w:tr>
      <w:tr>
        <w:trPr>
          <w:trHeight w:val="71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Име и презим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irst and last Nam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Број/Врста дозволе</w:t>
            </w:r>
            <w:r>
              <w:rPr>
                <w:sz w:val="18"/>
                <w:szCs w:val="18"/>
                <w:lang w:val="sr-Latn-RS"/>
              </w:rPr>
              <w:t xml:space="preserve">  </w:t>
            </w:r>
            <w:r>
              <w:rPr>
                <w:i/>
                <w:sz w:val="18"/>
                <w:szCs w:val="18"/>
                <w:lang w:val="sr-Latn-RS"/>
              </w:rPr>
              <w:t>Number/Type of Licenc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FI  сертификат важи до</w:t>
            </w:r>
          </w:p>
          <w:p>
            <w:pPr>
              <w:pStyle w:val="Normal"/>
              <w:tabs>
                <w:tab w:val="clear" w:pos="720"/>
                <w:tab w:val="left" w:pos="2961" w:leader="none"/>
              </w:tabs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I certificate valid until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Програм обуке*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raining Programme*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2961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</w:r>
    </w:p>
    <w:p>
      <w:pPr>
        <w:pStyle w:val="Normal"/>
        <w:tabs>
          <w:tab w:val="clear" w:pos="720"/>
          <w:tab w:val="left" w:pos="2961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4"/>
        <w:gridCol w:w="1170"/>
        <w:gridCol w:w="2484"/>
        <w:gridCol w:w="2484"/>
      </w:tblGrid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. Објекти и средства за теоријску обуку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Theoretical Instruction Facilities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Базни аеродр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Base </w:t>
            </w:r>
            <w:r>
              <w:rPr>
                <w:i/>
                <w:sz w:val="20"/>
                <w:szCs w:val="20"/>
                <w:lang w:val="sr-RS"/>
              </w:rPr>
              <w:t>а</w:t>
            </w:r>
            <w:r>
              <w:rPr>
                <w:i/>
                <w:sz w:val="20"/>
                <w:szCs w:val="20"/>
                <w:lang w:val="sr-Latn-RS"/>
              </w:rPr>
              <w:t>erodrome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 xml:space="preserve">Алтернативни </w:t>
            </w:r>
            <w:r>
              <w:rPr>
                <w:b/>
                <w:sz w:val="20"/>
                <w:szCs w:val="20"/>
                <w:lang w:val="sr-RS"/>
              </w:rPr>
              <w:t>а</w:t>
            </w:r>
            <w:r>
              <w:rPr>
                <w:b/>
                <w:sz w:val="20"/>
                <w:szCs w:val="20"/>
                <w:lang w:val="sr-Latn-RS"/>
              </w:rPr>
              <w:t>еродр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lternative aerodrome</w:t>
            </w:r>
          </w:p>
        </w:tc>
      </w:tr>
      <w:tr>
        <w:trPr>
          <w:trHeight w:val="6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Број дозволе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ype of licenc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Број дозволе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ype of licen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Време рада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Hours of operation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Време рада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Hours of opera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>
          <w:trHeight w:val="6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Ноћни старт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ight flying permitted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Ноћни старт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ight flying permitte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>
          <w:trHeight w:val="6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Контролa лет</w:t>
            </w:r>
            <w:r>
              <w:rPr>
                <w:b/>
                <w:sz w:val="18"/>
                <w:szCs w:val="18"/>
                <w:lang w:val="sr-RS"/>
              </w:rPr>
              <w:t>ењ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ATC provided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Контролa лет</w:t>
            </w:r>
            <w:r>
              <w:rPr>
                <w:b/>
                <w:sz w:val="18"/>
                <w:szCs w:val="18"/>
                <w:lang w:val="sr-RS"/>
              </w:rPr>
              <w:t>ењ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ATC provide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>
          <w:trHeight w:val="8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Доступност и обим метео податк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Availability and Scope of Meteorological Information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Доступност и обим метео податк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Availability and Scope of Meteorological Informa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Објекти за попуњавање плана лет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Facilities available for filling Flight plans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Објекти за попуњавање плана лет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Facilities available for filling Flight plan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sr-Latn-RS"/>
              </w:rPr>
              <w:t xml:space="preserve">.Смештај за летачку оперативу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Accommodation for flight operations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Тип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ype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Локација, величина, број просториј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Location, size, number of rooms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Собе за брифинг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Briefing Cubicles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Канцеларија Руководиоца обуке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Head of Training’s Office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Канцеларија Руководиоца практичне обуке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Chief Flying Instructor’s Office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Сала за састанке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Operation Room(s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Соба за планирање летењ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light Planning Room(s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Просторија за особље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Staff Room(s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Собе за одмор ученик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Students Rest Room(s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Просторије за административно особље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Room(s) for administrative staff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Тоалети/купатил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Lavatories/Bathrooms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Смештај за становање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Residential accommodation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Остале просторије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Оther amenities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  <w:r>
        <w:br w:type="page"/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2430"/>
        <w:gridCol w:w="459"/>
        <w:gridCol w:w="2025"/>
        <w:gridCol w:w="1566"/>
        <w:gridCol w:w="918"/>
      </w:tblGrid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8.Објекти и средства за теоријску обуку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heoretical Instruction Facilities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Објекти за теоријску обуку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ccommodation for theoretical course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Тип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ype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Локација, величина, број просториј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Location, size, number of rooms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Канцеларија Руководиоца теоријске обуке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Chief Ground Instructor’s Office*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Учиониц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Lecture rooms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Уређај за обуку и проверу из Радио-телефоније* </w:t>
            </w:r>
            <w:r>
              <w:rPr>
                <w:i/>
                <w:sz w:val="18"/>
                <w:szCs w:val="18"/>
                <w:lang w:val="sr-Latn-RS"/>
              </w:rPr>
              <w:t>R/T training and testing facility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Просторија за особље*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Staff Room(s)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Собе за одмор ученика*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Students Rest Room(s)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Тоалети/купатила*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Lavatories/Bathrooms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Остале просторије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Оther amenities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9.Ваздухоплови за обуку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ircraft for training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Класа/тип ваздухоплова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i/>
                <w:sz w:val="20"/>
                <w:szCs w:val="20"/>
                <w:lang w:val="sr-Latn-RS"/>
              </w:rPr>
              <w:t>Class/type of aircraf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Регистрациј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Registration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Класа/тип ваздухоплова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i/>
                <w:sz w:val="20"/>
                <w:szCs w:val="20"/>
                <w:lang w:val="sr-Latn-RS"/>
              </w:rPr>
              <w:t>Class/type of aircraft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Регистрациј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Registra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1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759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10.Документација и приручници који се достављају уз захтев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roposed administration and Manuals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Напомена : Са „Х“ означите документе које прилажете овом захтеву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ote: Мark with „X“ which documents you enclose to this request.</w:t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Доказ о плаћеној такси и накнади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Paid  evidence of applicable tаx and fe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26" w:name="__Fieldmark__13_2846342262"/>
            <w:bookmarkStart w:id="27" w:name="__Fieldmark__13_2846342262"/>
            <w:bookmarkEnd w:id="27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Решење о регистрацији центра за обуку код надлежног орган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he formal decision on training center registration issued  by the competent authorit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28" w:name="__Fieldmark__14_2846342262"/>
            <w:bookmarkStart w:id="29" w:name="__Fieldmark__14_2846342262"/>
            <w:bookmarkEnd w:id="29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Оперативни приручник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Operations manu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30" w:name="__Fieldmark__15_2846342262"/>
            <w:bookmarkStart w:id="31" w:name="__Fieldmark__15_2846342262"/>
            <w:bookmarkEnd w:id="31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Приручник о обуци са посебним секцијама за сваки програм обуке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Training Manual, with separate sections per course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32" w:name="__Fieldmark__16_2846342262"/>
            <w:bookmarkStart w:id="33" w:name="__Fieldmark__16_2846342262"/>
            <w:bookmarkEnd w:id="33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Уговор за коришћење аеродрома у сврху обуке пилот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Letter of Agreement  for Training Operations to comme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34" w:name="__Fieldmark__17_2846342262"/>
            <w:bookmarkStart w:id="35" w:name="__Fieldmark__17_2846342262"/>
            <w:bookmarkEnd w:id="35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Примерак дипломе о завршеној обуци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Course completion Certific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36" w:name="__Fieldmark__18_2846342262"/>
            <w:bookmarkStart w:id="37" w:name="__Fieldmark__18_2846342262"/>
            <w:bookmarkEnd w:id="37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Примерак досијеа ученик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Sample training recor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38" w:name="__Fieldmark__19_2846342262"/>
            <w:bookmarkStart w:id="39" w:name="__Fieldmark__19_2846342262"/>
            <w:bookmarkEnd w:id="39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Скица и фотографије просториј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loor Plan and Phot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40" w:name="__Fieldmark__20_2846342262"/>
            <w:bookmarkStart w:id="41" w:name="__Fieldmark__20_2846342262"/>
            <w:bookmarkEnd w:id="41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Копија пасоша или личне карте одговорног руководиоца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RS"/>
              </w:rPr>
              <w:t>Copy of Accountable manager’s  ID card or passpo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42" w:name="__Fieldmark__21_2846342262"/>
            <w:bookmarkStart w:id="43" w:name="__Fieldmark__21_2846342262"/>
            <w:bookmarkEnd w:id="43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70"/>
      </w:tblGrid>
      <w:tr>
        <w:trPr>
          <w:trHeight w:val="50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 xml:space="preserve">одговорног руководиоца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ccountable Manager’s Statement </w:t>
            </w:r>
          </w:p>
        </w:tc>
      </w:tr>
      <w:tr>
        <w:trPr>
          <w:trHeight w:val="219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480" w:hanging="0"/>
              <w:jc w:val="both"/>
              <w:rPr/>
            </w:pPr>
            <w:r>
              <w:rPr>
                <w:b/>
                <w:sz w:val="20"/>
                <w:szCs w:val="20"/>
                <w:lang w:val="sr-Latn-RS"/>
              </w:rPr>
              <w:t>д</w:t>
            </w:r>
            <w:r>
              <w:rPr>
                <w:b/>
                <w:sz w:val="20"/>
                <w:szCs w:val="20"/>
                <w:lang w:val="sr-CS"/>
              </w:rPr>
              <w:t xml:space="preserve">а су подаци дати на овом обрасцу </w:t>
            </w:r>
            <w:r>
              <w:rPr>
                <w:b/>
                <w:sz w:val="20"/>
                <w:szCs w:val="20"/>
                <w:lang w:val="sr-RS"/>
              </w:rPr>
              <w:t xml:space="preserve">исправни и </w:t>
            </w:r>
            <w:r>
              <w:rPr>
                <w:b/>
                <w:sz w:val="20"/>
                <w:szCs w:val="20"/>
                <w:lang w:val="sr-CS"/>
              </w:rPr>
              <w:t>тачни</w:t>
            </w:r>
            <w:r>
              <w:rPr>
                <w:b/>
                <w:sz w:val="20"/>
                <w:szCs w:val="20"/>
                <w:lang w:val="sr-RS"/>
              </w:rPr>
              <w:t xml:space="preserve">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48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сам упозорен у</w:t>
            </w:r>
            <w:r>
              <w:rPr>
                <w:b/>
                <w:sz w:val="20"/>
                <w:szCs w:val="20"/>
                <w:lang w:val="sr-CS"/>
              </w:rPr>
              <w:t xml:space="preserve"> смислу члана 335.</w:t>
            </w:r>
            <w:r>
              <w:rPr>
                <w:b/>
                <w:sz w:val="20"/>
                <w:szCs w:val="20"/>
                <w:lang w:val="sr-RS"/>
              </w:rPr>
              <w:t xml:space="preserve"> и 355.</w:t>
            </w:r>
            <w:r>
              <w:rPr>
                <w:b/>
                <w:sz w:val="20"/>
                <w:szCs w:val="20"/>
                <w:lang w:val="sr-CS"/>
              </w:rPr>
              <w:t xml:space="preserve"> Кривичног законика Републике Србије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>• I was cautioned in terms of Article 335 and 355th Criminal Code of the Republic of Serbia .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ме и презиме одговорног руководиоц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А</w:t>
            </w:r>
            <w:r>
              <w:rPr>
                <w:i/>
                <w:sz w:val="20"/>
                <w:szCs w:val="20"/>
              </w:rPr>
              <w:t>ccoun</w:t>
            </w:r>
            <w:r>
              <w:rPr>
                <w:i/>
                <w:sz w:val="20"/>
                <w:szCs w:val="20"/>
                <w:lang w:val="sr-RS"/>
              </w:rPr>
              <w:t>t</w:t>
            </w:r>
            <w:r>
              <w:rPr>
                <w:i/>
                <w:sz w:val="20"/>
                <w:szCs w:val="20"/>
              </w:rPr>
              <w:t>able manager’s</w:t>
            </w:r>
            <w:r>
              <w:rPr>
                <w:i/>
                <w:sz w:val="20"/>
                <w:szCs w:val="20"/>
                <w:lang w:val="sr-RS"/>
              </w:rPr>
              <w:t xml:space="preserve"> Nam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 xml:space="preserve">(First and Last)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ЈМБГ/Бр. пасош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 No./Passport No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тпис </w:t>
            </w:r>
            <w:r>
              <w:rPr>
                <w:b/>
                <w:sz w:val="20"/>
                <w:szCs w:val="20"/>
                <w:lang w:val="sr-RS"/>
              </w:rPr>
              <w:t>одговорног руководиоц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A</w:t>
            </w:r>
            <w:r>
              <w:rPr>
                <w:i/>
                <w:sz w:val="20"/>
                <w:szCs w:val="20"/>
              </w:rPr>
              <w:t>ccountable manager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Signature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9" w:gutter="0" w:header="720" w:top="776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>
              <w:b/>
              <w:color w:val="333333"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N501(B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  <w:lang w:val="sr-RS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6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6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 N501(B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6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6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</w:t>
          </w:r>
          <w:r>
            <w:rPr>
              <w:color w:val="333333"/>
              <w:sz w:val="18"/>
              <w:szCs w:val="18"/>
            </w:rPr>
            <w:t>0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00</w:t>
          </w:r>
          <w:r>
            <w:rPr>
              <w:color w:val="333333"/>
              <w:sz w:val="18"/>
              <w:szCs w:val="18"/>
              <w:lang w:val="ru-RU"/>
            </w:rPr>
            <w:t xml:space="preserve">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 xml:space="preserve">Skadarska 23, 11000 Belgrade, Serbia, tel.011 292 70 00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0295" cy="523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drawing>
                              <wp:inline distT="0" distB="0" distL="0" distR="0">
                                <wp:extent cx="1752600" cy="523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3" r="-1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85pt;height:4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drawing>
                        <wp:inline distT="0" distB="0" distL="0" distR="0">
                          <wp:extent cx="1752600" cy="523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3" r="-1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7:00Z</dcterms:created>
  <dc:creator>Visnja Cvijovic</dc:creator>
  <dc:description/>
  <cp:keywords/>
  <dc:language>en-US</dc:language>
  <cp:lastModifiedBy>Visnja Drobac</cp:lastModifiedBy>
  <cp:lastPrinted>2015-03-05T09:06:00Z</cp:lastPrinted>
  <dcterms:modified xsi:type="dcterms:W3CDTF">2025-03-27T11:27:00Z</dcterms:modified>
  <cp:revision>2</cp:revision>
  <dc:subject/>
  <dc:title/>
</cp:coreProperties>
</file>