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096" w:firstLine="720"/>
        <w:rPr>
          <w:i/>
          <w:i/>
          <w:sz w:val="4"/>
          <w:szCs w:val="4"/>
        </w:rPr>
      </w:pPr>
      <w:r>
        <w:rPr>
          <w:sz w:val="4"/>
          <w:szCs w:val="4"/>
        </w:rPr>
        <w:t>g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tabs>
          <w:tab w:val="clear" w:pos="720"/>
          <w:tab w:val="left" w:pos="7663" w:leader="none"/>
        </w:tabs>
        <w:rPr>
          <w:b/>
          <w:b/>
          <w:sz w:val="22"/>
          <w:szCs w:val="22"/>
        </w:rPr>
      </w:pPr>
      <w:r>
        <w:rPr>
          <w:lang w:val="sr-Latn-RS"/>
        </w:rPr>
        <w:tab/>
      </w:r>
      <w:r>
        <w:rPr>
          <w:b/>
          <w:sz w:val="22"/>
          <w:szCs w:val="22"/>
          <w:lang w:val="sr-RS"/>
        </w:rPr>
        <w:t>Дату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663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Date:</w:t>
      </w:r>
    </w:p>
    <w:p>
      <w:pPr>
        <w:pStyle w:val="Normal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ДЦВ </w:t>
      </w:r>
      <w:r>
        <w:rPr>
          <w:b/>
          <w:i/>
          <w:sz w:val="22"/>
          <w:szCs w:val="22"/>
          <w:lang w:val="sr-Latn-RS"/>
        </w:rPr>
        <w:t>FSTD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ЗВЕШТАЈ СА ПРОЦЕ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D FSTD evaluation repor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ДЦВ </w:t>
      </w:r>
      <w:r>
        <w:rPr>
          <w:b/>
          <w:sz w:val="22"/>
          <w:szCs w:val="22"/>
          <w:lang w:val="sr-Latn-RS"/>
        </w:rPr>
        <w:t xml:space="preserve">FSTD </w:t>
      </w:r>
      <w:r>
        <w:rPr>
          <w:b/>
          <w:sz w:val="22"/>
          <w:szCs w:val="22"/>
          <w:lang w:val="sr-RS"/>
        </w:rPr>
        <w:t>код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D FSTD Cod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ASA </w:t>
      </w:r>
      <w:r>
        <w:rPr>
          <w:b/>
          <w:i/>
          <w:sz w:val="22"/>
          <w:szCs w:val="22"/>
        </w:rPr>
        <w:t>FST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код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ASA FSTD cod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Тип/Варијанта ваздухоплов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rcraft Type and Variant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Класа авиона/тип хеликоптер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lass of aeroplane/type of helicopter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Симулација верзије(а) мотор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gine fit(s) simulated:</w:t>
      </w:r>
    </w:p>
    <w:p>
      <w:pPr>
        <w:pStyle w:val="Normal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Садржај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i/>
          <w:sz w:val="22"/>
          <w:szCs w:val="22"/>
          <w:lang w:val="sr-Latn-RS"/>
        </w:rPr>
        <w:t>Contents</w:t>
      </w:r>
      <w:r>
        <w:rPr>
          <w:i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FSTD </w:t>
      </w:r>
      <w:r>
        <w:rPr>
          <w:b/>
          <w:sz w:val="20"/>
          <w:szCs w:val="20"/>
          <w:lang w:val="sr-RS"/>
        </w:rPr>
        <w:t>карактеристике/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Flight Simulation Training Device (FSTD) Characteristic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val="sr-RS"/>
        </w:rPr>
        <w:t xml:space="preserve">Детаљи процене/ </w:t>
      </w:r>
      <w:r>
        <w:rPr>
          <w:i/>
          <w:sz w:val="20"/>
          <w:szCs w:val="20"/>
        </w:rPr>
        <w:t>Evaluation Detai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val="sr-RS"/>
        </w:rPr>
        <w:t>Додатне информације</w:t>
      </w:r>
      <w:r>
        <w:rPr>
          <w:b/>
          <w:sz w:val="20"/>
          <w:szCs w:val="20"/>
        </w:rPr>
        <w:t xml:space="preserve">/ </w:t>
      </w:r>
      <w:r>
        <w:rPr>
          <w:i/>
          <w:sz w:val="20"/>
          <w:szCs w:val="20"/>
        </w:rPr>
        <w:t>Supplementary Informati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val="sr-RS"/>
        </w:rPr>
        <w:t>Обука/провере/испити/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Training, Testing and Checking Consideratio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val="sr-RS"/>
        </w:rPr>
        <w:t>Класификација/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Classification of item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val="sr-RS"/>
        </w:rPr>
        <w:t>Резултати/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Result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val="sr-RS"/>
        </w:rPr>
        <w:t>Тим проценитеља/</w:t>
      </w:r>
      <w:r>
        <w:rPr>
          <w:i/>
          <w:sz w:val="20"/>
          <w:szCs w:val="20"/>
        </w:rPr>
        <w:t>Evaluation Team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едстављени закључци су закључци тима за процену ДЦВ. ДЦВ задржава право измене ових закључака после интерне ревизије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conclusions presented are those of the evaluation team. The CAD head office reserves the right to change these after internal review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49"/>
        <w:gridCol w:w="302"/>
        <w:gridCol w:w="751"/>
        <w:gridCol w:w="296"/>
        <w:gridCol w:w="455"/>
        <w:gridCol w:w="174"/>
        <w:gridCol w:w="126"/>
        <w:gridCol w:w="414"/>
        <w:gridCol w:w="38"/>
        <w:gridCol w:w="232"/>
        <w:gridCol w:w="519"/>
        <w:gridCol w:w="751"/>
        <w:gridCol w:w="150"/>
        <w:gridCol w:w="601"/>
        <w:gridCol w:w="751"/>
        <w:gridCol w:w="751"/>
      </w:tblGrid>
      <w:tr>
        <w:trPr/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sr-RS"/>
              </w:rPr>
              <w:t xml:space="preserve">Уређај за симулирање летењ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Latn-RS"/>
              </w:rPr>
              <w:t>FSTD)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Flight simulation training device (FSTD) </w:t>
            </w:r>
          </w:p>
        </w:tc>
      </w:tr>
      <w:tr>
        <w:trPr/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а) Оператер </w:t>
            </w:r>
            <w:r>
              <w:rPr>
                <w:b/>
                <w:sz w:val="20"/>
                <w:szCs w:val="20"/>
                <w:lang w:val="sr-Latn-RS"/>
              </w:rPr>
              <w:t>FSTD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>(a) Organization operating the FSTD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б) Локација </w:t>
            </w:r>
            <w:r>
              <w:rPr>
                <w:b/>
                <w:sz w:val="20"/>
                <w:szCs w:val="20"/>
                <w:lang w:val="sr-Latn-RS"/>
              </w:rPr>
              <w:t>FSTD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i/>
                <w:sz w:val="20"/>
                <w:szCs w:val="20"/>
                <w:lang w:val="sr-RS"/>
              </w:rPr>
              <w:t>(</w:t>
            </w:r>
            <w:r>
              <w:rPr>
                <w:i/>
                <w:sz w:val="20"/>
                <w:szCs w:val="20"/>
              </w:rPr>
              <w:t>b) FSTD Location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 xml:space="preserve">ц) </w:t>
            </w:r>
            <w:r>
              <w:rPr>
                <w:b/>
                <w:sz w:val="20"/>
                <w:szCs w:val="20"/>
                <w:lang w:val="sr-RS"/>
              </w:rPr>
              <w:t xml:space="preserve">Идентификација </w:t>
            </w:r>
            <w:r>
              <w:rPr>
                <w:b/>
                <w:sz w:val="20"/>
                <w:szCs w:val="20"/>
                <w:lang w:val="sr-Latn-RS"/>
              </w:rPr>
              <w:t>FSTD (</w:t>
            </w:r>
            <w:r>
              <w:rPr>
                <w:b/>
                <w:sz w:val="20"/>
                <w:szCs w:val="20"/>
                <w:lang w:val="sr-RS"/>
              </w:rPr>
              <w:t xml:space="preserve">ДЦВ </w:t>
            </w:r>
            <w:r>
              <w:rPr>
                <w:b/>
                <w:sz w:val="20"/>
                <w:szCs w:val="20"/>
                <w:lang w:val="sr-Latn-RS"/>
              </w:rPr>
              <w:t xml:space="preserve">FSTD </w:t>
            </w:r>
            <w:r>
              <w:rPr>
                <w:b/>
                <w:sz w:val="20"/>
                <w:szCs w:val="20"/>
                <w:lang w:val="sr-RS"/>
              </w:rPr>
              <w:t xml:space="preserve">код/ </w:t>
            </w:r>
            <w:r>
              <w:rPr>
                <w:b/>
                <w:sz w:val="20"/>
                <w:szCs w:val="20"/>
              </w:rPr>
              <w:t xml:space="preserve">EASA FSTD </w:t>
            </w:r>
            <w:r>
              <w:rPr>
                <w:b/>
                <w:sz w:val="20"/>
                <w:szCs w:val="20"/>
                <w:lang w:val="sr-RS"/>
              </w:rPr>
              <w:t>код)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)FSTD Identification (Member State FSTD code / EASA FSTD Code)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д) </w:t>
            </w:r>
            <w:r>
              <w:rPr>
                <w:b/>
                <w:sz w:val="20"/>
                <w:szCs w:val="20"/>
                <w:lang w:val="sr-RS"/>
              </w:rPr>
              <w:t xml:space="preserve">Произвођач </w:t>
            </w:r>
            <w:r>
              <w:rPr>
                <w:b/>
                <w:sz w:val="20"/>
                <w:szCs w:val="20"/>
                <w:lang w:val="sr-Latn-RS"/>
              </w:rPr>
              <w:t xml:space="preserve">FSTD </w:t>
            </w:r>
            <w:r>
              <w:rPr>
                <w:b/>
                <w:sz w:val="20"/>
                <w:szCs w:val="20"/>
                <w:lang w:val="sr-RS"/>
              </w:rPr>
              <w:t xml:space="preserve">и идентификациони серијски број </w:t>
            </w:r>
            <w:r>
              <w:rPr>
                <w:b/>
                <w:sz w:val="20"/>
                <w:szCs w:val="20"/>
                <w:lang w:val="sr-Latn-RS"/>
              </w:rPr>
              <w:t>FSTD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) FSTD Manufacturer and FSTD Identification serial number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b/>
                <w:sz w:val="20"/>
                <w:szCs w:val="20"/>
                <w:lang w:val="sr-RS"/>
              </w:rPr>
              <w:t>Почетак рада (месец/година)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) First entry into service (month/year)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 xml:space="preserve">ф) </w:t>
            </w:r>
            <w:r>
              <w:rPr>
                <w:b/>
                <w:sz w:val="20"/>
                <w:szCs w:val="20"/>
                <w:lang w:val="sr-RS"/>
              </w:rPr>
              <w:t>Визуелни систем (произвођач и тип)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f) Visual system (manufacturer and type)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 xml:space="preserve">г) </w:t>
            </w:r>
            <w:r>
              <w:rPr>
                <w:b/>
                <w:sz w:val="20"/>
                <w:szCs w:val="20"/>
                <w:lang w:val="sr-RS"/>
              </w:rPr>
              <w:t>Систем за кретање (произвођач и тип)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) Motion system (manufacturer and type)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 xml:space="preserve">х) </w:t>
            </w:r>
            <w:r>
              <w:rPr>
                <w:b/>
                <w:sz w:val="20"/>
                <w:szCs w:val="20"/>
                <w:lang w:val="sr-RS"/>
              </w:rPr>
              <w:t xml:space="preserve">Тип и варијанта ваздухоплова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) Aircraft type and variant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 xml:space="preserve">и) </w:t>
            </w:r>
            <w:r>
              <w:rPr>
                <w:b/>
                <w:sz w:val="20"/>
                <w:szCs w:val="20"/>
                <w:lang w:val="sr-RS"/>
              </w:rPr>
              <w:t>Мотор(и)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) Engine fit(s)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 xml:space="preserve">к) </w:t>
            </w:r>
            <w:r>
              <w:rPr>
                <w:b/>
                <w:sz w:val="20"/>
                <w:szCs w:val="20"/>
                <w:lang w:val="sr-RS"/>
              </w:rPr>
              <w:t>Инструменти мотора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  <w:lang w:val="sr-RS"/>
              </w:rPr>
              <w:t>Инструменти за летење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) Engine instrumentation; Flight instrumentation;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val="sr-RS"/>
              </w:rPr>
              <w:t>Детаљи са процене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Evaluation details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ind w:left="72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а) Датум процене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evaluation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б) Датум претходне процене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previous evaluation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ц) Врста процене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of evaluation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initial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0" w:name="__Fieldmark__0_2043110258"/>
            <w:bookmarkStart w:id="1" w:name="__Fieldmark__0_2043110258"/>
            <w:bookmarkEnd w:id="1"/>
            <w:r/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urrent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2" w:name="__Fieldmark__1_2043110258"/>
            <w:bookmarkStart w:id="3" w:name="__Fieldmark__1_2043110258"/>
            <w:bookmarkEnd w:id="3"/>
            <w:r/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al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4" w:name="__Fieldmark__2_2043110258"/>
            <w:bookmarkStart w:id="5" w:name="__Fieldmark__2_2043110258"/>
            <w:bookmarkEnd w:id="5"/>
            <w:r/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30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д) Препоручени ниво квалификације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>FSTD Qualification level recommended</w:t>
            </w:r>
          </w:p>
        </w:tc>
      </w:tr>
      <w:tr>
        <w:trPr>
          <w:trHeight w:val="44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F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6" w:name="__Fieldmark__3_2043110258"/>
            <w:bookmarkStart w:id="7" w:name="__Fieldmark__3_2043110258"/>
            <w:bookmarkEnd w:id="7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8" w:name="__Fieldmark__4_2043110258"/>
            <w:bookmarkStart w:id="9" w:name="__Fieldmark__4_2043110258"/>
            <w:bookmarkEnd w:id="9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B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10" w:name="__Fieldmark__5_2043110258"/>
            <w:bookmarkStart w:id="11" w:name="__Fieldmark__5_2043110258"/>
            <w:bookmarkEnd w:id="11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C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12" w:name="__Fieldmark__6_2043110258"/>
            <w:bookmarkStart w:id="13" w:name="__Fieldmark__6_2043110258"/>
            <w:bookmarkEnd w:id="13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D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14" w:name="__Fieldmark__7_2043110258"/>
            <w:bookmarkStart w:id="15" w:name="__Fieldmark__7_2043110258"/>
            <w:bookmarkEnd w:id="15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  <w:t xml:space="preserve"> A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16" w:name="__Fieldmark__8_2043110258"/>
            <w:bookmarkStart w:id="17" w:name="__Fieldmark__8_2043110258"/>
            <w:bookmarkEnd w:id="17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BG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18" w:name="__Fieldmark__9_2043110258"/>
            <w:bookmarkStart w:id="19" w:name="__Fieldmark__9_2043110258"/>
            <w:bookmarkEnd w:id="19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C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20" w:name="__Fieldmark__10_2043110258"/>
            <w:bookmarkStart w:id="21" w:name="__Fieldmark__10_2043110258"/>
            <w:bookmarkEnd w:id="21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  <w:t xml:space="preserve"> D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22" w:name="__Fieldmark__11_2043110258"/>
            <w:bookmarkStart w:id="23" w:name="__Fieldmark__11_2043110258"/>
            <w:bookmarkEnd w:id="23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  <w:t xml:space="preserve"> SC</w:t>
            </w:r>
          </w:p>
        </w:tc>
      </w:tr>
      <w:tr>
        <w:trPr>
          <w:trHeight w:val="3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TD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24" w:name="__Fieldmark__12_2043110258"/>
            <w:bookmarkStart w:id="25" w:name="__Fieldmark__12_2043110258"/>
            <w:bookmarkEnd w:id="25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26" w:name="__Fieldmark__13_2043110258"/>
            <w:bookmarkStart w:id="27" w:name="__Fieldmark__13_2043110258"/>
            <w:bookmarkEnd w:id="27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28" w:name="__Fieldmark__14_2043110258"/>
            <w:bookmarkStart w:id="29" w:name="__Fieldmark__14_2043110258"/>
            <w:bookmarkEnd w:id="29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3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NPT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30" w:name="__Fieldmark__15_2043110258"/>
            <w:bookmarkStart w:id="31" w:name="__Fieldmark__15_2043110258"/>
            <w:bookmarkEnd w:id="31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32" w:name="__Fieldmark__16_2043110258"/>
            <w:bookmarkStart w:id="33" w:name="__Fieldmark__16_2043110258"/>
            <w:bookmarkEnd w:id="33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II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34" w:name="__Fieldmark__17_2043110258"/>
            <w:bookmarkStart w:id="35" w:name="__Fieldmark__17_2043110258"/>
            <w:bookmarkEnd w:id="35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III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36" w:name="__Fieldmark__18_2043110258"/>
            <w:bookmarkStart w:id="37" w:name="__Fieldmark__18_2043110258"/>
            <w:bookmarkEnd w:id="37"/>
            <w:r>
              <w:rPr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MCC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TD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sr-Latn-RS"/>
              </w:rPr>
              <w:fldChar w:fldCharType="separate"/>
            </w:r>
            <w:bookmarkStart w:id="38" w:name="__Fieldmark__19_2043110258"/>
            <w:bookmarkStart w:id="39" w:name="__Fieldmark__19_2043110258"/>
            <w:bookmarkEnd w:id="39"/>
            <w:r/>
            <w:r>
              <w:rPr>
                <w:sz w:val="20"/>
                <w:i/>
                <w:szCs w:val="20"/>
                <w:lang w:val="sr-Latn-RS"/>
              </w:rPr>
              <w:fldChar w:fldCharType="end"/>
            </w: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римарни референтни документ за техничке критеријуме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i/>
                <w:sz w:val="20"/>
                <w:szCs w:val="20"/>
              </w:rPr>
              <w:t>Technical criteria primary reference document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b/>
                <w:sz w:val="20"/>
                <w:szCs w:val="20"/>
                <w:lang w:val="sr-RS"/>
              </w:rPr>
              <w:t>Валидациона мапа података (</w:t>
            </w:r>
            <w:r>
              <w:rPr>
                <w:b/>
                <w:sz w:val="20"/>
                <w:szCs w:val="20"/>
              </w:rPr>
              <w:t>VDR) ID-</w:t>
            </w:r>
            <w:r>
              <w:rPr>
                <w:b/>
                <w:sz w:val="20"/>
                <w:szCs w:val="20"/>
                <w:lang w:val="sr-RS"/>
              </w:rPr>
              <w:t xml:space="preserve"> број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idation data roadmap (VDR) ID-No.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63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363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80"/>
        <w:gridCol w:w="575"/>
        <w:gridCol w:w="1905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Додатне информациј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едставници </w:t>
            </w:r>
            <w:r>
              <w:rPr>
                <w:b/>
                <w:sz w:val="20"/>
                <w:szCs w:val="20"/>
                <w:lang w:val="sr-Latn-RS"/>
              </w:rPr>
              <w:t>FSTD</w:t>
            </w:r>
            <w:r>
              <w:rPr>
                <w:b/>
                <w:sz w:val="20"/>
                <w:szCs w:val="20"/>
                <w:lang w:val="sr-RS"/>
              </w:rPr>
              <w:t xml:space="preserve"> операт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any Representative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STD operator, Main FSTD user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Расположива седишта у </w:t>
            </w:r>
            <w:r>
              <w:rPr>
                <w:b/>
                <w:sz w:val="20"/>
                <w:szCs w:val="20"/>
                <w:lang w:val="sr-Latn-RS"/>
              </w:rPr>
              <w:t>FST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STD Seats Availabl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изуелне базе подата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sual databases used during evaluation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her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Обука, испити и провер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Training, testing and checking considerations</w:t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AT I   RVR   550 m  DH   200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T II RVR         m   DH         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T III (lowest minimum RVR   m   DH  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VTO   RVR   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cency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FR-Training/Chec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Rat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iciency Check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utocoupled Approach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land / Roll Out Guidan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AS I / 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ndshear Warning System / Predictive Windsh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X-Rad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D/HUG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N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PWS/EGPW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OPS Capabili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P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ther  </w:t>
              <w:tab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  <w:r>
        <w:rPr>
          <w:b/>
          <w:sz w:val="22"/>
          <w:szCs w:val="22"/>
          <w:lang w:val="sr-RS"/>
        </w:rPr>
        <w:t>Класификација термина</w:t>
      </w:r>
      <w:r>
        <w:rPr>
          <w:sz w:val="22"/>
          <w:szCs w:val="22"/>
          <w:lang w:val="sr-RS"/>
        </w:rPr>
        <w:t>/</w:t>
      </w:r>
      <w:r>
        <w:rPr>
          <w:i/>
          <w:sz w:val="22"/>
          <w:szCs w:val="22"/>
        </w:rPr>
        <w:t>Classification of Terms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ЕПРИХВАТЉИВОСТ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>Ставка која није у складу са захтеваним стандардима и самим тим утиче на ниво квалификације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>Уколико се ове ставке не исправе у задатом року ДЦВ треба да измени, ограничи, суспендује или укине Уверење о квалификацији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ACCEPTAB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item that fails to comply with the required standard and therefore affects the level of qualification or the qualification itself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these items are not corrected or clarified within a given time limit, the CAD should have to vary, limit, suspend, or revoke the FSTD qualificati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РЕЗЕРВИСАНОСТ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>Ставке за које није у потпуности доказано да нису у складу са стандардима биће касније разматране. Решавање ових ставки зависиће од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>дискреционог права ДЦВ или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>додатног доказивања.</w:t>
      </w:r>
    </w:p>
    <w:p>
      <w:pPr>
        <w:pStyle w:val="Normal"/>
        <w:jc w:val="both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  <w:t>RESERVATION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sr-Latn-RS"/>
        </w:rPr>
        <w:t>An item where compliance with the required standard is not clearly</w:t>
      </w:r>
      <w:r>
        <w:rPr>
          <w:i/>
          <w:sz w:val="20"/>
          <w:szCs w:val="20"/>
        </w:rPr>
        <w:t xml:space="preserve"> proven and the issue will be reserved for a later decision. Resolution of these items will require either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AD policy ruling o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itional substantiati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ЕФУНКЦИОНАЛНОСТ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ређај који је привремено у квару или обавља своју функцију испод номиналног ниво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SERVICEABILIT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evice that is temporarily inoperative or performing below its normal leve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ГРАНИЧЕЊЕ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 xml:space="preserve">Ставка која спречава пуно коришћење </w:t>
      </w:r>
      <w:r>
        <w:rPr>
          <w:b/>
          <w:sz w:val="20"/>
          <w:szCs w:val="20"/>
          <w:lang w:val="sr-Latn-RS"/>
        </w:rPr>
        <w:t xml:space="preserve">FSTD </w:t>
      </w:r>
      <w:r>
        <w:rPr>
          <w:b/>
          <w:sz w:val="20"/>
          <w:szCs w:val="20"/>
          <w:lang w:val="sr-RS"/>
        </w:rPr>
        <w:t>за обуку, тестирање и проверу због неупотребљивих уређаја, система или њихових делов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MITATIO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item that prevents the full usage of the FSTD according to the training, testing and checking considerations due to unusable devices, systems or parts thereof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ЕПОРУКА ЗА ПОБОЉШАЊЕ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тавка која испуњава стандарде, али где се препоручује значајно побољшање.</w:t>
      </w:r>
    </w:p>
    <w:p>
      <w:pPr>
        <w:pStyle w:val="Normal"/>
        <w:jc w:val="both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  <w:t>RECOMMENDATION FOR IMPROVEMENT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sr-Latn-RS"/>
        </w:rPr>
        <w:t xml:space="preserve">An item that meets the required standard but where considerable improvement is strongly </w:t>
      </w:r>
      <w:r>
        <w:rPr>
          <w:i/>
          <w:sz w:val="20"/>
          <w:szCs w:val="20"/>
        </w:rPr>
        <w:t>recommended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ОМЕНТАР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амо објашњењ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EN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lf-explanator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54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lang w:val="sr-RS"/>
              </w:rPr>
              <w:t>Налаз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6.1 </w:t>
            </w:r>
            <w:r>
              <w:rPr>
                <w:b/>
                <w:sz w:val="20"/>
                <w:szCs w:val="20"/>
                <w:lang w:val="sr-RS"/>
              </w:rPr>
              <w:t>Субјективни/Функционал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Subjective/Functional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b/>
                <w:sz w:val="20"/>
                <w:szCs w:val="20"/>
                <w:lang w:val="sr-RS"/>
              </w:rPr>
              <w:t>) Неприхватљивос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Unacceptabl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b/>
                <w:sz w:val="20"/>
                <w:szCs w:val="20"/>
                <w:lang w:val="sr-RS"/>
              </w:rPr>
              <w:t>Резервисанос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/>
              </w:rPr>
              <w:t xml:space="preserve">     </w:t>
            </w:r>
            <w:r>
              <w:rPr>
                <w:i/>
                <w:sz w:val="20"/>
                <w:szCs w:val="20"/>
              </w:rPr>
              <w:t>Reserv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b/>
                <w:sz w:val="20"/>
                <w:szCs w:val="20"/>
                <w:lang w:val="sr-RS"/>
              </w:rPr>
              <w:t>Нефункционално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i/>
                <w:sz w:val="20"/>
                <w:szCs w:val="20"/>
              </w:rPr>
              <w:t>Unserviceabilit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b/>
                <w:sz w:val="20"/>
                <w:szCs w:val="20"/>
                <w:lang w:val="sr-RS"/>
              </w:rPr>
              <w:t>Ограничењ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i/>
                <w:sz w:val="20"/>
                <w:szCs w:val="20"/>
              </w:rPr>
              <w:t>Restric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b/>
                <w:sz w:val="20"/>
                <w:szCs w:val="20"/>
                <w:lang w:val="sr-RS"/>
              </w:rPr>
              <w:t>Препорука за побољшањ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i/>
                <w:sz w:val="20"/>
                <w:szCs w:val="20"/>
              </w:rPr>
              <w:t>Recommendation for improve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) </w:t>
            </w:r>
            <w:r>
              <w:rPr>
                <w:b/>
                <w:sz w:val="20"/>
                <w:szCs w:val="20"/>
                <w:lang w:val="sr-RS"/>
              </w:rPr>
              <w:t>Комент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i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54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6.2 </w:t>
            </w:r>
            <w:r>
              <w:rPr>
                <w:b/>
                <w:sz w:val="20"/>
                <w:szCs w:val="20"/>
                <w:lang w:val="sr-RS"/>
              </w:rPr>
              <w:t>Објективн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  </w:t>
            </w:r>
            <w:r>
              <w:rPr>
                <w:i/>
                <w:sz w:val="20"/>
                <w:szCs w:val="20"/>
              </w:rPr>
              <w:t>Objective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b/>
                <w:sz w:val="20"/>
                <w:szCs w:val="20"/>
                <w:lang w:val="sr-RS"/>
              </w:rPr>
              <w:t>) Неприхватљивос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Unacceptabl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b/>
                <w:sz w:val="20"/>
                <w:szCs w:val="20"/>
                <w:lang w:val="sr-RS"/>
              </w:rPr>
              <w:t>Резервисанос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/>
              </w:rPr>
              <w:t xml:space="preserve">     </w:t>
            </w:r>
            <w:r>
              <w:rPr>
                <w:i/>
                <w:sz w:val="20"/>
                <w:szCs w:val="20"/>
              </w:rPr>
              <w:t>Reserv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b/>
                <w:sz w:val="20"/>
                <w:szCs w:val="20"/>
                <w:lang w:val="sr-RS"/>
              </w:rPr>
              <w:t>Препорука за побољшањ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i/>
                <w:sz w:val="20"/>
                <w:szCs w:val="20"/>
              </w:rPr>
              <w:t>Recommendation for improve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b/>
                <w:sz w:val="20"/>
                <w:szCs w:val="20"/>
                <w:lang w:val="sr-RS"/>
              </w:rPr>
              <w:t>Комент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i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2"/>
        <w:gridCol w:w="2480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rPr/>
            </w:pPr>
            <w:r>
              <w:rPr>
                <w:b/>
                <w:sz w:val="22"/>
                <w:szCs w:val="22"/>
                <w:lang w:val="sr-RS"/>
              </w:rPr>
              <w:t>7.Тим проценитеља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aluation Tea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ме и презим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and Surna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адно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i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рганизациј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sz w:val="20"/>
          <w:szCs w:val="20"/>
          <w:lang w:val="sr-BA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sr-Latn-RS"/>
        </w:rPr>
        <w:t>Потпис:</w:t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jc w:val="center"/>
        <w:rPr/>
      </w:pPr>
      <w:r>
        <w:rPr>
          <w:sz w:val="22"/>
          <w:szCs w:val="22"/>
          <w:lang w:val="sr-BA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  <w:lang w:val="sr-Latn-RS"/>
        </w:rPr>
        <w:t>Signed:</w:t>
      </w:r>
    </w:p>
    <w:p>
      <w:pPr>
        <w:pStyle w:val="Normal"/>
        <w:tabs>
          <w:tab w:val="clear" w:pos="720"/>
          <w:tab w:val="left" w:pos="7789" w:leader="none"/>
        </w:tabs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i/>
          <w:i/>
          <w:sz w:val="20"/>
          <w:szCs w:val="20"/>
        </w:rPr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Директорка</w:t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20"/>
          <w:szCs w:val="20"/>
          <w:lang w:val="sr-RS"/>
        </w:rPr>
        <w:t>Director</w:t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1296" w:gutter="0" w:header="720" w:top="776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N144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 xml:space="preserve">Датум примене: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7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7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lang w:val="sr-Latn-RS"/>
            </w:rPr>
          </w:pPr>
          <w:r>
            <w:rPr>
              <w:i/>
              <w:color w:val="333333"/>
              <w:sz w:val="20"/>
              <w:szCs w:val="20"/>
            </w:rPr>
            <w:t>CAD-PEL-OB-N144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7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7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</w:t>
          </w:r>
          <w:r>
            <w:rPr>
              <w:color w:val="333333"/>
              <w:sz w:val="18"/>
              <w:szCs w:val="18"/>
              <w:lang w:val="sr-Latn-RS"/>
            </w:rPr>
            <w:t>0 00</w:t>
          </w:r>
          <w:r>
            <w:rPr>
              <w:color w:val="333333"/>
              <w:sz w:val="18"/>
              <w:szCs w:val="18"/>
              <w:lang w:val="ru-RU"/>
            </w:rPr>
            <w:t xml:space="preserve">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 xml:space="preserve">Skadarska 23, 11000 Belgrade, Serbia, tel.011 292 70 00  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61405" cy="523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drawing>
                              <wp:inline distT="0" distB="0" distL="0" distR="0">
                                <wp:extent cx="1752600" cy="523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3" r="-1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15pt;height:4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drawing>
                        <wp:inline distT="0" distB="0" distL="0" distR="0">
                          <wp:extent cx="1752600" cy="523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3" r="-1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65" w:hanging="40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1:00Z</dcterms:created>
  <dc:creator>Visnja Cvijovic</dc:creator>
  <dc:description/>
  <cp:keywords/>
  <dc:language>en-US</dc:language>
  <cp:lastModifiedBy>Dejan Brankov</cp:lastModifiedBy>
  <cp:lastPrinted>2015-03-05T09:06:00Z</cp:lastPrinted>
  <dcterms:modified xsi:type="dcterms:W3CDTF">2025-03-20T08:19:00Z</dcterms:modified>
  <cp:revision>6</cp:revision>
  <dc:subject/>
  <dc:title/>
</cp:coreProperties>
</file>