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2533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18"/>
          <w:szCs w:val="18"/>
          <w:lang w:val="en-US"/>
        </w:rPr>
        <w:t xml:space="preserve">                   </w:t>
      </w:r>
    </w:p>
    <w:p>
      <w:pPr>
        <w:pStyle w:val="Normal"/>
        <w:jc w:val="center"/>
        <w:rPr>
          <w:b/>
          <w:b/>
          <w:color w:val="999999"/>
          <w:sz w:val="18"/>
          <w:szCs w:val="18"/>
          <w:lang w:val="sr-CS"/>
        </w:rPr>
      </w:pPr>
      <w:r>
        <w:rPr>
          <w:b/>
          <w:color w:val="999999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3" w:hanging="0"/>
        <w:jc w:val="right"/>
        <w:rPr>
          <w:b/>
          <w:b/>
          <w:color w:val="999999"/>
          <w:sz w:val="18"/>
          <w:szCs w:val="18"/>
          <w:lang w:val="sr-CS"/>
        </w:rPr>
      </w:pPr>
      <w:r>
        <w:rPr>
          <w:b/>
          <w:color w:val="999999"/>
          <w:sz w:val="18"/>
          <w:szCs w:val="18"/>
          <w:lang w:val="sr-CS"/>
        </w:rPr>
      </w:r>
    </w:p>
    <w:p>
      <w:pPr>
        <w:pStyle w:val="Normal"/>
        <w:ind w:right="-143" w:hanging="0"/>
        <w:jc w:val="right"/>
        <w:rPr>
          <w:b/>
          <w:b/>
          <w:color w:val="999999"/>
          <w:sz w:val="18"/>
          <w:szCs w:val="18"/>
          <w:lang w:val="sr-CS"/>
        </w:rPr>
      </w:pPr>
      <w:r>
        <w:rPr>
          <w:b/>
          <w:color w:val="999999"/>
          <w:sz w:val="18"/>
          <w:szCs w:val="18"/>
          <w:lang w:val="sr-CS"/>
        </w:rPr>
      </w:r>
    </w:p>
    <w:p>
      <w:pPr>
        <w:pStyle w:val="Normal"/>
        <w:ind w:right="-143" w:hanging="0"/>
        <w:jc w:val="right"/>
        <w:rPr>
          <w:b/>
          <w:b/>
          <w:lang w:val="sr-Latn-RS"/>
        </w:rPr>
      </w:pPr>
      <w:r>
        <w:rPr>
          <w:b/>
          <w:color w:val="999999"/>
          <w:sz w:val="18"/>
          <w:szCs w:val="18"/>
          <w:lang w:val="sr-CS"/>
        </w:rPr>
        <w:t>ДЦВ-</w:t>
      </w:r>
      <w:r>
        <w:rPr>
          <w:b/>
          <w:i/>
          <w:color w:val="999999"/>
          <w:sz w:val="18"/>
          <w:szCs w:val="18"/>
          <w:lang w:val="en-US"/>
        </w:rPr>
        <w:t>PEL</w:t>
      </w:r>
      <w:r>
        <w:rPr>
          <w:b/>
          <w:color w:val="999999"/>
          <w:sz w:val="18"/>
          <w:szCs w:val="18"/>
          <w:lang w:val="sr-RS"/>
        </w:rPr>
        <w:t>-ОБ-</w:t>
      </w:r>
      <w:r>
        <w:rPr>
          <w:b/>
          <w:i/>
          <w:color w:val="999999"/>
          <w:sz w:val="18"/>
          <w:szCs w:val="18"/>
          <w:lang w:val="en-US"/>
        </w:rPr>
        <w:t>N</w:t>
      </w:r>
      <w:r>
        <w:rPr>
          <w:b/>
          <w:color w:val="999999"/>
          <w:sz w:val="18"/>
          <w:szCs w:val="18"/>
        </w:rPr>
        <w:t>101</w:t>
      </w:r>
      <w:r>
        <w:rPr>
          <w:b/>
          <w:color w:val="999999"/>
          <w:sz w:val="18"/>
          <w:szCs w:val="18"/>
          <w:lang w:val="sr-RS"/>
        </w:rPr>
        <w:t>(</w:t>
      </w:r>
      <w:r>
        <w:rPr>
          <w:b/>
          <w:i/>
          <w:color w:val="999999"/>
          <w:sz w:val="18"/>
          <w:szCs w:val="18"/>
          <w:lang w:val="en-US"/>
        </w:rPr>
        <w:t>P</w:t>
      </w:r>
      <w:r>
        <w:rPr>
          <w:b/>
          <w:color w:val="999999"/>
          <w:sz w:val="18"/>
          <w:szCs w:val="18"/>
          <w:lang w:val="sr-Latn-RS"/>
        </w:rPr>
        <w:t>)</w:t>
      </w:r>
    </w:p>
    <w:p>
      <w:pPr>
        <w:pStyle w:val="Normal"/>
        <w:ind w:right="-143" w:hanging="0"/>
        <w:jc w:val="right"/>
        <w:rPr>
          <w:b/>
          <w:b/>
          <w:i/>
          <w:i/>
          <w:lang w:val="sr-Latn-RS"/>
        </w:rPr>
      </w:pPr>
      <w:r>
        <w:rPr>
          <w:b/>
          <w:i/>
          <w:color w:val="999999"/>
          <w:sz w:val="18"/>
          <w:szCs w:val="18"/>
          <w:lang w:val="sr-Latn-RS"/>
        </w:rPr>
        <w:t>CAD-</w:t>
      </w:r>
      <w:r>
        <w:rPr>
          <w:b/>
          <w:i/>
          <w:color w:val="999999"/>
          <w:sz w:val="18"/>
          <w:szCs w:val="18"/>
        </w:rPr>
        <w:t>PEL-OB-N101(P)</w:t>
      </w:r>
    </w:p>
    <w:p>
      <w:pPr>
        <w:pStyle w:val="Normal"/>
        <w:ind w:right="-143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ЗАХТЕВ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>СТИЦАЊЕ И ИЗМЕНУ ПОТВРДЕ О ПРАВУ НА ОБУЧАВАЊЕ ЦЕНТРА ЗА ОБУК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АДОБРАНАЦА  (ATO)</w:t>
      </w:r>
    </w:p>
    <w:p>
      <w:pPr>
        <w:pStyle w:val="Normal"/>
        <w:ind w:right="-143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Application form for obtaining or revision approval certificate of paraschutist approved training organization (ATO) </w: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97"/>
        <w:gridCol w:w="485"/>
        <w:gridCol w:w="1206"/>
        <w:gridCol w:w="739"/>
        <w:gridCol w:w="375"/>
        <w:gridCol w:w="540"/>
        <w:gridCol w:w="539"/>
        <w:gridCol w:w="540"/>
        <w:gridCol w:w="541"/>
        <w:gridCol w:w="540"/>
        <w:gridCol w:w="540"/>
        <w:gridCol w:w="597"/>
        <w:gridCol w:w="598"/>
        <w:gridCol w:w="456"/>
      </w:tblGrid>
      <w:tr>
        <w:trPr>
          <w:trHeight w:val="137" w:hRule="atLeast"/>
        </w:trPr>
        <w:tc>
          <w:tcPr>
            <w:tcW w:w="11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 подаци о организацији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General Information about organization</w:t>
            </w:r>
          </w:p>
        </w:tc>
      </w:tr>
      <w:tr>
        <w:trPr>
          <w:trHeight w:val="5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  <w:tc>
          <w:tcPr>
            <w:tcW w:w="10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Application</w:t>
            </w:r>
            <w:r>
              <w:rPr>
                <w:i/>
                <w:sz w:val="22"/>
                <w:szCs w:val="22"/>
                <w:lang w:val="sr-RS"/>
              </w:rPr>
              <w:t xml:space="preserve"> for:</w:t>
            </w:r>
          </w:p>
        </w:tc>
      </w:tr>
      <w:tr>
        <w:trPr>
          <w:trHeight w:val="6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  <w:tc>
          <w:tcPr>
            <w:tcW w:w="10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Иницијално стицање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sr-Latn-RS"/>
              </w:rPr>
              <w:t>отврд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  <w:r>
              <w:rPr>
                <w:b/>
                <w:sz w:val="20"/>
                <w:szCs w:val="20"/>
                <w:lang w:val="sr-Latn-RS"/>
              </w:rPr>
              <w:t xml:space="preserve"> о праву на обучавање</w:t>
            </w:r>
            <w:r>
              <w:rPr>
                <w:i/>
                <w:sz w:val="20"/>
                <w:szCs w:val="20"/>
                <w:lang w:val="sr-RS"/>
              </w:rPr>
              <w:t xml:space="preserve"> /</w:t>
            </w:r>
            <w:r>
              <w:rPr>
                <w:i/>
                <w:sz w:val="20"/>
                <w:szCs w:val="20"/>
                <w:lang w:val="sr-Latn-RS"/>
              </w:rPr>
              <w:t xml:space="preserve"> Initial Approval of certific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sr-Latn-RS"/>
              </w:rPr>
              <w:fldChar w:fldCharType="separate"/>
            </w:r>
            <w:bookmarkStart w:id="0" w:name="__Fieldmark__0_1513146059"/>
            <w:bookmarkStart w:id="1" w:name="__Fieldmark__0_1513146059"/>
            <w:bookmarkEnd w:id="1"/>
            <w:r/>
            <w:r>
              <w:rPr>
                <w:sz w:val="20"/>
                <w:b/>
                <w:szCs w:val="20"/>
                <w:lang w:val="sr-Latn-RS"/>
              </w:rPr>
              <w:fldChar w:fldCharType="end"/>
            </w: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Продужење П</w:t>
            </w:r>
            <w:r>
              <w:rPr>
                <w:b/>
                <w:sz w:val="20"/>
                <w:szCs w:val="20"/>
                <w:lang w:val="sr-Latn-RS"/>
              </w:rPr>
              <w:t>отврд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  <w:r>
              <w:rPr>
                <w:b/>
                <w:sz w:val="20"/>
                <w:szCs w:val="20"/>
                <w:lang w:val="sr-Latn-RS"/>
              </w:rPr>
              <w:t xml:space="preserve"> о праву на обучавање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/ R</w:t>
            </w:r>
            <w:r>
              <w:rPr>
                <w:i/>
                <w:sz w:val="20"/>
                <w:szCs w:val="20"/>
                <w:lang w:val="sr-RS"/>
              </w:rPr>
              <w:t xml:space="preserve">evalidation </w:t>
            </w:r>
            <w:r>
              <w:rPr>
                <w:i/>
                <w:sz w:val="20"/>
                <w:szCs w:val="20"/>
                <w:lang w:val="sr-Latn-RS"/>
              </w:rPr>
              <w:t xml:space="preserve">Approval of certificat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sr-Latn-RS"/>
              </w:rPr>
              <w:fldChar w:fldCharType="separate"/>
            </w:r>
            <w:bookmarkStart w:id="2" w:name="__Fieldmark__1_1513146059"/>
            <w:bookmarkStart w:id="3" w:name="__Fieldmark__1_1513146059"/>
            <w:bookmarkEnd w:id="3"/>
            <w:r/>
            <w:r>
              <w:rPr>
                <w:sz w:val="20"/>
                <w:b/>
                <w:szCs w:val="20"/>
                <w:lang w:val="sr-Latn-RS"/>
              </w:rPr>
              <w:fldChar w:fldCharType="end"/>
            </w: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Измена потврде о праву на обучавање 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  <w:lang w:val="sr-Latn-RS"/>
              </w:rPr>
              <w:t xml:space="preserve">Change to Approval Certificate                         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lang w:val="sr-Latn-RS"/>
              </w:rPr>
              <w:fldChar w:fldCharType="separate"/>
            </w:r>
            <w:bookmarkStart w:id="4" w:name="__Fieldmark__2_1513146059"/>
            <w:bookmarkStart w:id="5" w:name="__Fieldmark__2_1513146059"/>
            <w:bookmarkEnd w:id="5"/>
            <w:r/>
            <w:r>
              <w:rPr>
                <w:sz w:val="20"/>
                <w:szCs w:val="20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02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информације и информације о регистрациј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  <w:lang w:val="sr-RS"/>
              </w:rPr>
              <w:t>Contact Information and information on registration</w:t>
            </w:r>
          </w:p>
        </w:tc>
      </w:tr>
      <w:tr>
        <w:trPr>
          <w:trHeight w:val="41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Organization name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>дрес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  <w:lang w:val="sr-CS"/>
              </w:rPr>
              <w:t>елефо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one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ак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ax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е-</w:t>
            </w:r>
            <w:r>
              <w:rPr>
                <w:sz w:val="20"/>
                <w:szCs w:val="20"/>
              </w:rPr>
              <w:t>ma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е о регистрацији центра за обуку код надлежног орг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he formal </w:t>
            </w:r>
            <w:r>
              <w:rPr>
                <w:i/>
                <w:sz w:val="18"/>
                <w:szCs w:val="18"/>
                <w:lang w:val="en"/>
              </w:rPr>
              <w:t xml:space="preserve">decision on training center registration issued by the competent organ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</w:t>
            </w:r>
            <w:r>
              <w:rPr>
                <w:b/>
                <w:sz w:val="22"/>
                <w:szCs w:val="22"/>
                <w:lang w:val="sr-Latn-RS"/>
              </w:rPr>
              <w:t>потврде о праву на обучавање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Approval certificate No.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3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RS"/>
              </w:rPr>
              <w:t>Напомена:У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колико подносите захтев за измену унесите број </w:t>
            </w:r>
            <w:r>
              <w:rPr>
                <w:b/>
                <w:i/>
                <w:sz w:val="18"/>
                <w:szCs w:val="18"/>
                <w:lang w:val="sr-RS"/>
              </w:rPr>
              <w:t>потврде о праву на обучавање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Note: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>n case that you submit request for amendment / change write down the number of your approval certific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5245"/>
        <w:gridCol w:w="102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0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Програми</w:t>
            </w:r>
            <w:r>
              <w:rPr>
                <w:b/>
                <w:sz w:val="22"/>
                <w:szCs w:val="22"/>
                <w:lang w:val="sr-CS"/>
              </w:rPr>
              <w:t xml:space="preserve"> обуке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  <w:lang w:val="en-US"/>
              </w:rPr>
              <w:t>Training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urses</w:t>
            </w:r>
            <w:r>
              <w:rPr>
                <w:i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105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Univers-Bold;Univers"/>
                <w:b/>
                <w:bCs/>
                <w:sz w:val="18"/>
                <w:szCs w:val="18"/>
                <w:lang w:eastAsia="en-GB"/>
              </w:rPr>
              <w:t xml:space="preserve">Напомена : Молимо Вас означите са </w:t>
            </w:r>
            <w:r>
              <w:rPr>
                <w:b/>
                <w:sz w:val="20"/>
                <w:szCs w:val="20"/>
                <w:lang w:val="sr-CS"/>
              </w:rPr>
              <w:t xml:space="preserve">„Х“ </w:t>
            </w:r>
            <w:r>
              <w:rPr>
                <w:b/>
                <w:sz w:val="20"/>
                <w:szCs w:val="20"/>
                <w:lang w:val="sr-RS"/>
              </w:rPr>
              <w:t>програме</w:t>
            </w:r>
            <w:r>
              <w:rPr>
                <w:b/>
                <w:sz w:val="20"/>
                <w:szCs w:val="20"/>
                <w:lang w:val="sr-CS"/>
              </w:rPr>
              <w:t xml:space="preserve"> обуке које планирате да одржавате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mark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with</w:t>
            </w:r>
            <w:r>
              <w:rPr>
                <w:bCs/>
                <w:i/>
                <w:sz w:val="18"/>
                <w:szCs w:val="18"/>
                <w:lang w:val="en-US" w:eastAsia="en-GB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“X” which training courses you plan to conduct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Назив програма обук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Course Name:</w:t>
            </w:r>
          </w:p>
        </w:tc>
      </w:tr>
      <w:tr>
        <w:trPr>
          <w:trHeight w:val="51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озвола падобранца категорије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i/>
                <w:color w:val="222222"/>
                <w:sz w:val="22"/>
                <w:szCs w:val="22"/>
                <w:lang w:val="en"/>
              </w:rPr>
              <w:t xml:space="preserve">Parachutist licence </w:t>
            </w:r>
            <w:r>
              <w:rPr>
                <w:i/>
                <w:sz w:val="22"/>
                <w:szCs w:val="22"/>
                <w:lang w:val="en-GB"/>
              </w:rPr>
              <w:t>category 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1513146059"/>
            <w:bookmarkStart w:id="7" w:name="__Fieldmark__3_1513146059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Овлашћење инструктора падобран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222222"/>
                <w:sz w:val="22"/>
                <w:szCs w:val="22"/>
                <w:lang w:val="en"/>
              </w:rPr>
              <w:t>Parachutist instructor rating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1513146059"/>
            <w:bookmarkStart w:id="9" w:name="__Fieldmark__4_1513146059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Овлашћење тандем инструк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i/>
                <w:color w:val="222222"/>
                <w:sz w:val="22"/>
                <w:szCs w:val="22"/>
                <w:lang w:val="en"/>
              </w:rPr>
              <w:t>Tandem instructor rat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1513146059"/>
            <w:bookmarkStart w:id="11" w:name="__Fieldmark__5_1513146059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Овлашћење помоћника инструктора падобран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i/>
                <w:color w:val="222222"/>
                <w:sz w:val="22"/>
                <w:szCs w:val="22"/>
                <w:lang w:val="en"/>
              </w:rPr>
              <w:t>Assistant of Parachutist instructor rating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1513146059"/>
            <w:bookmarkStart w:id="13" w:name="__Fieldmark__6_1513146059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60"/>
        <w:gridCol w:w="4474"/>
      </w:tblGrid>
      <w:tr>
        <w:trPr>
          <w:trHeight w:val="340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стали </w:t>
            </w:r>
            <w:r>
              <w:rPr>
                <w:b/>
                <w:sz w:val="20"/>
                <w:szCs w:val="20"/>
                <w:lang w:val="sr-RS"/>
              </w:rPr>
              <w:t xml:space="preserve">програми </w:t>
            </w:r>
            <w:r>
              <w:rPr>
                <w:b/>
                <w:sz w:val="20"/>
                <w:szCs w:val="20"/>
                <w:lang w:val="sr-CS"/>
              </w:rPr>
              <w:t xml:space="preserve">обуке у оквиру </w:t>
            </w:r>
            <w:r>
              <w:rPr>
                <w:b/>
                <w:sz w:val="20"/>
                <w:szCs w:val="20"/>
                <w:lang w:val="sr-Latn-RS"/>
              </w:rPr>
              <w:t xml:space="preserve">ATO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Other t</w:t>
            </w:r>
            <w:r>
              <w:rPr>
                <w:i/>
                <w:sz w:val="18"/>
                <w:szCs w:val="18"/>
              </w:rPr>
              <w:t xml:space="preserve">raining courses offered in </w:t>
            </w:r>
            <w:r>
              <w:rPr>
                <w:i/>
                <w:sz w:val="20"/>
                <w:szCs w:val="20"/>
                <w:lang w:val="sr-Latn-RS"/>
              </w:rPr>
              <w:t xml:space="preserve">ATO 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</w:tbl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954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7"/>
        <w:gridCol w:w="281"/>
        <w:gridCol w:w="1406"/>
        <w:gridCol w:w="420"/>
        <w:gridCol w:w="698"/>
        <w:gridCol w:w="282"/>
        <w:gridCol w:w="64"/>
        <w:gridCol w:w="1063"/>
        <w:gridCol w:w="1406"/>
        <w:gridCol w:w="423"/>
        <w:gridCol w:w="140"/>
        <w:gridCol w:w="282"/>
        <w:gridCol w:w="455"/>
        <w:gridCol w:w="531"/>
        <w:gridCol w:w="334"/>
        <w:gridCol w:w="892"/>
      </w:tblGrid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</w:p>
        </w:tc>
        <w:tc>
          <w:tcPr>
            <w:tcW w:w="1035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Руковод</w:t>
            </w:r>
            <w:r>
              <w:rPr>
                <w:b/>
                <w:sz w:val="22"/>
                <w:szCs w:val="22"/>
                <w:lang w:val="sr-Latn-RS"/>
              </w:rPr>
              <w:t>ство центра за обук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ganization</w:t>
            </w:r>
            <w:r>
              <w:rPr>
                <w:i/>
                <w:sz w:val="18"/>
                <w:szCs w:val="18"/>
                <w:lang w:val="sr-CS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nagemen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Univers-Bold;Univers"/>
                <w:b/>
                <w:bCs/>
                <w:sz w:val="18"/>
                <w:szCs w:val="18"/>
                <w:lang w:eastAsia="en-GB"/>
              </w:rPr>
              <w:t xml:space="preserve">Напомена : Молимо Вас означите </w:t>
            </w:r>
            <w:r>
              <w:rPr>
                <w:b/>
                <w:sz w:val="18"/>
                <w:szCs w:val="18"/>
                <w:lang w:val="sr-CS"/>
              </w:rPr>
              <w:t>са „Х“ д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ли инструктор ради пуно или парцијално радно вре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rk with “X” whether instructor works on full-time or part – time basis.</w:t>
            </w:r>
          </w:p>
        </w:tc>
      </w:tr>
      <w:tr>
        <w:trPr/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Pos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First and last Nam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рој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озвол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Number of Licence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издавања инструкторског овлашћ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te of issue of practical instructor rating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Датум до којег важи инструкторс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lang w:val="sr-Latn-RS"/>
              </w:rPr>
              <w:t>Date of validity  of practical instructor rating</w:t>
            </w:r>
          </w:p>
        </w:tc>
      </w:tr>
      <w:tr>
        <w:trPr>
          <w:trHeight w:val="52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дговорни руководилац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Accountable Manager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обу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Hea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ining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. </w:t>
            </w:r>
            <w:r>
              <w:rPr>
                <w:b/>
                <w:sz w:val="22"/>
                <w:szCs w:val="22"/>
                <w:lang w:val="sr-CS"/>
              </w:rPr>
              <w:t>Инструктори теоријск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практичне обуке</w:t>
            </w:r>
          </w:p>
          <w:p>
            <w:pPr>
              <w:pStyle w:val="Normal"/>
              <w:ind w:left="113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Instructors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 theoretical and practical training</w:t>
            </w:r>
          </w:p>
        </w:tc>
      </w:tr>
      <w:tr>
        <w:trPr/>
        <w:tc>
          <w:tcPr>
            <w:tcW w:w="11057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Univers-Bold;Univers"/>
                <w:b/>
                <w:bCs/>
                <w:sz w:val="18"/>
                <w:szCs w:val="18"/>
                <w:lang w:eastAsia="en-GB"/>
              </w:rPr>
              <w:t xml:space="preserve">Напомена : Молимо Вас означите </w:t>
            </w:r>
            <w:r>
              <w:rPr>
                <w:b/>
                <w:sz w:val="18"/>
                <w:szCs w:val="18"/>
                <w:lang w:val="sr-CS"/>
              </w:rPr>
              <w:t>са „Х“ д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ли инструктор спроводи теоријску или практичну обуку.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Cs/>
                <w:i/>
                <w:sz w:val="18"/>
                <w:szCs w:val="18"/>
                <w:lang w:val="sr-Latn-RS" w:eastAsia="en-GB"/>
              </w:rPr>
              <w:t xml:space="preserve">Note: </w:t>
            </w:r>
            <w:r>
              <w:rPr>
                <w:bCs/>
                <w:i/>
                <w:sz w:val="18"/>
                <w:szCs w:val="18"/>
                <w:lang w:val="en-GB" w:eastAsia="en-GB"/>
              </w:rPr>
              <w:t>Please</w:t>
            </w:r>
            <w:r>
              <w:rPr>
                <w:bCs/>
                <w:i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mark with “X” whether instructor </w:t>
            </w:r>
            <w:r>
              <w:rPr>
                <w:i/>
                <w:sz w:val="18"/>
                <w:szCs w:val="18"/>
                <w:lang w:val="sr-Latn-RS"/>
              </w:rPr>
              <w:t>conduct theoretical or flight training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73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First and last Nam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рој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озвол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ктор теоријске обу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Instructor of theoretical  training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ктор практичне обу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Instructor of practical  training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до којег важи инструкторск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oвлашћењ</w:t>
            </w:r>
            <w:r>
              <w:rPr>
                <w:b/>
                <w:sz w:val="20"/>
                <w:szCs w:val="20"/>
                <w:lang w:val="sr-Latn-RS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ate of validity  of practical instructor rating</w:t>
            </w:r>
          </w:p>
        </w:tc>
      </w:tr>
      <w:tr>
        <w:trPr>
          <w:trHeight w:val="40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1513146059"/>
            <w:bookmarkStart w:id="15" w:name="__Fieldmark__7_1513146059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1513146059"/>
            <w:bookmarkStart w:id="17" w:name="__Fieldmark__8_1513146059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1513146059"/>
            <w:bookmarkStart w:id="19" w:name="__Fieldmark__9_1513146059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1513146059"/>
            <w:bookmarkStart w:id="21" w:name="__Fieldmark__10_1513146059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1513146059"/>
            <w:bookmarkStart w:id="23" w:name="__Fieldmark__11_1513146059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1513146059"/>
            <w:bookmarkStart w:id="25" w:name="__Fieldmark__12_1513146059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1513146059"/>
            <w:bookmarkStart w:id="27" w:name="__Fieldmark__13_1513146059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1513146059"/>
            <w:bookmarkStart w:id="29" w:name="__Fieldmark__14_1513146059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1513146059"/>
            <w:bookmarkStart w:id="31" w:name="__Fieldmark__15_1513146059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1513146059"/>
            <w:bookmarkStart w:id="33" w:name="__Fieldmark__16_1513146059"/>
            <w:bookmarkEnd w:id="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7_1513146059"/>
            <w:bookmarkStart w:id="35" w:name="__Fieldmark__17_1513146059"/>
            <w:bookmarkEnd w:id="3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6" w:name="__Fieldmark__18_1513146059"/>
            <w:bookmarkStart w:id="37" w:name="__Fieldmark__18_1513146059"/>
            <w:bookmarkEnd w:id="3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8" w:name="__Fieldmark__19_1513146059"/>
            <w:bookmarkStart w:id="39" w:name="__Fieldmark__19_1513146059"/>
            <w:bookmarkEnd w:id="3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0" w:name="__Fieldmark__20_1513146059"/>
            <w:bookmarkStart w:id="41" w:name="__Fieldmark__20_1513146059"/>
            <w:bookmarkEnd w:id="4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5.Подаци о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еродром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Aerodrome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articulars</w:t>
            </w:r>
          </w:p>
        </w:tc>
      </w:tr>
      <w:tr>
        <w:trPr/>
        <w:tc>
          <w:tcPr>
            <w:tcW w:w="5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азни а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Base Aerodrome</w:t>
            </w:r>
          </w:p>
        </w:tc>
        <w:tc>
          <w:tcPr>
            <w:tcW w:w="55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Алтернативни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aеродр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>Alternative aerodrome</w:t>
            </w:r>
          </w:p>
        </w:tc>
      </w:tr>
      <w:tr>
        <w:trPr>
          <w:trHeight w:val="420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ератер аеродром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aerodrome operator</w:t>
            </w:r>
          </w:p>
        </w:tc>
        <w:tc>
          <w:tcPr>
            <w:tcW w:w="28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Оператер аеродром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aerodrome operator</w:t>
            </w:r>
          </w:p>
        </w:tc>
        <w:tc>
          <w:tcPr>
            <w:tcW w:w="30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</w:t>
            </w:r>
            <w:r>
              <w:rPr>
                <w:b/>
                <w:sz w:val="20"/>
                <w:szCs w:val="20"/>
                <w:lang w:val="sr-RS"/>
              </w:rPr>
              <w:t>дозв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</w:t>
            </w:r>
            <w:r>
              <w:rPr>
                <w:i/>
                <w:sz w:val="18"/>
                <w:szCs w:val="18"/>
                <w:lang w:val="en-US"/>
              </w:rPr>
              <w:t xml:space="preserve"> of certificate</w:t>
            </w:r>
          </w:p>
        </w:tc>
        <w:tc>
          <w:tcPr>
            <w:tcW w:w="28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</w:t>
            </w:r>
            <w:r>
              <w:rPr>
                <w:b/>
                <w:sz w:val="20"/>
                <w:szCs w:val="20"/>
                <w:lang w:val="sr-RS"/>
              </w:rPr>
              <w:t>дозв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Number </w:t>
            </w:r>
            <w:r>
              <w:rPr>
                <w:i/>
                <w:sz w:val="18"/>
                <w:szCs w:val="18"/>
                <w:lang w:val="en-US"/>
              </w:rPr>
              <w:t xml:space="preserve"> of certificate</w:t>
            </w:r>
          </w:p>
        </w:tc>
        <w:tc>
          <w:tcPr>
            <w:tcW w:w="30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Mетео </w:t>
            </w:r>
            <w:r>
              <w:rPr>
                <w:b/>
                <w:sz w:val="20"/>
                <w:szCs w:val="20"/>
                <w:lang w:val="sr-RS"/>
              </w:rPr>
              <w:t>станиц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eteorological Station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Да/</w:t>
            </w:r>
            <w:r>
              <w:rPr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1513146059"/>
            <w:bookmarkStart w:id="43" w:name="__Fieldmark__21_1513146059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е/</w:t>
            </w: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1513146059"/>
            <w:bookmarkStart w:id="45" w:name="__Fieldmark__22_1513146059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Mетео </w:t>
            </w:r>
            <w:r>
              <w:rPr>
                <w:b/>
                <w:sz w:val="20"/>
                <w:szCs w:val="20"/>
                <w:lang w:val="sr-RS"/>
              </w:rPr>
              <w:t>станиц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eteorological Station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Да/</w:t>
            </w:r>
            <w:r>
              <w:rPr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1513146059"/>
            <w:bookmarkStart w:id="47" w:name="__Fieldmark__23_1513146059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е/</w:t>
            </w:r>
            <w:r>
              <w:rPr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1513146059"/>
            <w:bookmarkStart w:id="49" w:name="__Fieldmark__24_1513146059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RS"/>
              </w:rPr>
              <w:t>6.</w:t>
            </w:r>
            <w:r>
              <w:rPr>
                <w:b/>
                <w:sz w:val="22"/>
                <w:szCs w:val="22"/>
                <w:lang w:val="ru-RU"/>
              </w:rPr>
              <w:t xml:space="preserve"> Објек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бук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Training</w:t>
            </w:r>
            <w:r>
              <w:rPr>
                <w:i/>
                <w:sz w:val="20"/>
                <w:szCs w:val="20"/>
                <w:lang w:val="en-US"/>
              </w:rPr>
              <w:t xml:space="preserve"> Facilities </w:t>
            </w:r>
          </w:p>
        </w:tc>
      </w:tr>
      <w:tr>
        <w:trPr>
          <w:trHeight w:val="411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Type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а, величина, број простор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en-US"/>
              </w:rPr>
              <w:t>Location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size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ooms</w:t>
            </w:r>
          </w:p>
        </w:tc>
      </w:tr>
      <w:tr>
        <w:trPr>
          <w:trHeight w:val="383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Канцеларија </w:t>
            </w:r>
            <w:r>
              <w:rPr>
                <w:b/>
                <w:sz w:val="20"/>
                <w:szCs w:val="20"/>
                <w:lang w:val="sr-RS" w:eastAsia="en-US"/>
              </w:rPr>
              <w:t>одговорног руководиоц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ccountable Manager</w:t>
            </w:r>
            <w:r>
              <w:rPr>
                <w:i/>
                <w:sz w:val="18"/>
                <w:szCs w:val="18"/>
                <w:lang w:eastAsia="en-US"/>
              </w:rPr>
              <w:t>’s Office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анцеларија Руководиоца обук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ead of Training’s Office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остор</w:t>
            </w:r>
            <w:r>
              <w:rPr>
                <w:b/>
                <w:sz w:val="20"/>
                <w:szCs w:val="20"/>
                <w:lang w:val="sr-RS"/>
              </w:rPr>
              <w:t>ије</w:t>
            </w:r>
            <w:r>
              <w:rPr>
                <w:b/>
                <w:sz w:val="20"/>
                <w:szCs w:val="20"/>
                <w:lang w:val="sr-CS"/>
              </w:rPr>
              <w:t xml:space="preserve"> за инструктор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Instructor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oom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обе за бриф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Briefing rooms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иониц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raining Room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54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Тоалети/купати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Lavatories/Wash Room(s)</w:t>
            </w:r>
          </w:p>
        </w:tc>
        <w:tc>
          <w:tcPr>
            <w:tcW w:w="55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sr-Latn-RS"/>
              </w:rPr>
              <w:t>7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ред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бук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    </w:t>
            </w:r>
            <w:r>
              <w:rPr>
                <w:i/>
                <w:sz w:val="20"/>
                <w:szCs w:val="20"/>
              </w:rPr>
              <w:t>Тraining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equipment</w:t>
            </w:r>
          </w:p>
        </w:tc>
      </w:tr>
      <w:tr>
        <w:trPr>
          <w:trHeight w:val="320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Да/</w:t>
            </w: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Не/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адобрански комплет за обуку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udent configuration parachute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0" w:name="__Fieldmark__25_1513146059"/>
            <w:bookmarkStart w:id="51" w:name="__Fieldmark__25_1513146059"/>
            <w:bookmarkEnd w:id="5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2" w:name="__Fieldmark__26_1513146059"/>
            <w:bookmarkStart w:id="53" w:name="__Fieldmark__26_1513146059"/>
            <w:bookmarkEnd w:id="5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игурносни аутомат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utomatic activation device -AAD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4" w:name="__Fieldmark__27_1513146059"/>
            <w:bookmarkStart w:id="55" w:name="__Fieldmark__27_1513146059"/>
            <w:bookmarkEnd w:id="5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6" w:name="__Fieldmark__28_1513146059"/>
            <w:bookmarkStart w:id="57" w:name="__Fieldmark__28_1513146059"/>
            <w:bookmarkEnd w:id="5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Заштитнa кацигa и наочар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Skydiving helmet and goggles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8" w:name="__Fieldmark__29_1513146059"/>
            <w:bookmarkStart w:id="59" w:name="__Fieldmark__29_1513146059"/>
            <w:bookmarkEnd w:id="5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0" w:name="__Fieldmark__30_1513146059"/>
            <w:bookmarkStart w:id="61" w:name="__Fieldmark__30_1513146059"/>
            <w:bookmarkEnd w:id="6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адобрански висин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kydiving altimeter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2" w:name="__Fieldmark__31_1513146059"/>
            <w:bookmarkStart w:id="63" w:name="__Fieldmark__31_1513146059"/>
            <w:bookmarkEnd w:id="6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4" w:name="__Fieldmark__32_1513146059"/>
            <w:bookmarkStart w:id="65" w:name="__Fieldmark__32_1513146059"/>
            <w:bookmarkEnd w:id="6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Скицa или снимак аеродрома из ваздуха (фотографија или видео-материјал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Drop zone  aerial foto or  video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6" w:name="__Fieldmark__33_1513146059"/>
            <w:bookmarkStart w:id="67" w:name="__Fieldmark__33_1513146059"/>
            <w:bookmarkEnd w:id="6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8" w:name="__Fieldmark__34_1513146059"/>
            <w:bookmarkStart w:id="69" w:name="__Fieldmark__34_1513146059"/>
            <w:bookmarkEnd w:id="6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оказивач правца и јачине ветра (ветроказ)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Wind indicator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0" w:name="__Fieldmark__35_1513146059"/>
            <w:bookmarkStart w:id="71" w:name="__Fieldmark__35_1513146059"/>
            <w:bookmarkEnd w:id="7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2" w:name="__Fieldmark__36_1513146059"/>
            <w:bookmarkStart w:id="73" w:name="__Fieldmark__36_1513146059"/>
            <w:bookmarkEnd w:id="7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струмент за мерење брзине ветр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emometer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4" w:name="__Fieldmark__37_1513146059"/>
            <w:bookmarkStart w:id="75" w:name="__Fieldmark__37_1513146059"/>
            <w:bookmarkEnd w:id="7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6" w:name="__Fieldmark__38_1513146059"/>
            <w:bookmarkStart w:id="77" w:name="__Fieldmark__38_1513146059"/>
            <w:bookmarkEnd w:id="7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дио-станицa за комуникацију између инструктора и падобранца ученик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structor – student radio communication equipment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8" w:name="__Fieldmark__39_1513146059"/>
            <w:bookmarkStart w:id="79" w:name="__Fieldmark__39_1513146059"/>
            <w:bookmarkEnd w:id="7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0" w:name="__Fieldmark__40_1513146059"/>
            <w:bookmarkStart w:id="81" w:name="__Fieldmark__40_1513146059"/>
            <w:bookmarkEnd w:id="8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диo-станицa за комуникацију са посадом ваздухоплов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ound to air radio communication equipment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2" w:name="__Fieldmark__41_1513146059"/>
            <w:bookmarkStart w:id="83" w:name="__Fieldmark__41_1513146059"/>
            <w:bookmarkEnd w:id="8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4" w:name="__Fieldmark__42_1513146059"/>
            <w:bookmarkStart w:id="85" w:name="__Fieldmark__42_1513146059"/>
            <w:bookmarkEnd w:id="8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аздухоплов или макету ваздухоплов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rcraft or aircraft model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6" w:name="__Fieldmark__43_1513146059"/>
            <w:bookmarkStart w:id="87" w:name="__Fieldmark__43_1513146059"/>
            <w:bookmarkEnd w:id="8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8" w:name="__Fieldmark__44_1513146059"/>
            <w:bookmarkStart w:id="89" w:name="__Fieldmark__44_1513146059"/>
            <w:bookmarkEnd w:id="8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ертикални и хоризонтални тренажер –систем вeз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mergency procedures harness and free fall simulation bench or harness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0" w:name="__Fieldmark__45_1513146059"/>
            <w:bookmarkStart w:id="91" w:name="__Fieldmark__45_1513146059"/>
            <w:bookmarkEnd w:id="9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2" w:name="__Fieldmark__46_1513146059"/>
            <w:bookmarkStart w:id="93" w:name="__Fieldmark__46_1513146059"/>
            <w:bookmarkEnd w:id="9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Дурбин или двоглед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Binoculars or telescope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4" w:name="__Fieldmark__47_1513146059"/>
            <w:bookmarkStart w:id="95" w:name="__Fieldmark__47_1513146059"/>
            <w:bookmarkEnd w:id="9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6" w:name="__Fieldmark__48_1513146059"/>
            <w:bookmarkStart w:id="97" w:name="__Fieldmark__48_1513146059"/>
            <w:bookmarkEnd w:id="9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плет прве помоћи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rst aid kit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8" w:name="__Fieldmark__49_1513146059"/>
            <w:bookmarkStart w:id="99" w:name="__Fieldmark__49_1513146059"/>
            <w:bookmarkEnd w:id="9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0" w:name="__Fieldmark__50_1513146059"/>
            <w:bookmarkStart w:id="101" w:name="__Fieldmark__50_1513146059"/>
            <w:bookmarkEnd w:id="10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биркa важећих ваздухопловних пропис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ositive air low legislative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2" w:name="__Fieldmark__51_1513146059"/>
            <w:bookmarkStart w:id="103" w:name="__Fieldmark__51_1513146059"/>
            <w:bookmarkEnd w:id="10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4" w:name="__Fieldmark__52_1513146059"/>
            <w:bookmarkStart w:id="105" w:name="__Fieldmark__52_1513146059"/>
            <w:bookmarkEnd w:id="10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арајућa литератур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ppropriate training literature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6" w:name="__Fieldmark__53_1513146059"/>
            <w:bookmarkStart w:id="107" w:name="__Fieldmark__53_1513146059"/>
            <w:bookmarkEnd w:id="10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8" w:name="__Fieldmark__54_1513146059"/>
            <w:bookmarkStart w:id="109" w:name="__Fieldmark__54_1513146059"/>
            <w:bookmarkEnd w:id="10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ео материјал за извођење појединих елемената обуке са ванредним поступци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mergency procedures video(s)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0" w:name="__Fieldmark__55_1513146059"/>
            <w:bookmarkStart w:id="111" w:name="__Fieldmark__55_1513146059"/>
            <w:bookmarkEnd w:id="1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2" w:name="__Fieldmark__56_1513146059"/>
            <w:bookmarkStart w:id="113" w:name="__Fieldmark__56_1513146059"/>
            <w:bookmarkEnd w:id="1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ручни</w:t>
            </w:r>
            <w:r>
              <w:rPr>
                <w:b/>
                <w:sz w:val="20"/>
                <w:szCs w:val="20"/>
                <w:lang w:val="sr-RS"/>
              </w:rPr>
              <w:t>ци</w:t>
            </w:r>
            <w:r>
              <w:rPr>
                <w:b/>
                <w:sz w:val="20"/>
                <w:szCs w:val="20"/>
                <w:lang w:val="ru-RU"/>
              </w:rPr>
              <w:t xml:space="preserve"> односно упутства за коришћење типова ваздухоплова из којих се изводе скоков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rcraft’s pilot operation handbook (POH)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4" w:name="__Fieldmark__57_1513146059"/>
            <w:bookmarkStart w:id="115" w:name="__Fieldmark__57_1513146059"/>
            <w:bookmarkEnd w:id="1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6" w:name="__Fieldmark__58_1513146059"/>
            <w:bookmarkStart w:id="117" w:name="__Fieldmark__58_1513146059"/>
            <w:bookmarkEnd w:id="1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856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путства за експлоатацију падобрана и аутомата који се користе за извођење ско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arachutes and AAD’s manufacturers manuals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8" w:name="__Fieldmark__59_1513146059"/>
            <w:bookmarkStart w:id="119" w:name="__Fieldmark__59_1513146059"/>
            <w:bookmarkEnd w:id="1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0" w:name="__Fieldmark__60_1513146059"/>
            <w:bookmarkStart w:id="121" w:name="__Fieldmark__60_1513146059"/>
            <w:bookmarkEnd w:id="1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11057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sr-CS"/>
              </w:rPr>
              <w:t xml:space="preserve"> Ваздухоплови за обуку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Aircrafts for training</w:t>
            </w:r>
          </w:p>
        </w:tc>
      </w:tr>
      <w:tr>
        <w:trPr>
          <w:trHeight w:val="43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Тип</w:t>
            </w:r>
            <w:r>
              <w:rPr>
                <w:b/>
                <w:sz w:val="20"/>
                <w:szCs w:val="20"/>
                <w:lang w:val="sr-CS"/>
              </w:rPr>
              <w:t xml:space="preserve"> ваздухопл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Category of aircraft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гистра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овидбен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en-US"/>
              </w:rPr>
              <w:t>C of A categorie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Име власника</w:t>
            </w:r>
          </w:p>
          <w:p>
            <w:pPr>
              <w:pStyle w:val="Normal"/>
              <w:ind w:left="-120" w:right="-96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US"/>
              </w:rPr>
              <w:t>Owner name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полиси осигурања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-120" w:right="-156" w:hanging="0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</w:rPr>
              <w:t xml:space="preserve">Details of insurance held 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261" w:footer="72" w:bottom="41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</w:tblGrid>
      <w:tr>
        <w:trPr>
          <w:trHeight w:val="959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sr-RS"/>
              </w:rPr>
              <w:t xml:space="preserve"> 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и приручници који се достављају уз захтев</w:t>
            </w:r>
          </w:p>
          <w:p>
            <w:pPr>
              <w:pStyle w:val="Normal"/>
              <w:ind w:left="480"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posed </w:t>
            </w:r>
            <w:r>
              <w:rPr>
                <w:i/>
                <w:sz w:val="22"/>
                <w:szCs w:val="22"/>
                <w:lang w:val="sr-Latn-RS"/>
              </w:rPr>
              <w:t xml:space="preserve">admisnistration and Manuals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20"/>
                <w:szCs w:val="20"/>
                <w:lang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 xml:space="preserve"> Мark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110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rFonts w:cs="Univers-Light;Arial"/>
                <w:b/>
                <w:b/>
                <w:sz w:val="22"/>
                <w:szCs w:val="22"/>
                <w:lang w:val="sr-RS" w:eastAsia="en-GB"/>
              </w:rPr>
            </w:pPr>
            <w:r>
              <w:rPr>
                <w:rFonts w:cs="Univers-Light;Arial"/>
                <w:b/>
                <w:sz w:val="22"/>
                <w:szCs w:val="22"/>
                <w:lang w:val="sr-RS" w:eastAsia="en-GB"/>
              </w:rPr>
              <w:t xml:space="preserve">Молимо Вас да, уз попуњен образац </w:t>
            </w:r>
            <w:r>
              <w:rPr/>
              <w:t xml:space="preserve"> </w:t>
            </w:r>
            <w:r>
              <w:rPr>
                <w:rFonts w:cs="Univers-Light;Arial"/>
                <w:b/>
                <w:sz w:val="22"/>
                <w:szCs w:val="22"/>
                <w:lang w:val="sr-RS" w:eastAsia="en-GB"/>
              </w:rPr>
              <w:t>PEL N101(P),  приложите доле наведну  документацију: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sz w:val="20"/>
                <w:szCs w:val="20"/>
                <w:lang w:val="sr-Latn-RS" w:eastAsia="en-GB"/>
              </w:rPr>
              <w:t>P</w:t>
            </w:r>
            <w:r>
              <w:rPr>
                <w:i/>
                <w:sz w:val="20"/>
                <w:szCs w:val="20"/>
                <w:lang w:val="en-GB" w:eastAsia="en-GB"/>
              </w:rPr>
              <w:t xml:space="preserve">lease send us , with  the completed Form </w:t>
            </w:r>
            <w:r>
              <w:rPr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sr-RS" w:eastAsia="en-GB"/>
              </w:rPr>
              <w:t>PEL N101(P)</w:t>
            </w:r>
            <w:r>
              <w:rPr>
                <w:i/>
                <w:sz w:val="20"/>
                <w:szCs w:val="20"/>
                <w:lang w:val="en-GB" w:eastAsia="en-GB"/>
              </w:rPr>
              <w:t>, attachments as listed below:</w:t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 xml:space="preserve">Paid  </w:t>
            </w:r>
            <w:r>
              <w:rPr>
                <w:i/>
                <w:sz w:val="20"/>
                <w:szCs w:val="20"/>
                <w:lang w:val="sr-Latn-RS" w:eastAsia="en-US"/>
              </w:rPr>
              <w:t>evidence of applicable tаx and 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2" w:name="__Fieldmark__61_1513146059"/>
            <w:bookmarkStart w:id="123" w:name="__Fieldmark__61_1513146059"/>
            <w:bookmarkEnd w:id="1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е о регистрацији центра за обуку код надлежног орг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The formal </w:t>
            </w:r>
            <w:r>
              <w:rPr>
                <w:i/>
                <w:sz w:val="18"/>
                <w:szCs w:val="18"/>
                <w:lang w:val="en"/>
              </w:rPr>
              <w:t>decision on training center registration issued  by the competent or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4" w:name="__Fieldmark__62_1513146059"/>
            <w:bookmarkStart w:id="125" w:name="__Fieldmark__62_1513146059"/>
            <w:bookmarkEnd w:id="1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перативни прируч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Operations man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6" w:name="__Fieldmark__63_1513146059"/>
            <w:bookmarkStart w:id="127" w:name="__Fieldmark__63_1513146059"/>
            <w:bookmarkEnd w:id="1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Приручник о обуци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са посебним секцијама за сваки програм обу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  <w:t>Training Manual, in separate sections per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8" w:name="__Fieldmark__64_1513146059"/>
            <w:bookmarkStart w:id="129" w:name="__Fieldmark__64_1513146059"/>
            <w:bookmarkEnd w:id="1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Уговор за коришћење аеродорома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и просторија за обуку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Letter of Agreement  for using airports and facilities to conduct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0" w:name="__Fieldmark__65_1513146059"/>
            <w:bookmarkStart w:id="131" w:name="__Fieldmark__65_1513146059"/>
            <w:bookmarkEnd w:id="1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имерак дипломе о завршеној обуц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urse completion 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2" w:name="__Fieldmark__66_1513146059"/>
            <w:bookmarkStart w:id="133" w:name="__Fieldmark__66_1513146059"/>
            <w:bookmarkEnd w:id="1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Скица и фотографије просториј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Floor Plan and Pho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4" w:name="__Fieldmark__67_1513146059"/>
            <w:bookmarkStart w:id="135" w:name="__Fieldmark__67_1513146059"/>
            <w:bookmarkEnd w:id="13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Копија пасоша или личне карте </w:t>
            </w:r>
            <w:r>
              <w:rPr>
                <w:b/>
                <w:sz w:val="22"/>
                <w:szCs w:val="22"/>
                <w:lang w:val="sr-RS"/>
              </w:rPr>
              <w:t>одговорног руководиоц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Latn-RS" w:eastAsia="en-U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Accountable manage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 ID card or pas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6" w:name="__Fieldmark__68_1513146059"/>
            <w:bookmarkStart w:id="137" w:name="__Fieldmark__68_1513146059"/>
            <w:bookmarkEnd w:id="13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475"/>
      </w:tblGrid>
      <w:tr>
        <w:trPr>
          <w:trHeight w:val="509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/>
              <w:t xml:space="preserve">10. </w:t>
            </w:r>
            <w:r>
              <w:rPr>
                <w:b/>
              </w:rPr>
              <w:t>Изјавa одговорног руководиоца</w:t>
            </w:r>
          </w:p>
          <w:p>
            <w:pPr>
              <w:pStyle w:val="Normal"/>
              <w:autoSpaceDE w:val="false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i/>
                <w:lang w:val="sr-Latn-RS"/>
              </w:rPr>
              <w:t>Accountable Manager Statement</w:t>
            </w:r>
          </w:p>
        </w:tc>
      </w:tr>
      <w:tr>
        <w:trPr>
          <w:trHeight w:val="219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0" w:hanging="0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д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а су подаци дати на овом обрасцу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исправни и </w:t>
            </w:r>
            <w:r>
              <w:rPr>
                <w:b/>
                <w:sz w:val="22"/>
                <w:szCs w:val="22"/>
                <w:lang w:val="sr-CS" w:eastAsia="en-US"/>
              </w:rPr>
              <w:t>тачни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а сам упозорен у</w:t>
            </w:r>
            <w:r>
              <w:rPr>
                <w:b/>
                <w:sz w:val="22"/>
                <w:szCs w:val="22"/>
                <w:lang w:val="sr-CS"/>
              </w:rPr>
              <w:t xml:space="preserve"> смислу члана 335.</w:t>
            </w:r>
            <w:r>
              <w:rPr>
                <w:b/>
                <w:sz w:val="22"/>
                <w:szCs w:val="22"/>
                <w:lang w:val="sr-RS"/>
              </w:rPr>
              <w:t xml:space="preserve"> и 355.</w:t>
            </w:r>
            <w:r>
              <w:rPr>
                <w:b/>
                <w:sz w:val="22"/>
                <w:szCs w:val="22"/>
                <w:lang w:val="sr-CS"/>
              </w:rPr>
              <w:t xml:space="preserve"> Кривичног законика Републике Србије, („Службени гласник РС“, број 85/05; 88/05 - исправка; 107/05 - исправка и 72/09)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her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одговорног руководиоц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ccountable manager Name(First and Last)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ЈМБГ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sr-Latn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р.пасош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assport No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 xml:space="preserve"> одговорног руководио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ccountable manager </w:t>
            </w:r>
            <w:r>
              <w:rPr>
                <w:i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autoSpaceDE w:val="false"/>
        <w:rPr>
          <w:rFonts w:ascii="Univers-Bold;Univers" w:hAnsi="Univers-Bold;Univers" w:cs="Univers-Bold;Univers"/>
          <w:b/>
          <w:b/>
          <w:bCs/>
          <w:sz w:val="20"/>
          <w:szCs w:val="20"/>
          <w:lang w:val="en-GB" w:eastAsia="en-GB"/>
        </w:rPr>
      </w:pPr>
      <w:r>
        <w:rPr>
          <w:rFonts w:cs="Univers-Bold;Univers" w:ascii="Univers-Bold;Univers" w:hAnsi="Univers-Bold;Univers"/>
          <w:b/>
          <w:bCs/>
          <w:sz w:val="20"/>
          <w:szCs w:val="20"/>
          <w:lang w:val="en-GB" w:eastAsia="en-GB"/>
        </w:rPr>
      </w:r>
    </w:p>
    <w:sectPr>
      <w:type w:val="continuous"/>
      <w:pgSz w:w="11906" w:h="16838"/>
      <w:pgMar w:left="567" w:right="567" w:gutter="0" w:header="0" w:top="261" w:footer="72" w:bottom="4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-Bold">
    <w:altName w:val="Univer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2881"/>
      <w:gridCol w:w="3543"/>
      <w:gridCol w:w="1861"/>
    </w:tblGrid>
    <w:tr>
      <w:trPr/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ДЦВ-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EL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-ОБ-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N</w:t>
          </w:r>
          <w:r>
            <w:rPr>
              <w:b/>
              <w:color w:val="333333"/>
              <w:sz w:val="20"/>
              <w:szCs w:val="20"/>
            </w:rPr>
            <w:t>1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P</w:t>
          </w:r>
          <w:r>
            <w:rPr>
              <w:b/>
              <w:color w:val="333333"/>
              <w:sz w:val="20"/>
              <w:szCs w:val="20"/>
            </w:rPr>
            <w:t>)</w:t>
          </w:r>
        </w:p>
      </w:tc>
      <w:tc>
        <w:tcPr>
          <w:tcW w:w="28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Издање</w:t>
          </w:r>
          <w:r>
            <w:rPr>
              <w:rFonts w:eastAsia="Calibri"/>
              <w:b/>
              <w:color w:val="333333"/>
              <w:sz w:val="20"/>
              <w:szCs w:val="20"/>
              <w:lang w:val="sr-RS" w:eastAsia="en-US"/>
            </w:rPr>
            <w:t>: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en-US" w:eastAsia="en-US"/>
            </w:rPr>
            <w:t>0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3</w:t>
          </w:r>
        </w:p>
      </w:tc>
      <w:tc>
        <w:tcPr>
          <w:tcW w:w="354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Датум примене: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en-US" w:eastAsia="en-US"/>
            </w:rPr>
            <w:t>18.07.2022</w:t>
          </w:r>
          <w:r>
            <w:rPr>
              <w:rFonts w:eastAsia="Calibri"/>
              <w:b/>
              <w:color w:val="333333"/>
              <w:sz w:val="20"/>
              <w:szCs w:val="20"/>
              <w:lang w:val="sr-RS" w:eastAsia="en-US"/>
            </w:rPr>
            <w:t>.</w:t>
          </w:r>
        </w:p>
      </w:tc>
      <w:tc>
        <w:tcPr>
          <w:tcW w:w="186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359" w:hanging="1359"/>
            <w:jc w:val="center"/>
            <w:rPr/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Страна 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t>4</w: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/>
      <w:tc>
        <w:tcPr>
          <w:tcW w:w="27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CAD-PEL-OB-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N</w:t>
          </w:r>
          <w:r>
            <w:rPr>
              <w:b/>
              <w:color w:val="333333"/>
              <w:sz w:val="20"/>
              <w:szCs w:val="20"/>
            </w:rPr>
            <w:t>1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P</w:t>
          </w:r>
          <w:r>
            <w:rPr>
              <w:b/>
              <w:color w:val="333333"/>
              <w:sz w:val="20"/>
              <w:szCs w:val="20"/>
            </w:rPr>
            <w:t>)</w:t>
          </w:r>
        </w:p>
      </w:tc>
      <w:tc>
        <w:tcPr>
          <w:tcW w:w="2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Issue: 0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3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i/>
              <w:i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Еffective dat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: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en-US" w:eastAsia="en-US"/>
            </w:rPr>
            <w:t>18.07.2022.</w:t>
          </w:r>
        </w:p>
      </w:tc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ag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t>4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>
        <w:trHeight w:val="81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spacing w:lineRule="auto" w:line="256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0"/>
              <w:szCs w:val="20"/>
              <w:lang w:val="sr-Latn-RS" w:eastAsia="en-US"/>
            </w:rPr>
          </w:r>
        </w:p>
      </w:tc>
    </w:tr>
    <w:tr>
      <w:trPr>
        <w:trHeight w:val="436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ru-RU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Скадарска 23, 11000 Београд, Србија, тел. 011 292 71 69 факс 011 311 75 79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e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mail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:</w:t>
          </w:r>
          <w:hyperlink r:id="rId1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dgca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@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cad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gov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rs</w:t>
            </w:r>
          </w:hyperlink>
          <w:hyperlink r:id="rId2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www</w:t>
            </w:r>
          </w:hyperlink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cad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gov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rs</w:t>
          </w:r>
        </w:p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dgca@cad.gov.rs</w:t>
            </w:r>
          </w:hyperlink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,  </w:t>
          </w:r>
          <w:hyperlink r:id="rId4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2881"/>
      <w:gridCol w:w="3543"/>
      <w:gridCol w:w="1861"/>
    </w:tblGrid>
    <w:tr>
      <w:trPr/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ДЦВ-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EL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>-ОБ-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N</w:t>
          </w:r>
          <w:r>
            <w:rPr>
              <w:b/>
              <w:color w:val="333333"/>
              <w:sz w:val="20"/>
              <w:szCs w:val="20"/>
            </w:rPr>
            <w:t>1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P</w:t>
          </w:r>
          <w:r>
            <w:rPr>
              <w:b/>
              <w:color w:val="333333"/>
              <w:sz w:val="20"/>
              <w:szCs w:val="20"/>
            </w:rPr>
            <w:t>)</w:t>
          </w:r>
        </w:p>
      </w:tc>
      <w:tc>
        <w:tcPr>
          <w:tcW w:w="28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sr-RS" w:eastAsia="en-US"/>
            </w:rPr>
            <w:t>И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здање: </w:t>
          </w:r>
          <w:r>
            <w:rPr>
              <w:rFonts w:eastAsia="Calibri"/>
              <w:b/>
              <w:color w:val="333333"/>
              <w:sz w:val="20"/>
              <w:szCs w:val="20"/>
              <w:lang w:val="en-US" w:eastAsia="en-US"/>
            </w:rPr>
            <w:t>03</w:t>
          </w:r>
        </w:p>
      </w:tc>
      <w:tc>
        <w:tcPr>
          <w:tcW w:w="354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Датум примене: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en-US" w:eastAsia="en-US"/>
            </w:rPr>
            <w:t>18.07.2022</w:t>
          </w:r>
          <w:r>
            <w:rPr>
              <w:rFonts w:eastAsia="Calibri"/>
              <w:b/>
              <w:color w:val="333333"/>
              <w:sz w:val="20"/>
              <w:szCs w:val="20"/>
              <w:lang w:val="sr-RS" w:eastAsia="en-US"/>
            </w:rPr>
            <w:t>.</w:t>
          </w:r>
        </w:p>
      </w:tc>
      <w:tc>
        <w:tcPr>
          <w:tcW w:w="186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1359" w:hanging="1359"/>
            <w:jc w:val="center"/>
            <w:rPr/>
          </w:pP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Страна 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t>1</w:t>
          </w:r>
          <w:r>
            <w:rPr>
              <w:sz w:val="20"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/>
      <w:tc>
        <w:tcPr>
          <w:tcW w:w="27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CAD-PEL-OB-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N</w:t>
          </w:r>
          <w:r>
            <w:rPr>
              <w:b/>
              <w:color w:val="333333"/>
              <w:sz w:val="20"/>
              <w:szCs w:val="20"/>
            </w:rPr>
            <w:t>101(</w:t>
          </w:r>
          <w:r>
            <w:rPr>
              <w:b/>
              <w:i/>
              <w:color w:val="333333"/>
              <w:sz w:val="20"/>
              <w:szCs w:val="20"/>
              <w:lang w:val="en-US"/>
            </w:rPr>
            <w:t>P</w:t>
          </w:r>
          <w:r>
            <w:rPr>
              <w:b/>
              <w:color w:val="333333"/>
              <w:sz w:val="20"/>
              <w:szCs w:val="20"/>
            </w:rPr>
            <w:t>)</w:t>
          </w:r>
        </w:p>
      </w:tc>
      <w:tc>
        <w:tcPr>
          <w:tcW w:w="28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Issue: 0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3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i/>
              <w:i/>
              <w:color w:val="333333"/>
              <w:sz w:val="20"/>
              <w:szCs w:val="20"/>
              <w:lang w:val="sr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Еffective dat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: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en-US" w:eastAsia="en-US"/>
            </w:rPr>
            <w:t>18.07.2022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RS" w:eastAsia="en-US"/>
            </w:rPr>
            <w:t>.</w:t>
          </w:r>
        </w:p>
      </w:tc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Page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t>1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C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>/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CS" w:eastAsia="en-US"/>
            </w:rPr>
            <w:t xml:space="preserve"> </w:t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t>4</w:t>
          </w:r>
          <w:r>
            <w:rPr>
              <w:sz w:val="20"/>
              <w:i/>
              <w:b/>
              <w:szCs w:val="20"/>
              <w:rFonts w:eastAsia="Calibri"/>
              <w:color w:val="333333"/>
              <w:lang w:val="sr-Latn-RS" w:eastAsia="en-US"/>
            </w:rPr>
            <w:fldChar w:fldCharType="end"/>
          </w: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  </w:t>
          </w:r>
        </w:p>
      </w:tc>
    </w:tr>
    <w:tr>
      <w:trPr>
        <w:trHeight w:val="81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spacing w:lineRule="auto" w:line="256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0"/>
              <w:szCs w:val="20"/>
              <w:lang w:val="sr-Latn-RS" w:eastAsia="en-US"/>
            </w:rPr>
          </w:r>
        </w:p>
      </w:tc>
    </w:tr>
    <w:tr>
      <w:trPr>
        <w:trHeight w:val="436" w:hRule="atLeast"/>
      </w:trPr>
      <w:tc>
        <w:tcPr>
          <w:tcW w:w="11017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color w:val="333333"/>
              <w:sz w:val="20"/>
              <w:szCs w:val="20"/>
              <w:lang w:val="ru-RU" w:eastAsia="en-US"/>
            </w:rPr>
          </w:pP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Скадарска 23, 11000 Београд, Србија, тел. 011 292 71 69 факс 011 311 75 79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e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 xml:space="preserve"> </w:t>
          </w:r>
          <w:r>
            <w:rPr>
              <w:rFonts w:eastAsia="Calibri"/>
              <w:b/>
              <w:color w:val="333333"/>
              <w:sz w:val="20"/>
              <w:szCs w:val="20"/>
              <w:lang w:val="sr-Latn-RS" w:eastAsia="en-US"/>
            </w:rPr>
            <w:t>mail</w:t>
          </w:r>
          <w:r>
            <w:rPr>
              <w:rFonts w:eastAsia="Calibri"/>
              <w:b/>
              <w:color w:val="333333"/>
              <w:sz w:val="20"/>
              <w:szCs w:val="20"/>
              <w:lang w:val="ru-RU" w:eastAsia="en-US"/>
            </w:rPr>
            <w:t>:</w:t>
          </w:r>
          <w:hyperlink r:id="rId1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dgca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@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cad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gov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ru-RU" w:eastAsia="en-US"/>
              </w:rPr>
              <w:t>.</w:t>
            </w:r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rs</w:t>
            </w:r>
          </w:hyperlink>
          <w:hyperlink r:id="rId2">
            <w:r>
              <w:rPr>
                <w:rStyle w:val="InternetLink"/>
                <w:rFonts w:eastAsia="Calibri"/>
                <w:b/>
                <w:color w:val="333333"/>
                <w:sz w:val="20"/>
                <w:szCs w:val="20"/>
                <w:u w:val="single"/>
                <w:lang w:val="sr-Latn-RS" w:eastAsia="en-US"/>
              </w:rPr>
              <w:t>www</w:t>
            </w:r>
          </w:hyperlink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cad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gov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ru-RU" w:eastAsia="en-US"/>
            </w:rPr>
            <w:t>.</w:t>
          </w:r>
          <w:r>
            <w:rPr>
              <w:rStyle w:val="InternetLink"/>
              <w:rFonts w:eastAsia="Calibri"/>
              <w:b/>
              <w:color w:val="333333"/>
              <w:sz w:val="20"/>
              <w:szCs w:val="20"/>
              <w:u w:val="single"/>
              <w:lang w:val="sr-Latn-RS" w:eastAsia="en-US"/>
            </w:rPr>
            <w:t>rs</w:t>
          </w:r>
        </w:p>
        <w:p>
          <w:pPr>
            <w:pStyle w:val="Normal"/>
            <w:spacing w:lineRule="auto" w:line="256"/>
            <w:ind w:left="-180" w:right="-108" w:hanging="0"/>
            <w:jc w:val="center"/>
            <w:rPr>
              <w:rFonts w:eastAsia="Calibri"/>
              <w:b/>
              <w:b/>
              <w:i/>
              <w:i/>
              <w:color w:val="333333"/>
              <w:sz w:val="20"/>
              <w:szCs w:val="20"/>
              <w:lang w:val="sr-Latn-RS" w:eastAsia="en-US"/>
            </w:rPr>
          </w:pPr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dgca@cad.gov.rs</w:t>
            </w:r>
          </w:hyperlink>
          <w:r>
            <w:rPr>
              <w:rFonts w:eastAsia="Calibri"/>
              <w:b/>
              <w:i/>
              <w:color w:val="333333"/>
              <w:sz w:val="20"/>
              <w:szCs w:val="20"/>
              <w:lang w:val="sr-Latn-RS" w:eastAsia="en-US"/>
            </w:rPr>
            <w:t xml:space="preserve">,  </w:t>
          </w:r>
          <w:hyperlink r:id="rId4">
            <w:r>
              <w:rPr>
                <w:rStyle w:val="InternetLink"/>
                <w:rFonts w:eastAsia="Calibri"/>
                <w:b/>
                <w:i/>
                <w:color w:val="333333"/>
                <w:sz w:val="20"/>
                <w:szCs w:val="20"/>
                <w:u w:val="single"/>
                <w:lang w:val="sr-Latn-RS" w:eastAsia="en-US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r-Latn-C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rFonts w:ascii="Times New Roman;Times New Roman PS" w:hAnsi="Times New Roman;Times New Roman PS" w:cs="Times New Roman;Times New Roman P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9:00Z</dcterms:created>
  <dc:creator>pripravnici</dc:creator>
  <dc:description/>
  <cp:keywords/>
  <dc:language>en-US</dc:language>
  <cp:lastModifiedBy>Nevena Dukic</cp:lastModifiedBy>
  <cp:lastPrinted>2015-03-05T14:50:00Z</cp:lastPrinted>
  <dcterms:modified xsi:type="dcterms:W3CDTF">2025-04-17T12:44:00Z</dcterms:modified>
  <cp:revision>9</cp:revision>
  <dc:subject/>
  <dc:title>      </dc:title>
</cp:coreProperties>
</file>