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37"/>
        <w:gridCol w:w="209"/>
        <w:gridCol w:w="1275"/>
        <w:gridCol w:w="698"/>
        <w:gridCol w:w="852"/>
        <w:gridCol w:w="206"/>
        <w:gridCol w:w="82"/>
        <w:gridCol w:w="222"/>
        <w:gridCol w:w="167"/>
        <w:gridCol w:w="138"/>
        <w:gridCol w:w="304"/>
        <w:gridCol w:w="308"/>
        <w:gridCol w:w="39"/>
        <w:gridCol w:w="266"/>
        <w:gridCol w:w="304"/>
        <w:gridCol w:w="305"/>
        <w:gridCol w:w="304"/>
        <w:gridCol w:w="161"/>
        <w:gridCol w:w="144"/>
        <w:gridCol w:w="310"/>
        <w:gridCol w:w="304"/>
        <w:gridCol w:w="305"/>
        <w:gridCol w:w="251"/>
        <w:gridCol w:w="114"/>
        <w:gridCol w:w="453"/>
        <w:gridCol w:w="44"/>
      </w:tblGrid>
      <w:tr>
        <w:trPr>
          <w:trHeight w:val="1301" w:hRule="atLeast"/>
        </w:trPr>
        <w:tc>
          <w:tcPr>
            <w:tcW w:w="1042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ДЦВ-PEL-ОБ- 506(B)</w:t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CAD-PEL-OB- 506(B)</w:t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ЗАХТЕВ ЗА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КОНВЕРЗИЈУ НАЦИОНАЛНЕ JAR НЕУСАГЛАШЕНЕ </w:t>
            </w:r>
            <w:r>
              <w:rPr>
                <w:b/>
                <w:sz w:val="22"/>
                <w:szCs w:val="22"/>
                <w:lang w:val="sr-CS" w:eastAsia="en-US"/>
              </w:rPr>
              <w:t>ДОЗВОЛЕ 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PART-FCL 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ДОЗВОЛУ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 w:eastAsia="en-US"/>
              </w:rPr>
              <w:t>(БАЛОН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 conversion  of national JAR non-complaiant liflight crew </w:t>
            </w:r>
            <w:r>
              <w:rPr>
                <w:i/>
                <w:sz w:val="22"/>
                <w:szCs w:val="22"/>
                <w:lang w:val="en-GB" w:eastAsia="en-US"/>
              </w:rPr>
              <w:t>licence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 to PART</w:t>
            </w:r>
            <w:r>
              <w:rPr>
                <w:i/>
                <w:sz w:val="22"/>
                <w:szCs w:val="22"/>
                <w:lang w:val="sr-CS" w:eastAsia="en-US"/>
              </w:rPr>
              <w:t>-FCL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US"/>
              </w:rPr>
              <w:t>licence (Balloon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  <w:t xml:space="preserve">to be fulfilled by </w:t>
            </w: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sr-CS"/>
              </w:rPr>
              <w:t>а</w:t>
            </w:r>
            <w:r>
              <w:rPr>
                <w:rFonts w:cs="TimesNewRoman;Times New Roman"/>
                <w:i/>
                <w:sz w:val="22"/>
                <w:szCs w:val="22"/>
                <w:lang w:val="sr-Latn-CS"/>
              </w:rPr>
              <w:t>pplican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name (last, middle, first)</w:t>
            </w:r>
          </w:p>
        </w:tc>
        <w:tc>
          <w:tcPr>
            <w:tcW w:w="7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street, number, postal code, city, state)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.</w:t>
            </w: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.</w:t>
            </w:r>
            <w:r>
              <w:rPr>
                <w:b/>
                <w:sz w:val="22"/>
                <w:szCs w:val="22"/>
                <w:lang w:val="sr-CS" w:eastAsia="en-US"/>
              </w:rPr>
              <w:t>Подаци о поседован</w:t>
            </w:r>
            <w:r>
              <w:rPr>
                <w:b/>
                <w:sz w:val="22"/>
                <w:szCs w:val="22"/>
                <w:lang w:val="sr-RS" w:eastAsia="en-US"/>
              </w:rPr>
              <w:t>им овлашћењи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about holder’s ratings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lang w:val="sr-CS"/>
              </w:rPr>
              <w:t>Овлашћењ</w:t>
            </w:r>
            <w:r>
              <w:rPr>
                <w:b/>
                <w:lang w:val="sr-Latn-R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Ratings</w:t>
            </w:r>
          </w:p>
        </w:tc>
        <w:tc>
          <w:tcPr>
            <w:tcW w:w="4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nglish l</w:t>
            </w:r>
            <w:r>
              <w:rPr>
                <w:i/>
                <w:sz w:val="20"/>
                <w:szCs w:val="20"/>
                <w:lang w:val="sr-Latn-CS"/>
              </w:rPr>
              <w:t>anguagu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(FB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0" w:name="__Fieldmark__0_2487564585"/>
            <w:bookmarkStart w:id="1" w:name="__Fieldmark__0_2487564585"/>
            <w:bookmarkEnd w:id="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иво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evel4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" w:name="__Fieldmark__1_2487564585"/>
            <w:bookmarkStart w:id="3" w:name="__Fieldmark__1_2487564585"/>
            <w:bookmarkEnd w:id="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иво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Level 5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" w:name="__Fieldmark__2_2487564585"/>
            <w:bookmarkStart w:id="5" w:name="__Fieldmark__2_2487564585"/>
            <w:bookmarkEnd w:id="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во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evel 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2487564585"/>
            <w:bookmarkStart w:id="7" w:name="__Fieldmark__3_2487564585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.</w:t>
            </w:r>
            <w:r>
              <w:rPr>
                <w:b/>
                <w:sz w:val="22"/>
                <w:szCs w:val="22"/>
                <w:lang w:val="sr-CS" w:eastAsia="en-US"/>
              </w:rPr>
              <w:t>Лекарско увере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Medical certificat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Кла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 1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ласа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Class 2</w:t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LAPL лекарско увер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LAPL medical certificat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" w:name="__Fieldmark__4_2487564585"/>
            <w:bookmarkStart w:id="9" w:name="__Fieldmark__4_2487564585"/>
            <w:bookmarkEnd w:id="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0" w:name="__Fieldmark__5_2487564585"/>
            <w:bookmarkStart w:id="11" w:name="__Fieldmark__5_2487564585"/>
            <w:bookmarkEnd w:id="1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2" w:name="__Fieldmark__6_2487564585"/>
            <w:bookmarkStart w:id="13" w:name="__Fieldmark__6_2487564585"/>
            <w:bookmarkEnd w:id="1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граничењ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mitations</w:t>
            </w:r>
          </w:p>
        </w:tc>
        <w:tc>
          <w:tcPr>
            <w:tcW w:w="6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785495</wp:posOffset>
            </wp:positionV>
            <wp:extent cx="7125335" cy="1126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343"/>
        <w:gridCol w:w="851"/>
        <w:gridCol w:w="1386"/>
        <w:gridCol w:w="315"/>
        <w:gridCol w:w="1842"/>
        <w:gridCol w:w="567"/>
        <w:gridCol w:w="567"/>
      </w:tblGrid>
      <w:tr>
        <w:trPr>
          <w:trHeight w:val="31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.</w:t>
            </w:r>
            <w:r>
              <w:rPr>
                <w:b/>
                <w:sz w:val="22"/>
                <w:szCs w:val="22"/>
                <w:lang w:val="sr-CS"/>
              </w:rPr>
              <w:t>Летачко искуств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  <w:t xml:space="preserve">to be fulfilled by </w:t>
            </w: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sr-CS"/>
              </w:rPr>
              <w:t>а</w:t>
            </w:r>
            <w:r>
              <w:rPr>
                <w:rFonts w:cs="TimesNewRoman;Times New Roman"/>
                <w:i/>
                <w:sz w:val="22"/>
                <w:szCs w:val="22"/>
                <w:lang w:val="sr-Latn-CS"/>
              </w:rPr>
              <w:t>pplicant</w:t>
            </w:r>
          </w:p>
        </w:tc>
      </w:tr>
      <w:tr>
        <w:trPr>
          <w:trHeight w:val="31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Искуство и признавање времена лет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Experience requirements and credi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Остварени број сати нале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he achieved number of flight hou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ферентни услови за замену дозв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Reference Conditions for converion of licence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3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за конверзију дозвола пилота балона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BPL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nditions for conversion of balloon pilot licence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P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46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eastAsia="TimesNewRoman;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eastAsia="TimesNewRoman;Times New Roman"/>
                <w:b/>
                <w:sz w:val="20"/>
                <w:szCs w:val="20"/>
                <w:lang w:val="sr-RS" w:eastAsia="sr-Latn-RS"/>
              </w:rPr>
              <w:t xml:space="preserve">Број </w:t>
            </w:r>
            <w:r>
              <w:rPr>
                <w:rFonts w:eastAsia="TimesNewRoman;Times New Roman"/>
                <w:b/>
                <w:sz w:val="20"/>
                <w:szCs w:val="20"/>
                <w:lang w:val="sr-Latn-RS" w:eastAsia="sr-Latn-RS"/>
              </w:rPr>
              <w:t xml:space="preserve">сати </w:t>
            </w:r>
            <w:r>
              <w:rPr>
                <w:b/>
                <w:sz w:val="20"/>
                <w:szCs w:val="20"/>
                <w:lang w:val="sr-CS"/>
              </w:rPr>
              <w:t xml:space="preserve">самосталног </w:t>
            </w:r>
            <w:r>
              <w:rPr>
                <w:rFonts w:eastAsia="TimesNewRoman;Times New Roman"/>
                <w:b/>
                <w:sz w:val="20"/>
                <w:szCs w:val="20"/>
                <w:lang w:val="sr-Latn-RS" w:eastAsia="sr-Latn-RS"/>
              </w:rPr>
              <w:t xml:space="preserve">летења  </w:t>
            </w:r>
            <w:r>
              <w:rPr>
                <w:rFonts w:eastAsia="TimesNewRoman;Times New Roman"/>
                <w:b/>
                <w:iCs/>
                <w:sz w:val="20"/>
                <w:szCs w:val="20"/>
                <w:lang w:val="sr-RS" w:eastAsia="sr-Latn-RS"/>
              </w:rPr>
              <w:t>у последња 24 месец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olo flight time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in the last 24 mont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Минимум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</w:t>
            </w:r>
            <w:r>
              <w:rPr>
                <w:i/>
                <w:sz w:val="18"/>
                <w:szCs w:val="18"/>
              </w:rPr>
              <w:t xml:space="preserve">6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6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Број полетања и слетањ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у последња 24 месеца</w:t>
            </w:r>
          </w:p>
          <w:p>
            <w:pPr>
              <w:pStyle w:val="Normal"/>
              <w:jc w:val="both"/>
              <w:rPr>
                <w:rFonts w:eastAsia="TimesNewRoman;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</w:rPr>
              <w:t>Number of take-offs and lan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 the last 24 mont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Минимум 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6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/>
                <w:b/>
                <w:sz w:val="20"/>
                <w:szCs w:val="20"/>
              </w:rPr>
              <w:t>Број тренажних летова са инструктором</w:t>
            </w:r>
            <w:r>
              <w:rPr>
                <w:rFonts w:eastAsia="TimesNewRoman;Times New Roman"/>
                <w:b/>
                <w:iCs/>
                <w:sz w:val="20"/>
                <w:szCs w:val="20"/>
                <w:lang w:val="sr-RS" w:eastAsia="sr-Latn-RS"/>
              </w:rPr>
              <w:t xml:space="preserve"> у последња 24 месец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Number of training flights with an instructor in the last 24 mont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Минимум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Изјава</w:t>
            </w:r>
            <w:r>
              <w:rPr>
                <w:b/>
                <w:sz w:val="22"/>
                <w:szCs w:val="22"/>
                <w:lang w:val="sr-Latn-RS"/>
              </w:rPr>
              <w:t xml:space="preserve"> о познaвању одговарајућих делов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PART-OPS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Latn-CS"/>
              </w:rPr>
              <w:t>PART-FCL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i/>
                <w:color w:val="000000"/>
                <w:sz w:val="20"/>
                <w:szCs w:val="20"/>
              </w:rPr>
              <w:t>Statemen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of knowledge of relevant parts of Part-OPS and Part-FC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јављујем да познајем одговарајуће делове </w:t>
            </w:r>
            <w:r>
              <w:rPr>
                <w:b/>
                <w:sz w:val="22"/>
                <w:szCs w:val="22"/>
                <w:lang w:val="sr-Latn-CS"/>
              </w:rPr>
              <w:t xml:space="preserve">PART-OPS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Latn-CS"/>
              </w:rPr>
              <w:t>PART-BFCL</w:t>
            </w:r>
            <w:r>
              <w:rPr>
                <w:b/>
                <w:sz w:val="22"/>
                <w:szCs w:val="22"/>
                <w:lang w:val="sr-CS"/>
              </w:rPr>
              <w:t xml:space="preserve"> те да имам потребно знање за издавање </w:t>
            </w:r>
            <w:r>
              <w:rPr>
                <w:b/>
                <w:sz w:val="22"/>
                <w:szCs w:val="22"/>
                <w:lang w:val="sr-Latn-CS"/>
              </w:rPr>
              <w:t>PART-BFCL</w:t>
            </w:r>
            <w:r>
              <w:rPr>
                <w:b/>
                <w:sz w:val="22"/>
                <w:szCs w:val="22"/>
                <w:lang w:val="sr-CS"/>
              </w:rPr>
              <w:t xml:space="preserve"> дозво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I certify that I have studied relevant parts of </w:t>
            </w:r>
            <w:r>
              <w:rPr>
                <w:i/>
                <w:sz w:val="20"/>
                <w:szCs w:val="20"/>
                <w:lang w:val="sr-Latn-CS"/>
              </w:rPr>
              <w:t xml:space="preserve">PART-OPS </w:t>
            </w:r>
            <w:r>
              <w:rPr>
                <w:i/>
                <w:sz w:val="20"/>
                <w:szCs w:val="20"/>
              </w:rPr>
              <w:t xml:space="preserve">and </w:t>
            </w:r>
            <w:r>
              <w:rPr>
                <w:i/>
                <w:sz w:val="20"/>
                <w:szCs w:val="20"/>
                <w:lang w:val="sr-Latn-CS"/>
              </w:rPr>
              <w:t>PART-BFC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nd have acquired the knowledge required for the issue of the </w:t>
            </w:r>
            <w:r>
              <w:rPr>
                <w:i/>
                <w:sz w:val="20"/>
                <w:szCs w:val="20"/>
                <w:lang w:val="sr-Latn-CS"/>
              </w:rPr>
              <w:t>PART</w:t>
            </w:r>
            <w:r>
              <w:rPr>
                <w:i/>
                <w:sz w:val="20"/>
                <w:szCs w:val="20"/>
              </w:rPr>
              <w:t xml:space="preserve"> -BFCL licence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First and last name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32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7.</w:t>
            </w:r>
            <w:r>
              <w:rPr>
                <w:b/>
                <w:sz w:val="22"/>
                <w:szCs w:val="22"/>
                <w:lang w:val="sr-CS"/>
              </w:rPr>
              <w:t>Сценарио заме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Style w:val="Applestylesp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i/>
                <w:color w:val="000000"/>
                <w:sz w:val="20"/>
                <w:szCs w:val="20"/>
              </w:rPr>
              <w:t>Scenario replacemen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редлажем да се конверзијa дозволе и овлашћења изврши по сценарију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  <w:lang w:val="en-GB"/>
              </w:rPr>
              <w:t>I propose the following scenario for conversion of licence and ratings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4" w:name="__Fieldmark__7_2487564585"/>
            <w:bookmarkStart w:id="15" w:name="__Fieldmark__7_2487564585"/>
            <w:bookmarkEnd w:id="1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03505</wp:posOffset>
                      </wp:positionV>
                      <wp:extent cx="90805" cy="175260"/>
                      <wp:effectExtent l="12700" t="5080" r="1206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2.25pt;margin-top:8.1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T-BF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BPL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6" w:name="__Fieldmark__8_2487564585"/>
            <w:bookmarkStart w:id="17" w:name="__Fieldmark__8_2487564585"/>
            <w:bookmarkEnd w:id="1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70485</wp:posOffset>
                      </wp:positionV>
                      <wp:extent cx="90805" cy="175260"/>
                      <wp:effectExtent l="12700" t="5080" r="1206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55pt;margin-top:5.5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T-BF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</w:rPr>
              <w:t>FI(B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;Univers"/>
                <w:b/>
                <w:bCs/>
                <w:sz w:val="18"/>
                <w:szCs w:val="18"/>
                <w:lang w:val="ru-RU" w:eastAsia="en-GB"/>
              </w:rPr>
              <w:t xml:space="preserve">Напомена : </w:t>
            </w:r>
            <w:r>
              <w:rPr>
                <w:b/>
                <w:sz w:val="18"/>
                <w:szCs w:val="18"/>
                <w:lang w:val="ru-RU"/>
              </w:rPr>
              <w:t>С</w:t>
            </w:r>
            <w:r>
              <w:rPr>
                <w:b/>
                <w:sz w:val="18"/>
                <w:szCs w:val="18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>Note:</w:t>
            </w:r>
            <w:r>
              <w:rPr>
                <w:i/>
                <w:sz w:val="18"/>
                <w:szCs w:val="18"/>
              </w:rPr>
              <w:t>Мark  with „X“ which documents you enclose to this reques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2487564585"/>
            <w:bookmarkStart w:id="19" w:name="__Fieldmark__9_2487564585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Копију националне дозв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Copy of National Lic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2487564585"/>
            <w:bookmarkStart w:id="21" w:name="__Fieldmark__10_2487564585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верена </w:t>
            </w:r>
            <w:r>
              <w:rPr>
                <w:b/>
                <w:sz w:val="20"/>
                <w:szCs w:val="20"/>
                <w:lang w:val="sr-Latn-RS"/>
              </w:rPr>
              <w:t xml:space="preserve">копија стране летачке књижице из које се види укупна структура нал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A certified copy of logbook page from which are visible details of total flight 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2487564585"/>
            <w:bookmarkStart w:id="23" w:name="__Fieldmark__11_2487564585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2487564585"/>
            <w:bookmarkStart w:id="25" w:name="__Fieldmark__12_2487564585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3_2487564585"/>
            <w:bookmarkStart w:id="27" w:name="__Fieldmark__13_2487564585"/>
            <w:bookmarkEnd w:id="2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Образац ДЦВ-</w:t>
            </w:r>
            <w:r>
              <w:rPr>
                <w:b/>
                <w:sz w:val="20"/>
                <w:szCs w:val="20"/>
              </w:rPr>
              <w:t>PEL-</w:t>
            </w:r>
            <w:r>
              <w:rPr>
                <w:b/>
                <w:sz w:val="20"/>
                <w:szCs w:val="20"/>
                <w:lang w:val="sr-RS"/>
              </w:rPr>
              <w:t>ОБ-</w:t>
            </w:r>
            <w:r>
              <w:rPr>
                <w:b/>
                <w:sz w:val="20"/>
                <w:szCs w:val="20"/>
                <w:lang w:val="sr-Latn-RS"/>
              </w:rPr>
              <w:t>5</w:t>
            </w: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b/>
                <w:sz w:val="20"/>
                <w:szCs w:val="20"/>
                <w:lang w:val="en-US" w:eastAsia="en-US"/>
              </w:rPr>
              <w:t>B</w:t>
            </w:r>
            <w:r>
              <w:rPr>
                <w:b/>
                <w:sz w:val="20"/>
                <w:szCs w:val="20"/>
                <w:lang w:val="sr-RS" w:eastAsia="en-US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 xml:space="preserve">уколико је истекла дозвола пилота </w:t>
            </w:r>
            <w:r>
              <w:rPr>
                <w:b/>
                <w:sz w:val="20"/>
                <w:szCs w:val="20"/>
                <w:lang w:val="sr-RS"/>
              </w:rPr>
              <w:t>балона</w:t>
            </w:r>
            <w:r>
              <w:rPr>
                <w:b/>
                <w:sz w:val="20"/>
                <w:szCs w:val="20"/>
                <w:lang w:val="sr-Latn-RS"/>
              </w:rPr>
              <w:t>)</w:t>
            </w:r>
            <w:r>
              <w:rPr>
                <w:sz w:val="20"/>
                <w:szCs w:val="20"/>
                <w:lang w:val="sr-CS"/>
              </w:rPr>
              <w:br/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  <w:lang w:val="sr-Latn-CS"/>
              </w:rPr>
              <w:t xml:space="preserve">eport form </w:t>
            </w:r>
            <w:r>
              <w:rPr>
                <w:rStyle w:val="PageNumber"/>
                <w:i/>
                <w:color w:val="333333"/>
                <w:sz w:val="20"/>
                <w:szCs w:val="20"/>
              </w:rPr>
              <w:t>CAD-</w:t>
            </w:r>
            <w:r>
              <w:rPr>
                <w:i/>
                <w:color w:val="333333"/>
                <w:sz w:val="20"/>
                <w:szCs w:val="20"/>
              </w:rPr>
              <w:t>PEL-OB-503</w:t>
            </w:r>
            <w:r>
              <w:rPr>
                <w:i/>
                <w:sz w:val="18"/>
                <w:szCs w:val="18"/>
                <w:lang w:val="sr-RS" w:eastAsia="en-US"/>
              </w:rPr>
              <w:t>(</w:t>
            </w:r>
            <w:r>
              <w:rPr>
                <w:i/>
                <w:sz w:val="18"/>
                <w:szCs w:val="18"/>
                <w:lang w:val="en-US" w:eastAsia="en-US"/>
              </w:rPr>
              <w:t>B</w:t>
            </w:r>
            <w:r>
              <w:rPr>
                <w:i/>
                <w:sz w:val="18"/>
                <w:szCs w:val="18"/>
                <w:lang w:val="sr-RS" w:eastAsia="en-US"/>
              </w:rPr>
              <w:t>)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if the BPL is laps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4_2487564585"/>
            <w:bookmarkStart w:id="29" w:name="__Fieldmark__14_2487564585"/>
            <w:bookmarkEnd w:id="2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9" w:gutter="0" w:header="0" w:top="993" w:footer="10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  <w:gridCol w:w="567"/>
      </w:tblGrid>
      <w:tr>
        <w:trPr>
          <w:trHeight w:val="24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пуњава подносилац захте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  <w:t xml:space="preserve">to be fulfilled by </w:t>
            </w: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sr-CS"/>
              </w:rPr>
              <w:t>а</w:t>
            </w:r>
            <w:r>
              <w:rPr>
                <w:rFonts w:cs="TimesNewRoman;Times New Roman"/>
                <w:i/>
                <w:sz w:val="22"/>
                <w:szCs w:val="22"/>
                <w:lang w:val="sr-Latn-CS"/>
              </w:rPr>
              <w:t>pplicant</w:t>
            </w:r>
          </w:p>
        </w:tc>
      </w:tr>
      <w:tr>
        <w:trPr>
          <w:trHeight w:val="2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0" w:hanging="0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>д</w:t>
            </w:r>
            <w:r>
              <w:rPr>
                <w:b/>
                <w:sz w:val="22"/>
                <w:szCs w:val="22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2"/>
                <w:szCs w:val="22"/>
                <w:lang w:val="sr-RS"/>
              </w:rPr>
              <w:t xml:space="preserve">исправни и </w:t>
            </w:r>
            <w:r>
              <w:rPr>
                <w:b/>
                <w:sz w:val="22"/>
                <w:szCs w:val="22"/>
                <w:lang w:val="sr-CS"/>
              </w:rPr>
              <w:t>тачни</w:t>
            </w:r>
            <w:r>
              <w:rPr>
                <w:b/>
                <w:sz w:val="22"/>
                <w:szCs w:val="22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сам упозорен у</w:t>
            </w:r>
            <w:r>
              <w:rPr>
                <w:b/>
                <w:sz w:val="22"/>
                <w:szCs w:val="22"/>
                <w:lang w:val="sr-CS"/>
              </w:rPr>
              <w:t xml:space="preserve"> смислу члана 335.</w:t>
            </w:r>
            <w:r>
              <w:rPr>
                <w:b/>
                <w:sz w:val="22"/>
                <w:szCs w:val="22"/>
                <w:lang w:val="sr-RS"/>
              </w:rPr>
              <w:t xml:space="preserve"> и 355.</w:t>
            </w:r>
            <w:r>
              <w:rPr>
                <w:b/>
                <w:sz w:val="22"/>
                <w:szCs w:val="22"/>
                <w:lang w:val="sr-CS"/>
              </w:rPr>
              <w:t xml:space="preserve"> Кривичног законика Републике Србије,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 xml:space="preserve">• I was cautioned in terms of Article 335 and 355th Criminal Code of the Republic of Serbia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А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Name(First and Las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5245" w:firstLine="720"/>
        <w:rPr>
          <w:i/>
          <w:i/>
          <w:sz w:val="4"/>
          <w:szCs w:val="4"/>
        </w:rPr>
      </w:pPr>
      <w:r>
        <w:br w:type="page"/>
      </w:r>
      <w:r>
        <w:rPr>
          <w:i/>
          <w:sz w:val="4"/>
          <w:szCs w:val="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44"/>
        <w:gridCol w:w="1416"/>
        <w:gridCol w:w="708"/>
        <w:gridCol w:w="319"/>
        <w:gridCol w:w="390"/>
        <w:gridCol w:w="638"/>
        <w:gridCol w:w="213"/>
        <w:gridCol w:w="814"/>
        <w:gridCol w:w="1028"/>
        <w:gridCol w:w="567"/>
      </w:tblGrid>
      <w:tr>
        <w:trPr>
          <w:trHeight w:val="68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sr-CS"/>
              </w:rPr>
              <w:t>Одобрење Одељења летачког особља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  <w:t>Flight crew licensing authoriz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  <w:t>попуњава овлашћено лице из ДЦ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  <w:t>to be fulfilled by CAD authorized person</w:t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Ваздухопловни инспектор/проверивач потврђује да су испуњени сви услови </w:t>
            </w:r>
            <w:r>
              <w:rPr>
                <w:b/>
                <w:sz w:val="22"/>
                <w:szCs w:val="22"/>
                <w:lang w:val="sr-RS"/>
              </w:rPr>
              <w:t xml:space="preserve">према </w:t>
            </w:r>
            <w:r>
              <w:rPr>
                <w:b/>
                <w:sz w:val="22"/>
                <w:szCs w:val="22"/>
                <w:lang w:val="sr-Latn-CS"/>
              </w:rPr>
              <w:t>PART-BFCL</w:t>
            </w:r>
            <w:r>
              <w:rPr>
                <w:b/>
                <w:sz w:val="22"/>
                <w:szCs w:val="22"/>
                <w:lang w:val="sr-CS"/>
              </w:rPr>
              <w:t xml:space="preserve"> за спровођење </w:t>
            </w:r>
            <w:r>
              <w:rPr>
                <w:b/>
                <w:sz w:val="22"/>
                <w:szCs w:val="22"/>
                <w:lang w:val="sr-RS"/>
              </w:rPr>
              <w:t>процеса конверзије дозволе према следеће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ценарију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</w:rPr>
              <w:t>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</w:t>
            </w:r>
            <w:r>
              <w:rPr>
                <w:rStyle w:val="Applestylespan"/>
                <w:i/>
                <w:color w:val="000000"/>
                <w:sz w:val="20"/>
                <w:szCs w:val="20"/>
              </w:rPr>
              <w:t xml:space="preserve"> certifies that all Part-BFCL requirements are satisfied for the conversion of licence in accordance with the following scenario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0" w:name="__Fieldmark__15_2487564585"/>
            <w:bookmarkStart w:id="31" w:name="__Fieldmark__15_2487564585"/>
            <w:bookmarkEnd w:id="3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93345</wp:posOffset>
                      </wp:positionV>
                      <wp:extent cx="90805" cy="175260"/>
                      <wp:effectExtent l="12700" t="5080" r="1206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15pt;margin-top:7.3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T-F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BPL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2" w:name="__Fieldmark__16_2487564585"/>
            <w:bookmarkStart w:id="33" w:name="__Fieldmark__16_2487564585"/>
            <w:bookmarkEnd w:id="3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98425</wp:posOffset>
                      </wp:positionV>
                      <wp:extent cx="90805" cy="175260"/>
                      <wp:effectExtent l="12700" t="5080" r="1206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3pt;margin-top:7.7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T-F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</w:rPr>
              <w:t>FI(B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носилац захтева испуњава услове да му се изда </w:t>
            </w:r>
            <w:r>
              <w:rPr>
                <w:sz w:val="22"/>
                <w:szCs w:val="22"/>
                <w:lang w:val="sr-Latn-CS"/>
              </w:rPr>
              <w:t xml:space="preserve">PART-BFCL </w:t>
            </w:r>
            <w:r>
              <w:rPr>
                <w:sz w:val="22"/>
                <w:szCs w:val="22"/>
                <w:lang w:val="sr-CS"/>
              </w:rPr>
              <w:t xml:space="preserve">дозвола </w:t>
            </w:r>
            <w:r>
              <w:rPr>
                <w:rStyle w:val="Applestylespan"/>
                <w:i/>
                <w:color w:val="000000"/>
                <w:sz w:val="20"/>
                <w:szCs w:val="20"/>
              </w:rPr>
              <w:t>The applicant is eligible to be released PART-BFCL licens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 овлашћењим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with ratings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ласа</w:t>
            </w:r>
          </w:p>
          <w:p>
            <w:pPr>
              <w:pStyle w:val="Normal"/>
              <w:ind w:left="-142" w:right="-108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lass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ou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4" w:name="__Fieldmark__17_2487564585"/>
            <w:bookmarkStart w:id="35" w:name="__Fieldmark__17_2487564585"/>
            <w:bookmarkEnd w:id="3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алони који користе топао ваздух за узго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hot-air balloon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6" w:name="__Fieldmark__18_2487564585"/>
            <w:bookmarkStart w:id="37" w:name="__Fieldmark__18_2487564585"/>
            <w:bookmarkEnd w:id="3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8" w:name="__Fieldmark__19_2487564585"/>
            <w:bookmarkStart w:id="39" w:name="__Fieldmark__19_2487564585"/>
            <w:bookmarkEnd w:id="3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0" w:name="__Fieldmark__20_2487564585"/>
            <w:bookmarkStart w:id="41" w:name="__Fieldmark__20_2487564585"/>
            <w:bookmarkEnd w:id="4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2" w:name="__Fieldmark__21_2487564585"/>
            <w:bookmarkStart w:id="43" w:name="__Fieldmark__21_2487564585"/>
            <w:bookmarkEnd w:id="4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4" w:name="__Fieldmark__22_2487564585"/>
            <w:bookmarkStart w:id="45" w:name="__Fieldmark__22_2487564585"/>
            <w:bookmarkEnd w:id="4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firstLine="142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алони који користе гас за узгон</w:t>
            </w:r>
          </w:p>
          <w:p>
            <w:pPr>
              <w:pStyle w:val="Normal"/>
              <w:ind w:firstLine="142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gas balloon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6" w:name="__Fieldmark__23_2487564585"/>
            <w:bookmarkStart w:id="47" w:name="__Fieldmark__23_2487564585"/>
            <w:bookmarkEnd w:id="4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8" w:name="__Fieldmark__24_2487564585"/>
            <w:bookmarkStart w:id="49" w:name="__Fieldmark__24_2487564585"/>
            <w:bookmarkEnd w:id="4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50" w:name="__Fieldmark__25_2487564585"/>
            <w:bookmarkStart w:id="51" w:name="__Fieldmark__25_2487564585"/>
            <w:bookmarkEnd w:id="5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52" w:name="__Fieldmark__26_2487564585"/>
            <w:bookmarkStart w:id="53" w:name="__Fieldmark__26_2487564585"/>
            <w:bookmarkEnd w:id="5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54" w:name="__Fieldmark__27_2487564585"/>
            <w:bookmarkStart w:id="55" w:name="__Fieldmark__27_2487564585"/>
            <w:bookmarkEnd w:id="5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аздушни бродови који користе топао ваздух за узго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hot-air airship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56" w:name="__Fieldmark__28_2487564585"/>
            <w:bookmarkStart w:id="57" w:name="__Fieldmark__28_2487564585"/>
            <w:bookmarkEnd w:id="5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58" w:name="__Fieldmark__29_2487564585"/>
            <w:bookmarkStart w:id="59" w:name="__Fieldmark__29_2487564585"/>
            <w:bookmarkEnd w:id="5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0" w:name="__Fieldmark__30_2487564585"/>
            <w:bookmarkStart w:id="61" w:name="__Fieldmark__30_2487564585"/>
            <w:bookmarkEnd w:id="6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2" w:name="__Fieldmark__31_2487564585"/>
            <w:bookmarkStart w:id="63" w:name="__Fieldmark__31_2487564585"/>
            <w:bookmarkEnd w:id="6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</w:t>
            </w:r>
            <w:r>
              <w:rPr>
                <w:b/>
                <w:sz w:val="22"/>
                <w:szCs w:val="22"/>
                <w:lang w:val="sr-Latn-CS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елник Одељења </w:t>
            </w:r>
            <w:r>
              <w:rPr>
                <w:b/>
                <w:sz w:val="22"/>
                <w:szCs w:val="22"/>
                <w:lang w:val="sr-RS"/>
              </w:rPr>
              <w:t xml:space="preserve">ваздухопловног </w:t>
            </w:r>
            <w:r>
              <w:rPr>
                <w:b/>
                <w:sz w:val="22"/>
                <w:szCs w:val="22"/>
                <w:lang w:val="sr-CS"/>
              </w:rPr>
              <w:t>особља</w:t>
            </w:r>
          </w:p>
          <w:p>
            <w:pPr>
              <w:pStyle w:val="Normal"/>
              <w:rPr/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конверзиј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озволе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/>
                <w:i/>
                <w:sz w:val="20"/>
                <w:szCs w:val="20"/>
                <w:lang w:val="sr-Latn-RS"/>
              </w:rPr>
              <w:t>conversion</w:t>
            </w:r>
            <w:r>
              <w:rPr>
                <w:rFonts w:cs="TimesNewRoman;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;Times New Roman"/>
                <w:i/>
                <w:sz w:val="20"/>
                <w:szCs w:val="20"/>
                <w:lang w:val="sr-Latn-RS"/>
              </w:rPr>
              <w:t>of</w:t>
            </w:r>
            <w:r>
              <w:rPr>
                <w:rFonts w:cs="TimesNewRoman;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;Times New Roman"/>
                <w:i/>
                <w:sz w:val="20"/>
                <w:szCs w:val="20"/>
              </w:rPr>
              <w:t>licenc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NewRoman;Times New Roman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Remark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4"/>
      <w:type w:val="nextPage"/>
      <w:pgSz w:w="11906" w:h="16838"/>
      <w:pgMar w:left="900" w:right="749" w:gutter="0" w:header="0" w:top="142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506(B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sr-RS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  <w:lang w:val="sr-RS"/>
            </w:rPr>
            <w:t>31.03.2025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2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506(B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2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</w:t>
          </w:r>
          <w:r>
            <w:rPr>
              <w:color w:val="333333"/>
              <w:sz w:val="18"/>
              <w:szCs w:val="18"/>
            </w:rPr>
            <w:t>0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00</w:t>
          </w:r>
          <w:r>
            <w:rPr>
              <w:color w:val="333333"/>
              <w:sz w:val="18"/>
              <w:szCs w:val="18"/>
              <w:lang w:val="ru-RU"/>
            </w:rPr>
            <w:t xml:space="preserve">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 xml:space="preserve">Skadarska 23, 11000 Belgrade, Serbia, tel.011 292 70 00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506(B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sr-RS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  <w:lang w:val="sr-RS"/>
            </w:rPr>
            <w:t>31.03.2025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/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506(B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Issue 0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/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</w:t>
          </w:r>
          <w:r>
            <w:rPr>
              <w:color w:val="333333"/>
              <w:sz w:val="18"/>
              <w:szCs w:val="18"/>
            </w:rPr>
            <w:t>0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00</w:t>
          </w:r>
          <w:r>
            <w:rPr>
              <w:color w:val="333333"/>
              <w:sz w:val="18"/>
              <w:szCs w:val="18"/>
              <w:lang w:val="ru-RU"/>
            </w:rPr>
            <w:t xml:space="preserve">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/>
          </w:pPr>
          <w:r>
            <w:rPr>
              <w:i/>
              <w:color w:val="333333"/>
              <w:sz w:val="18"/>
              <w:szCs w:val="18"/>
            </w:rPr>
            <w:t xml:space="preserve">Skadarska 23, 11000 Belgrade, Serbia, tel.011 292 70 00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NewRoman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ulim;굴림" w:hAnsi="Gulim;굴림" w:eastAsia="Gulim;굴림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ulim;굴림" w:hAnsi="Gulim;굴림" w:eastAsia="Gulim;굴림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ulim;굴림" w:hAnsi="Gulim;굴림" w:eastAsia="Gulim;굴림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2:00Z</dcterms:created>
  <dc:creator>Visnja Cvijovic</dc:creator>
  <dc:description/>
  <cp:keywords/>
  <dc:language>en-US</dc:language>
  <cp:lastModifiedBy>Visnja Drobac</cp:lastModifiedBy>
  <cp:lastPrinted>2015-04-24T10:54:00Z</cp:lastPrinted>
  <dcterms:modified xsi:type="dcterms:W3CDTF">2025-03-27T14:04:00Z</dcterms:modified>
  <cp:revision>5</cp:revision>
  <dc:subject/>
  <dc:title> </dc:title>
</cp:coreProperties>
</file>