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096" w:firstLine="720"/>
        <w:rPr>
          <w:i/>
          <w:i/>
          <w:vanish/>
          <w:sz w:val="4"/>
          <w:szCs w:val="4"/>
        </w:rPr>
      </w:pPr>
      <w:r>
        <w:rPr>
          <w:i/>
          <w:vanish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ЦВ-PEL-ОБ-402(S)</w:t>
      </w:r>
    </w:p>
    <w:p>
      <w:pPr>
        <w:pStyle w:val="Normal"/>
        <w:jc w:val="right"/>
        <w:rPr/>
      </w:pPr>
      <w:r>
        <w:rPr/>
        <w:t>CAD-PEL-OB-402(S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RS"/>
        </w:rPr>
        <w:t xml:space="preserve">ПРИЈАВА ЗА ПОЛАГАЊЕ </w:t>
      </w:r>
      <w:r>
        <w:rPr>
          <w:b/>
          <w:sz w:val="22"/>
          <w:szCs w:val="22"/>
          <w:lang w:val="sr-RS"/>
        </w:rPr>
        <w:t>ПРАКТИЧНОГ</w:t>
      </w:r>
      <w:r>
        <w:rPr>
          <w:b/>
          <w:sz w:val="22"/>
          <w:szCs w:val="22"/>
          <w:lang w:val="sr-Latn-RS"/>
        </w:rPr>
        <w:t xml:space="preserve"> ИСПИТА ЗА СТИЦАЊЕ ДОЗВОЛЕ ПИЛОТА ЈЕДРИЛИЦЕ</w:t>
      </w:r>
    </w:p>
    <w:p>
      <w:pPr>
        <w:pStyle w:val="Normal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</w:rPr>
        <w:t>Skill test</w:t>
      </w:r>
      <w:r>
        <w:rPr>
          <w:i/>
          <w:sz w:val="22"/>
          <w:szCs w:val="22"/>
          <w:lang w:val="sr-Latn-RS"/>
        </w:rPr>
        <w:t xml:space="preserve"> application form for obtaining sailplane pilot licence</w:t>
      </w:r>
    </w:p>
    <w:p>
      <w:pPr>
        <w:pStyle w:val="Normal"/>
        <w:jc w:val="center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672"/>
        <w:gridCol w:w="182"/>
        <w:gridCol w:w="1027"/>
        <w:gridCol w:w="862"/>
        <w:gridCol w:w="271"/>
        <w:gridCol w:w="352"/>
        <w:gridCol w:w="739"/>
        <w:gridCol w:w="453"/>
        <w:gridCol w:w="293"/>
        <w:gridCol w:w="293"/>
        <w:gridCol w:w="293"/>
        <w:gridCol w:w="185"/>
        <w:gridCol w:w="89"/>
        <w:gridCol w:w="265"/>
        <w:gridCol w:w="106"/>
        <w:gridCol w:w="159"/>
        <w:gridCol w:w="266"/>
        <w:gridCol w:w="266"/>
        <w:gridCol w:w="265"/>
        <w:gridCol w:w="266"/>
        <w:gridCol w:w="266"/>
        <w:gridCol w:w="266"/>
        <w:gridCol w:w="266"/>
        <w:gridCol w:w="672"/>
      </w:tblGrid>
      <w:tr>
        <w:trPr>
          <w:trHeight w:val="476" w:hRule="atLeast"/>
        </w:trPr>
        <w:tc>
          <w:tcPr>
            <w:tcW w:w="9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1.Лични подац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ersonal details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8"/>
                <w:szCs w:val="18"/>
              </w:rPr>
              <w:t>To Be Completed by Applicant</w:t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резиме кандидат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Applicant's last name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Име кандидат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Applicant's first name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Датум  рођењ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Date of birth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Место рођењ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Place of birth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Држављанство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ationality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ЈМБГ/бр.пасош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D No./Passport No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Адреса (улица и број, град, поштански број, држава)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Address (street, number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postal code, city, state) 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one number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49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ућ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me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обил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ular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2.Подаци о поседованој дозволи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Information about holder’s licence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Type of licence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Validity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Number of licence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Issuing Authority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.</w:t>
            </w:r>
            <w:r>
              <w:rPr>
                <w:b/>
                <w:sz w:val="22"/>
                <w:szCs w:val="22"/>
                <w:lang w:val="sr-CS"/>
              </w:rPr>
              <w:t>Прија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стицање дозв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for</w:t>
            </w:r>
            <w:r>
              <w:rPr>
                <w:i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obtaining licence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рво полагањ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irst Attemp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0" w:name="__Fieldmark__0_3231528833"/>
            <w:bookmarkStart w:id="1" w:name="__Fieldmark__0_3231528833"/>
            <w:bookmarkEnd w:id="1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4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оновно полагањ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Re-attemp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2" w:name="__Fieldmark__1_3231528833"/>
            <w:bookmarkStart w:id="3" w:name="__Fieldmark__1_3231528833"/>
            <w:bookmarkEnd w:id="3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sr-Latn-RS"/>
              </w:rPr>
            </w:pPr>
            <w:r>
              <w:rPr>
                <w:i/>
                <w:sz w:val="10"/>
                <w:szCs w:val="1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озвола пилота једрил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lplane Pilot Licenc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231528833"/>
            <w:bookmarkStart w:id="5" w:name="__Fieldmark__2_323152883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ТМ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b/>
                <w:sz w:val="20"/>
                <w:szCs w:val="20"/>
                <w:lang w:val="sr-RS"/>
              </w:rPr>
              <w:t xml:space="preserve"> (Моторна једри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231528833"/>
            <w:bookmarkStart w:id="7" w:name="__Fieldmark__3_323152883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Sailplane</w:t>
            </w:r>
            <w:r>
              <w:rPr>
                <w:sz w:val="20"/>
                <w:szCs w:val="20"/>
                <w:lang w:val="sr-RS"/>
              </w:rPr>
              <w:t xml:space="preserve"> (Једрилиц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8" w:name="__Fieldmark__4_3231528833"/>
            <w:bookmarkStart w:id="9" w:name="__Fieldmark__4_3231528833"/>
            <w:bookmarkEnd w:id="9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4.Подаци о летењу на обуци за стицање SPL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Instruction details for obtaining SPL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Искуство ,признавање времена летења и практична обука</w:t>
            </w:r>
            <w:r>
              <w:rPr>
                <w:sz w:val="18"/>
                <w:szCs w:val="18"/>
                <w:lang w:val="sr-Latn-RS"/>
              </w:rPr>
              <w:t xml:space="preserve">  </w:t>
            </w:r>
            <w:r>
              <w:rPr>
                <w:i/>
                <w:sz w:val="18"/>
                <w:szCs w:val="18"/>
                <w:lang w:val="sr-Latn-RS"/>
              </w:rPr>
              <w:t>Experience crediting and flying training requirements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Стечено искуство и практична обука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Experience and flight training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Референтни усл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за издавање дозволе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Reference conditions  for issuing of  licence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1.Укупно време летења на обуци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  </w:t>
            </w:r>
            <w:r>
              <w:rPr>
                <w:i/>
                <w:sz w:val="18"/>
                <w:szCs w:val="18"/>
                <w:lang w:val="sr-Latn-RS"/>
              </w:rPr>
              <w:t>Total Flying Training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Минимум 15 сати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Minimum 15 hour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а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Налет на обуци са инструктором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Dual Flight  Instruction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Минимум 10 сати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Minimum 10 hour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б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Број сати самосталног летења под надзором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Supervised solo flight time 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Минимум 2 сатa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Minimum  2 hour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ц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Број </w:t>
            </w:r>
            <w:r>
              <w:rPr>
                <w:b/>
                <w:sz w:val="18"/>
                <w:szCs w:val="18"/>
                <w:lang w:val="sr-RS"/>
              </w:rPr>
              <w:t xml:space="preserve">лансирања или </w:t>
            </w:r>
            <w:r>
              <w:rPr>
                <w:b/>
                <w:sz w:val="18"/>
                <w:szCs w:val="18"/>
                <w:lang w:val="sr-Latn-RS"/>
              </w:rPr>
              <w:t xml:space="preserve">полетања и слетањ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Number of launches or take-offs and landings 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Минимум 45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Minimum  45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д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Број самосталних маршрутних летова од најмање 50 km (27 NM) или број самосталних маршрутних летова са инструктором од најмање 100 km (55 NM)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Number of solo cross-country flight of at least 50 km (27 NM) or number of dual cross-country flight of at least 100 km (55 NM). 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Минимум 1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Minimum  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Датум маршрутног лет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Date of solo cross-country flight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963"/>
        <w:gridCol w:w="1961"/>
        <w:gridCol w:w="1963"/>
        <w:gridCol w:w="672"/>
      </w:tblGrid>
      <w:tr>
        <w:trPr/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5. Подаци о летењу на обуци за стицање SPL </w:t>
            </w:r>
            <w:r>
              <w:rPr>
                <w:b/>
                <w:sz w:val="22"/>
                <w:szCs w:val="22"/>
                <w:lang w:val="sr-RS"/>
              </w:rPr>
              <w:t>на једрилицама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Instruction details for obtaining SPL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 xml:space="preserve">on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ailplanes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пуњава подносилац захтева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 Be Completed by Applicant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Искуство, признавање времена летења и практична обука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Experience crediting and flying training requiremen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Стечено искуство     и практичнa обука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Experience and flight train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Референтни услови за издавање дозволе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Reference conditions for issuing of  licence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1.Укупно време летења на обуц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 xml:space="preserve">  </w:t>
            </w:r>
            <w:r>
              <w:rPr>
                <w:i/>
                <w:sz w:val="18"/>
                <w:szCs w:val="18"/>
                <w:lang w:val="sr-Latn-RS"/>
              </w:rPr>
              <w:t>Total Flying Train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Минимум 15 сати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Minimum 15 hour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Налет на обуци са инструктором 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Dual Flight  Instruc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Минимум 10 сати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Minimum 10 hour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Број сати самосталног летења под надзором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Supervised solo flight ti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Минимум 2 сатa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Minimum  2 hour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 xml:space="preserve">Број </w:t>
            </w:r>
            <w:r>
              <w:rPr>
                <w:b/>
                <w:sz w:val="18"/>
                <w:szCs w:val="18"/>
                <w:lang w:val="sr-RS"/>
              </w:rPr>
              <w:t xml:space="preserve">ландирања или </w:t>
            </w:r>
            <w:r>
              <w:rPr>
                <w:b/>
                <w:sz w:val="18"/>
                <w:szCs w:val="18"/>
                <w:lang w:val="sr-Latn-RS"/>
              </w:rPr>
              <w:t xml:space="preserve">полетања и слетања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umber of  launches or take-offs and landing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Минимум 45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Minimum  45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Број самосталних маршрутних летова од најмање 50 km (27 NM) или број самосталних маршрутних летова са инструктором од најмање 100 km (55 NM)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umber of solo cross-country flight of at least 50 km (27 NM) or number of dual cross-country flight of at least 100 km (55 NM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Минимум 1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Minimum  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Датум маршрутног лет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Date of solo cross-country flight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 Признавање налета на другој категорији ваздухоплова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   </w:t>
            </w:r>
            <w:r>
              <w:rPr>
                <w:i/>
                <w:sz w:val="18"/>
                <w:szCs w:val="18"/>
                <w:lang w:val="sr-Latn-RS"/>
              </w:rPr>
              <w:t>Crediting flight time on another category of aircraf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Максимум 7 сати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Maximum 7 hour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6. Подаци о летењу на обуци за стицање TMG 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Instructon details for obtaining TMG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Искуство ,признавање времена летења и практична обука</w:t>
            </w:r>
            <w:r>
              <w:rPr>
                <w:sz w:val="18"/>
                <w:szCs w:val="18"/>
                <w:lang w:val="sr-Latn-RS"/>
              </w:rPr>
              <w:t xml:space="preserve">  </w:t>
            </w:r>
            <w:r>
              <w:rPr>
                <w:i/>
                <w:sz w:val="18"/>
                <w:szCs w:val="18"/>
                <w:lang w:val="sr-Latn-RS"/>
              </w:rPr>
              <w:t>Experience crediting and flying training requiremen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Стечено искуство     и практичнa обука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Experience and flight train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Референтни услови за издавање дозволе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Reference conditions for issuing of  licence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1.Укупно време летења на обуц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 xml:space="preserve">  </w:t>
            </w:r>
            <w:r>
              <w:rPr>
                <w:i/>
                <w:sz w:val="18"/>
                <w:szCs w:val="18"/>
                <w:lang w:val="sr-Latn-RS"/>
              </w:rPr>
              <w:t>Total Flying Train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Минимум 6 сати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Minimum 6 hour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Налет на обуци са инструктором 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Dual Flight  Instruc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Минимум 4 сатa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Minimum  4 hour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 xml:space="preserve">Број самосталних маршрутних летова од најмање 150 km (80 NM) </w:t>
            </w:r>
            <w:r>
              <w:rPr>
                <w:b/>
                <w:sz w:val="18"/>
                <w:szCs w:val="18"/>
                <w:lang w:val="sr-RS"/>
              </w:rPr>
              <w:t xml:space="preserve">на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TMG током којих мора да се изведе најмање једно слетање са потпуним заустављањем на аеродрому који није аеродром полетања.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Number of solo cross-country flight of at least </w:t>
            </w:r>
            <w:r>
              <w:rPr>
                <w:i/>
                <w:sz w:val="18"/>
                <w:szCs w:val="18"/>
                <w:lang w:val="sr-RS"/>
              </w:rPr>
              <w:t>1</w:t>
            </w:r>
            <w:r>
              <w:rPr>
                <w:i/>
                <w:sz w:val="18"/>
                <w:szCs w:val="18"/>
                <w:lang w:val="sr-Latn-RS"/>
              </w:rPr>
              <w:t xml:space="preserve">50 km </w:t>
            </w:r>
            <w:r>
              <w:rPr>
                <w:i/>
                <w:sz w:val="18"/>
                <w:szCs w:val="18"/>
                <w:lang w:val="sr-RS"/>
              </w:rPr>
              <w:t>(80</w:t>
            </w:r>
            <w:r>
              <w:rPr>
                <w:i/>
                <w:sz w:val="18"/>
                <w:szCs w:val="18"/>
                <w:lang w:val="sr-Latn-RS"/>
              </w:rPr>
              <w:t xml:space="preserve"> NM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in a TMG</w:t>
            </w:r>
            <w:r>
              <w:rPr>
                <w:i/>
                <w:sz w:val="18"/>
                <w:szCs w:val="18"/>
                <w:lang w:val="sr-Latn-RS"/>
              </w:rPr>
              <w:t xml:space="preserve">  during which 1 full stop landing at the aerodrome different from the aerodrome of departure shall be perform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Минимум 1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Minimum  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3882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</w:r>
    </w:p>
    <w:p>
      <w:pPr>
        <w:pStyle w:val="Normal"/>
        <w:tabs>
          <w:tab w:val="clear" w:pos="720"/>
          <w:tab w:val="left" w:pos="3882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2961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</w:r>
      <w:r>
        <w:br w:type="page"/>
      </w:r>
    </w:p>
    <w:p>
      <w:pPr>
        <w:pStyle w:val="Normal"/>
        <w:tabs>
          <w:tab w:val="clear" w:pos="720"/>
          <w:tab w:val="left" w:pos="2961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819"/>
        <w:gridCol w:w="21"/>
        <w:gridCol w:w="1044"/>
        <w:gridCol w:w="567"/>
        <w:gridCol w:w="168"/>
        <w:gridCol w:w="1088"/>
        <w:gridCol w:w="19"/>
        <w:gridCol w:w="223"/>
        <w:gridCol w:w="326"/>
        <w:gridCol w:w="325"/>
        <w:gridCol w:w="326"/>
        <w:gridCol w:w="312"/>
        <w:gridCol w:w="14"/>
        <w:gridCol w:w="120"/>
        <w:gridCol w:w="205"/>
        <w:gridCol w:w="326"/>
        <w:gridCol w:w="325"/>
        <w:gridCol w:w="326"/>
        <w:gridCol w:w="326"/>
        <w:gridCol w:w="325"/>
        <w:gridCol w:w="326"/>
        <w:gridCol w:w="326"/>
        <w:gridCol w:w="581"/>
      </w:tblGrid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Препорука центра за обуку за излазак на </w:t>
            </w: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 xml:space="preserve">практични 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исп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ining organization recommendation for skill test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Попуњава  руководилац</w:t>
            </w: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 xml:space="preserve"> o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бук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/>
                <w:i/>
                <w:color w:val="000000"/>
                <w:sz w:val="18"/>
                <w:szCs w:val="18"/>
                <w:lang w:eastAsia="sr-Latn-R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r-Latn-RS" w:eastAsia="sr-Latn-RS"/>
              </w:rPr>
              <w:t xml:space="preserve">To be Fulfilled by </w:t>
            </w:r>
            <w:r>
              <w:rPr>
                <w:bCs/>
                <w:i/>
                <w:color w:val="000000"/>
                <w:sz w:val="18"/>
                <w:szCs w:val="18"/>
                <w:lang w:eastAsia="sr-Latn-RS"/>
              </w:rPr>
              <w:t>Head of training</w:t>
            </w:r>
          </w:p>
        </w:tc>
      </w:tr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1Лични подаци о канидату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didate’s personal details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r-Latn-RS" w:eastAsia="sr-Latn-RS"/>
              </w:rPr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езиме (име оца) и им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Applicant’s name (last, middle, first)</w:t>
            </w:r>
          </w:p>
        </w:tc>
        <w:tc>
          <w:tcPr>
            <w:tcW w:w="7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атум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Place of birth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  <w:t>ЈМБГ/бр.пасош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ID No./Passport No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2.Препорука центра за обу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ining organization recommendation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r-Latn-RS" w:eastAsia="sr-Latn-RS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Назив центра за обук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raining organization</w:t>
            </w:r>
          </w:p>
        </w:tc>
        <w:tc>
          <w:tcPr>
            <w:tcW w:w="7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тврђујем да је кандидат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 hereby certify that candidate:</w:t>
            </w:r>
          </w:p>
        </w:tc>
        <w:tc>
          <w:tcPr>
            <w:tcW w:w="7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који је уписан у регистар центра за обуку под редним броје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who is registered in the training center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успешно завршио 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део програма обу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successfully fini</w:t>
            </w: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 xml:space="preserve">hed </w:t>
            </w: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flight instructions</w:t>
            </w:r>
          </w:p>
        </w:tc>
        <w:tc>
          <w:tcPr>
            <w:tcW w:w="5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У периоду 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n period from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o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на тај начин испунио услове за добијање препоруке центра за обуку за излазак на 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испи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sz w:val="20"/>
                <w:szCs w:val="20"/>
              </w:rPr>
              <w:t>thus satisfied the requirements for</w:t>
            </w:r>
            <w:r>
              <w:rPr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btaining the recommendations of the training center for taking a skill test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Ова препорука важи 6 месеци од датума завршетка 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практичне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обу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is recommendation is valid for </w:t>
            </w:r>
            <w:r>
              <w:rPr>
                <w:i/>
                <w:iCs/>
                <w:sz w:val="20"/>
                <w:szCs w:val="20"/>
                <w:lang w:val="sr-RS"/>
              </w:rPr>
              <w:t>6</w:t>
            </w:r>
            <w:r>
              <w:rPr>
                <w:i/>
                <w:iCs/>
                <w:sz w:val="20"/>
                <w:szCs w:val="20"/>
              </w:rPr>
              <w:t xml:space="preserve"> months from the date of completion of flight instruction.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атум издав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Issue</w:t>
            </w:r>
          </w:p>
        </w:tc>
        <w:tc>
          <w:tcPr>
            <w:tcW w:w="7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3. Изјавa руководиоца обу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ement of the Head of Training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а сам упозорен у смислу члана 335. и 355. Кривичног законика Републике Србије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ereby declare under penalty of perjury tha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 information given is true and corre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  <w:sz w:val="20"/>
                <w:szCs w:val="20"/>
              </w:rPr>
              <w:t>I was cautioned in terms of Article 335 and 355th Criminal Code of the Republic of Serbia</w:t>
            </w:r>
            <w:r>
              <w:rPr>
                <w:i/>
                <w:iCs/>
                <w:sz w:val="20"/>
                <w:szCs w:val="20"/>
                <w:lang w:val="sr-RS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Руководилац обу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Head of training (First and Last Name)</w:t>
            </w:r>
          </w:p>
        </w:tc>
        <w:tc>
          <w:tcPr>
            <w:tcW w:w="7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ЈМБГ/бр.пасош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ID No./Passport No.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тпис руководиоца обук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Signature of the Head of Training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al Place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  <w:r>
        <w:br w:type="page"/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81"/>
        <w:gridCol w:w="5131"/>
        <w:gridCol w:w="627"/>
        <w:gridCol w:w="588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Скраћенице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Abbreviation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Be Completed by Applica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lang w:val="sr-Latn-RS"/>
              </w:rPr>
              <w:t>S</w:t>
            </w:r>
            <w:r>
              <w:rPr/>
              <w:t>AILPLANES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Једрилице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SPL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Дозвола пилота једрилицe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Sailplane Pilot Licence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TMG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Моторна једрилиц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ouring Motor Glider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8.Документација која се доставља уз захт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The documentation to be submitted with the applic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Напомена : Са „Х“ означите документе које прилажете овом захтеву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ote:Мark  with „X“ which documents you enclose to this request.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Доказ о плаћеној такси и накнад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Paid  evidence of applicable tаx and fe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10" w:name="__Fieldmark__5_3231528833"/>
            <w:bookmarkStart w:id="11" w:name="__Fieldmark__5_3231528833"/>
            <w:bookmarkEnd w:id="11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отврду о завршеној додатној обуци (aко је била потребн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Certificate of completion of additional training (if needed)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12" w:name="__Fieldmark__6_3231528833"/>
            <w:bookmarkStart w:id="13" w:name="__Fieldmark__6_3231528833"/>
            <w:bookmarkEnd w:id="13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Оверена копија стране ле</w:t>
            </w:r>
            <w:r>
              <w:rPr>
                <w:b/>
                <w:sz w:val="20"/>
                <w:szCs w:val="20"/>
                <w:lang w:val="sr-Latn-RS"/>
              </w:rPr>
              <w:t xml:space="preserve">тачке књижице из које се види укупна структура налета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ertified copy of logbook page from w</w:t>
            </w:r>
            <w:r>
              <w:rPr>
                <w:i/>
                <w:sz w:val="20"/>
                <w:szCs w:val="20"/>
              </w:rPr>
              <w:t>hich</w:t>
            </w:r>
            <w:r>
              <w:rPr>
                <w:i/>
                <w:sz w:val="20"/>
                <w:szCs w:val="20"/>
                <w:lang w:val="sr-Latn-RS"/>
              </w:rPr>
              <w:t xml:space="preserve"> are visible details of total flight experienc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14" w:name="__Fieldmark__7_3231528833"/>
            <w:bookmarkStart w:id="15" w:name="__Fieldmark__7_3231528833"/>
            <w:bookmarkEnd w:id="15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Копија пасоша или личне карте подносиоца захте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opy of  applicant ID card or passpor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16" w:name="__Fieldmark__8_3231528833"/>
            <w:bookmarkStart w:id="17" w:name="__Fieldmark__8_3231528833"/>
            <w:bookmarkEnd w:id="17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Копија пасоша или личне карте руководиоца обуке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Copy of  Head of training  ID card or passport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18" w:name="__Fieldmark__9_3231528833"/>
            <w:bookmarkStart w:id="19" w:name="__Fieldmark__9_3231528833"/>
            <w:bookmarkEnd w:id="19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12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44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hanging="0"/>
              <w:rPr/>
            </w:pPr>
            <w:r>
              <w:rPr>
                <w:b/>
                <w:sz w:val="20"/>
                <w:szCs w:val="20"/>
                <w:lang w:val="sr-Latn-RS"/>
              </w:rPr>
              <w:t>д</w:t>
            </w:r>
            <w:r>
              <w:rPr>
                <w:b/>
                <w:sz w:val="20"/>
                <w:szCs w:val="20"/>
                <w:lang w:val="sr-CS"/>
              </w:rPr>
              <w:t xml:space="preserve">а су подаци дати на овом обрасцу </w:t>
            </w:r>
            <w:r>
              <w:rPr>
                <w:b/>
                <w:sz w:val="20"/>
                <w:szCs w:val="20"/>
                <w:lang w:val="sr-RS"/>
              </w:rPr>
              <w:t xml:space="preserve">исправни и </w:t>
            </w:r>
            <w:r>
              <w:rPr>
                <w:b/>
                <w:sz w:val="20"/>
                <w:szCs w:val="20"/>
                <w:lang w:val="sr-CS"/>
              </w:rPr>
              <w:t>тачни</w:t>
            </w:r>
            <w:r>
              <w:rPr>
                <w:b/>
                <w:sz w:val="20"/>
                <w:szCs w:val="20"/>
                <w:lang w:val="sr-RS"/>
              </w:rPr>
              <w:t xml:space="preserve">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0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сам упозорен у</w:t>
            </w:r>
            <w:r>
              <w:rPr>
                <w:b/>
                <w:sz w:val="20"/>
                <w:szCs w:val="20"/>
                <w:lang w:val="sr-CS"/>
              </w:rPr>
              <w:t xml:space="preserve"> смислу члана 335.</w:t>
            </w:r>
            <w:r>
              <w:rPr>
                <w:b/>
                <w:sz w:val="20"/>
                <w:szCs w:val="20"/>
                <w:lang w:val="sr-RS"/>
              </w:rPr>
              <w:t xml:space="preserve"> и 355.</w:t>
            </w:r>
            <w:r>
              <w:rPr>
                <w:b/>
                <w:sz w:val="20"/>
                <w:szCs w:val="20"/>
                <w:lang w:val="sr-CS"/>
              </w:rPr>
              <w:t xml:space="preserve"> Кривичног законика Републике Србије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 xml:space="preserve">• I was cautioned in terms of Article 335 and 355th Criminal Code of the Republic of Serbia.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Име и презиме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Аpplicant  Name(First and Last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тпис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Applicant  </w:t>
            </w: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  <w:r>
        <w:br w:type="page"/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540"/>
        <w:gridCol w:w="1764"/>
        <w:gridCol w:w="306"/>
        <w:gridCol w:w="3238"/>
      </w:tblGrid>
      <w:tr>
        <w:trPr>
          <w:trHeight w:val="43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Одобрење Одељења </w:t>
            </w:r>
            <w:r>
              <w:rPr>
                <w:rFonts w:cs="TimesNewRoman;Times New Roman"/>
                <w:b/>
                <w:sz w:val="22"/>
                <w:szCs w:val="22"/>
                <w:lang w:val="sr-RS"/>
              </w:rPr>
              <w:t>ваздухопловног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 особљ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Approval of Flight crew licensing department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проверивач</w:t>
            </w:r>
            <w:r>
              <w:rPr>
                <w:b/>
                <w:sz w:val="22"/>
                <w:szCs w:val="22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Verification of requirements for conducting </w:t>
            </w:r>
            <w:r>
              <w:rPr>
                <w:rFonts w:cs="TimesNewRoman;Times New Roman"/>
                <w:i/>
                <w:sz w:val="20"/>
                <w:szCs w:val="20"/>
              </w:rPr>
              <w:t xml:space="preserve">exam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process is done by aviation inspector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RS"/>
              </w:rPr>
              <w:t>/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испуњава / не испуња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(погледај у напомене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(see the r</w:t>
            </w:r>
            <w:r>
              <w:rPr>
                <w:i/>
                <w:sz w:val="20"/>
                <w:szCs w:val="20"/>
                <w:lang w:val="sr-Latn-CS"/>
              </w:rPr>
              <w:t>emarks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 (Last and first)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b/>
                <w:sz w:val="22"/>
                <w:szCs w:val="22"/>
                <w:lang w:val="sr-CS"/>
              </w:rPr>
              <w:t>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b/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b/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провођењ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lang w:val="sr-CS"/>
              </w:rPr>
              <w:t xml:space="preserve"> испит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conduction of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exam</w:t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Испит ће обавит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exam will be done by:</w:t>
            </w:r>
          </w:p>
        </w:tc>
      </w:tr>
      <w:tr>
        <w:trPr>
          <w:trHeight w:val="598" w:hRule="atLeast"/>
        </w:trPr>
        <w:tc>
          <w:tcPr>
            <w:tcW w:w="5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спитивач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0"/>
                <w:szCs w:val="20"/>
                <w:lang w:val="sr-RS"/>
              </w:rPr>
              <w:t>Examiner:</w:t>
            </w:r>
          </w:p>
        </w:tc>
        <w:tc>
          <w:tcPr>
            <w:tcW w:w="5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Инспектор који врши надзор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Aviation inspector for surveillance:</w:t>
            </w:r>
          </w:p>
        </w:tc>
      </w:tr>
      <w:tr>
        <w:trPr>
          <w:trHeight w:val="507" w:hRule="atLeast"/>
        </w:trPr>
        <w:tc>
          <w:tcPr>
            <w:tcW w:w="5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5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343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е: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  <w:lang w:val="sr-Latn-CS"/>
              </w:rPr>
              <w:t>Remark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Last and first)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9" w:gutter="0" w:header="142" w:top="747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>
              <w:b/>
              <w:color w:val="333333"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402(S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5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5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 402(S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5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5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0295" cy="142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71740" cy="1428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1740" cy="1428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85pt;height:11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571740" cy="1428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174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0:00Z</dcterms:created>
  <dc:creator>Visnja Cvijovic</dc:creator>
  <dc:description/>
  <cp:keywords/>
  <dc:language>en-US</dc:language>
  <cp:lastModifiedBy>Dejan Brankov</cp:lastModifiedBy>
  <cp:lastPrinted>2015-03-05T09:06:00Z</cp:lastPrinted>
  <dcterms:modified xsi:type="dcterms:W3CDTF">2025-03-21T11:30:00Z</dcterms:modified>
  <cp:revision>2</cp:revision>
  <dc:subject/>
  <dc:title/>
</cp:coreProperties>
</file>