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ind w:left="6096" w:firstLine="720"/>
        <w:rPr>
          <w:i/>
          <w:i/>
          <w:vanish/>
          <w:sz w:val="4"/>
          <w:szCs w:val="4"/>
        </w:rPr>
      </w:pPr>
      <w:r>
        <w:rPr>
          <w:i/>
          <w:vanish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Latn-RS"/>
        </w:rPr>
        <w:t>ДЦВ-PEL-ОБ-401(S)</w:t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CAD-PEL-OB-401(S)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РИЈАВА ЗА ПОЛАГАЊЕ ТЕОРИЈСКОГ ИСПИТА ЗА СТИЦАЊЕ ДОЗВОЛЕ ПИЛОТА ЈЕДРИЛИЦЕ</w:t>
      </w:r>
    </w:p>
    <w:p>
      <w:pPr>
        <w:pStyle w:val="Normal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Theoretical knowledge examination application form for obtaining sailplane pilot licence</w:t>
      </w:r>
    </w:p>
    <w:p>
      <w:pPr>
        <w:pStyle w:val="Normal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44"/>
        <w:gridCol w:w="1573"/>
        <w:gridCol w:w="629"/>
        <w:gridCol w:w="1082"/>
        <w:gridCol w:w="279"/>
        <w:gridCol w:w="279"/>
        <w:gridCol w:w="279"/>
        <w:gridCol w:w="180"/>
        <w:gridCol w:w="92"/>
        <w:gridCol w:w="268"/>
        <w:gridCol w:w="269"/>
        <w:gridCol w:w="269"/>
        <w:gridCol w:w="269"/>
        <w:gridCol w:w="268"/>
        <w:gridCol w:w="269"/>
        <w:gridCol w:w="269"/>
        <w:gridCol w:w="269"/>
        <w:gridCol w:w="269"/>
        <w:gridCol w:w="672"/>
      </w:tblGrid>
      <w:tr>
        <w:trPr>
          <w:trHeight w:val="476" w:hRule="atLeast"/>
        </w:trPr>
        <w:tc>
          <w:tcPr>
            <w:tcW w:w="9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.Лични подац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ersonal details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Be Completed by Applicant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Презиме кандидата </w:t>
            </w:r>
            <w:r>
              <w:rPr>
                <w:i/>
                <w:sz w:val="18"/>
                <w:szCs w:val="18"/>
                <w:lang w:val="sr-Latn-RS"/>
              </w:rPr>
              <w:t>Applicant's last nam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Име кандидата </w:t>
            </w:r>
            <w:r>
              <w:rPr>
                <w:i/>
                <w:sz w:val="18"/>
                <w:szCs w:val="18"/>
                <w:lang w:val="sr-Latn-RS"/>
              </w:rPr>
              <w:t>Applicant's first name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Датум  рођењ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birt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есто рођ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lace of birth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Држављанство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ationali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ЈМБГ/бр.пасош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Latn-RS"/>
              </w:rPr>
              <w:t>ID No./Passport No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Адреса (улица и број, град, поштански број, држава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Address (street, number, postal code, city, state) 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49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бил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. Подаци о поседованој дозволи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Information about holder’s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Type of licenc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Validity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CS"/>
              </w:rPr>
              <w:t>Прија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Напомена: поновно полагање подразумева поновни излазак на комплетно полагање свих испита после додатне обуке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Note: re-attempt refers to the re-examination after the implementation of additional trainin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рв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irst Attemp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0" w:name="__Fieldmark__0_3697094291"/>
            <w:bookmarkStart w:id="1" w:name="__Fieldmark__0_3697094291"/>
            <w:bookmarkEnd w:id="1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оновн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-attemp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" w:name="__Fieldmark__1_3697094291"/>
            <w:bookmarkStart w:id="3" w:name="__Fieldmark__1_3697094291"/>
            <w:bookmarkEnd w:id="3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Врста дозволе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ype of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P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" w:name="__Fieldmark__2_3697094291"/>
            <w:bookmarkStart w:id="5" w:name="__Fieldmark__2_3697094291"/>
            <w:bookmarkEnd w:id="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40"/>
        <w:gridCol w:w="335"/>
        <w:gridCol w:w="709"/>
        <w:gridCol w:w="567"/>
        <w:gridCol w:w="168"/>
        <w:gridCol w:w="1088"/>
        <w:gridCol w:w="19"/>
        <w:gridCol w:w="223"/>
        <w:gridCol w:w="326"/>
        <w:gridCol w:w="325"/>
        <w:gridCol w:w="326"/>
        <w:gridCol w:w="312"/>
        <w:gridCol w:w="14"/>
        <w:gridCol w:w="120"/>
        <w:gridCol w:w="205"/>
        <w:gridCol w:w="326"/>
        <w:gridCol w:w="325"/>
        <w:gridCol w:w="326"/>
        <w:gridCol w:w="326"/>
        <w:gridCol w:w="325"/>
        <w:gridCol w:w="326"/>
        <w:gridCol w:w="326"/>
        <w:gridCol w:w="581"/>
      </w:tblGrid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теоријск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theoretical examination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опуњава  руководилац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o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бук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sr-Latn-R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Latn-RS" w:eastAsia="sr-Latn-RS"/>
              </w:rPr>
              <w:t xml:space="preserve">To be Fulfilled by </w:t>
            </w:r>
            <w:r>
              <w:rPr>
                <w:bCs/>
                <w:i/>
                <w:color w:val="000000"/>
                <w:sz w:val="18"/>
                <w:szCs w:val="18"/>
                <w:lang w:eastAsia="sr-Latn-RS"/>
              </w:rPr>
              <w:t>Head of training</w:t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Latn-RS" w:eastAsia="sr-Latn-RS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Applicant’s name (last, middle, first)</w:t>
            </w:r>
          </w:p>
        </w:tc>
        <w:tc>
          <w:tcPr>
            <w:tcW w:w="7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2.Препорука центра за об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Latn-RS" w:eastAsia="sr-Latn-RS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7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red in the training center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теоријски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 xml:space="preserve">hed 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theoretical part of training programme</w:t>
            </w:r>
          </w:p>
        </w:tc>
        <w:tc>
          <w:tcPr>
            <w:tcW w:w="5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теоријски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theoretical examination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12 месеци од датума завршетка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теоријске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12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theoretical training.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 сам упозорен у смислу члана 335. и 355. Кривичног законика Републике Србиј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 under penalty of perjury th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information given is true and corr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 was cautioned in terms of Article 335 and 355th Criminal Code of the Republic of Serbia 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Head of training (First and Last Name)</w:t>
            </w:r>
          </w:p>
        </w:tc>
        <w:tc>
          <w:tcPr>
            <w:tcW w:w="7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.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Signature of the Head of Training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al Place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  <w:r>
        <w:br w:type="page"/>
      </w:r>
    </w:p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81"/>
        <w:gridCol w:w="5131"/>
        <w:gridCol w:w="627"/>
        <w:gridCol w:w="588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Be Completed by Applica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PL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звола пилота  једрилиц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ailplane Pilot Licenc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(S)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Сертификат инструктора летења једрилицом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Flight Instructor Certificate ( Sailplane )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E(S)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Сертификат испитивача у лету (Једрилиц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Flight Examiner Certificate ( Sailplane )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.Документација која се доставља уз захт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The documentation to be submitted with the appl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апомена : Са „Х“ означите документе које прилажете овом захтеву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Мark  with „X“ which documents you enclose to this request.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каз о плаћеној такси и накнад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Paid  evidence of applicable tаx and fe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6" w:name="__Fieldmark__3_3697094291"/>
            <w:bookmarkStart w:id="7" w:name="__Fieldmark__3_3697094291"/>
            <w:bookmarkEnd w:id="7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отврду о завршеној додатној обуци (aко је била потребн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Certificate of completion of additional training (if needed)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8" w:name="__Fieldmark__4_3697094291"/>
            <w:bookmarkStart w:id="9" w:name="__Fieldmark__4_3697094291"/>
            <w:bookmarkEnd w:id="9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а пасоша или личне карте подносиоца захте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py of  applicant ID card or passpor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0" w:name="__Fieldmark__5_3697094291"/>
            <w:bookmarkStart w:id="11" w:name="__Fieldmark__5_3697094291"/>
            <w:bookmarkEnd w:id="11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1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44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hanging="0"/>
              <w:rPr/>
            </w:pPr>
            <w:r>
              <w:rPr>
                <w:b/>
                <w:sz w:val="20"/>
                <w:szCs w:val="20"/>
                <w:lang w:val="sr-Latn-R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0"/>
                <w:szCs w:val="20"/>
                <w:lang w:val="sr-RS"/>
              </w:rPr>
              <w:t xml:space="preserve">исправни и </w:t>
            </w:r>
            <w:r>
              <w:rPr>
                <w:b/>
                <w:sz w:val="20"/>
                <w:szCs w:val="20"/>
                <w:lang w:val="sr-CS"/>
              </w:rPr>
              <w:t>тачни</w:t>
            </w:r>
            <w:r>
              <w:rPr>
                <w:b/>
                <w:sz w:val="20"/>
                <w:szCs w:val="20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сам упозорен у</w:t>
            </w:r>
            <w:r>
              <w:rPr>
                <w:b/>
                <w:sz w:val="20"/>
                <w:szCs w:val="20"/>
                <w:lang w:val="sr-CS"/>
              </w:rPr>
              <w:t xml:space="preserve"> смислу члана 335.</w:t>
            </w:r>
            <w:r>
              <w:rPr>
                <w:b/>
                <w:sz w:val="20"/>
                <w:szCs w:val="20"/>
                <w:lang w:val="sr-RS"/>
              </w:rPr>
              <w:t xml:space="preserve"> и 355.</w:t>
            </w:r>
            <w:r>
              <w:rPr>
                <w:b/>
                <w:sz w:val="20"/>
                <w:szCs w:val="20"/>
                <w:lang w:val="sr-CS"/>
              </w:rPr>
              <w:t xml:space="preserve"> Кривичног законика Републике Србије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 xml:space="preserve">• I was cautioned in terms of Article 335 and 355th Criminal Code of the Republic of Serbia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и презиме 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Аpplicant’s  Name(First and Last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97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2304"/>
        <w:gridCol w:w="306"/>
        <w:gridCol w:w="3238"/>
      </w:tblGrid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</w:t>
            </w:r>
            <w:r>
              <w:rPr>
                <w:rFonts w:cs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роверивач</w:t>
            </w:r>
            <w:r>
              <w:rPr>
                <w:b/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Verification of requirements for conducting </w:t>
            </w:r>
            <w:r>
              <w:rPr>
                <w:rFonts w:cs="TimesNewRoman;Times New Roman"/>
                <w:i/>
                <w:sz w:val="20"/>
                <w:szCs w:val="20"/>
              </w:rPr>
              <w:t xml:space="preserve">exam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process is done by aviation inspector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>/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(погледај у напомен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(see the r</w:t>
            </w:r>
            <w:r>
              <w:rPr>
                <w:i/>
                <w:sz w:val="20"/>
                <w:szCs w:val="20"/>
                <w:lang w:val="sr-Latn-CS"/>
              </w:rPr>
              <w:t>emarks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 (Last and firs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>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b/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b/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провођењ</w:t>
            </w:r>
            <w:r>
              <w:rPr>
                <w:b/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  <w:lang w:val="sr-CS"/>
              </w:rPr>
              <w:t>испит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nduction of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exam</w:t>
            </w:r>
          </w:p>
        </w:tc>
      </w:tr>
      <w:tr>
        <w:trPr>
          <w:trHeight w:val="334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 Last and firs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401(S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 401(S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163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163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70930" cy="11639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0930" cy="1163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9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170930" cy="11639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0930" cy="1163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21T08:08:00Z</dcterms:modified>
  <cp:revision>2</cp:revision>
  <dc:subject/>
  <dc:title/>
</cp:coreProperties>
</file>