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8"/>
      </w:tblGrid>
      <w:tr>
        <w:trPr>
          <w:trHeight w:val="1301" w:hRule="atLeast"/>
        </w:trPr>
        <w:tc>
          <w:tcPr>
            <w:tcW w:w="10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ДЦВ-PEL-ОБ-</w:t>
            </w:r>
            <w:r>
              <w:rPr>
                <w:b/>
                <w:sz w:val="22"/>
                <w:szCs w:val="22"/>
                <w:lang w:val="en-US" w:eastAsia="en-US"/>
              </w:rPr>
              <w:t>202</w:t>
            </w:r>
            <w:r>
              <w:rPr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Pg</w:t>
            </w:r>
            <w:r>
              <w:rPr>
                <w:b/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CAD-PEL-OB-</w:t>
            </w:r>
            <w:r>
              <w:rPr>
                <w:b/>
                <w:sz w:val="22"/>
                <w:szCs w:val="22"/>
                <w:lang w:val="en-US" w:eastAsia="en-US"/>
              </w:rPr>
              <w:t>202</w:t>
            </w:r>
            <w:r>
              <w:rPr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b/>
                <w:sz w:val="22"/>
                <w:szCs w:val="22"/>
                <w:lang w:val="en-US" w:eastAsia="en-US"/>
              </w:rPr>
              <w:t>Pg</w:t>
            </w:r>
            <w:r>
              <w:rPr>
                <w:b/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ИЈАВА ЗА ПОЛАГАЊЕ ТЕОРИЈСКОГ И ПРАКТИЧНОГ ИСПИТА ЗА СТИЦАЊЕ ДОЗВОЛЕ И ОВЛАШЋЕЊА ПИЛОТА ПАРАГЛАЈДЕ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theoretical knowledge examination and skill tests for obtaining ratings of paraglider pilo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Лични пода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867"/>
        <w:gridCol w:w="351"/>
        <w:gridCol w:w="567"/>
        <w:gridCol w:w="918"/>
        <w:gridCol w:w="354"/>
        <w:gridCol w:w="276"/>
        <w:gridCol w:w="270"/>
        <w:gridCol w:w="1159"/>
        <w:gridCol w:w="11"/>
        <w:gridCol w:w="270"/>
        <w:gridCol w:w="17"/>
        <w:gridCol w:w="299"/>
        <w:gridCol w:w="298"/>
        <w:gridCol w:w="106"/>
        <w:gridCol w:w="174"/>
        <w:gridCol w:w="19"/>
        <w:gridCol w:w="95"/>
        <w:gridCol w:w="203"/>
        <w:gridCol w:w="299"/>
        <w:gridCol w:w="298"/>
        <w:gridCol w:w="299"/>
        <w:gridCol w:w="53"/>
        <w:gridCol w:w="245"/>
        <w:gridCol w:w="299"/>
        <w:gridCol w:w="298"/>
        <w:gridCol w:w="299"/>
        <w:gridCol w:w="299"/>
      </w:tblGrid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birth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 of birth</w:t>
            </w:r>
          </w:p>
        </w:tc>
        <w:tc>
          <w:tcPr>
            <w:tcW w:w="3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sr-Latn-CS"/>
              </w:rPr>
              <w:t>ID No.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Passport No.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Date of issue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3. Пријава з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pplication for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Напомен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RS"/>
              </w:rPr>
              <w:t xml:space="preserve"> поновно полагање подразумева поновни излазак на теоријски испит или практични испит након додатне обу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Note: Retaking the exam implies reattempting the theoretical or practical exam after additional training.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038690546"/>
            <w:bookmarkStart w:id="1" w:name="__Fieldmark__0_1038690546"/>
            <w:bookmarkEnd w:id="1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Attemp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1038690546"/>
            <w:bookmarkStart w:id="3" w:name="__Fieldmark__1_1038690546"/>
            <w:bookmarkEnd w:id="3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ни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-exa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4" w:name="__Fieldmark__2_1038690546"/>
            <w:bookmarkStart w:id="5" w:name="__Fieldmark__2_1038690546"/>
            <w:bookmarkEnd w:id="5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оријски испит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heoretical knowledge exam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6" w:name="__Fieldmark__3_1038690546"/>
            <w:bookmarkStart w:id="7" w:name="__Fieldmark__3_1038690546"/>
            <w:bookmarkEnd w:id="7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чни испи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ill test</w:t>
            </w:r>
          </w:p>
        </w:tc>
      </w:tr>
      <w:tr>
        <w:trPr>
          <w:trHeight w:val="35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8" w:name="__Fieldmark__4_1038690546"/>
            <w:bookmarkStart w:id="9" w:name="__Fieldmark__4_1038690546"/>
            <w:bookmarkEnd w:id="9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звола пилота параглејдер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glider Pilot Licence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10" w:name="__Fieldmark__5_1038690546"/>
            <w:bookmarkStart w:id="11" w:name="__Fieldmark__5_1038690546"/>
            <w:bookmarkEnd w:id="11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структор параглајдинг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gliding Instructor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12" w:name="__Fieldmark__6_1038690546"/>
            <w:bookmarkStart w:id="13" w:name="__Fieldmark__6_1038690546"/>
            <w:bookmarkEnd w:id="13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ндем Пило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ndem Paraglider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14" w:name="__Fieldmark__7_1038690546"/>
            <w:bookmarkStart w:id="15" w:name="__Fieldmark__7_1038690546"/>
            <w:bookmarkEnd w:id="15"/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тење моторним параглајдеро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wered Paragliding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sr-RS"/>
              </w:rPr>
              <w:t>Потврда центра за обуку о теоријској и практичној обуче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i/>
                <w:sz w:val="20"/>
                <w:szCs w:val="20"/>
              </w:rPr>
              <w:t>Training organization examination entry authorization</w:t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центра за обук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ining organization</w:t>
            </w:r>
          </w:p>
        </w:tc>
        <w:tc>
          <w:tcPr>
            <w:tcW w:w="6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тврде о праву на обучавањ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pproval certificate No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дидат уписан у регистар под броје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of entry in training organization registe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курс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</w:rPr>
              <w:t>Name of the course</w:t>
            </w:r>
          </w:p>
        </w:tc>
        <w:tc>
          <w:tcPr>
            <w:tcW w:w="6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6"/>
        <w:gridCol w:w="810"/>
        <w:gridCol w:w="1260"/>
        <w:gridCol w:w="1260"/>
        <w:gridCol w:w="630"/>
        <w:gridCol w:w="3150"/>
      </w:tblGrid>
      <w:tr>
        <w:trPr>
          <w:trHeight w:val="3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обу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ining perio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from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чну обуку је спровео инструктор/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Flight training is conducted by instructor/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d of training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.п.</w:t>
            </w:r>
          </w:p>
        </w:tc>
      </w:tr>
    </w:tbl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5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>
                <w:b/>
                <w:sz w:val="22"/>
                <w:szCs w:val="22"/>
                <w:lang w:val="sr-RS"/>
              </w:rPr>
              <w:t>5. Документација која се доставља уз захтев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documentation to be submitted with the application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им таксама за полагање испита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>
                <w:i/>
                <w:sz w:val="18"/>
                <w:szCs w:val="18"/>
              </w:rPr>
              <w:t>Proof of paid fees for exa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38690546"/>
            <w:bookmarkStart w:id="17" w:name="__Fieldmark__8_103869054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дипломе о завршеној обуци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opy of a diploma on completion of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38690546"/>
            <w:bookmarkStart w:id="19" w:name="__Fieldmark__9_103869054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у о завршеној додатној обуци (ако је била потребна)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tificate of completion of additional training (if need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38690546"/>
            <w:bookmarkStart w:id="21" w:name="__Fieldmark__10_103869054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Доказ о испуњености услова из члана 47. Правилника о дозволама и центрима за обуку пилота параглајдера (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RS"/>
              </w:rPr>
              <w:t>Службени гласник РС“, број 61/15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vidence of the fulfillment requirements of </w:t>
            </w:r>
            <w:r>
              <w:rPr>
                <w:i/>
                <w:sz w:val="18"/>
                <w:szCs w:val="18"/>
                <w:lang w:val="sr-Latn-RS"/>
              </w:rPr>
              <w:t>t</w:t>
            </w:r>
            <w:r>
              <w:rPr>
                <w:i/>
                <w:sz w:val="18"/>
                <w:szCs w:val="18"/>
              </w:rPr>
              <w:t xml:space="preserve">he Article 47 of Regulation on licences and training centers for paraglider pilots (“Official Gazette of RS”, No 61/15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38690546"/>
            <w:bookmarkStart w:id="23" w:name="__Fieldmark__11_103869054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sr-RS"/>
              </w:rPr>
              <w:t xml:space="preserve">опија летачке књижице 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py of pilot logb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38690546"/>
            <w:bookmarkStart w:id="25" w:name="__Fieldmark__12_103869054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 лекарског уверења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medical certific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38690546"/>
            <w:bookmarkStart w:id="27" w:name="__Fieldmark__13_103869054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пасоша или личне карте подносиоца захтева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py of applicant’s ID card or pass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038690546"/>
            <w:bookmarkStart w:id="29" w:name="__Fieldmark__14_103869054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20"/>
      </w:tblGrid>
      <w:tr>
        <w:trPr>
          <w:trHeight w:val="50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540"/>
        <w:gridCol w:w="176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O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проверивач</w:t>
            </w:r>
            <w:r>
              <w:rPr>
                <w:b/>
                <w:sz w:val="22"/>
                <w:szCs w:val="22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провођењ</w:t>
            </w:r>
            <w:r>
              <w:rPr>
                <w:b/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  <w:lang w:val="sr-CS"/>
              </w:rPr>
              <w:t>испит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nduction of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exam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спит ће обавит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xam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34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87"/>
      <w:gridCol w:w="3313"/>
      <w:gridCol w:w="1740"/>
    </w:tblGrid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sz w:val="20"/>
              <w:szCs w:val="20"/>
            </w:rPr>
            <w:t>202(Pg)</w:t>
          </w:r>
        </w:p>
      </w:tc>
      <w:tc>
        <w:tcPr>
          <w:tcW w:w="17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36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202(Pg)</w:t>
          </w:r>
        </w:p>
      </w:tc>
      <w:tc>
        <w:tcPr>
          <w:tcW w:w="1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163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163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0930" cy="1163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0930" cy="1163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9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170930" cy="1163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0930" cy="1163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9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13T10:45:00Z</dcterms:modified>
  <cp:revision>9</cp:revision>
  <dc:subject/>
  <dc:title/>
</cp:coreProperties>
</file>