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28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ДЦВ-PEL-ОБ-102LAPL(A)&amp;PPL(A)</w:t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CAD-PEL-OB-102</w:t>
            </w:r>
            <w:r>
              <w:rPr/>
              <w:t xml:space="preserve"> </w:t>
            </w:r>
            <w:r>
              <w:rPr>
                <w:b/>
                <w:lang w:val="sr-Latn-CS" w:eastAsia="en-US"/>
              </w:rPr>
              <w:t>LAPL(A)&amp;PPL(A)</w:t>
            </w:r>
          </w:p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CS" w:eastAsia="en-US"/>
              </w:rPr>
              <w:t xml:space="preserve">ПРИЈАВА ЗА ПОЛАГАЊЕ </w:t>
            </w:r>
            <w:r>
              <w:rPr>
                <w:b/>
                <w:lang w:val="sr-Latn-RS" w:eastAsia="en-US"/>
              </w:rPr>
              <w:t>ПРАКТИЧНОГ</w:t>
            </w:r>
            <w:r>
              <w:rPr>
                <w:b/>
                <w:lang w:val="sr-CS" w:eastAsia="en-US"/>
              </w:rPr>
              <w:t xml:space="preserve"> ИСПИТА </w:t>
            </w:r>
            <w:r>
              <w:rPr>
                <w:b/>
                <w:lang w:val="sr-RS" w:eastAsia="en-US"/>
              </w:rPr>
              <w:t xml:space="preserve">ЗА СТИЦАЊЕ ДОЗВОЛЕ </w:t>
            </w:r>
            <w:r>
              <w:rPr>
                <w:b/>
                <w:lang w:val="en-US" w:eastAsia="en-US"/>
              </w:rPr>
              <w:t>LAPL(A)&amp;</w:t>
            </w:r>
            <w:r>
              <w:rPr>
                <w:b/>
                <w:lang w:val="sr-RS" w:eastAsia="en-US"/>
              </w:rPr>
              <w:t>PPL(A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Skill test application form for obtaining Light Aircraft and Private Pilot licence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294"/>
        <w:gridCol w:w="294"/>
        <w:gridCol w:w="295"/>
        <w:gridCol w:w="294"/>
        <w:gridCol w:w="140"/>
        <w:gridCol w:w="155"/>
        <w:gridCol w:w="294"/>
        <w:gridCol w:w="295"/>
        <w:gridCol w:w="294"/>
        <w:gridCol w:w="295"/>
        <w:gridCol w:w="294"/>
        <w:gridCol w:w="295"/>
        <w:gridCol w:w="294"/>
        <w:gridCol w:w="295"/>
      </w:tblGrid>
      <w:tr>
        <w:trPr>
          <w:trHeight w:val="530" w:hRule="atLeast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чни подаци (попуњава подносилац захте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Personal details (to be filled in by the applicant)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(име оца) и им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>Surname (middle) and first name</w:t>
            </w:r>
          </w:p>
        </w:tc>
        <w:tc>
          <w:tcPr>
            <w:tcW w:w="7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ЈМБГ</w:t>
            </w:r>
            <w:r>
              <w:rPr>
                <w:sz w:val="20"/>
                <w:szCs w:val="20"/>
                <w:lang w:val="sr-Latn-CS"/>
              </w:rPr>
              <w:t>/</w:t>
            </w:r>
            <w:r>
              <w:rPr>
                <w:sz w:val="20"/>
                <w:szCs w:val="20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ID No.</w:t>
            </w:r>
            <w:r>
              <w:rPr>
                <w:i/>
                <w:sz w:val="20"/>
                <w:szCs w:val="20"/>
                <w:lang w:val="sr-CS"/>
              </w:rPr>
              <w:t>/</w:t>
            </w:r>
            <w:r>
              <w:rPr>
                <w:i/>
                <w:sz w:val="20"/>
                <w:szCs w:val="20"/>
              </w:rPr>
              <w:t>Passport No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 (улица, број, поштански број, град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Address (street, number, postal code, city, state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обил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lular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19"/>
        <w:gridCol w:w="1701"/>
        <w:gridCol w:w="3828"/>
      </w:tblGrid>
      <w:tr>
        <w:trPr>
          <w:trHeight w:val="26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RS" w:eastAsia="en-US"/>
              </w:rPr>
              <w:t xml:space="preserve">2. 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Подаци о поседованој дозволи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Information about holder’s licence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>
          <w:trHeight w:val="53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</w:t>
            </w:r>
            <w:r>
              <w:rPr>
                <w:b/>
                <w:sz w:val="20"/>
                <w:szCs w:val="20"/>
                <w:lang w:val="sr-CS"/>
              </w:rPr>
              <w:t xml:space="preserve">Пријава за </w:t>
            </w:r>
            <w:r>
              <w:rPr>
                <w:b/>
                <w:sz w:val="20"/>
                <w:szCs w:val="20"/>
                <w:lang w:val="sr-Latn-RS"/>
              </w:rPr>
              <w:t xml:space="preserve">стицање дозволе </w:t>
            </w:r>
            <w:r>
              <w:rPr>
                <w:b/>
                <w:sz w:val="20"/>
                <w:szCs w:val="20"/>
                <w:lang w:val="sr-RS"/>
              </w:rPr>
              <w:t>пилота лаких ваздухоплова и</w:t>
            </w:r>
            <w:r>
              <w:rPr>
                <w:b/>
                <w:sz w:val="20"/>
                <w:szCs w:val="20"/>
                <w:lang w:val="sr-Latn-RS"/>
              </w:rPr>
              <w:t xml:space="preserve"> приватног пилота авион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pplication</w:t>
            </w:r>
            <w:r>
              <w:rPr>
                <w:i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for obtaining</w:t>
            </w:r>
            <w:r>
              <w:rPr>
                <w:i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Light Aircraft and Private Pilot licence </w:t>
            </w:r>
          </w:p>
        </w:tc>
      </w:tr>
      <w:tr>
        <w:trPr>
          <w:trHeight w:val="3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Овлашћењ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Rating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Варијанта авиона у оквиру класе или тип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RS"/>
              </w:rPr>
              <w:t xml:space="preserve">Variant of Airplane </w:t>
            </w:r>
            <w:r>
              <w:rPr>
                <w:i/>
                <w:sz w:val="20"/>
                <w:szCs w:val="20"/>
                <w:lang w:val="sr-Latn-RS"/>
              </w:rPr>
              <w:t>within one class or type rating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EP(land)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132039983"/>
            <w:bookmarkStart w:id="1" w:name="__Fieldmark__0_132039983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MEP(land)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132039983"/>
            <w:bookmarkStart w:id="3" w:name="__Fieldmark__1_132039983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EP(sea)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" w:name="__Fieldmark__2_132039983"/>
            <w:bookmarkStart w:id="5" w:name="__Fieldmark__2_132039983"/>
            <w:bookmarkEnd w:id="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MEP(sea)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" w:name="__Fieldmark__3_132039983"/>
            <w:bookmarkStart w:id="7" w:name="__Fieldmark__3_132039983"/>
            <w:bookmarkEnd w:id="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ET(land)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" w:name="__Fieldmark__4_132039983"/>
            <w:bookmarkStart w:id="9" w:name="__Fieldmark__4_132039983"/>
            <w:bookmarkEnd w:id="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SET(sea)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" w:name="__Fieldmark__5_132039983"/>
            <w:bookmarkStart w:id="11" w:name="__Fieldmark__5_132039983"/>
            <w:bookmarkEnd w:id="1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TR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" w:name="__Fieldmark__6_132039983"/>
            <w:bookmarkStart w:id="13" w:name="__Fieldmark__6_132039983"/>
            <w:bookmarkEnd w:id="1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TMG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" w:name="__Fieldmark__7_132039983"/>
            <w:bookmarkStart w:id="15" w:name="__Fieldmark__7_132039983"/>
            <w:bookmarkEnd w:id="1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ind w:left="6096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6096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6096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6096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6096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6096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6096" w:firstLine="7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169"/>
        <w:gridCol w:w="1784"/>
        <w:gridCol w:w="1932"/>
      </w:tblGrid>
      <w:tr>
        <w:trPr>
          <w:trHeight w:val="489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Latn-RS"/>
              </w:rPr>
              <w:t>Подаци о летењу на обуц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   </w:t>
            </w:r>
            <w:r>
              <w:rPr>
                <w:i/>
                <w:sz w:val="20"/>
                <w:szCs w:val="20"/>
                <w:lang w:val="sr-Latn-RS"/>
              </w:rPr>
              <w:t>Flight Instruction details</w:t>
            </w:r>
          </w:p>
        </w:tc>
      </w:tr>
      <w:tr>
        <w:trPr>
          <w:trHeight w:val="311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 xml:space="preserve">4а. Подаци о летењу на обуци за стицање дозволе PPL(A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  </w:t>
            </w:r>
            <w:r>
              <w:rPr>
                <w:i/>
                <w:sz w:val="20"/>
                <w:szCs w:val="20"/>
                <w:lang w:val="sr-Latn-RS"/>
              </w:rPr>
              <w:t>Flight Instruction details for obtaining PPL(A)</w:t>
            </w:r>
          </w:p>
        </w:tc>
      </w:tr>
      <w:tr>
        <w:trPr>
          <w:trHeight w:val="432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Искуство и признавање времена летењ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Experience requirements and credit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варени број сати налета на обу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en"/>
              </w:rPr>
              <w:t>The achieved number of flight instructi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опходан број сати налета на обуц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"/>
              </w:rPr>
              <w:t>The necessary number of flight instruction</w:t>
            </w:r>
          </w:p>
        </w:tc>
      </w:tr>
      <w:tr>
        <w:trPr>
          <w:trHeight w:val="3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ан број сати на обуц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Total Flight Time Instructio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нимум 45 са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45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4a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алет на обуци са инструктором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Dual Flight Time Instructio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Минимум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5 са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25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4a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амостални налет под надзором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Supervised Solo flight ti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Минимум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10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33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4a.2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амостално маршутно летење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Solo Cross Country fligh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нимум 5 са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5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16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4a.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 xml:space="preserve">Датум и број маршутних </w:t>
            </w:r>
            <w:r>
              <w:rPr>
                <w:sz w:val="20"/>
                <w:szCs w:val="20"/>
                <w:lang w:val="sr-CS"/>
              </w:rPr>
              <w:t>летова од најмање 270 km (150 NM), током којег мора да се изведу слетања са потпуним заустављањем на два различита аеродрома која нису аеродроми полетањ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sr-BA"/>
              </w:rPr>
              <w:t>датум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Date of solo cross-country flight no less than 270km/150NM during which full stop landings at two aerodromes different from the aerodrome of departure have been made (date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Минимум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a.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лет на обуци на FSTD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Flight Instruction on FST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RS"/>
              </w:rPr>
              <w:t>ксимално 5 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Maximum</w:t>
            </w:r>
            <w:r>
              <w:rPr>
                <w:i/>
                <w:sz w:val="20"/>
                <w:szCs w:val="20"/>
                <w:lang w:val="sr-RS"/>
              </w:rPr>
              <w:t xml:space="preserve"> 5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4a.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знавање налета на другoj категорији ваздухоплов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Crediting flight time on another category of aircraf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RS"/>
              </w:rPr>
              <w:t xml:space="preserve">ксимално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Maximum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10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Додатни услови за имаоце </w:t>
            </w:r>
            <w:r>
              <w:rPr>
                <w:sz w:val="20"/>
                <w:szCs w:val="20"/>
              </w:rPr>
              <w:t>LAPL(A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ditional requirements for LAPL(A) holders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.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Укупно летачко искуство након стицања </w:t>
            </w:r>
            <w:r>
              <w:rPr>
                <w:sz w:val="20"/>
                <w:szCs w:val="20"/>
              </w:rPr>
              <w:t>LAPL(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 flying experience for LAPL(A) holder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Минимум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15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a.6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лет на обуци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Flight Time Instructio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Минимум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10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a.6.1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амостални налет под надзором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Supervised Solo flight ti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нимум 4 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4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a.6.1.1.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амостално маршутно летење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Solo Cross Country fligh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Минимум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1380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Датум и број маршутних </w:t>
            </w:r>
            <w:r>
              <w:rPr>
                <w:sz w:val="20"/>
                <w:szCs w:val="20"/>
                <w:lang w:val="sr-CS"/>
              </w:rPr>
              <w:t>летова од најмање 270 km (150 NM), током којег мора да се изведу слетања са потпуним заустављањем на два различита аеродрома која нису аеродроми полетања (датум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Latn-RS"/>
              </w:rPr>
              <w:t>Date and number of solo cross-country flight no less than 270km/150NM during which full stop landings at two aerodromes different from the aerodrome of departure have been made</w:t>
            </w:r>
            <w:r>
              <w:rPr>
                <w:i/>
                <w:sz w:val="20"/>
                <w:szCs w:val="20"/>
                <w:lang w:val="sr-BA"/>
              </w:rPr>
              <w:t xml:space="preserve"> (date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нимум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B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26"/>
        <w:gridCol w:w="829"/>
        <w:gridCol w:w="1666"/>
      </w:tblGrid>
      <w:tr>
        <w:trPr>
          <w:trHeight w:val="288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 w:eastAsia="en-US"/>
              </w:rPr>
              <w:t xml:space="preserve">4б. Подаци о летењу на обуци за стицање дозволе </w:t>
            </w:r>
            <w:r>
              <w:rPr>
                <w:b/>
                <w:sz w:val="20"/>
                <w:szCs w:val="20"/>
                <w:lang w:val="en-US" w:eastAsia="en-US"/>
              </w:rPr>
              <w:t>LA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PL(A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Flight Instruction details for obtaining LAPL(A)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б.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ан број сати на обуци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Total Flight Time Instruc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 30 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30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б.1.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алет на обуци са инструктором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Dual Flight Time Instruc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Минимум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5 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sr-RS"/>
              </w:rPr>
              <w:t xml:space="preserve">5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б.1.1.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амостални налет под надзором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Supervised Solo flight tim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 6 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6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б.1.1.1.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амостално маршутно летење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Solo Cross Country fligh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 3 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3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1380" w:hRule="atLeast"/>
        </w:trPr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Датум и број самосталних маршутних летова од најмање 150 km (80 NM), током којих мора да се изведе најмање једно слетање са потпуним заустављањем на аеродрому који није аеродром полетања (датум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The date and number of solo cross-country flights of at least 150 km (80 NM), during which at least one landing with a full stop must be made at an airport that is not the departure airport</w:t>
            </w:r>
            <w:r>
              <w:rPr>
                <w:i/>
                <w:sz w:val="20"/>
                <w:szCs w:val="20"/>
                <w:lang w:val="sr-BA"/>
              </w:rPr>
              <w:t xml:space="preserve"> (date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Минимум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418"/>
        <w:gridCol w:w="567"/>
        <w:gridCol w:w="1276"/>
        <w:gridCol w:w="285"/>
        <w:gridCol w:w="285"/>
        <w:gridCol w:w="285"/>
        <w:gridCol w:w="231"/>
        <w:gridCol w:w="54"/>
        <w:gridCol w:w="135"/>
        <w:gridCol w:w="150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bookmarkStart w:id="16" w:name="_Hlk178328900"/>
            <w:bookmarkEnd w:id="16"/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5. Препорука центра за обуку за излазак на </w:t>
            </w:r>
            <w:r>
              <w:rPr>
                <w:b/>
                <w:bCs/>
                <w:color w:val="000000"/>
                <w:sz w:val="22"/>
                <w:szCs w:val="22"/>
                <w:lang w:val="sr-RS" w:eastAsia="sr-Latn-RS"/>
              </w:rPr>
              <w:t xml:space="preserve">практични </w:t>
            </w: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исп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ining organization recommendation for skill test</w:t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 w:eastAsia="sr-Latn-RS"/>
              </w:rPr>
              <w:t>1Лични подаци о канидату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ndidate’s personal detail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резиме (име оца) и им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Surname (middle) and first name</w:t>
            </w:r>
          </w:p>
        </w:tc>
        <w:tc>
          <w:tcPr>
            <w:tcW w:w="6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тум рође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Место рође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Place of birth</w:t>
            </w:r>
          </w:p>
        </w:tc>
        <w:tc>
          <w:tcPr>
            <w:tcW w:w="3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ржављанство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Nation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ЈМБГ/бр.пасош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ID No./Passport N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Назив центра за обуку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Training organization</w:t>
            </w:r>
          </w:p>
        </w:tc>
        <w:tc>
          <w:tcPr>
            <w:tcW w:w="6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тврђујем да је кандидат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I hereby certify that candidate:</w:t>
            </w:r>
          </w:p>
        </w:tc>
        <w:tc>
          <w:tcPr>
            <w:tcW w:w="6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који је уписан у регистар центра за обуку под редним броје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who is registred in the training center</w:t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успешно завршио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и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део програма обу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successfuly fini</w:t>
            </w: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s</w:t>
            </w: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hed flight instruction</w:t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У периоду 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In period fro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to</w:t>
            </w:r>
          </w:p>
        </w:tc>
        <w:tc>
          <w:tcPr>
            <w:tcW w:w="2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 xml:space="preserve">и 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на тај начин испунио услове за добијање препоруке центра за обуку за излазак на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и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исп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us satisfied the requirements for obtaining the recommendations of the training center for taking a skill test</w:t>
            </w:r>
          </w:p>
        </w:tc>
      </w:tr>
      <w:tr>
        <w:trPr>
          <w:trHeight w:val="428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у обуку је спровео инструктор/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  <w:lang w:eastAsia="sr-Latn-RS"/>
              </w:rPr>
              <w:t>Flight training is conducted by instructor/s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color w:val="000000"/>
                <w:sz w:val="20"/>
                <w:szCs w:val="20"/>
                <w:lang w:eastAsia="sr-Latn-R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color w:val="000000"/>
                <w:sz w:val="20"/>
                <w:szCs w:val="20"/>
                <w:lang w:eastAsia="sr-Latn-R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color w:val="000000"/>
                <w:sz w:val="20"/>
                <w:szCs w:val="20"/>
                <w:lang w:eastAsia="sr-Latn-RS"/>
              </w:rPr>
              <w:t>3</w:t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Ова препорука важи 6 месеци од датума завршетка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е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обук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is recommendation is valid for </w:t>
            </w:r>
            <w:r>
              <w:rPr>
                <w:i/>
                <w:iCs/>
                <w:sz w:val="20"/>
                <w:szCs w:val="20"/>
                <w:lang w:val="sr-RS"/>
              </w:rPr>
              <w:t>6</w:t>
            </w:r>
            <w:r>
              <w:rPr>
                <w:i/>
                <w:iCs/>
                <w:sz w:val="20"/>
                <w:szCs w:val="20"/>
              </w:rPr>
              <w:t xml:space="preserve"> months from the date of completion of flight instructio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тум издава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Date of Issue</w:t>
            </w:r>
          </w:p>
        </w:tc>
        <w:tc>
          <w:tcPr>
            <w:tcW w:w="7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 w:eastAsia="sr-Latn-RS"/>
              </w:rPr>
              <w:t>3. Изјавa руководиоца обу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tement of the Head of Training</w:t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hereby declare, under full material and criminal liability, tha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The information provided in this form is true and accur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have been informed in accordance with Articles 335 and 355 of the Criminal Code of the Republic of Serbia ("Official Gazette of RS," No. 85/05, 88/05 - correction, 107/05 - correction, and 72/09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Руководилац обук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Head of training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e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тпис руководиоца обук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Signature of the Head of Training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RS"/>
              </w:rPr>
              <w:t>Seal Place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  <w:gridCol w:w="492"/>
      </w:tblGrid>
      <w:tr>
        <w:trPr>
          <w:trHeight w:val="51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6. </w:t>
            </w:r>
            <w:r>
              <w:rPr>
                <w:b/>
                <w:sz w:val="22"/>
                <w:szCs w:val="22"/>
                <w:lang w:val="sr-CS"/>
              </w:rPr>
              <w:t xml:space="preserve">Документација </w:t>
            </w:r>
            <w:r>
              <w:rPr>
                <w:b/>
                <w:sz w:val="22"/>
                <w:szCs w:val="22"/>
                <w:lang w:val="sr-Latn-RS"/>
              </w:rPr>
              <w:t>која се доставља уз захтев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"/>
              </w:rPr>
              <w:t>The documentation to be submitted with the application</w:t>
            </w:r>
          </w:p>
        </w:tc>
      </w:tr>
      <w:tr>
        <w:trPr>
          <w:trHeight w:val="24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каз о плаћеној такси и накнад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aid </w:t>
            </w:r>
            <w:r>
              <w:rPr>
                <w:i/>
                <w:sz w:val="20"/>
                <w:szCs w:val="20"/>
                <w:lang w:val="sr-Latn-RS"/>
              </w:rPr>
              <w:t>evidence of applicable tаx and fe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7" w:name="__Fieldmark__8_132039983"/>
            <w:bookmarkStart w:id="18" w:name="__Fieldmark__8_132039983"/>
            <w:bookmarkEnd w:id="18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опија дипломе о завршеној обуц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A copy of the certificate of completed trainin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9" w:name="__Fieldmark__9_132039983"/>
            <w:bookmarkStart w:id="20" w:name="__Fieldmark__9_132039983"/>
            <w:bookmarkEnd w:id="20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Копиј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вештај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оријског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пит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opy of theoretical examination repor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1" w:name="__Fieldmark__10_132039983"/>
            <w:bookmarkStart w:id="22" w:name="__Fieldmark__10_132039983"/>
            <w:bookmarkEnd w:id="22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 xml:space="preserve">Оверена </w:t>
            </w:r>
            <w:r>
              <w:rPr>
                <w:sz w:val="20"/>
                <w:szCs w:val="20"/>
                <w:lang w:val="sr-Latn-RS"/>
              </w:rPr>
              <w:t>копија стране летачке књижице из које се види укупна структура налета на обуци</w:t>
            </w:r>
            <w:r>
              <w:rPr>
                <w:sz w:val="20"/>
                <w:szCs w:val="20"/>
                <w:lang w:val="sr-BA"/>
              </w:rPr>
              <w:t xml:space="preserve"> и дуга ру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A certified copy of logbook page from which are visible details of total flight instruction experience</w:t>
            </w:r>
            <w:r>
              <w:rPr>
                <w:i/>
                <w:sz w:val="20"/>
                <w:szCs w:val="20"/>
                <w:lang w:val="sr-BA"/>
              </w:rPr>
              <w:t xml:space="preserve"> and long cross-country fligh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3" w:name="__Fieldmark__11_132039983"/>
            <w:bookmarkStart w:id="24" w:name="__Fieldmark__11_132039983"/>
            <w:bookmarkEnd w:id="24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Оверена </w:t>
            </w:r>
            <w:r>
              <w:rPr>
                <w:sz w:val="20"/>
                <w:szCs w:val="20"/>
                <w:lang w:val="sr-CS"/>
              </w:rPr>
              <w:t>копиј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 пилотске дозволе и </w:t>
            </w:r>
            <w:r>
              <w:rPr>
                <w:sz w:val="20"/>
                <w:szCs w:val="20"/>
                <w:lang w:val="sr-RS"/>
              </w:rPr>
              <w:t xml:space="preserve">оверена </w:t>
            </w:r>
            <w:r>
              <w:rPr>
                <w:sz w:val="20"/>
                <w:szCs w:val="20"/>
                <w:lang w:val="sr-CS"/>
              </w:rPr>
              <w:t>копиј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 стран</w:t>
            </w:r>
            <w:r>
              <w:rPr>
                <w:sz w:val="20"/>
                <w:szCs w:val="20"/>
                <w:lang w:val="sr-Latn-RS"/>
              </w:rPr>
              <w:t>e</w:t>
            </w:r>
            <w:r>
              <w:rPr>
                <w:sz w:val="20"/>
                <w:szCs w:val="20"/>
                <w:lang w:val="sr-CS"/>
              </w:rPr>
              <w:t xml:space="preserve"> летачке књижице </w:t>
            </w:r>
            <w:r>
              <w:rPr>
                <w:sz w:val="20"/>
                <w:szCs w:val="20"/>
                <w:lang w:val="sr-Latn-RS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ко се признаје налет на обуци  </w:t>
            </w:r>
            <w:r>
              <w:rPr>
                <w:sz w:val="20"/>
                <w:szCs w:val="20"/>
                <w:lang w:val="sr-RS"/>
              </w:rPr>
              <w:t xml:space="preserve">на </w:t>
            </w:r>
            <w:r>
              <w:rPr>
                <w:sz w:val="20"/>
                <w:szCs w:val="20"/>
                <w:lang w:val="sr-CS"/>
              </w:rPr>
              <w:t>други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  <w:lang w:val="sr-CS"/>
              </w:rPr>
              <w:t xml:space="preserve"> ваздухоплов</w:t>
            </w:r>
            <w:r>
              <w:rPr>
                <w:sz w:val="20"/>
                <w:szCs w:val="20"/>
                <w:lang w:val="sr-RS"/>
              </w:rPr>
              <w:t>има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 xml:space="preserve">A certified copy of pilot license and logbook if the flight time was credited with other aircraft attach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5" w:name="__Fieldmark__12_132039983"/>
            <w:bookmarkStart w:id="26" w:name="__Fieldmark__12_132039983"/>
            <w:bookmarkEnd w:id="26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bookmarkStart w:id="27" w:name="_Hlk181964297"/>
            <w:bookmarkEnd w:id="27"/>
            <w:r>
              <w:rPr>
                <w:sz w:val="20"/>
                <w:szCs w:val="20"/>
                <w:lang w:val="sr-RS"/>
              </w:rPr>
              <w:t>Копија лекарског увер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opy of medical certificat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8" w:name="__Fieldmark__13_132039983"/>
            <w:bookmarkStart w:id="29" w:name="__Fieldmark__13_132039983"/>
            <w:bookmarkEnd w:id="2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ја пасоша или личне карте подносиоца захтева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py of  applicant’s ID card or passport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0" w:name="__Fieldmark__14_132039983"/>
            <w:bookmarkStart w:id="31" w:name="__Fieldmark__14_132039983"/>
            <w:bookmarkEnd w:id="3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Копија а</w:t>
            </w:r>
            <w:r>
              <w:rPr>
                <w:sz w:val="20"/>
                <w:szCs w:val="20"/>
              </w:rPr>
              <w:t>уторизациј</w:t>
            </w:r>
            <w:r>
              <w:rPr>
                <w:sz w:val="20"/>
                <w:szCs w:val="20"/>
                <w:lang w:val="sr-BA"/>
              </w:rPr>
              <w:t>е</w:t>
            </w:r>
            <w:r>
              <w:rPr>
                <w:sz w:val="20"/>
                <w:szCs w:val="20"/>
              </w:rPr>
              <w:t xml:space="preserve"> пилота учен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py of Student Pilot Authorizati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2" w:name="__Fieldmark__15_132039983"/>
            <w:bookmarkStart w:id="33" w:name="__Fieldmark__15_132039983"/>
            <w:bookmarkEnd w:id="3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625"/>
      </w:tblGrid>
      <w:tr>
        <w:trPr>
          <w:trHeight w:val="509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Изјавa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</w:tr>
      <w:tr>
        <w:trPr>
          <w:trHeight w:val="219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I hereby declare under full material and criminal liability that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The information provided in this form is accurate and correc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sr-RS"/>
              </w:rPr>
              <w:t>I have been informed in accordance with Articles 335 and 355 of the Criminal Code of the Republic of Serbia ("Official   Gazette of the RS," No. 85/05, 88/05 - correction, 107/05 - correction, and 72/09).</w:t>
            </w:r>
          </w:p>
        </w:tc>
      </w:tr>
      <w:tr>
        <w:trPr>
          <w:trHeight w:val="45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тпис </w:t>
            </w:r>
            <w:r>
              <w:rPr>
                <w:sz w:val="20"/>
                <w:szCs w:val="20"/>
                <w:lang w:val="sr-RS"/>
              </w:rPr>
              <w:t>подносиоца захтев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Signature of the </w:t>
            </w:r>
            <w:r>
              <w:rPr>
                <w:i/>
                <w:sz w:val="20"/>
                <w:szCs w:val="20"/>
                <w:lang w:val="sr-RS"/>
              </w:rPr>
              <w:t xml:space="preserve">Applicant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2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Скраћенице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>Abbreviations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SEP(land)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Једномоторни </w:t>
            </w:r>
            <w:r>
              <w:rPr>
                <w:sz w:val="22"/>
                <w:szCs w:val="22"/>
                <w:lang w:val="sr-RS"/>
              </w:rPr>
              <w:t xml:space="preserve">клипни авиони(копно)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Single Engine Piston(lan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P(land)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Вишемоторни клипни авиони(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опно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CS"/>
              </w:rPr>
              <w:t>Multi-Engine Piston(lan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EP(sea)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Једномоторни </w:t>
            </w:r>
            <w:r>
              <w:rPr>
                <w:sz w:val="22"/>
                <w:szCs w:val="22"/>
                <w:lang w:val="sr-RS"/>
              </w:rPr>
              <w:t xml:space="preserve">клипни авиони(хидро)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Single Engine Piston(se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P(sea)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ишемоторни клипни авиони(хидро)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Latn-CS"/>
              </w:rPr>
              <w:t>Multi-Engine Piston(se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ET(land)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едномоторни турбоелисни авиони (копно)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Latn-CS"/>
              </w:rPr>
              <w:t>Single Engine Тurboprop (lan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ET(sea)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едномоторни турбоелисни авиони (хидро)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Latn-CS"/>
              </w:rPr>
              <w:t>Single Engine Тurboprop (se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TR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влашћење за </w:t>
            </w:r>
            <w:r>
              <w:rPr>
                <w:sz w:val="22"/>
                <w:szCs w:val="22"/>
                <w:lang w:val="ru-RU"/>
              </w:rPr>
              <w:t>летење на типу авио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>Type Rating(Airplan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FSTD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Уређај за симулирање летењ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  <w:t>Flight Synthetic Training Dev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TMG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Моторна ј</w:t>
            </w:r>
            <w:r>
              <w:rPr>
                <w:sz w:val="22"/>
                <w:szCs w:val="22"/>
                <w:lang w:val="ru-RU"/>
              </w:rPr>
              <w:t>едрилиц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Touring Motor Glid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"/>
        <w:gridCol w:w="950"/>
        <w:gridCol w:w="1850"/>
        <w:gridCol w:w="3579"/>
      </w:tblGrid>
      <w:tr>
        <w:trPr>
          <w:trHeight w:val="12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bookmarkStart w:id="34" w:name="_Hlk88474565"/>
            <w:bookmarkEnd w:id="34"/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  <w:lang w:val="ru-RU"/>
              </w:rPr>
              <w:t xml:space="preserve">Одобрење Одељења </w:t>
            </w:r>
            <w:r>
              <w:rPr>
                <w:b/>
                <w:sz w:val="20"/>
                <w:szCs w:val="20"/>
                <w:lang w:val="sr-RS"/>
              </w:rPr>
              <w:t>ваздухопловног</w:t>
            </w:r>
            <w:r>
              <w:rPr>
                <w:b/>
                <w:sz w:val="20"/>
                <w:szCs w:val="20"/>
                <w:lang w:val="ru-RU"/>
              </w:rPr>
              <w:t xml:space="preserve"> особљ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Approval of Flight crew licensing department</w:t>
            </w:r>
          </w:p>
        </w:tc>
      </w:tr>
      <w:tr>
        <w:trPr>
          <w:trHeight w:val="12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оверу услова за приступање испиту је извршио ваздухопловни инспектор</w:t>
            </w:r>
            <w:r>
              <w:rPr>
                <w:sz w:val="20"/>
                <w:szCs w:val="20"/>
                <w:lang w:val="sr-Latn-RS"/>
              </w:rPr>
              <w:t>/</w:t>
            </w:r>
            <w:r>
              <w:rPr>
                <w:sz w:val="20"/>
                <w:szCs w:val="20"/>
                <w:lang w:val="sr-RS"/>
              </w:rPr>
              <w:t>проверивач</w:t>
            </w:r>
            <w:r>
              <w:rPr>
                <w:sz w:val="20"/>
                <w:szCs w:val="20"/>
                <w:lang w:val="sr-CS"/>
              </w:rPr>
              <w:t xml:space="preserve"> и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ification of requirements for conducting exam process is done by aviation inspector</w:t>
            </w:r>
            <w:r>
              <w:rPr>
                <w:i/>
                <w:sz w:val="20"/>
                <w:szCs w:val="20"/>
                <w:lang w:val="sr-RS"/>
              </w:rPr>
              <w:t>/</w:t>
            </w:r>
            <w:r>
              <w:rPr>
                <w:i/>
                <w:sz w:val="20"/>
                <w:szCs w:val="20"/>
              </w:rPr>
              <w:t>auditor and:</w:t>
            </w:r>
          </w:p>
        </w:tc>
      </w:tr>
      <w:tr>
        <w:trPr>
          <w:trHeight w:val="12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Кандида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he candidate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испуњава / не испуњав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</w:rPr>
              <w:t xml:space="preserve">meets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 xml:space="preserve"> does not meet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услове за полагање испи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the requirements for examination</w:t>
            </w:r>
          </w:p>
        </w:tc>
      </w:tr>
      <w:tr>
        <w:trPr>
          <w:trHeight w:val="103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помен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Remark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Surname and first na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1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Начелник Одељења </w:t>
            </w:r>
            <w:r>
              <w:rPr>
                <w:sz w:val="20"/>
                <w:szCs w:val="20"/>
                <w:lang w:val="sr-RS"/>
              </w:rPr>
              <w:t xml:space="preserve">ваздухопловног </w:t>
            </w:r>
            <w:r>
              <w:rPr>
                <w:sz w:val="20"/>
                <w:szCs w:val="20"/>
                <w:lang w:val="sr-CS"/>
              </w:rPr>
              <w:t>особљ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NewRoman;Times New Roman"/>
                <w:i/>
                <w:sz w:val="20"/>
                <w:szCs w:val="20"/>
                <w:lang w:val="sr-Latn-CS"/>
              </w:rPr>
              <w:t>Chief of Flight Crew Department  i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>/</w:t>
            </w: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провођењ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  <w:lang w:val="sr-RS"/>
              </w:rPr>
              <w:t>практичног</w:t>
            </w:r>
            <w:r>
              <w:rPr>
                <w:sz w:val="20"/>
                <w:szCs w:val="20"/>
                <w:lang w:val="sr-CS"/>
              </w:rPr>
              <w:t xml:space="preserve"> испи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conduction of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skill test</w:t>
            </w:r>
          </w:p>
        </w:tc>
      </w:tr>
      <w:tr>
        <w:trPr>
          <w:trHeight w:val="14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рактични испит ће обави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ill test will be done by:</w:t>
            </w:r>
          </w:p>
        </w:tc>
      </w:tr>
      <w:tr>
        <w:trPr>
          <w:trHeight w:val="171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итивач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0"/>
                <w:szCs w:val="20"/>
                <w:lang w:val="sr-RS"/>
              </w:rPr>
              <w:t>Examiner: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Инспектор који врши надзо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viation inspector for surveillance:</w:t>
            </w:r>
          </w:p>
        </w:tc>
      </w:tr>
      <w:tr>
        <w:trPr>
          <w:trHeight w:val="145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shd w:fill="FFFFFF" w:val="clear"/>
                <w:lang w:val="sr-CS"/>
              </w:rPr>
            </w:pPr>
            <w:r>
              <w:rPr>
                <w:i/>
                <w:sz w:val="20"/>
                <w:szCs w:val="20"/>
                <w:shd w:fill="FFFFFF" w:val="clear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956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помен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Remarks: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1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Surname and first na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1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9" w:gutter="0" w:header="0" w:top="1678" w:footer="5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877"/>
      <w:gridCol w:w="3313"/>
      <w:gridCol w:w="1740"/>
    </w:tblGrid>
    <w:tr>
      <w:trPr/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2LAPL(A)&amp;PPL(A)</w:t>
          </w:r>
        </w:p>
      </w:tc>
      <w:tc>
        <w:tcPr>
          <w:tcW w:w="187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4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7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7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35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  <w:lang w:val="sr-RS"/>
            </w:rPr>
            <w:t>102LAPL(A)&amp;PPL(A)</w:t>
          </w:r>
        </w:p>
      </w:tc>
      <w:tc>
        <w:tcPr>
          <w:tcW w:w="18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4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7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7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 xml:space="preserve">Скадарска 23, 11000 Београд, Србија, тел. 011 292 70 00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  <w:lang w:val="sr-RS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18"/>
              <w:szCs w:val="18"/>
            </w:rPr>
            <w:t>Skadarska 23, 11000 Belgrade, Serbia, tel.011 292 7</w:t>
          </w:r>
          <w:r>
            <w:rPr>
              <w:i/>
              <w:color w:val="333333"/>
              <w:sz w:val="18"/>
              <w:szCs w:val="18"/>
              <w:lang w:val="sr-RS"/>
            </w:rPr>
            <w:t>0</w:t>
          </w:r>
          <w:r>
            <w:rPr>
              <w:i/>
              <w:color w:val="333333"/>
              <w:sz w:val="18"/>
              <w:szCs w:val="18"/>
            </w:rPr>
            <w:t xml:space="preserve"> </w:t>
          </w:r>
          <w:r>
            <w:rPr>
              <w:i/>
              <w:color w:val="333333"/>
              <w:sz w:val="18"/>
              <w:szCs w:val="18"/>
              <w:lang w:val="sr-RS"/>
            </w:rPr>
            <w:t>00</w:t>
          </w:r>
          <w:r>
            <w:rPr>
              <w:i/>
              <w:color w:val="333333"/>
              <w:sz w:val="18"/>
              <w:szCs w:val="18"/>
            </w:rPr>
            <w:t xml:space="preserve">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0295" cy="16135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71740" cy="14382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1740" cy="1438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5.85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71740" cy="14382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71740" cy="1438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4:00Z</dcterms:created>
  <dc:creator>Visnja Cvijovic</dc:creator>
  <dc:description/>
  <cp:keywords/>
  <dc:language>en-US</dc:language>
  <cp:lastModifiedBy>Dejan Brankov</cp:lastModifiedBy>
  <cp:lastPrinted>2015-03-05T09:06:00Z</cp:lastPrinted>
  <dcterms:modified xsi:type="dcterms:W3CDTF">2025-03-10T13:10:00Z</dcterms:modified>
  <cp:revision>29</cp:revision>
  <dc:subject/>
  <dc:title/>
</cp:coreProperties>
</file>