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8"/>
        <w:gridCol w:w="1715"/>
        <w:gridCol w:w="332"/>
        <w:gridCol w:w="332"/>
        <w:gridCol w:w="332"/>
        <w:gridCol w:w="238"/>
        <w:gridCol w:w="94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</w:tblGrid>
      <w:tr>
        <w:trPr>
          <w:trHeight w:val="1301" w:hRule="atLeast"/>
        </w:trPr>
        <w:tc>
          <w:tcPr>
            <w:tcW w:w="1081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ДЦВ-PEL-ОБ-102I(P)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D-PEL-OB-102I(P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ПРИЈАВА ЗА ПОЛАГАЊЕ ТЕОРИЈСКОГ И ПРАКТИЧНОГ ИСПИТА ЗА СТИЦАЊЕ ОВЛАШЋЕЊА ИНСТРУКТОРА ПАДОБРАНСТ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sr-Latn-CS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Аpplication form for theoretical knowledge examination and </w:t>
            </w:r>
            <w:r>
              <w:rPr>
                <w:i/>
                <w:sz w:val="22"/>
                <w:szCs w:val="22"/>
                <w:lang w:val="en-GB" w:eastAsia="sr-Latn-CS"/>
              </w:rPr>
              <w:t>skill tests for obtaining</w:t>
            </w:r>
            <w:r>
              <w:rPr>
                <w:i/>
                <w:color w:val="222222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i/>
                <w:color w:val="222222"/>
                <w:sz w:val="22"/>
                <w:szCs w:val="22"/>
                <w:lang w:val="en-GB"/>
              </w:rPr>
              <w:t>parachutist instructor rating</w:t>
            </w:r>
            <w:r>
              <w:rPr>
                <w:i/>
                <w:sz w:val="22"/>
                <w:szCs w:val="22"/>
                <w:lang w:val="en-GB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sr-Latn-CS"/>
              </w:rPr>
            </w:pPr>
            <w:r>
              <w:rPr>
                <w:i/>
                <w:sz w:val="22"/>
                <w:szCs w:val="22"/>
                <w:lang w:val="en-GB" w:eastAsia="sr-Latn-CS"/>
              </w:rPr>
            </w:r>
          </w:p>
        </w:tc>
      </w:tr>
      <w:tr>
        <w:trPr>
          <w:trHeight w:val="274" w:hRule="atLeast"/>
        </w:trPr>
        <w:tc>
          <w:tcPr>
            <w:tcW w:w="10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.Лични подаци (попуњава подносилац захтев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ersonal information (to be filled in by the applicant):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urname (middle) and first name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D No./Passport No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street, number, postal code, city, state)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me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сао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usiness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ellular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1417"/>
        <w:gridCol w:w="2047"/>
        <w:gridCol w:w="2851"/>
      </w:tblGrid>
      <w:tr>
        <w:trPr>
          <w:trHeight w:val="240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Подаци о поседованој дозволи и овлашћењим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formation about holder’s licence and rating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Број дозволе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 of licenc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Категорија дозволе</w:t>
              <w:br/>
            </w:r>
            <w:r>
              <w:rPr>
                <w:i/>
                <w:sz w:val="20"/>
                <w:szCs w:val="20"/>
                <w:lang w:val="en-GB"/>
              </w:rPr>
              <w:t>Category of licenc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атум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Issu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здавалац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моћник инструктора падобранства</w:t>
            </w:r>
          </w:p>
          <w:p>
            <w:pPr>
              <w:pStyle w:val="Normal"/>
              <w:ind w:right="-167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Jump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0_336347018"/>
            <w:bookmarkStart w:id="1" w:name="__Fieldmark__0_336347018"/>
            <w:bookmarkEnd w:id="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Војни инструктор падобранства</w:t>
            </w:r>
          </w:p>
          <w:p>
            <w:pPr>
              <w:pStyle w:val="Normal"/>
              <w:ind w:right="-167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ilitary parachuting instru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_336347018"/>
            <w:bookmarkStart w:id="3" w:name="__Fieldmark__1_336347018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5072"/>
      </w:tblGrid>
      <w:tr>
        <w:trPr>
          <w:trHeight w:val="265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3.Пријава за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tion for:</w:t>
            </w:r>
          </w:p>
          <w:p>
            <w:pPr>
              <w:pStyle w:val="Normal"/>
              <w:ind w:right="-24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*</w:t>
            </w:r>
            <w:r>
              <w:rPr>
                <w:sz w:val="20"/>
                <w:szCs w:val="20"/>
                <w:lang w:val="en-GB"/>
              </w:rPr>
              <w:t>Напомена: поновно полагање подразумева поновни излазак на комплетно полагање свих испита после додатне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RS"/>
              </w:rPr>
              <w:t>*</w:t>
            </w:r>
            <w:r>
              <w:rPr>
                <w:i/>
                <w:sz w:val="20"/>
                <w:szCs w:val="20"/>
                <w:lang w:val="en-GB"/>
              </w:rPr>
              <w:t>Note:Re-attempt refers to the re-examination after the implementation of additional training</w:t>
            </w:r>
          </w:p>
        </w:tc>
      </w:tr>
      <w:tr>
        <w:trPr>
          <w:trHeight w:val="639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4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_336347018"/>
            <w:bookmarkStart w:id="5" w:name="__Fieldmark__2_336347018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4" w:hanging="403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 xml:space="preserve">Прво полагање             </w:t>
            </w:r>
          </w:p>
          <w:p>
            <w:pPr>
              <w:pStyle w:val="Normal"/>
              <w:ind w:left="34" w:hanging="403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First Attemp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3_336347018"/>
            <w:bookmarkStart w:id="7" w:name="__Fieldmark__3_336347018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новно полагање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-attempt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559"/>
        <w:gridCol w:w="567"/>
        <w:gridCol w:w="425"/>
        <w:gridCol w:w="1134"/>
        <w:gridCol w:w="1703"/>
        <w:gridCol w:w="2061"/>
      </w:tblGrid>
      <w:tr>
        <w:trPr>
          <w:trHeight w:val="213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right="-528" w:hanging="142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4. Потврда центра за обуку о теоријској и практичној обучености (попуњава Руководилац обуке)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raining organization examination entry authorization (to be fulfilled by Head of training):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азив центра за обуку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raining organisation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Број потврде о праву на обучавање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roval certificate No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Кандидат уписан у регистар под бројем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o. of entry in training organization regist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азив курс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of the course: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ериод обук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raining period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д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rom: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о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: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Руководилац обук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ad of training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Потпис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>
          <w:trHeight w:val="54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  Документација 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documentation to be submitted with the application</w:t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Доказ о плаћеној такс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evidence of applicable tа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4_336347018"/>
            <w:bookmarkStart w:id="9" w:name="__Fieldmark__4_336347018"/>
            <w:bookmarkEnd w:id="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Копија дипломе о завршеној обуци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copy of the certificate of completed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5_336347018"/>
            <w:bookmarkStart w:id="11" w:name="__Fieldmark__5_336347018"/>
            <w:bookmarkEnd w:id="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тврду о завршеној додатној обуци (aко је била потребна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ertificate of completion of additional training (if needed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6_336347018"/>
            <w:bookmarkStart w:id="13" w:name="__Fieldmark__6_336347018"/>
            <w:bookmarkEnd w:id="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Доказ о испуњености  услова из члана 57. Правилника о дозволама и центрима за обуку падобранаца(„Службени гласник РС“, број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sr-RS"/>
              </w:rPr>
              <w:t>/14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color w:val="222222"/>
                <w:sz w:val="20"/>
                <w:szCs w:val="20"/>
                <w:lang w:val="sr-Latn-RS"/>
              </w:rPr>
              <w:t xml:space="preserve">Evidence of the fulfillment requirements of the Article 57 of Regulation on parachutists licenses and training organizations 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>(“Official Gazette of RS”, No 110/14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7_336347018"/>
            <w:bookmarkStart w:id="15" w:name="__Fieldmark__7_336347018"/>
            <w:bookmarkEnd w:id="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Копија пасоша или личне карте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py of applicant’s ID card or pas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8_336347018"/>
            <w:bookmarkStart w:id="17" w:name="__Fieldmark__8_336347018"/>
            <w:bookmarkEnd w:id="1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  <w:lang w:val="en-GB"/>
              </w:rPr>
              <w:t>6.  Упуство за попуњавање захтева PEL-102I(P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bCs/>
                <w:i/>
                <w:sz w:val="20"/>
                <w:szCs w:val="20"/>
                <w:lang w:val="en-GB"/>
              </w:rPr>
              <w:t>Guidance Notes for application form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PEL-102I(P)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олимо Вас попуните секције 1,2,3,4 и 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lease fill out the sections 1,2,3,4 and </w:t>
            </w:r>
            <w:r>
              <w:rPr>
                <w:i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Секција 3: Молимо Вас означите са </w:t>
            </w:r>
            <w:r>
              <w:rPr>
                <w:sz w:val="20"/>
                <w:szCs w:val="20"/>
                <w:lang w:val="en-GB"/>
              </w:rPr>
              <w:t>„Х “</w:t>
            </w:r>
            <w:r>
              <w:rPr>
                <w:sz w:val="20"/>
                <w:szCs w:val="20"/>
                <w:lang w:val="sr-RS"/>
              </w:rPr>
              <w:t>врсту полг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Section 3: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Please mark an "X" 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type of 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>а</w:t>
            </w:r>
            <w:r>
              <w:rPr>
                <w:i/>
                <w:sz w:val="20"/>
                <w:szCs w:val="20"/>
                <w:lang w:val="en-GB"/>
              </w:rPr>
              <w:t>ttempt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Секција 4: </w:t>
            </w:r>
            <w:r>
              <w:rPr>
                <w:sz w:val="20"/>
                <w:szCs w:val="20"/>
                <w:lang w:val="en-GB"/>
              </w:rPr>
              <w:t xml:space="preserve"> Попуњава Руководилац обуке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 w:eastAsia="en-GB"/>
              </w:rPr>
              <w:t>Section 4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Тo be fulfilled by Head of training</w:t>
            </w:r>
          </w:p>
        </w:tc>
      </w:tr>
      <w:tr>
        <w:trPr>
          <w:trHeight w:val="5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Секција 5:  Молимо Вас означите са </w:t>
            </w:r>
            <w:r>
              <w:rPr>
                <w:sz w:val="20"/>
                <w:szCs w:val="20"/>
                <w:lang w:val="en-GB"/>
              </w:rPr>
              <w:t>„Х “документе које прилажете овом захтеву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Section </w:t>
            </w:r>
            <w:r>
              <w:rPr>
                <w:bCs/>
                <w:i/>
                <w:sz w:val="20"/>
                <w:szCs w:val="20"/>
                <w:lang w:eastAsia="en-GB"/>
              </w:rPr>
              <w:t>5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: Please mark with </w:t>
            </w:r>
            <w:r>
              <w:rPr>
                <w:i/>
                <w:sz w:val="20"/>
                <w:szCs w:val="20"/>
                <w:lang w:val="en-GB"/>
              </w:rPr>
              <w:t>“X” which documents you enclose to this request.</w:t>
            </w:r>
          </w:p>
        </w:tc>
      </w:tr>
      <w:tr>
        <w:trPr>
          <w:trHeight w:val="5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  <w:lang w:val="en-GB" w:eastAsia="en-GB"/>
              </w:rPr>
              <w:t>Секција 7:  Молимо Вас попуните изјаву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right="113" w:hanging="0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Section </w:t>
            </w:r>
            <w:r>
              <w:rPr>
                <w:bCs/>
                <w:i/>
                <w:sz w:val="20"/>
                <w:szCs w:val="20"/>
                <w:lang w:eastAsia="en-GB"/>
              </w:rPr>
              <w:t>7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: Please sign the statement</w:t>
            </w:r>
            <w:r>
              <w:rPr>
                <w:i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33"/>
      </w:tblGrid>
      <w:tr>
        <w:trPr>
          <w:trHeight w:val="50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Изјавa 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0"/>
                <w:szCs w:val="20"/>
                <w:lang w:val="en-GB"/>
              </w:rPr>
              <w:t>pplicant’s Statement</w:t>
            </w:r>
          </w:p>
        </w:tc>
      </w:tr>
      <w:tr>
        <w:trPr>
          <w:trHeight w:val="219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GB"/>
              </w:rPr>
              <w:t>Потпис подносиоца захтева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 of the Applicant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"/>
        <w:gridCol w:w="1764"/>
        <w:gridCol w:w="58"/>
        <w:gridCol w:w="3486"/>
      </w:tblGrid>
      <w:tr>
        <w:trPr>
          <w:trHeight w:val="4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i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362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sr-RS"/>
              </w:rPr>
              <w:t>практичног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onduction o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skill test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рактични испит ће обави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ll test will be done by:</w:t>
            </w:r>
          </w:p>
        </w:tc>
      </w:tr>
      <w:tr>
        <w:trPr>
          <w:trHeight w:val="59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iation inspector for surveillance:</w:t>
            </w:r>
          </w:p>
        </w:tc>
      </w:tr>
      <w:tr>
        <w:trPr>
          <w:trHeight w:val="5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111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поме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5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I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2I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8" w:name="_Hlk178157390"/>
    <w:r>
      <w:rPr>
        <w:lang w:val="en-US" w:eastAsia="en-US"/>
      </w:rPr>
      <w:drawing>
        <wp:inline distT="0" distB="0" distL="0" distR="0">
          <wp:extent cx="713359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3359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;Times New Roman PS" w:hAnsi="Times New Roman;Times New Roman PS" w:eastAsia="TimesNewRoman;MS Mincho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1:00Z</dcterms:created>
  <dc:creator>Marijan Pendic</dc:creator>
  <dc:description/>
  <cp:keywords/>
  <dc:language>en-US</dc:language>
  <cp:lastModifiedBy>Nevena Dukic</cp:lastModifiedBy>
  <cp:lastPrinted>2014-12-09T13:25:00Z</cp:lastPrinted>
  <dcterms:modified xsi:type="dcterms:W3CDTF">2025-04-14T13:17:00Z</dcterms:modified>
  <cp:revision>17</cp:revision>
  <dc:subject/>
  <dc:title/>
</cp:coreProperties>
</file>