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ЦВ-PEL-ОБ-101</w:t>
      </w:r>
      <w:r>
        <w:rPr>
          <w:b/>
          <w:lang w:val="sr-BA"/>
        </w:rPr>
        <w:t>(</w:t>
      </w:r>
      <w:r>
        <w:rPr>
          <w:b/>
        </w:rPr>
        <w:t>H</w:t>
      </w:r>
      <w:r>
        <w:rPr>
          <w:b/>
          <w:lang w:val="sr-BA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CAD-PEL-OB-101(H)</w:t>
      </w:r>
    </w:p>
    <w:tbl>
      <w:tblPr>
        <w:tblW w:w="10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2"/>
        <w:gridCol w:w="1559"/>
        <w:gridCol w:w="1757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ТЕОРИЈСКОГ ИСПИТА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sr-RS" w:eastAsia="en-US"/>
              </w:rPr>
              <w:t>ХЕЛИКОПТЕР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Theoretical knowledge examination application form (helicopters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1.Лични подаци (попуњава подносилац захтев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Personal information (to be filled in by the applicant)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2"/>
        <w:gridCol w:w="1559"/>
        <w:gridCol w:w="1757"/>
        <w:gridCol w:w="3968"/>
      </w:tblGrid>
      <w:tr>
        <w:trPr>
          <w:trHeight w:val="268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7"/>
        <w:gridCol w:w="5220"/>
      </w:tblGrid>
      <w:tr>
        <w:trPr>
          <w:trHeight w:val="301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</w:p>
        </w:tc>
      </w:tr>
      <w:tr>
        <w:trPr>
          <w:trHeight w:val="301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Напомена:</w:t>
            </w:r>
            <w:r>
              <w:rPr>
                <w:sz w:val="20"/>
                <w:szCs w:val="20"/>
                <w:lang w:val="sr-CS"/>
              </w:rPr>
              <w:t xml:space="preserve"> поновно полагање подразумева поновни излазак на комплетно полагање свих испита после до</w:t>
            </w:r>
            <w:r>
              <w:rPr>
                <w:sz w:val="20"/>
                <w:szCs w:val="20"/>
                <w:lang w:val="sr-RS"/>
              </w:rPr>
              <w:t>дат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Note: </w:t>
            </w:r>
            <w:r>
              <w:rPr>
                <w:i/>
                <w:sz w:val="20"/>
                <w:szCs w:val="20"/>
                <w:lang w:val="en-GB"/>
              </w:rPr>
              <w:t>re-attempt refers to the re-examination after the implementation of additional training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First Attem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437818525"/>
            <w:bookmarkStart w:id="1" w:name="__Fieldmark__0_243781852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CS"/>
              </w:rPr>
              <w:t>Re-attem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437818525"/>
            <w:bookmarkStart w:id="3" w:name="__Fieldmark__1_243781852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дозволе или 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ype of licence or ra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ука из области 100 КSA (aко је била потреб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rea 100 KSA (if neede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2437818525"/>
            <w:bookmarkStart w:id="5" w:name="__Fieldmark__2_2437818525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ru-RU" w:eastAsia="en-GB"/>
              </w:rPr>
              <w:t xml:space="preserve">Напомена: Молимо Вас означите са </w:t>
            </w:r>
            <w:r>
              <w:rPr>
                <w:sz w:val="20"/>
                <w:szCs w:val="20"/>
                <w:lang w:val="sr-CS"/>
              </w:rPr>
              <w:t xml:space="preserve">„Х“ </w:t>
            </w:r>
            <w:r>
              <w:rPr>
                <w:sz w:val="20"/>
                <w:szCs w:val="20"/>
                <w:lang w:val="sr-RS"/>
              </w:rPr>
              <w:t xml:space="preserve"> врсту дозволе или овлашћењe за коју желите да полажете теоријски испит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ype of license or rating  for which you want to take theory examination.</w:t>
            </w:r>
          </w:p>
        </w:tc>
      </w:tr>
      <w:tr>
        <w:trPr>
          <w:trHeight w:val="3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LAPL (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2437818525"/>
            <w:bookmarkStart w:id="7" w:name="__Fieldmark__3_2437818525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PL</w:t>
            </w:r>
            <w:r>
              <w:rPr>
                <w:sz w:val="20"/>
                <w:szCs w:val="20"/>
                <w:lang w:val="sr-Latn-RS"/>
              </w:rPr>
              <w:t>(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2437818525"/>
            <w:bookmarkStart w:id="9" w:name="__Fieldmark__4_2437818525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CPL</w:t>
            </w:r>
            <w:r>
              <w:rPr>
                <w:sz w:val="20"/>
                <w:szCs w:val="20"/>
                <w:lang w:val="sr-Latn-RS"/>
              </w:rPr>
              <w:t>(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2437818525"/>
            <w:bookmarkStart w:id="11" w:name="__Fieldmark__5_243781852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ATPL</w:t>
            </w:r>
            <w:r>
              <w:rPr>
                <w:sz w:val="20"/>
                <w:szCs w:val="20"/>
                <w:lang w:val="sr-Latn-RS"/>
              </w:rPr>
              <w:t>(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2437818525"/>
            <w:bookmarkStart w:id="13" w:name="__Fieldmark__6_2437818525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R</w:t>
            </w:r>
            <w:r>
              <w:rPr>
                <w:sz w:val="20"/>
                <w:szCs w:val="20"/>
                <w:lang w:val="sr-Latn-RS"/>
              </w:rPr>
              <w:t>(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2437818525"/>
            <w:bookmarkStart w:id="15" w:name="__Fieldmark__7_2437818525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2"/>
        <w:gridCol w:w="9126"/>
        <w:gridCol w:w="547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.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PL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звола пилота лаког ваздухоп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CS"/>
              </w:rPr>
              <w:t>Light Aircraft Pilot Licence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PPL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прива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ivate Pilot Licence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CPL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Дозвола</w:t>
            </w:r>
            <w:r>
              <w:rPr>
                <w:sz w:val="20"/>
                <w:szCs w:val="20"/>
                <w:lang w:val="sr-Latn-RS"/>
              </w:rPr>
              <w:t xml:space="preserve"> професионалног</w:t>
            </w:r>
            <w:r>
              <w:rPr>
                <w:sz w:val="20"/>
                <w:szCs w:val="20"/>
                <w:lang w:val="sr-CS"/>
              </w:rPr>
              <w:t xml:space="preserve">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omercial Pilot Licence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ATPL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Дозвола транспортног пилот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Airline Transport Pilot Licence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R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Овлашћење за инструментално летење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nstrument Rating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8"/>
        <w:gridCol w:w="1020"/>
        <w:gridCol w:w="547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 . </w:t>
            </w:r>
            <w:r>
              <w:rPr>
                <w:b/>
                <w:sz w:val="20"/>
                <w:szCs w:val="20"/>
                <w:lang w:val="sr-CS"/>
              </w:rPr>
              <w:t xml:space="preserve"> 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 xml:space="preserve">    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 xml:space="preserve"> Мark with „X“ which documents you enclose to this request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2437818525"/>
            <w:bookmarkStart w:id="17" w:name="__Fieldmark__8_2437818525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Потврду о завршеној додатној обуци 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ко је била потребна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Certificate of completion of additional training (if needed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2437818525"/>
            <w:bookmarkStart w:id="19" w:name="__Fieldmark__9_2437818525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 copy of the certificate of completed train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2437818525"/>
            <w:bookmarkStart w:id="21" w:name="__Fieldmark__10_2437818525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2437818525"/>
            <w:bookmarkStart w:id="23" w:name="__Fieldmark__11_2437818525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2"/>
        <w:gridCol w:w="6496"/>
        <w:gridCol w:w="547"/>
      </w:tblGrid>
      <w:tr>
        <w:trPr>
          <w:trHeight w:val="50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219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  <w:r>
              <w:rPr>
                <w:i/>
                <w:sz w:val="20"/>
                <w:szCs w:val="20"/>
              </w:rPr>
              <w:t xml:space="preserve">of the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bookmarkStart w:id="24" w:name="_Hlk178328900"/>
            <w:bookmarkEnd w:id="24"/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7. 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urname (middle) and first name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Seal Place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260"/>
      </w:tblGrid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ight crew licensing authorization ( to be fulfilled by CAD authorized person)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duction of </w:t>
            </w:r>
            <w:r>
              <w:rPr>
                <w:i/>
                <w:sz w:val="20"/>
                <w:szCs w:val="20"/>
                <w:lang w:val="sr-CS"/>
              </w:rPr>
              <w:t>е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m</w:t>
            </w:r>
          </w:p>
        </w:tc>
      </w:tr>
      <w:tr>
        <w:trPr>
          <w:trHeight w:val="414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5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sr-Latn-RS"/>
            </w:rPr>
            <w:t>101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Latn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Latn-R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Latn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Latn-RS"/>
            </w:rPr>
            <w:t>101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7:00Z</dcterms:created>
  <dc:creator>Visnja Cvijovic</dc:creator>
  <dc:description/>
  <cp:keywords/>
  <dc:language>en-US</dc:language>
  <cp:lastModifiedBy>Dejan Brankov</cp:lastModifiedBy>
  <cp:lastPrinted>2013-05-22T09:33:00Z</cp:lastPrinted>
  <dcterms:modified xsi:type="dcterms:W3CDTF">2025-03-13T10:33:00Z</dcterms:modified>
  <cp:revision>38</cp:revision>
  <dc:subject/>
  <dc:title/>
</cp:coreProperties>
</file>